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·Ô¤ ·¤¿ÚUæ â´»ýã‡æ ßæãÙô´ ·¤è ÁèÂè°â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~ ÈÚUßÚUè Ð Ù»ÚU ·¤ô âæÈ-Sß‘À ß âé‹ÎÚU ÕÙæÙð ãðÌé Ù»ÚU çÙ»× mæÚUæ ·¤¿ÚUæ â´»ýã‡æ ßæãÙ ·Ô¤ ×æŠØ× âð ƒæÚU-ƒæÚU âð ·¤¿ÚUæ â´»ýã‡æ ç·¤Øæ  Áæ ÚUãæ ãñ §â ·¤æØü ×ð´ ¥ôÚU »çÌ ÜæØð ÁæÙð ãðÌé ·¤¿ÚUæ â´»ýã‡æ ßæãÙô´ ÂÚU ÁèÂè°â çâSÅU× âð çÙ»ÚUæÙè ÚU¹è Áæ ÚUãè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ƒæÚU-ƒæÚU âð ·¤¿ÚUæ â´»ýã‡æ ãðÌé ßæãÙ ßæÇôü ×ð´ â×Ø ÂÚU Â´ãê¿ð ß ÌØ M¤ÅU ÂÚU ¿Üð §â ãðÌé ßæãÙô´ ÂÚU ÁèÂè°â çâSÅU× Ü»æØæ »Øæ ãñÐ çâçß·¤ âð‹ÅUÚU çSÍÌ ç×çÅU´» ãæòÜ ×ð´ â´¿æçÜÌ °âÕè°× âðÜ âð ßæãÙô´ ÂÚU çÙ»ÚUæÙè ÚU¹è Áæ ÚUãè ãñÐ ßæãÙ ßæÇôü ×ð´ â×Ø ÂÚU Ùãè´ Â´ãê¿Ùð ÂÚU â´Õ´çÏÌ ÇþæØßÚU ß ·¤×ü¿æçÚUØô´ ÂÚU ¥ÙéáæâÙæˆ×·¤ ·¤æØüßæãè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·¤æ</w:t>
      </w:r>
      <w:r>
        <w:rPr>
          <w:lang w:bidi="hi-IN"/>
        </w:rPr>
        <w:t>Âð€UÅUÚU ×ð´ ãô»æ °·¤ç˜æ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~ ÈÚUßÚUè Ð çÙ»× ·Ô¤ ·¤¿ÚUæ â´»ýã‡æ ßæãÙô´ ·Ô¤ ×æŠØ× âð ƒæÚU-ƒæÚU âð ÂëÍ·¤-ÂëÍ·¤ °·¤ç˜æÌ ç·¤Øæ »Øæ »èÜæ ß âê¹æ ·¤¿ÚUæ ÁéÜßæçÙØæ ÅUðªç¿´» »ýæ©‡Ç ÂÚU ÂëÍ·¤-ÂëÍ·¤ Â´ãê¿ð §â ãðÌé ¥×ëÌ âæ»ÚU çSÍÌ Åþæ´âÈÚU SÅUðáÙ ÂÚU w ·¤æ</w:t>
      </w:r>
      <w:r>
        <w:rPr>
          <w:lang w:bidi="hi-IN"/>
        </w:rPr>
        <w:t xml:space="preserve">Âð€UÅUÚU ßæãÙ Ü»æ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ÕÌæØæ ç·¤ Åþæ´âÈÚU SÅUðáÙ ÂÚU Ü»æØð »Øð °·¤ ·¤æ</w:t>
      </w:r>
      <w:r>
        <w:rPr>
          <w:lang w:bidi="hi-IN"/>
        </w:rPr>
        <w:t>Âð€UÅUÚU ×ð´ »èÜæ ß ÎêâÚUð ·¤æÂð€UÅUÚU ×ð´ âê¹æ ·¤¿ÚUæ çÙ»× ·Ô¤ ·¤¿ÚUæ â´»ýã‡æ ßæãÙô´ âð °·¤ç˜æÌ ç·¤Øæ Áæ·¤ÚU ÁéÜßæçÙØæ ÅUðª´ç¿» »ýæ©‡Ç ÂÚU ÂëÍ·¤-ÂëÍ·¤ ÇæÜ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ÎÚUô»æ ß âÈæ§ü ·¤×ü¿æÚUè ·¤æ °·¤ çÎÙ ·¤æ ßðÌÙ ·¤æÅUæ  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®~ ÈÚUßÚUè Ð ÏÙÁèÖæ§ü ·Ô¤ ÙôãÚUð ×ð´ âÈæ§ü ©ÂÚUæ‹Ì ·¤¿ÚUæ Ùãè´ ©ÆæÙð ÂÚU çÙ»× ¥æØéQ¤ Ÿæè âô×ÙæÍ ÛææçÚUØæ ·Ô¤ çÙÎðüàææÙéâæÚU ÎÚUô»æ çÎÙðàæ-×ôÌèÜæÜ ß âÈæ§ü â´ÚUÿæ·¤ ÚUæÙèÕæ§ü-çßÙôÎ  °·¤ çÎßâ ·¤æ ßðÌÙ ·¤æÅUæ Áæ·¤ÚU ×ð´ ·¤æÚU‡æ ÕÌæ¥ô âê¿Ùæ-Â˜æ ÁæÚUè ç·¤Øæ Áæ·¤ÚU ÌèÙ çÎßâ ×ð´ SÂCè·¤ÚU‡æ ¿æãæ »Ø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Áð‹Îý Ù»ÚU ×ð´ ¥æÁ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wv,xv,z®®/- â´Âçžæ·¤ÚU ß z,wx,{z®/- ÁÜ·¤ÚU Á×æ ·¤ÚUæØ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®~ ÈÚUßÚUè Ð  Ùæ»çÚU·¤ô´ ·¤è âéçßÏæ ·¤ô ŠØæÙ ×ð´ ÚU¹Ìð ãé° çÙ»× âð â´Õ´ÏèÌ ·¤ÚUô´ ·¤ô Á×æ ·¤ÚUæÙð ãðÌé ßæÇü ßæÚU Õ·¤æØæ ßâêÜè çáçßÚU v} ÁÙßÚUè âð ¥æØôçÁÌ ç·¤Øð »Øð ãñ Áô w| ×æ¿ü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v,v®,®®®/- ß ÁÜ·¤ÚU {,®®®/-, ×æÜßæ Ù»ÚU Üÿ×‡æÂéÚUæ çáçßÚU ×ð´ â´Âçžæ·¤ÚU v,y®,®®®/- ß ÁÜ·¤ÚU zz,||z/-, ¥</w:t>
      </w:r>
      <w:r>
        <w:rPr>
          <w:lang w:bidi="hi-IN"/>
        </w:rPr>
        <w:t>Õð ×æÌæ ÁßæãÚU Ù»Ú</w:t>
      </w:r>
      <w:r>
        <w:rPr>
          <w:rFonts w:cs="Mangal"/>
          <w:lang w:bidi="hi-IN"/>
        </w:rPr>
        <w:t>U ççcßÚU ×ð´ â´Âçžæ·¤ÚU w,x},®®®/- ß ÁÜ·¤ÚU y~,®v®/-, çßÙôÕæ Ù»ÚU çáçßÚU ×ð´ â´Âçžæ·¤ÚU v,w~,®®®/- ß ÁÜ·¤ÚU yx,{|®/-, ¥Ü·¤æÂéÚUè ·¤</w:t>
      </w:r>
      <w:r>
        <w:rPr>
          <w:lang w:bidi="hi-IN"/>
        </w:rPr>
        <w:t>ØêçÙÅUè ãæòÜ çáçßÚU ×ð´ â´Âçžæ·¤ÚU v,ww®®®/- ß ÁÜ·¤ÚU w~,w}®/-, çÌM¤ÂçÌ çáçßÚU ×ð´ â´Âçžæ·¤ÚU ||,®®®/- ß ÁÜ·¤ÚU v~,}z®/-, ·¤</w:t>
      </w:r>
      <w:r>
        <w:rPr>
          <w:rFonts w:cs="Mangal"/>
          <w:lang w:bidi="hi-IN"/>
        </w:rPr>
        <w:t>ô×Ü Ù»ÚU çáçßÚU ×ð´ â´Âçžæ·¤ÚU v,w|,®®®/- ß ÁÜ·¤ÚU y},ww®/-, ×æçÙ´ü» SÅUæÚU S·¤êÜ çáçßÚU ×ð´ â´Âçžæ·¤ÚU v,vw,®®®/- ß ÁÜ·¤ÚU vy,®®®/-, ·¤SÌéÚUÕæ Ù»ÚU çáçßÚU ×ð´ â´Âçžæ·¤ÚU z,y|,®®®/- ß ÁÜ·¤ÚU }{,zy®/-, çÂýØÎáüÙè Ù»ÚU çáçßÚU ×ð´ â´Âçžæ·¤ÚU v,®w,®®®/- ß ÁÜ·¤ÚU x,|{,~®z/-, Çô´»ÚUð Ù»ÚU çáçßÚU ×ð´ â´Âçžæ·¤ÚU v,}w,z®®/- ß ÁÜ·¤ÚU |{,y|®/-, ãæÅU ÚUôÇ çáçßÚU ×ð´ â´Âçžæ·¤ÚU {},®®®/- ß ÁÜ·¤ÚU y|,z~z/-, ·¤Üè×è ·¤æÜôÙè çáçßÚU ×ð´ â´Âçžæ·¤ÚU v,v|,®®®/- ß ÁÜ·¤ÚU ww,{}®/- ·¤è ÚUæçá Á×æ ·¤ÚUæ§üÐ §â ÌÚUã Ùæ»çÚU·¤æ´ð´ Ùð ¥Õ Ì·¤ ¥æØôçÁÌ çáçßÚUô´ ×ðð´ wv,xv,z®®/- â´Âçžæ·¤ÚU ß z,wx,{z®/- ÁÜ·¤ÚU ·¤è ÚUæçá Á×æ ·¤ÚUæ§üÐ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¥´Ì»üÌ ßæÇü R¤×æ´·¤ v} ·Ô¤ çÜØð x âð v® ÈÚUßÚUè ·¤ô ÚUæÁð‹Îý Ù»ÚU ×ð´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ÚUÜæØ´â çÁØô Ùð w®®® ×æS·¤ ÎæÙ ç·¤Øð</w:t>
      </w:r>
    </w:p>
    <w:p>
      <w:pPr>
        <w:pStyle w:val="Normal"/>
        <w:rPr/>
      </w:pPr>
      <w:r>
        <w:rPr>
          <w:rFonts w:cs="Mangal"/>
          <w:lang w:bidi="hi-IN"/>
        </w:rPr>
        <w:t>ÚUÌÜæ× ®~ ÈÚUßÚUè Ð ·¤ôÚUôÙ ßæØÚUâ (·¤ôçßÇ-v~) ·Ô¤ â´R¤×‡æ ·¤è ÚUô·¤Íæ× ãðÌé ÁM¤ÚUÌ×´Î ÃØçQ¤Øô´ ×æS·¤ ©ÂÜŽÏ ·¤ÚUæØð ÁæÙð ãðÌé çÚUÜæØ´â çÁØô ·Ô¤ °çÚUØæ ×ñÙðÁÚU Ÿæè ØéhßèÚUçâ´ã Ùð ©ÂæØéQ¤ Ÿæè çß·¤æâ âôÜ´·¤è ·¤ô ·¤</w:t>
      </w:r>
      <w:r>
        <w:rPr>
          <w:lang w:bidi="hi-IN"/>
        </w:rPr>
        <w:t>ÂÙè ·¤è ¥ôÚU âð w®®® ×æS·¤ ÁM</w:t>
      </w:r>
      <w:r>
        <w:rPr>
          <w:rFonts w:cs="Mangal"/>
          <w:lang w:bidi="hi-IN"/>
        </w:rPr>
        <w:t>¤ÚUÌ×´Î ÃØçQ¤Øô´ ãðÌé ÂýÎæÙ ç·¤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{y~ ×ßðçàæØô´ ·¤ô Â·¤Ç¸·¤ÚU »õàææÜæ¥ô´ ×ð´ ÖðÁæ                  </w:t>
      </w:r>
    </w:p>
    <w:p>
      <w:pPr>
        <w:pStyle w:val="Normal"/>
        <w:rPr/>
      </w:pPr>
      <w:r>
        <w:rPr>
          <w:rFonts w:cs="Mangal"/>
          <w:lang w:bidi="hi-IN"/>
        </w:rPr>
        <w:t>ÚUÌÜæ× ®~ ÈÚUßÚUè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®~ ÈÚUßÚUè Ì·¤ àæãÚU ·Ô¤ çßçÖóæ ÿæð˜æô´ âð {y~ ×ßðçàæØô´ ·¤ô Â·¤Ç¸æ Áæ·¤ÚU çÁÜð ·¤è çßçÖóæ »õàææÜæ¥ô´ ×ð´ ÖðÁæ »ØæÐ ¥çÖØæÙ ·Ô¤ ÌãÌ ®~ ÈÚUßÚUè ·¤ô ãÙé×æÙ ÌæÜ, ¥Ü·¤æÂéÚUè, ÚU%ÂéÚUè, ×é¹Áèü Ù»ÚU ß ·¤SÌéÚUÕæ Ù»ÚU âð { ×ßðàæè çÙ»× ·Ô¤ SßæS‰Ø çßÖæ» ·Ô¤ ¥×Üð mæÚUæ Â·¤Ç¸ð »Øð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v® çÎÙô´ ×ð´ vyw ßæòËß ß |w|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~ ÈÚUßÚUè Ð àæãÚU ·¤è ÁÜÂýÎæØ ÃØßSÍæ ·¤ô çÙÚU´ÌÚU ÕÙæØð ÚU¹Ùð ÌÍæ ÁÜÂýÎæØ ÃØßSÍæ ·¤ô ¥ôÚU ¥çÏ·¤ âéÎëÉ¸ ÕÙæØð ÁæÙð ãðÌé çÙ»× ¥æØéQ¤ Ÿæè âô×ÙæÍ ÛææçÚUØæ ·Ô¤ çÙÎðüàææÙéâæÚU Âæ§üÂ Üæ§üÙ ß ßæòËß Üè·Ô¤Á ÎéÚUSÌ ·¤ÚUÙð ·¤æ ·¤æØü ÁÜÂýÎæØ çßÖæ» mæÚUæ wx ¥€UÅUêÕÚU âð ÂýæÚU´Ö ç·¤Øæ »Øæ çÁâ·Ô¤ ÌãÌ ®~ ÈÚUßÚUè Ì·¤ vyw ßæòËß ß |w| Âæ§üÂ Üæ§üÙ Üè·Ô¤Áô´ ·¤ô ÎéÚUSÌ ç·¤Øæ Á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®~ ÈÚUßÚUè ×´»ÜßæÚU ·¤ô ¥Ü·¤æÂéÚUè Õè-{} ·Ô¤ âæ×Ùð, ×é¹Áèü Ù»ÚU, ãÚU×æÜæ ÚUôÇ ÌæÁ SÅUôÙ ·Ô¤ Âæâ, »æ´Ïè Ù»ÚU, âð´ÅU ÁôâðÈ ·¤æÙßð´ÅU S·¤êÜ ·Ô¤ Âæâ, ÂéÚUôçãÌ Áè ·¤æ ßæâ, â×Ìæ ÂçÚUâÚU, ÕôãÚUæ Õæ¹Ü ß ç×àæÙ ·¤</w:t>
      </w:r>
      <w:r>
        <w:rPr>
          <w:lang w:bidi="hi-IN"/>
        </w:rPr>
        <w:t>Âæ©‡Ç ×ð´ Âæ§üÂ Üæ§üÙ Üè·Ô¤Á ·Ô¤ âæÍ ãè ·¤SÌéÚUÕæ Ù»ÚU ÅU´·¤è ·¤æ °ØÚU ßæòËß ÎéÚUSÌ ç·¤Øæ »ØæÐ</w:t>
      </w:r>
    </w:p>
    <w:p>
      <w:pPr>
        <w:pStyle w:val="Normal"/>
        <w:rPr/>
      </w:pPr>
      <w:r>
        <w:rPr>
          <w:rFonts w:cs="Mangal"/>
          <w:lang w:bidi="hi-IN"/>
        </w:rPr>
        <w:t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×ôãÙ ¥æçÎ ·Ô¤ çÙÎðüàæÙ ×ð´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ÎÃØæ´»ÁÙ ØéÇè¥æ§üÇè Âý×æ‡æ Â˜æ ãðÌé ÎSÌæßðÁ Á×æ ·¤ÚUæß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~ ÈÚUßÚUè Ð â×SÌ Ÿæð‡æè ·Ô¤ çÎÃØæ´»ÁÙ Øé.Çè.¥æ§ü.Çè. Âý×æ‡æ-Â˜æ ÕÙßæÙð ãðÌé Ù»ÚU çÙ»× çß·¤æâ àææ¹æ çSÍÌ Âð´àæÙ àææ¹æ ×ð´ ¥æßàØ·¤ ÎSÌæßðÁ ÂæâÂôÅUü âæ§üÁ ÈôÅUô, ÚUæàæÙ ·¤æÇü, ×ÌÎæÌæ ÂçÚU¿Ø Â˜æ, ¥æÏæÚU ·¤æÇü, â×»ý ¥æ§ü.Çè., çÙÑàæQ¤ Âý×æ‡æ-Â˜æ, ×ôÕæ§üÜ Ù</w:t>
      </w:r>
      <w:r>
        <w:rPr>
          <w:lang w:bidi="hi-IN"/>
        </w:rPr>
        <w:t>ÕÚU Ìˆ·¤æÜ ·¤æØæüÜØèÙ â×Ø ×ð´ Á×æ ·¤ÚUæßð´ 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~ ÈÚUßÚUè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®~ ÈÚUßÚUè Ð ÚUÌÜæ× Ù»ÚU ·¤ô Sß‘ÀÌæ ·Ô¤ ÿæð˜æ ×ð´ Ù</w:t>
      </w:r>
      <w:r>
        <w:rPr>
          <w:lang w:bidi="hi-IN"/>
        </w:rPr>
        <w:t>ÕÚU v ÕÙæÙð ãðÌé ·¤Üð</w:t>
      </w:r>
      <w:r>
        <w:rPr>
          <w:rFonts w:cs="Mangal"/>
          <w:lang w:bidi="hi-IN"/>
        </w:rPr>
        <w:t xml:space="preserve">€UÅUÚU °ß´ Âýàææâ·¤ Ù»ÚU ÂæçÜ·¤ çÙ»× ÚUÌÜæ× Ÿæè »ôÂæÜ¿‹Îý ÇæÇ, çÙ»× ¥æØéQ¤ Ÿæè âô×ÙæÍ ÛææçÚUØæ ·Ô¤ çÙÎðüàææÙéâæÚU Sß‘À ÖæÚUÌ ç×àæÙ ·Ô¤ ÌãÌ âÈæ§ü â´Õ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ÕÚU v ÕÙæÙð ·Ô¤ çÜØð ÚUÌÜæ× Ù»ÚU ·Ô¤ Ùæ»çÚU·¤ âÈæ§ü â´</w:t>
      </w:r>
      <w:r>
        <w:rPr>
          <w:rFonts w:cs="Mangal"/>
          <w:lang w:bidi="hi-IN"/>
        </w:rPr>
        <w:t>Õ´Ïè çàæ·¤æØÌ Sß‘ÀÌæ °Â ÎÁü ·¤ÚUæÙð ·Ô¤ çÜØð ¥ÂÙð °‹ÇþôØÇ ×ôÕæ§üÜ ÂÚU »ê»Ü ŒÜð SÅUôÚU ×ð´ Áæ·¤ÚU Sß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ÕÚU ÚUçÁSÅUÇü ·¤ÚUð´Ð §â·Ô¤ ÕæÎ ¥ÂÙæ Á</w:t>
      </w:r>
      <w:r>
        <w:rPr>
          <w:rFonts w:cs="Mangal"/>
          <w:lang w:bidi="hi-IN"/>
        </w:rPr>
        <w:t>èÂè°â ¥æòÙ ·¤ÚUð´ §â·Ô¤ ÕæÎ ¥æÂ·¤è âÈæ§ü â´Õ´Ïè çàæ·¤æØÌ ·¤æ ÈôÅUô Üð·¤ÚU ¥ÂÜôÇ ·¤ÚUð´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~ ÈÚUßÚUè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®~.®w.w®wv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39:00Z</dcterms:created>
  <dc:creator>NPC</dc:creator>
  <dc:description/>
  <dc:language>en-US</dc:language>
  <cp:lastModifiedBy>npc</cp:lastModifiedBy>
  <dcterms:modified xsi:type="dcterms:W3CDTF">2021-02-09T15:39:00Z</dcterms:modified>
  <cp:revision>2</cp:revision>
  <dc:subject/>
  <dc:title/>
</cp:coreProperties>
</file>