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Üè ÅUè.°Ü. ÕñÆ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ÈÚUßÚUè Ð çâçß·¤ âð‹ÅUÚU çSÍÌ ÌÚU‡æÌæÜ (Sßèç×´» ÂéÜ) ·Ô¤ ÂèÀð çSÍÌ  ç×çÅU´» ãæòÜ ×ð´ çÙ»× ¥æØéQ¤ Ÿæè ÛææçÚUØæ Ùð çÙ»× ·Ô¤ çßÖæ» Âý×é¹ô´ ·¤è âæ#æçã·¤ ÅUè.°Ü. ÕñÆ·¤ Üð·¤ÚU ·¤æØôü ·¤è â×èÿææ ·¤ÚU ¥æßàØ·¤ çÎàææ çÙÎðüàæ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ÕñÆ·¤ ×´ð çÙ»× ¥æØéQ¤ Ÿæè ÛææçÚUØæ Ùð çÙÎðüçàæÌ ç·¤Øæ ç·¤ çÁâ-çÁâ çßÖæ» ×ð´ âè®°×® ãðËØ Üæ§üÙ ·¤è çàæ·¤æØÌ Ü´çÕÌ ãñ ©Ù·¤æ â×Ø-âè×æ ×ð´ çÙÚUæ·¤ÚU‡æ ·¤ÚUßæ·¤ÚU çàæ·¤æØÌ Õ´Î ·¤ÚUæßð´ âæÍ ãè v®® ß x®® çÎßâ âð ©ÂÚU ·¤è Ü´çÕÌ çàæ·¤æØÌð ãñ ©‹ãð w çÎßâ ×ð´ ¥çÙßæØü M¤Â âð ·¤ÅUßæÙæ âéçÙçpÌ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Üô·¤ âðßæ âð â´Õ´çÏÌ Ù»ÚU çÙ»× mæÚUæ Îè ÁæÙð ßæÜè âðßæ°ð´ ÂýæÍç×·¤Ìæ âð Ùæ»çÚU·¤ô´ ·¤ô çÎØð ÁæÙð ãðÌé çÙ»× ¥æØéQ¤ Ÿæè ÛææçÚUØæ Ùð çÙÎðüçàæÌ ç·¤Øæ âæÍ ãè â´ÕÜ ØôÁÙæ ·Ô¤ Âý·¤ÚU‡æô´ ·¤æ Ÿæ× çßÖæ» ß Ù»ÚU çÙ»× ·Ô¤ ¥çÏ·¤æÚUè °ß´ ·¤×ü¿æÚUè ¥æÂâè â×‹ßØ ·Ô¤ âæÍ Ìˆ·¤æÜ çÙÚUæ·¤ÚU‡æ ·¤ÚUÙð ·Ô¤ çÙÎðüàæ çÎØðÐ 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Ÿæè çß·¤æâ âôÜ´·¤è, âãæØ·¤ ¥æØéQ¤ Ÿæè×Ìè ’ØôçÌ âéÙæçÚUØæ, Âý® ·¤æØüÂæÜÙ Ø´˜æè Ÿæè âéÚUðàæ¿‹Îý ÃØæâ, Ÿæè Áè®·Ô¤® ÁæØâßæÜ, ÂýÖæÚUè âãæØ·¤ Ø´˜æè Ÿæè àØæ× âôÙè, Ÿæè °×.·Ô¤. ÁñÙ, ÂýÖæÚUè ÁÜÂýÎæØ Ÿæè âˆØÂý·¤æàæ ¥æ¿æØü, ÂýÖæÚUè ©læÙ çßÖæ» Ÿæè ¥ÚUçß‹Î ÎàæôžæÚU, SßæS‰Ø ¥çÏ·¤æÚUè Ÿæè °.Âè. çâ´ã, çÙ»× âç¿ß Ÿæè Áâß‹Ì Áôàæè,  ·¤æØæüÜØ ¥Ïèÿæ·¤ Ÿæè ÚUæ×¿‹Îý àæ×æü, ÂýÖæÚUè Âð´àæÙ Ÿæè Á»Îèàæ Âæ´¿æÜ, ©ÂØ´˜æè Ÿæè çâhæÍü âôÙè, çâÅUè ×ñÙðÁÚU Ÿæè ·¤çÂÜ ×æÚUôçÆØæ, Ÿæè çÙçÌÙ çÌßæÚUè, SÅUðÙô»ýæÈÚU Ÿæè Âý×ôÎ çÌßæÚUè, âãæØ·¤ ß»ü-x Ÿæè ÂýÎèÂ ©ÂæŠØæØ, âãæØ·¤ ÚUæÁSß çÙÚUèÿæ·¤ Ÿæè ¥´ÁÙèÂýâæÎ ç×Ÿææ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¿éÙõÌè ãñ, §â·¤æ ÇÅU ·¤ÚU ×é·¤æÕÜæ ·¤ÚUð»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v ·Ô¤ ÌãÌ âéÖæá Ù»ÚU âçãÌ ¥æÏæ ÎÁüÙ ÿæð˜æô´ ·Ô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Áæ»L¤·¤Ìæ ·¤æØüR¤× ×ð´ çÜØæ Sß‘ÀÌæ ·¤æ â´Îðà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ÈÚUßÚUè Ð ¥æÂ·¤ô ÁÕ ×ãæˆ×æ »æ´Ïè Ùð ¥ÂÙð ¥æâÂæâ ·Ô¤ Üô»ô´ ·¤ô Sß‘ÀÌæ ÕÙæ° ÚU¹Ùð â´Õ´Ïè çàæÿææ ÂýÎæÙ ·¤ÚU ÚUæCþ ·¤ô °·¤ ©ˆ·¤ëC â´Îðàæ çÎØæ ÍæÐ àææØÎ ·¤éÀ Üô»ô´ ·¤ô ØæÎ ãô»æ ¥õÚU çÁ‹ãð´ ØæÎ Ùãè´ ãô»æ ©Ù Üô»ô´ ·¤ô ×ñ´ ØæÎ çÎÜæÙæ ¿æãê´»æ, »æ´Ïè Áè Ùð Sß‘À ÖæÚUÌ ·¤æ âÂÙæ Îð¹æ Íæ çÁâ·Ô¤ çÜ° ßã ¿æãÌð Íð ç·¤ ÖæÚUÌ ·Ô¤ âÖè Ùæ»çÚU·¤ °·¤ âæÍ ç×Ü·¤ÚU ã×æÚUð àæãÚU ·¤ Sß‘À ÕÙæÙð ·Ô¤ çÜ° ·¤æØü ·¤ÚUð´ ¥õÚU §â âÂÙð ·¤ô âæ·¤æÚU ÕÙ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v ·Ô¤ ÌãÌ Sß‘À ¥õÚU âé´ÎÚU ÚUÌÜæ× ·¤è ·¤ËÂÙæ ·¤ô âæ·¤æÚU ·¤ÚU ÚUÌÜæ× ·¤ô Sß‘ÀÌæ ·¤è ÎõÇ¸ ×ð´ Ù</w:t>
      </w:r>
      <w:r>
        <w:rPr>
          <w:lang w:bidi="hi-IN"/>
        </w:rPr>
        <w:t>ÕÚU-v ÕÙæÙð ·Ô¤ çÜ° àæãÚU ·Ô¤ çßçÖóæ çãSâô´ ×ð´ ¿Ü ÚUãð Áæ»L¤·¤Ìæ ·¤æØüR¤× ·Ô¤ ÌãÌ ÕéÏßæÚU ·¤ô âéÖæáÙ»ÚU çSÍÌ ×æ´»çÜ·¤ âÖæ»ëã ×ð´ â×æÚUôã ¥æØôçÁ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×õ·Ô¤ ÂÚU Ù»ÚU çÙ»× ¥æØéQ¤ âô×ÙæÍ ÛææçÚUØæ Ùð ©ÂçSÍÌ ×çãÜæ¥ô´ ¥õÚU Õ‘¿ô´ ·¤ô â´ÕôçÏÌ ·¤ÚUÌð ãé° ·¤ãæ´ ç·¤ â‘¿æ§ü Øãè ãñ ç·¤ §â âÂÙð ·¤ô âæ·¤æÚU ÕÙæÙð ·Ô¤ çÜØð Îðàæ ¥õÚU ÂýÎðàæ ·Ô¤ Øéßæ ·¤ô ¥æ»ð ¥æÙæ ãô»æ ¥õÚU »æ´Ïè Áè ·Ô¤ âÂÙð ·¤ô ã·¤è·¤Ì ×ð´ ÕÎÜÙð ·¤æ ÂýØæâ ·¤ÚUÙæ ãô»æÐ ßÌü×æÙ â×Ø ×ð´ Sß‘ÀÌæ ã×æÚUð çÜ° °·¤ ÕÇ¸è ¿éÙõÌè ãñÐ Øã â×Ø ÚUÌÜæ× àæãÚU ·Ô¤ çÜ° ÕÎÜæß ·¤æ â×Ø ãñ, ÕÎÜæß ·Ô¤ §â ÎõÚU ×ð´ ØçÎ ã× Sß‘ÀÌæ ·Ô¤ ÿæð˜æ ×ð´ ÂèÀð ÚUã »° Ìô ¥æçÍü·¤ ©óæçÌ ·¤æ ·¤ô§ü ×ãˆß Ùãè´ ÚUã Áæ°»æÐ âæÍ ãè ã×ð´ §âð °·¤ ÕÇ¸ð SÌÚU ÂÚU Öè Îð¹Ùð ·¤è ÁM¤ÚUÌ ãñ Ìæç·¤ ã×æÚUð ÂØæüßÚU‡æ ·¤ô ÂýÎêçáÌ ãôÙð âð Õ¿æØæ Áæ â·Ô¤Ð çÙ»× ¥æØéQ¤ Ùð ©ÂçSÍÌÁÙô´ âð ÈèÇÕñ·¤ ×ð´ Öè âãØô» ·¤ÚU Ù»ÚU ·¤ô Sß‘ÀÌæ ·¤è ÎõÇ¸ ×ð´ Ù</w:t>
      </w:r>
      <w:r>
        <w:rPr>
          <w:lang w:bidi="hi-IN"/>
        </w:rPr>
        <w:t>ÕÚU-v ÕÙæÙð ·¤æ ¥æÃãæÙ ç·¤Øæ ãñÐ</w:t>
      </w:r>
    </w:p>
    <w:p>
      <w:pPr>
        <w:pStyle w:val="Normal"/>
        <w:rPr/>
      </w:pPr>
      <w:r>
        <w:rPr>
          <w:rFonts w:cs="Mangal"/>
          <w:lang w:bidi="hi-IN"/>
        </w:rPr>
        <w:t>©‹ãôÙð ·¤ãæ´ ç·¤ âæÈ-âÈæ§ü ·Ô¤ßÜ âÈæ§ü ·¤×ü¿æçÚUØô´ ·¤è ãè çÁ</w:t>
      </w:r>
      <w:r>
        <w:rPr>
          <w:lang w:bidi="hi-IN"/>
        </w:rPr>
        <w:t>×ðÎæÚUè Ùãè´ ãñ, Øã ã× âÖè Ùæ»çÚU·¤ô´ ·¤è çÁ×ðÎæÚUè ãñ</w:t>
      </w:r>
      <w:r>
        <w:rPr>
          <w:rFonts w:cs="Mangal"/>
          <w:lang w:bidi="hi-IN"/>
        </w:rPr>
        <w:t xml:space="preserve"> ç·¤ ã× ¥ÂÙð àæãÚU ¥õÚU »æ´ßô´ ·¤ô âæÈ ¥õÚU âéÚUçÿæÌ ÚU¹ð´Ð ã×ð´ Øã ÙÁçÚUØæ ÕÎÜÙæ ãô»æ ¥õÚU ×ñ´ ÁæÙÌæ ãê´ ç·¤ §âð ·Ô¤ßÜ °·¤ ¥çÖØæÙ ÕÙæÙð âð ·¤éÀ Ùãè´ ãô»æÐ ÂéÚUæÙè ¥æÎÌô´ ·¤ô ÕÎÜÙð ×ð´ â×Ø Ü»ð»æ Üðç·¤Ù Øã §ÌÙæ ×éçà·¤Ü ·¤æ× Öè Ùãè´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çÖóæ ÂýçÌØôç»Ìæ¥ô´ ·¤æ ¥æØôÁÙ ãé¥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Q¤ âô×ÙæÍ ÛææçÚUØæ ·Ô¤ çÙÎðüàæ ß ×çãÜæ °ß´ ÕæÜ çß·¤æâ çßÖæ» ·¤è ßçÚUD ÂØüßðÿæ·¤ Ÿæè×Ìè ÂýðÚU‡ææ Ìô»Ç¸ð ß ãð×ÜÌæ »ðãÜæÌ ·Ô¤ ×æ»üÎàæüÙ ×ð´ ¥æØôçÁÌ Sß‘ÀÌæ Áæ»L¤·¤Ìæ ·¤æØüR¤× ·Ô¤ ÌãÌ Øãæ´ ÚUæ´»ôÜè, Öæá‡æ, ç`¤Á, ç¿˜æ·¤Üæ ¥æçÎ ÂýçÌØôç»Ìæ¥ô´ ×ð´ ×çãÜæ¥ô´ ß Õ‘¿ô´ Ùð ÕÉ¸¿É¸ ·¤ÚU çãSâæ çÜØæÐ §Ù SÂÏæü¥ô´ ×ð´ âÈÜ ÚUãð ÂýçÌØô»è R¤×àæÑ ·¤é.ÚUæç»Ùè, ×ôçÙ·¤æ, ÚUèØæ, Øæç×Ùè, ÁØŸæè, ÚUæçÏ·¤æ, çÂýØæ,âÂÙæ, Ùðãæ ·Ô¤ âæÍ ãè ¥L¤‡ææ àæ×æü,, ãð×ÜÌæ àæ×æü, ÌæÚUæ ÚUæÆôÚU, ç·¤ÚU‡æ ×ñÙæ, Õ´âÌè ÁèÙßæÜ,àæãÙæÁ ¹æÙ, ’ØôçÌ ·¤æ´ßçÚUØæ, ¥ÈÚUôÁ ¹æÙ, âéÙèÌæ ¿õãæÙ, ¿´Îæ ¿õãæÙ, ÂýçÌÖæ ÁñÙ ¥õÚU ¿ðÌÙæ ÕæÚU×ð¿æ ¥æçÎ ·¤ô Öè Ù»ÚU çÙ»× ¥æØéQ¤ ß ¥çÌçÍØô´ Ùð â´ÕôçÏÌ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Øð Öè ÚUãð ×õÁêÎ</w:t>
      </w:r>
    </w:p>
    <w:p>
      <w:pPr>
        <w:pStyle w:val="Normal"/>
        <w:rPr/>
      </w:pPr>
      <w:r>
        <w:rPr>
          <w:rFonts w:cs="Mangal"/>
          <w:lang w:bidi="hi-IN"/>
        </w:rPr>
        <w:t>Sß‘ÀÌæ Áæ»L¤·¤Ìæ ·¤æØüR¤× ·Ô¤ ¥ßâÚU ÂÚU Ù»ÚU çÙ»× ·Ô¤ âãæØ·¤ ¥æØéQ¤ çß·¤æâ âô´Ü·¤è,ßçÚUD S˜æèÚUô» çßàæðá™æ Çæ¡.×èÙæ ß×æü, Çæ¡.Îðßð‹Îý àææã, Ù»ÚU çÙ»× ·Ô¤ ßçÚUD §´ÁèçÙØÚU âéÚUðàæ¿‹Îý ÃØæâ, Áè·Ô¤ ÁæØâßæÜ, ,àØæ× ·¤é×æÚU âôÙè,Sß‘ÀÌæ çÙÚUèÿæ·¤ ç·¤ÚU‡æ ¿õãæÙ, Çæ´.çÂ´·¤è ÕôÚUèßæÜ, Çæ¡.àæãÙæÁ âñÄØÎ,Çæ¡.Ùðãæçâ´ã,¥çÙÜ Âæ´¿æÜ ¥æçÎ ©ÂçSÍÌ ÚUãðÐ</w:t>
      </w:r>
    </w:p>
    <w:p>
      <w:pPr>
        <w:pStyle w:val="Normal"/>
        <w:rPr/>
      </w:pPr>
      <w:r>
        <w:rPr>
          <w:rFonts w:cs="Mangal"/>
          <w:lang w:bidi="hi-IN"/>
        </w:rPr>
        <w:t>Øãæ´ çÜ° »° â´·¤ËÂ - àæõ¿æÜØ ·¤æ ÂýØô» ·¤ÚUÙð ·Ô¤ çÜ° Üô»ô´ ×ð´ Áæ»M¤·¤Ìæ Èñ¤ÜæØð´, ¥ÂÙð ¥æâ-Âæâ ÚU¹ð ·¤êÇ¸ðÎæÙ ·¤æ ÂýØô» ·¤ÚUÙð ·Ô¤ çÜØð Üô»ô´ ·¤ô ÕÌæØð´, ·¤æòÅUêüÙ ¥õÚU ç¿˜æô´ ·Ô¤ ÁçÚUØð Üô»ô´ ·¤ô Sß‘ÀÌæ ·Ô¤ âãè ×æØÙð â×ÛææØð´, Sß‘À ÂðØÁÜ ¥æÂêçÌü ·Ô¤ çÜØð Üô»ô´ ·¤ô Áæ»M¤·¤ ÕÙæÙð ·¤æ ÂýØæâ ·¤ÚUð´»ð, »´Î»è Ùãè´ Èñ¤Üæ°´»ð ¥õÚU °ðâæ ·¤ÚUÙð ßæÜô´ ·¤ô çßÙ×ýÌæ Âêßü·¤ ÚUô·¤Ùð ·¤æ ÂýØæâ ·¤ÚUð´»ð, âôàæÜ ×èçÇØæ ·Ô¤ ×æŠØ× âð Üô»ô´ ·¤ô Sß‘ÀÌæ ÕÙæØð ÚU¹Ùð â´Õ´Ïè ¥çÖØæÙ ¿Üæ°´»ð, ÂæÙ, »éÅU·¤æ ¥õÚU Ì</w:t>
      </w:r>
      <w:r>
        <w:rPr>
          <w:lang w:bidi="hi-IN"/>
        </w:rPr>
        <w:t>Õæ·¤ê Áñâð ©ˆÂæÎô´ ·¤æ âðßÙ ·¤ÚUÙð ßæÜô</w:t>
      </w:r>
      <w:r>
        <w:rPr>
          <w:rFonts w:cs="Mangal"/>
          <w:lang w:bidi="hi-IN"/>
        </w:rPr>
        <w:t>´ ·¤ô Sß‘ÀÌæ ·Ô¤ ÂýçÌ ÂýðçÚUÌ ·¤ÚUð´»ð, âÚU·¤æÚUè,»ñÚUâÚU·¤æÚUè â´SÍæÙô´, S·¤êÜô,âæßüÁçÙ·¤ §Üæ·¤ô´, ×õã„ô´, ·¤æÜôçÙØô´, Õæ»è¿ô´ ¥õÚU ƒæÚUô´ ×ð´ Sß‘ÀÌæ ÕÙæØð ÚU¹Ùð ·Ô¤ çÜ° Üô»ô´ ·¤ô çàæçÿæÌ ÕÙæ°´»ð, Sß‘ÀÌæ ·Ô¤ çÜ° ÙæçÜØô´ ·¤è »´Î»è, ÙæÜô,ÌæÜæÕô´ ·Ô¤ ¥æâ-Âæâ Á×ð ·¤êÇ¸ð-·¤ÚU·¤ÅU, âÇ·¤ô´ ·¤è âÈæ§ü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ÅUÁê Ù»ÚU ×ð´ ¥æÁ âð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ww,xx,vyy/- â´Âçžæ·¤ÚU ß z,|},~|®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® ÈÚU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 xml:space="preserve">Õð ×æÌæ ÁßæãÚU Ù»ÚU ççcßÚU ×ð´ â´Âçžæ·¤ÚU w,x},®®®/- ß ÁÜ·¤ÚU y~,®v®/-, çßÙôÕæ Ù»ÚU çáçßÚU ×ð´ â´Âçžæ·¤ÚU v,w~,®®®/- ß ÁÜ·¤ÚU yx,{|®/-, ¥Ü·¤æÂéÚUè ·¤ØêçÙÅUè ãæòÜ çáçßÚU ×ð´ â´Âçžæ·¤ÚU v,ww®®®/- ß ÁÜ·¤ÚU w~,w}®/-, çÌM¤ÂçÌ çáçßÚU ×ð´ â´Âçžæ·¤ÚU </w:t>
      </w:r>
      <w:r>
        <w:rPr>
          <w:rFonts w:cs="Mangal"/>
          <w:lang w:bidi="hi-IN"/>
        </w:rPr>
        <w:t>||,®®®/- ß ÁÜ·¤ÚU v~,}z®/-, ·¤ô×Ü Ù»ÚU çáçßÚU ×ð´ â´Âçžæ·¤ÚU v,w|,®®®/- ß ÁÜ·¤ÚU y},ww®/-, ×æçÙ´ü» SÅUæÚU S·¤êÜ çáçßÚU ×ð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 ·¤è ÚUæçá Á×æ ·¤ÚUæ§üÐ §â ÌÚUã Ùæ»çÚU·¤æ´ð´ Ùð ¥Õ Ì·¤ ¥æØôçÁÌ çáçßÚUô´ ×ðð´ ww,xx,vyy/- â´Âçžæ·¤ÚU ß z,|},~|®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vy, vz ß y} ·Ô¤ çÜØð vv âð vw ÈÚUßÚUè Ì·¤ Çæò® ×ðãÚUæ Ùçâ´ü» ãô× ·¤æÅUÁê Ù»ÚU, ßæÇü R¤×æ´·¤ y} ·Ô¤ çÜØð vz ÈÚUßÚUè ·¤ô ßðÎÃØæâ ·¤æÜôÙè, ßæÇü R¤×æ´·¤ ww ·Ô¤ çÜØð v{ ÈÚUßÚUè ·¤ô ·¤ËØæ‡æ Ù»ÚU, ßæÇü R¤×æ´·¤ v}, v~ ß w® ·Ô¤ çÜØð v| âð v} ÈÚUßÚUè Ì·¤ ÎèÙÎØæÜ Ù»ÚU, ßæÇü R¤×æ´·¤ yy ß wx ·Ô¤ çÜØð v~ ß ww ÈÚUßÚUè ·¤ô ÕôãÚUæ Õæ¹Ü, ßæÇü R¤×æ´·¤ wx ß yy ·Ô¤ çÜØð wx ÈÚUßÚUè ·¤ô ÚUæ×»É¸, ßæÇü R¤×æ´·¤ wv ß yz ·Ô¤ çÜØð wy âð wz ÈÚUßÚUè Ì·¤ ÜP¤Ç¸ÂèÆæ ŒØæª¤ ·Ô¤ Âæâ, ßæÇü R¤×æ´·¤ y} ß y~ ·Ô¤ çÜØð w{ ÈÚUßÚUè ß v ×æ¿ü ·¤ô ¥æØü â×æÁ ×´çÎÚU ÏæÙ×‡Çè, ßæÇü R¤×æ´·¤ y® ß yv ·Ô¤ çÜØð w ×æ¿ü ·¤ô ÁêÙè ·¤ôÅUü ç·¤ÚU‡æ ÅUæòç·¤Á, ßæÇü R¤×æ´·¤ w}, w~, x{, x| ß x} ·Ô¤ çÜØð x âð y ×æ¿ü ·¤ô Üæò ·¤æòÜðÁ ¥æÙ´Î ·¤æÜôÙè, ßæÇü R¤×æ´·¤ w} ·Ô¤ çÜØð z ×æ¿ü ·¤ô ÂýÌæÂ Ù»ÚU ©læÙ ·Ô¤ Âæâ, ßæÇü R¤×æ´·¤ vx ·Ô¤ çÜØð { ×æ¿ü ·¤ô ×ãæßèÚU Ù»ÚU,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ÅþèÅU ßð‹ÇÚUô´ Ùð çÇçÁÅUÜ Åþæ´ÁðÿæÙ ·¤æ Âýçáÿæ‡æ Âýæ# ç·¤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ÈÚUßÚUè Ð Âè.°×. SßçÙÏè ·Ô¤ ÌãÌ «‡æ Âýæ# SÅþèÅU ßð‹ÇÚUô´ ·¤ô ÒÒ×ñ´ Öè çÇçÁÅUÜ ãêò´ÓÓ ¥çÖØæÙ ·Ô¤ ÌãÌ çÇçÁÅUÜ Åþæ´ÁðÿæÙ ·¤æ Âýçáÿæ‡æ Ù»ÚU çÙ»× âÖæ»ëã ×ð´ çÙ»× ¥æØéQ¤ Ÿæè âô×ÙæÍ ÛææçÚUØæ, ©ÂæØéQ¤ Ÿæè çß·¤æâ âôÜ´·¤è ·¤è ©ÂçSÍçÌ ×ð´ çÎ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ñ´ Öè çÇçÁÅUÜ ãêò´ ¥çÖØæÙ ·Ô¤ ÌãÌ Âè.°×. SßçÙÏè ØôÁÙæ‹Ì»üÌ «‡æ Âýæ# ·¤ÚUÙð ßæÜð SÅþèÅU ßð‹ÇÚUô´ ·¤ô Õñ´·¤ ×ñÙðÁÚUô mæÚUæ çÇçÁÅUÜ Åþæ´ÁðÿæÙ ·¤æ Âýçáÿæ‡æ ÎðÌð ãé° ÕÌæØæ §ââð ¥æÂ M¤ÂØô ·¤æ ÜðÙ-ÎðÙ ·¤ÚU â·¤Ìð ãñ´ §â×ð´ â×Ø Öè ·¤× Ü»Ùð ·Ô¤ âæÍ âéçßÏæÁÙ·¤ ãôÌæ ãñ âæÍ ãè «‡æ ßæÂâè ×ð´ Öè Øã âãØô»è ãô»æÐ §â ¥ßâÚU ÂÚU çãÌ»ýæçãØô´ ·¤ô ¥æ§ü ·¤æÇü SßM¤Â÷ ÕæÚU ·¤ôÇ ß ·¤ôÚUôÙæ âð Õ¿æß ãðÌé ×æS·¤ ·¤æ çßÌÚU‡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Õñ´·¤ ¥æòÈ §´çÇØæ ÕÁæÁ ¹æÙæ Õñ´·¤ çÁÜæ â×‹ßØ Ÿæè ÚUæ× ÚUæÁð‹Îý ×‡æè, ÛæôÙ ¥çÏ·¤æÚUè ÌÚUóæé× ¹æÙ, ×æ·Ô¤üÅU ¥çÏ·¤æÚUè Ÿæè ¥æÙ‹Î, çâÅUè ×ñÙðÁÚU Ÿæè çÙçÌÙ çÌßæÚUè Ÿæè ·¤ÂèÜ ×æÚUôçÆØæ âçãÌ çãÌ»ýæãè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ÂýÖæÚUè ß ÇþæØßÚU ·¤ô âðßæ âð Õ¹æüSÌ ç·¤Øð ÁæÙð âê¿Ùæ 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ÚUÎ  ¹ÚUð ·¤ô ßæÇü x{ ·¤æ ÂýÖæÚUè çÙØéQ¤ ç·¤Øæ »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® ÈÚUßÚUè Ð çÙ»× ¥æØéQ¤ Ÿæè âô×ÙæÍ ÛææçÚUØæ ·Ô¤ çÙÎðüàææÙéâæÚU ßæÇü R¤×æ´·¤ w{ ·Ô¤ ·¤¿ÚUæ â´»ýã‡æ ßæãÙ ·Ô¤ ÇþæØßÚU ×é·Ô¤àæ mæÚUæ çÕÙæ âê¿Ùæ ·Ô¤ ¥ÙéÂçSÍÌ ÚUãÙð ß ßæÇü R¤×æ´·¤ xv ×ð´ ·¤¿ÚUð ·Ô¤ ÉðÚU ÂæØð ÁæÙð ÂÚU ßæÇü ÂýÖæÚUè çÎÙðàæ-Õ´àæè ·¤æ °·¤ çÎßâ ·¤æ ßðÌÙ ·¤æÅUæ Áæ·¤ÚU âðßæ âð Õ¹æüSÌ ç·¤Øð ÁæÙð ·Ô¤ â´Õ´Ï ×ð´ ·¤æÚU‡æ ÕÌæ¥ô âê¿Ùæ-Â˜æ ÁæÚUè ç·¤Øæ »ØæÐ </w:t>
      </w:r>
    </w:p>
    <w:p>
      <w:pPr>
        <w:pStyle w:val="Normal"/>
        <w:rPr/>
      </w:pPr>
      <w:r>
        <w:rPr>
          <w:rFonts w:cs="Mangal"/>
          <w:lang w:bidi="hi-IN"/>
        </w:rPr>
        <w:t>§â·Ô¤ ¥Üæßæ ßæÇü R¤×æ´·¤ x{ çSÍÌ ·¤æçÜ·¤æ ×æÌæ, ÂéÚUæÙð ·¤Üð€UÅUôÚUðÅU ß ¥‹Ø SÍæÙô´ ÂÚU âÈæ§ü Ùãè´ ÂæØð ÁæÙð ÂÚU ßæÇü ÂýÖæÚUè â´ÁØ çÇ´ÇôÚU ·¤ô ãÅUæØæ Áæ·¤ÚU ÛæôÙ R¤×æ´·¤ w ÂÚU çÙØéQ¤ ç·¤Øæ »Øæ ß ÛæôÙ R¤×æ´·¤ w àæÚUÎ ¹ÚUð ·¤ô ßæÇü x{ ·¤æ ßæÇü ÂýÖæÚUè çÙØéQ¤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{zz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v® ÈÚUßÚUè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v® ÈÚUßÚUè Ì·¤ àæãÚU ·Ô¤ çßçÖóæ ÿæð˜æô´ âð {zz ×ßðçàæØô´ ·¤ô Â·¤Ç¸æ Áæ·¤ÚU çÁÜð ·¤è çßçÖóæ »õàææÜæ¥ô´ ×ð´ ÖðÁæ »ØæÐ ¥çÖØæÙ ·Ô¤ ÌãÌ v® ÈÚUßÚUè ·¤ô ÅUè¥æ§üÅUè ÚUôÇ, âñÜæÙæ Õâ SÅUñ‡Ç, ·¤æÅUÁê Ù»ÚU, ÁßæãÚU Ù»ÚU ß »æ´Ïè Ù»ÚU âð {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v çÎÙô´ ×ð´ vyw ßæòËß ß |xz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® ÈÚU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v® ÈÚUßÚUè Ì·¤ vyw ßæòËß ß |xz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v® ÈÚUßÚUè ÕéÏßæÚU ·¤ô çßÙôÕæ Ù»ÚU ÙæÜð ·Ô¤ Âæâ, ÕÎýè ·¤æÜôÙè, ·¤æÅUÁê Ù»ÚU ÅUæòßÚU ·Ô¤ Âæâ, âéÖæá Ù»ÚU, ·¤SÌéÚUÕæ Ù»ÚU »Üè Ù</w:t>
      </w:r>
      <w:r>
        <w:rPr>
          <w:lang w:bidi="hi-IN"/>
        </w:rPr>
        <w:t>ÕÚU {, ¿×æçÚUØæ Ùæ·¤æ ÙæÜð ·Ô¤ Âæâ ß ÏôçÕØô´ ·¤è Ï×üàææÜæ ·Ô¤ Âæâ Âæ§üÂ Üæ§üÙ Üè·Ô¤Á ÎéÚUSÌ ç·¤Øæ »ØæÐ</w:t>
      </w:r>
    </w:p>
    <w:p>
      <w:pPr>
        <w:pStyle w:val="Normal"/>
        <w:rPr/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ÈÚU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ÈÚU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v® ÈÚU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</w:t>
      </w:r>
      <w:r>
        <w:rPr>
          <w:rFonts w:cs="Mangal"/>
          <w:lang w:bidi="hi-IN"/>
        </w:rPr>
        <w:t xml:space="preserve">Ç, çÙ»× ¥æØéQ¤ Ÿæè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</w:t>
      </w:r>
      <w:r>
        <w:rPr>
          <w:rFonts w:cs="Mangal"/>
          <w:lang w:bidi="hi-IN"/>
        </w:rPr>
        <w:t>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</w:t>
      </w:r>
      <w:r>
        <w:rPr>
          <w:rFonts w:cs="Mangal"/>
          <w:lang w:bidi="hi-IN"/>
        </w:rPr>
        <w:t xml:space="preserve">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v® ÈÚU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v®.®w.w®wv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37:00Z</dcterms:created>
  <dc:creator>NPC</dc:creator>
  <dc:description/>
  <dc:language>en-US</dc:language>
  <cp:lastModifiedBy>npc</cp:lastModifiedBy>
  <dcterms:modified xsi:type="dcterms:W3CDTF">2021-02-10T15:37:00Z</dcterms:modified>
  <cp:revision>2</cp:revision>
  <dc:subject/>
  <dc:title/>
</cp:coreProperties>
</file>