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×ÁÙ ·¤è âãÖæç»Ìæ âð ÚUÌÜæ× ·¤ô ç×Üæ ¥ôÇè°È$$ ·¤æ ç¹ÌæÕ</w:t>
      </w:r>
    </w:p>
    <w:p>
      <w:pPr>
        <w:pStyle w:val="Normal"/>
        <w:rPr/>
      </w:pPr>
      <w:r>
        <w:rPr>
          <w:rFonts w:cs="Mangal"/>
          <w:lang w:bidi="hi-IN"/>
        </w:rPr>
        <w:t>ÚUÌÜæ× vv ÈÚUßÚUè Ð Sß‘À âßðüÿæ‡æ w®wv ·Ô¤ ÌãÌ ÚUÌÜæ× áãÚU ·¤ô Sß‘ÀÌæ ·¤è ÎõÇ¸ ×ð´ Ù</w:t>
      </w:r>
      <w:r>
        <w:rPr>
          <w:lang w:bidi="hi-IN"/>
        </w:rPr>
        <w:t>ÕÚU v ÕÙæÙð ·Ô¤ ÂýØæâô ·¤ô Â´¹ Ü»Ùð Ü»ð ãñÐ §âè ·Ô¤ ÌãÌ ãé° âßðü ×ð´ áãÚU ·¤ô ¥ôÇè°È$$ ƒæôçàæÌ ç·¤Øæ »Øæ ãñÐ §â ©ÂÜçŽÏ ÂÚU çÙ»× ¥æØéQ¤ Ÿæè âô×ÙæÍ ÛææçÚUØæ Ùð ·¤ãæ ç·¤ Øã Ù</w:t>
      </w:r>
      <w:r>
        <w:rPr>
          <w:rFonts w:cs="Mangal"/>
          <w:lang w:bidi="hi-IN"/>
        </w:rPr>
        <w:t>»ÚU çÙ»× ·¤è ÅUè× ·Ô¤ âæÍ ãè ¥æ×ÁÙ ·¤è âãÖæç»Ìæ ·¤æ ÂçÚU‡ææ×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¤ô ç×Üð ¥ôÇè°È$$ ç¹ÌæÕ ·¤ô Üð·¤ÚU ç·¤° »° ÂýØæâô´ ·¤æ çÙÚUèÿæ‡æ ©’ÁñÙ ß ÖôÂæÜ ·Ô¤ çßáðàæ™æô´ ·¤è ÅUè× Ùð ç·¤Øæ Íæ, ¥õÚU çÙÚUèÿæ‡æ ·Ô¤ ÎõÚUæÙ Sß‘ÀÌæ ·¤ô Üð·¤ÚU Ù»ÚU çÙ»× mæÚUæ ç·¤° »° ·¤æØôü ·¤è âÚUæãÙæ ·¤è ÍèÐ</w:t>
      </w:r>
    </w:p>
    <w:p>
      <w:pPr>
        <w:pStyle w:val="Normal"/>
        <w:rPr/>
      </w:pPr>
      <w:r>
        <w:rPr>
          <w:rFonts w:cs="Mangal"/>
          <w:lang w:bidi="hi-IN"/>
        </w:rPr>
        <w:t>ÚUÌÜæ× ·¤ô Sß‘À ß âé‹ÎÚU ÕÙæÙð ·Ô¤ §‹ãè ÂýØæâô´ ·Ô¤ ¿ÜÌð áãÚU ·Ô¤ »æ´ÏèÙ»ÚU, ÁßæãÚU Ù»ÚU, Üÿ×‡æÂéÚUæ, ÚUæÁ»É¸ ÙØæ»æ´ß, ×èÚUæ·¤éÅUè, §´çÎÚUæ Ù»ÚU, Â´Ì Ù»ÚU, çÚUÅUæØÇü ·¤æÜôÙè, ÇæÜê×ôÎè ÕæÁæÚU, ÏæÙ×‡Çè, ¿õ×é¹èÂéÜ, ¿æ´ÎÙè ¿õ·¤, ¥×ëÌ âæ»ÚU ©læÙ, °âÅUè SÅUèÈÙ ÿæð˜æ, ·¤æçÜ·¤æ ×æÌæ ©læÙ, ·¤æçÜ·¤æ ×æÌæ ×´çÎÚU ÿæð˜æ, ×ãê ÚUôÇ, Õâ SÅUñ‡Ç, ×ãæßèÚU Ù»ÚU, ¥×ëÌ âæ»ÚU ÌæÜæÕ, ÛææÜè ÌæÜæÕ, ¥</w:t>
      </w:r>
      <w:r>
        <w:rPr>
          <w:lang w:bidi="hi-IN"/>
        </w:rPr>
        <w:t>ÕðÇ·¤ÚU Ù»ÚU, ¥çÕ·¤æ Ù»ÚU, ×õç×ÙÂéÚUæ, ×ôãÙ Ù»ÚU, }® ÈèÅU ÚUôÇ, ç˜æßð‡æè ÿæð˜æ, ¥ÕðÇ·¤ÚU ×ñÎæÙ, Ù»ÚU çÙ»× ÿ</w:t>
      </w:r>
      <w:r>
        <w:rPr>
          <w:rFonts w:cs="Mangal"/>
          <w:lang w:bidi="hi-IN"/>
        </w:rPr>
        <w:t>æð˜æ ×ãê ÚUôÇ, Õâ SÅUñ‡Ç, ÙÁÚUÕæ», çÁÜæ ¥SÂÌæÜ ÿæð˜æ ß Öé^æ ÕæÁæÚU ÿæð˜æ ×ð´ ÅUæØÜðÅU âð Üð·¤ÚU ÿæð˜æ ×ð´ »´Î»è Ùãè´ Â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ß çÙ»× ¥çÏ·¤æçÚUØô´ Ùð Ü»ßæØæ ·¤ôÚUôÙæ ·¤æ ÅUè·¤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ÈÚUßÚUè Ð Èý´ÅU Üæ§üÙ ß·¤üÚUô ·¤ô Ü»æØð Áæ ÚUãð ·¤ôÚUôÙæ ÅUè·¤æ·¤ÚU‡æ ¥çÖØæÙ ·Ô¤ ÌãÌ çÙ»× ¥æØéQ¤ Ÿæè âô×ÙæÍ ÛææçÚUØæ Ùð Çè¥æÚUÂè Üæ§üÙ çSÍÌ ·¤ôçßÇ ßð€UâèÙ âð´ÅUÚU wv ×ð´ ·¤ôÚUôÙæ ·¤æ ÅUè·¤æ Ü»ßæØæÐ</w:t>
      </w:r>
    </w:p>
    <w:p>
      <w:pPr>
        <w:pStyle w:val="Normal"/>
        <w:rPr/>
      </w:pPr>
      <w:r>
        <w:rPr>
          <w:rFonts w:cs="Mangal"/>
          <w:lang w:bidi="hi-IN"/>
        </w:rPr>
        <w:t xml:space="preserve">§â·Ô¤ ¥Üæßæ ©ÂæØéQ¤ Ÿæè çß·¤æâ âôÜ´·¤è, ·¤æØüÂæÜÙ Ø´˜æè Ÿæè âéÚUðá¿‹Îý ÃØæâ, Ÿæè Áè.·Ô¤. ÁæØâßæÜ, âãæØ·¤ Ø´˜æè Ÿæè cØæ× âôÙè, ©ÂØ´˜æè Ÿæè ÚUæÁðá ÂæÅUèÎæÚU âçãÌ ¥‹Ø ¥çÏ·¤æÚUè °ß´ ·¤×ü¿æçÚUØô´ Ùð Öè Çè¥æÚUÂè Üæ§üÙ çSÍÌ ·¤ôçßÇ ßð€UâèÙ âð´ÅUÚU wv âçãÌ ¥‹Ø âð‹ÅUÚUô´ ÂÚU ·¤ôÚUôÙæ ·¤æ ÅUè·¤æ Ü»ßæ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¥ÂÙæ¥ô´, Ù»ÚU ·¤ô ×ãæÙ»ÚU ÕÙæ¥ô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àæãÚU ·Ô¤ ×ãæÚUæÙè Üÿ×èÕæ§ü S·¤êÜ ×ð´ çßçÖóæ SÂÏæü¥ô´ ·Ô¤ âæÍ Áæ»L¤·¤Ìæ ·¤æØüR¤× â´Âóæ âñ·¤Ç¸ô´ ÕðçÅUØô´ Ùð çÜØæ ÚUÌÜæ× ·¤ô Sß‘ÀÌæ ×ð´ Ù</w:t>
      </w:r>
      <w:r>
        <w:rPr>
          <w:lang w:bidi="hi-IN"/>
        </w:rPr>
        <w:t>ÕÚU-v ÕÙæÙð ·¤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ÈÚUßÚUè Ð Sß‘À, âé´ÎÚU àæãÚU Øã ×ãÁ SÜô»Ù Ùãè´ ÕçË·¤ Øã Âý»çÌàæèÜ ÁèßÙ àæñÜè ·¤è Âã¿æÙ ãñÐ Øã ãÚU ç·¤âè ·Ô¤ ¥æ¿æÚU-ÃØßãæÚU ×ð´ àææç×Ü ãôÙæ ¿æçã°Ð ÂçÚUßðàæ Öè ¥æßÚU‡æ ·¤è ÌÚUã ãñÐ ÃØçQ¤ âé´ÎÚU ãô ÂÚU ©â·Ô¤ ¥æßÚU‡æ »´Îð ãô Ìô ßã ·¤éL¤Â ãè çÎ¹ð»æÐ àæãÚU ·¤ô ãÚUæ-ÖÚUæ, âæÈ-Sß‘À, âé´ÎÚU ÕÙæÙæ ãÚU àæãÚU ßæâè ·¤æ ·¤ÌüÃØ ãñÐ</w:t>
      </w:r>
    </w:p>
    <w:p>
      <w:pPr>
        <w:pStyle w:val="Normal"/>
        <w:rPr/>
      </w:pPr>
      <w:r>
        <w:rPr>
          <w:rFonts w:cs="Mangal"/>
          <w:lang w:bidi="hi-IN"/>
        </w:rPr>
        <w:t>©Q¤ çß¿æÚU Ù»ÚU çÙ»× ©ÂæØéQ¤ Ÿæè çÙçàæ·¤æ´Ì àæé€UÜæ Ùð ×ãæÚUæÙè Üÿ×èÕæ§ü S·¤êÜ ×ð´ ¥æØôçÁÌ Sß‘ÀÌæ Áæ»L¤·¤Ìæ ·¤æØüR¤× ·Ô¤ ÎõÚUæÙ ÃØQ¤ ç·¤°Ð §â ¥ßâÚU ÂÚU Ù»ÚU çÙ»× SßæS‰Ø ¥çÏ·¤æÚUè °Âèçâ´ã, ß S·¤êÜ Âýæ¿æØü ¥´ÁÜè ŸæèßæSÌß , S·¤êÜ SÅUæÈ ß âñ·¤Ç¸ô´ Àæ˜æ°´ ×õÁêÎ ÚUã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˜ææ¥ô´ ·¤ô â´ÕôçÏÌ ·¤ÚUÌð ãé° ©ÂæØéQ¤ Ÿæèàæé€UÜæ Ùð ·¤ãæ´ ç·¤ ¥æ¥ô´ ã× âÕ ç×Ü·¤ÚU ÚUÌÜæ× àæãÚU ·¤ô Sß‘À ¥õÚU âé´ÎÚU ÕÙæÙð ·Ô¤ çÜ° ·¤Î× ÕÉ¸æ°Ð ×ðÚUæ àæãÚU ×ðÚUè àææÙ, Sß‘ÀÌæ âð ãô §â·¤è Âã¿æÙ, ã×ð §â Âý·¤æÚU ·¤è ÏæÚU‡ææ ·Ô¤ âæÍ °·¤ÁéÅU ãô·¤ÚU Sß‘À âßðüÿæ‡æ-w®wv ×ð´ ã×æÚUð àæãÚU ·¤ô Sß‘ÀÌæ ·¤è ÎõÇ¸ ×ð´ Ù</w:t>
      </w:r>
      <w:r>
        <w:rPr>
          <w:lang w:bidi="hi-IN"/>
        </w:rPr>
        <w:t>ÕÚU-ÕÙæÙæ ãñÐ ÚUÌÜæ× Ù»ÚU ·¤ô ¥»ÚU ×ãæÙ»ÚU ·¤è Ÿæð‡æè ×ð´ ¹Ç¸æ ·¤ÚUÙæ ãñ Ìô ãÚU ç·¤âè ·¤ô Sß‘ÀÌæ ÂÚU ŠØæÙ Îð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Ïæü¥ô´ ×ð´ ÕÉ¸¿É¸ ·¤ÚU çãSâæ çÜØæ</w:t>
      </w:r>
    </w:p>
    <w:p>
      <w:pPr>
        <w:pStyle w:val="Normal"/>
        <w:rPr/>
      </w:pPr>
      <w:r>
        <w:rPr>
          <w:rFonts w:cs="Mangal"/>
          <w:lang w:bidi="hi-IN"/>
        </w:rPr>
        <w:t>Sß‘À âßðüÿæ‡æ -w®wv ·Ô¤ ÌãÌ ¥æØôçÁÌ ·¤æØüR¤× ×ð´ çÙÕ´Ï, ×ð´ãÎè, ÚUæ´»ôÜè, ç`¤Á, ¿ðØÚU ÚUðâ âçãÌ ¥æÏæ ÎÁüÙ SÂÏæü°´ ¥æØôçÁÌ ·¤è »§ü çÁâ×ð´ Àæ˜ææ¥ô´ Ùð ÕÉ¸¿É¸ ·¤ÚU çãSâæ çÜØæÐ ©ÂæØéQ¤ Ÿæè àæé€UÜæ Ùð Sß‘ÀÌæ âð ÁéÇ¸è ÚUæ´»ôÜè,ç¿˜æ·¤Üæ, ×ð´ãÎè çÙ×æü‡æ ·¤æ ¥ßÜô·¤Ù ·¤ÚUÌð ãé° Àæ˜ææ¥ô´ ·Ô¤ ·¤æØôü ·¤è âÚUæãÙæ ·¤ÚUÌð ãé° ©‹ãð ÂéL¤S·¤ëÌ Öè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âô×ÙæÍ ÛææçÚUØæ ·Ô¤ çÙÎðüàææÙéâæÚU ¥Õ àæãÚU ·Ô¤ ·¤¿ÚUæ ×éQ¤ SÍÜ, âæßüÁçÙ·¤ SÍÜô, S·¤êÜ, ·¤æÜðÁô´ ¥æçÎ SÍæÙô´ ÂÚU Üô»ô´ âð àæãÚU ·¤ô âæÈ ¥õÚU âé´ÎÚU ÕÙæ° ÚU¹Ùð ·¤è ¥ÂèÜ ·¤è Áæ ÚUãè ãñÐ §â ÎõÚUæÙ »éL¤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</w:t>
      </w:r>
    </w:p>
    <w:p>
      <w:pPr>
        <w:pStyle w:val="Normal"/>
        <w:rPr/>
      </w:pPr>
      <w:r>
        <w:rPr>
          <w:rFonts w:cs="Mangal"/>
          <w:lang w:bidi="hi-IN"/>
        </w:rPr>
        <w:t>Øãæ´ çÜ° »° â´·¤ËÂ - àæõ¿æÜØ ·¤æ ÂýØô» ·¤ÚUÙð ·Ô¤ çÜ° Üô»ô´ ×ð´ Áæ»M¤·¤Ìæ Èñ¤ÜæØð´, ¥ÂÙð ¥æâ-Âæâ ÚU¹ð ·¤êÇ¸ðÎæÙ ·¤æ ÂýØô» ·¤ÚUÙð ·Ô¤ çÜØð Üô»ô´ ·¤ô ÕÌæØð´, ·¤æòÅUêüÙ ¥õÚU ç¿˜æô´ ·Ô¤ ÁçÚUØð Üô»ô´ ·¤ô Sß‘ÀÌæ ·Ô¤ âãè ×æØÙð â×ÛææØð´, Sß‘À ÂðØÁÜ ¥æÂêçÌü ·Ô¤ çÜØð Üô»ô´ ·¤ô Áæ»M¤·¤ ÕÙæÙð ·¤æ ÂýØæâ ·¤ÚUð´»ð, »´Î»è Ùãè´ Èñ¤Üæ°´»ð ¥õÚU °ðâæ ·¤ÚUÙð ßæÜô´ ·¤ô çßÙ×ýÌæ Âêßü·¤ ÚUô·¤Ùð ·¤æ ÂýØæâ ·¤ÚUð´»ð, âôàæÜ ×èçÇØæ ·Ô¤ ×æŠØ× âð Üô»ô´ ·¤ô Sß‘ÀÌæ ÕÙæØð ÚU¹Ùð â´Õ´Ïè ¥çÖØæÙ ¿Üæ°´»ð, ÂæÙ, »éÅU·¤æ ¥õÚU Ì</w:t>
      </w:r>
      <w:r>
        <w:rPr>
          <w:lang w:bidi="hi-IN"/>
        </w:rPr>
        <w:t>Õæ·¤ê Áñâð ©ˆÂæÎô´ ·¤æ âðßÙ ·¤ÚUÙð ßæÜô´ ·¤ô Sß‘ÀÌæ ·Ô¤ ÂýçÌ ÂýðçÚUÌ ·¤ÚUð´»ð, âÚU·</w:t>
      </w:r>
      <w:r>
        <w:rPr>
          <w:rFonts w:cs="Mangal"/>
          <w:lang w:bidi="hi-IN"/>
        </w:rPr>
        <w:t>¤æÚUè,»ñÚUâÚU·¤æÚUè â´SÍæÙô´, S·¤êÜô,âæßüÁçÙ·¤ §Üæ·¤ô´, ×õã„ô´, ·¤æÜôçÙØô´, Õæ»è¿ô´ ¥õÚU ƒæÚUô´ ×ð´ Sß‘ÀÌæ ÕÙæØð ÚU¹Ùð ·Ô¤ çÜ° Üô»ô´ ·¤ô çàæçÿæÌ ÕÙæ°´»ð, Sß‘ÀÌæ ·Ô¤ çÜ° ÙæçÜØô´ ·¤è »´Î»è, ÙæÜô,ÌæÜæÕô´ ·Ô¤ ¥æâ-Âæâ Á×ð ·¤êÇ¸ð-·¤ÚU·¤ÅU, âÇ·¤ô´ ·¤è âÈæ§ü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ÅUÁê Ù»ÚU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wx,{~,vyy/- â´Âçžæ·¤ÚU ß {,vw,|{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v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</w:t>
      </w:r>
      <w:r>
        <w:rPr>
          <w:rFonts w:cs="Mangal"/>
          <w:lang w:bidi="hi-IN"/>
        </w:rPr>
        <w:t>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</w:t>
      </w:r>
      <w:r>
        <w:rPr>
          <w:rFonts w:cs="Mangal"/>
          <w:lang w:bidi="hi-IN"/>
        </w:rPr>
        <w:t>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v,x{,®®®/- ß ÁÜ·¤ÚU xx,|~®/- ·¤è ÚUæçá Á×æ ·¤ÚUæ§üÐ §â ÌÚUã Ùæ»çÚU·¤æ´ð´ Ùð ¥Õ Ì·¤ ¥æØôçÁÌ çáçßÚUô´ ×ðð´ wx,{~,vyy/- â´Âçžæ·¤ÚU ß {,vw,|{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vy, vz ß y} ·Ô¤ çÜØð ¥æÁ vw ÈÚUßÚUè ·¤ô Çæò® ×ðãÚUæ Ùçâ´ü» ãô× ·¤æÅUÁê Ù»ÚU, ßæÇü R¤×æ´·¤ y} ·Ô¤ çÜØð vz ÈÚUßÚUè ·¤ô ßðÎÃØæâ ·¤æÜôÙè, ßæÇü R¤×æ´·¤ ww ·Ô¤ çÜØð v{ ÈÚUßÚUè ·¤ô ·¤ËØæ‡æ Ù»ÚU, ßæÇü R¤×æ´·¤ v}, v~ ß w® ·Ô¤ çÜØð v| âð v} ÈÚUßÚUè Ì·¤ ÎèÙÎØæÜ Ù»ÚU, ßæÇü R¤×æ´·¤ yy ß wx ·Ô¤ çÜØð v~ ß ww ÈÚUßÚUè ·¤ô ÕôãÚUæ Õæ¹Ü, ßæÇü R¤×æ´·¤ wx ß yy ·Ô¤ çÜØð wx ÈÚUßÚUè ·¤ô ÚUæ×»É¸,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z~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vv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v ÈÚUßÚUè Ì·¤ àæãÚU ·Ô¤ çßçÖóæ ÿæð˜æô´ âð {z~ ×ßðçàæØô´ ·¤ô Â·¤Ç¸æ Áæ·¤ÚU çÁÜð ·¤è çßçÖóæ »õàææÜæ¥ô´ ×ð´ ÖðÁæ »ØæÐ ¥çÖØæÙ ·Ô¤ ÌãÌ vv ÈÚUßÚUè ·¤ô ¿æ´ÎÙè ¿õ·¤, ÕæÁÙæ Õâ SÅUñ‡Ç, ¿×æçÚUØæ Ùæ·¤æ ß ç˜æÂôçÜØæ »ðÅU âð y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w çÎÙô´ ×ð´ vyw ßæòËß ß |y{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vv ÈÚUßÚUè Ì·¤ vyw ßæòËß ß |xz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v ÈÚUßÚUè »éM¤ßæÚU ·¤ô ·¤SÌéÚUÕæ Ù»ÚU ÚUôÅUÚUè »æÇüÙ, ¥ç</w:t>
      </w:r>
      <w:r>
        <w:rPr>
          <w:lang w:bidi="hi-IN"/>
        </w:rPr>
        <w:t>Õ·¤æ Ù»ÚU ÂæÙè ·¤è ÅU´·¤è ÖÚUÙð ßæÜè Üæ§üÙ, ãÚU×æÜæ ÚUôÇ ÈéÜ×‡Çè</w:t>
      </w:r>
      <w:r>
        <w:rPr>
          <w:rFonts w:cs="Mangal"/>
          <w:lang w:bidi="hi-IN"/>
        </w:rPr>
        <w:t xml:space="preserve"> ·Ô¤ Âæâ, çã</w:t>
      </w:r>
      <w:r>
        <w:rPr>
          <w:lang w:bidi="hi-IN"/>
        </w:rPr>
        <w:t>×Ì çßãæÚU ·¤æÜôÙè âæ´§ü ×´çÎÚU ·Ô¤ Âæâ, â¹ßæÜ Ù»ÚU ÕýèÁ ·Ô¤ Ùè¿ð, ·¤æÙßð´ÅU S·¤êÜ ·Ô¤ Âæâ, ÂýÌæÂ Ù»ÚU, ÁæßÚUæ ÚUôÇ, àææS˜æè Ù»ÚU ß çÙ»× ·¤æØæüÜØ ·Ô¤ âæ×Ùð Âæ§üÂ Üæ§üÙ Üè·Ô¤Á ÎéÚUSÌ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/>
      </w:pPr>
      <w:r>
        <w:rPr>
          <w:rFonts w:cs="Mangal"/>
          <w:lang w:bidi="hi-IN"/>
        </w:rPr>
        <w:t>ÚUÌÜæ× vv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ÕÚU Ìˆ·¤æÜ ·¤æØæüÜØèÙ â×Ø ×ð´ Á×æ ·¤ÚU</w:t>
      </w:r>
      <w:r>
        <w:rPr>
          <w:rFonts w:cs="Mangal"/>
          <w:lang w:bidi="hi-IN"/>
        </w:rPr>
        <w:t>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v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</w:t>
      </w:r>
      <w:r>
        <w:rPr>
          <w:rFonts w:cs="Mangal"/>
          <w:lang w:bidi="hi-IN"/>
        </w:rPr>
        <w:t xml:space="preserve">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ß</w:t>
      </w:r>
      <w:r>
        <w:rPr>
          <w:rFonts w:cs="Mangal"/>
          <w:lang w:bidi="hi-IN"/>
        </w:rPr>
        <w:t>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</w:t>
      </w:r>
      <w:r>
        <w:rPr>
          <w:rFonts w:cs="Mangal"/>
          <w:lang w:bidi="hi-IN"/>
        </w:rPr>
        <w:t>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v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1:00Z</dcterms:created>
  <dc:creator>NPC</dc:creator>
  <dc:description/>
  <dc:language>en-US</dc:language>
  <cp:lastModifiedBy>npc</cp:lastModifiedBy>
  <dcterms:modified xsi:type="dcterms:W3CDTF">2021-02-11T15:01:00Z</dcterms:modified>
  <cp:revision>2</cp:revision>
  <dc:subject/>
  <dc:title/>
</cp:coreProperties>
</file>