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ô Üð·¤ÚU àæãÚU ×ð´ ¥æ§ü ÂçÚUßÌüÙ ·¤è Üã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 -w®wv ·Ô¤ ÌãÌ àæãÚU ·Ô¤ ·¤¿ÚUæ×éQ¤ SÍÜô´ ÂÚU ÚUæ´»ôÜè çÙ×æü‡æ ¥õÚU Áæ»L¤·¤Ìæ ·¤æØüR¤× çÙÚU‹ÌÚU ÁæÚUè, Üô»ô´ Ùð ·¤ãæ´ Øã ¥çÖØæÙ Üô»ô´ ·¤ô °·¤Ìæ ¥õÚU Sß‘ÀÌæ ·Ô¤ âê˜æ ×ð´ Õæ´Ï ÚUã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ÈÚUßÚUè Ð Sß‘ÀÌæ ¥çÖØæÙ Ù çâÈü »´Î»è ãÅUæÙð ·¤æ °·¤ ÁçÚUØæ ãñ, ÕçË·¤ Øã ¥çÖØæÙ â×æÁ ·¤ô °·¤Ìæ ·Ô¤ âê˜æ ×ð´ Öè Õæ´ÏÌæ ãñÐ àæéR¤ßæÚU ·¤ô  àæãÚU ·Ô¤ ¥æÏæ ÎÁüÙ ÿæð˜æô´ ×ð´ Sß‘ÀÌæ ·¤æ â´Îðàæ ÎðÌð ãé° ÁÕ ÚUæ´»ôÜè ·¤æ çÙ×æü‡æ ·¤ÚU ÎèÂ ÎæÙ ·¤ÚUæØæ »Øæ Ìô Üô»ô´ ·¤æ ·¤ãÙæ Íæ ç·¤ Sß‘ÀÌæ ¥çÖØæÙ âð â×æÁ ×ð´ ÂçÚUßÌüÙ ¥æØæ ãñÐ Üô» Ù çâÈü ¥ÂÙð ƒæÚU ·Ô¤ âæ×Ùð âð »´Î»è ãÅUæ ÚUãð ãñ´ ÕçË·¤ ©ˆâæã ·Ô¤ âæÍ »çÜØô´ ¥õÚU âÇ·¤ô´ ·¤ô Öè âæÈ ·¤ÚU ÚUã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·¤ãæ´ ç·¤ ÂãÜð âÈæ§ü ·¤ô ·¤ô§ü Öè »´ÖèÚUÌæ âð Ùãè´ ÜðÌæ Íæ, Üðç·¤Ù ÂýÏæÙ×´˜æè ÙÚUð´Îý ×ôÎè Ùð Sß‘ÀÌæ ·¤ô °·¤ ×éçã× âð ÁôÇ¸ çÎØæ, çÁâ·Ô¤ ·¤æÚU‡æ Üô» Öè Sß‘ÀÌæ ¥çÖØæÙ ×ð´ ·¤æÈè ©ˆâæã âð Öæ» ÜðÌð ãñ´Ð</w:t>
      </w:r>
    </w:p>
    <w:p>
      <w:pPr>
        <w:pStyle w:val="Normal"/>
        <w:rPr/>
      </w:pPr>
      <w:r>
        <w:rPr>
          <w:rFonts w:cs="Mangal"/>
          <w:lang w:bidi="hi-IN"/>
        </w:rPr>
        <w:t>§â ×õ·Ô¤ ÂÚU Õ´âÌèÜæÜ ¿ôÂÇ¸æ Ùð ·¤ãæ´ ç·¤ ÂãÜð ã× ·Ô¤ßÜ ¥ÂÙð ƒæÚU ·¤è ãè âÈæ§ü ·¤ÚUÌð Íð, Üðç·¤Ù Sß‘ÀÌæ ·¤æ ¥âÜè ×ãˆß ¥ÂÙè ·¤æòÜôÙè ¥õÚU àæãÚU ·¤ô âæÈ ·¤ÚUÙð ×ð´ Øô»ÎæÙ ÎðÙæ ãñÐ Sß‘ÀÌæ ¥çÖØæÙ âð ÁéÇ·¤ÚU ·¤æÈè ¥‘Àæ Ü»æÐ »ëã‡æè Ùðãæ ß×æü Ùð ·¤ãæ´ ç·¤ Sß‘ÀÌæ ¥çÖØæÙ ·¤ô ÁÙ×æÙâ ×ð´ ©ÌæÚUÙæ ÁM¤ÚUè ãñÐ ÁÕ Ì·¤ â×æÁ ·¤æ °·¤ °·¤ Ùæ»çÚU·¤ Sß‘ÀÌæ ¥çÖØæÙ âð Ùãè´ ÁéÇ¸ð»æÐ ã×æÚUæ àæãÚU â</w:t>
      </w:r>
      <w:r>
        <w:rPr>
          <w:lang w:bidi="hi-IN"/>
        </w:rPr>
        <w:t>Â</w:t>
      </w:r>
      <w:r>
        <w:rPr>
          <w:rFonts w:cs="Mangal"/>
          <w:lang w:bidi="hi-IN"/>
        </w:rPr>
        <w:t>ê‡æü ÌÚUè·Ô¤ âð âæÈ Ùãè´ ãô â·¤Ì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×Ìè âÜôÙè ßâéçÙØæ Ùð ·¤ãæ´ ×ðÚUð ÂêÚUð ÂçÚUßæÚU Ùð Sß‘ÀÌæ ¥çÖØæÙ ×ð´ Öæ» çÜØæÐ ÂãÜð Âæ·¤ü ×ð´ ÛææÇê Ü»æÙð ·Ô¤ ÕæÚUð ×ð´ âô¿Ùæ Öè ¥ÁèÕ Ü»Ìæ Íæ, Üðç·¤Ù ¥Õ Sß‘ÀÌæ ¥çÖØæÙ ×ð´ Öæ» ÜðÙð ×ð´ ·¤æÈè ¥æÙ´Î ¥æØæÐ ÚUæÏæ ×æÜßèØ Ùð ·¤ãæ´ ç·¤ Ù»ÚU çÙ»× Ùð ÁÕ âð  ¿Üæ° »° Sß‘ÀÌæ ¥çÖØæÙ ·¤è Õæ»ÇôÚU â´ÖæÜèÐ Sß‘ÀÌæ ¥çÖØæÙ ·¤ô Üð·¤ÚU ’ØæÎæÌÚU Ùæ»çÚU·¤ ×ð´ ©ˆâæã ãñÐ Øéßæ ß»ü ·Ô¤ Üô»ô´ Ùð Öè Sß‘ÀÌæ ¥çÖØæÙ ×ð´ Öæ» çÜØæÐ ©‹ãôÙð ·¤ãæ´ ç·¤ Sß‘ÀÌæ ¥çÖØæÙ ×ð´ ·Ô¤ßÜ °·¤ çÎÙ âÈæ§ü ·¤ÚUÙð âð âÇ·¤, Âæ·¤ü ¥õÚU »çÜØæ´ âæÈ Ùãè´ ãô»èÐ ã×ð Sß‘ÀÌæ ¥çÖØæÙ ·¤ô ¥ÂÙè ¥æÎÌ ·¤æ çãSâæ ÕÙæÙæ ãô»æÐ ¥àæô·¤ Â´ßæÚU Ùð ·¤ãæ´ ç·¤ Sß‘ÀÌæ ¥çÖØæÙ ·¤ô Üô»ô´ ·¤ô ¥ÂÙð ÁèßÙ ×ð´ ¥ÂÙæÙæ ãô»æÐ ÌÖè Áæ·¤ÚU ÂýçÌçÎÙ âÈæ§ü ãô â·Ô¤´»ðÐ §â·Ô¤ çÜ° ¥çÏ·¤ âð ¥çÏ·¤ Üô»ô´ ·¤ô Áæ»M¤·¤ ·¤ÚUÙð ·¤æ Öè ÂýØæâ ·¤ÚU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ßè‡æ âôÙè Ùð ÕÌæØæ ç·¤ âÈæ§ü ·¤ÚUÙð ·Ô¤ çÜ° ÛææÇê Â·¤ÇÙð ×ð´ ç·¤âè ·¤ô ·¤ô§ü çã¿·¤ Ùãè´ ãôÙè ¿æçã°Ð ·¤§ü Üô» âæÈ âÈæ§ü ¿æãÌð ãñ´, Üðç·¤Ù ¹éÎ ÛææÇ¸ê Â·¤ÇÙð âð »éÚUðÁ ·¤ÚU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âæßüÁçÙ·¤ SÍÜô´ ÂÚU Üô»ô´ âð àæãÚU ·¤ô âæÈ ¥õÚU âé´ÎÚU ÕÙæ° ÚU¹Ùð ·¤è ¥ÂèÜ ·¤è Áæ ÚUãè ãñÐ §â ÎõÚUæÙ àæéR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çÏ·¤æÚUè °ß´ ·¤×ü¿æçÚUØô´ Ùð Ü»ßæØæ ·¤ôÚUôÙæ ·¤æ ÅUè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ÈÚUßÚUè Ð Èý´ÅU Üæ§üÙ ß·¤üÚUô ·¤ô Ü»æØð Áæ ÚUãð ·¤ôÚUôÙæ ÅUè·¤æ·¤ÚU‡æ ¥çÖØæÙ ·Ô¤ ÌãÌ Çæò® ¥</w:t>
      </w:r>
      <w:r>
        <w:rPr>
          <w:lang w:bidi="hi-IN"/>
        </w:rPr>
        <w:t>ÕðÇ·¤ÚU ×æ´»çÜ·¤ ÖßÙ ÂôÜô»ýæ©‡Ç ×ð´ Ù»ÚU çÙ»× ·Ô¤ ×ñÎæ</w:t>
      </w:r>
      <w:r>
        <w:rPr>
          <w:rFonts w:cs="Mangal"/>
          <w:lang w:bidi="hi-IN"/>
        </w:rPr>
        <w:t>Ùè ß ·¤æØæüÜØ ·Ô¤ ¥çÏ·¤æÚUè °ß´ ·¤×ü¿æçÚUØô´ Ùð ·¤ôÚUôÙæ ·¤æ ÅUè·¤æ Ü»ß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ðÎÃØæâ ·¤æÜôÙè ×ð´ âô×ßæÚU ·¤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z,®~,vyy/- â´Âçžæ·¤ÚU ß {,x},y|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/- ß ÁÜ·¤ÚU w~,w</w:t>
      </w:r>
      <w:r>
        <w:rPr>
          <w:rFonts w:cs="Mangal"/>
          <w:lang w:bidi="hi-IN"/>
        </w:rPr>
        <w:t>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 ·¤è ÚUæçá Á×æ ·¤ÚUæ§üÐ §â ÌÚUã Ùæ»çÚU·¤æ´ð´ Ùð ¥Õ Ì·¤ ¥æØôçÁÌ çáçßÚUô´ ×ðð´ wz,®~,vyy/- â´Âçžæ·¤ÚU ß {,x},y|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zy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w ÈÚUßÚUè Ì·¤ àæãÚU ·Ô¤ çßçÖóæ ÿæð˜æô´ âð {zy ×ßðçàæØô´ ·¤ô Â·¤Ç¸æ Áæ·¤ÚU çÁÜð ·¤è çßçÖóæ »õàææÜæ¥ô´ ×ð´ ÖðÁæ »ØæÐ ¥çÖØæÙ ·Ô¤ ÌãÌ vw ÈÚUßÚUè ·¤ô ¥æòçÈââü ·¤æÜôÙè, Çè¥æÚUÂè Üæ§üÙ ß ¥æÙ‹Î ·¤æÜôÙè âð z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x çÎÙô´ ×ð´ vyw ßæòËß ß |{w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w ÈÚUßÚUè Ì·¤ vyw ßæòËß ß |{w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w ÈÚUßÚUè àæéR¤ßæÚU ·¤ô ×ãê ÚUôÇ ·¤Üð€UÅUÚU ·¤æØæüÜØ ·Ô¤ âæ×Ùð, ãæ·¤×ßæÇ¸æ, ÂýÌæÂ Ù»ÚU, ç×àæÙ ·¤</w:t>
      </w:r>
      <w:r>
        <w:rPr>
          <w:lang w:bidi="hi-IN"/>
        </w:rPr>
        <w:t>Âæ©‡Ç, ÚUæÁSß ·¤æÜôÙè, ÍæßçÚUØæ ÕæÁæÚU, ÎðßÚUæ Îðß ÙæÚUæØ‡æ Ù»ÚU, âéÖæá Ù»ÚU, ßè¥æ§üÂè Ù»ÚU, §üEÚU Ù»ÚU ÚUðÜßð ÈæÅU·¤ ·Ô¤ Âæâ, ·¤SÌéÚUÕæ Ù»ÚU ß ãÚU×æÜæ ÚUôÇ ÈéÜ ×‡Çè ·Ô¤ Âæâ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Îðßð‹Îý Âßæ´ÚU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çÙÎðüàææÙéâæÚU Sß‘À ÖæÚUÌ </w:t>
      </w:r>
      <w:r>
        <w:rPr>
          <w:rFonts w:cs="Mangal"/>
          <w:lang w:bidi="hi-IN"/>
        </w:rPr>
        <w:t xml:space="preserve">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</w:t>
      </w:r>
      <w:r>
        <w:rPr>
          <w:rFonts w:cs="Mangal"/>
          <w:lang w:bidi="hi-IN"/>
        </w:rPr>
        <w:t>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</w:t>
      </w:r>
      <w:r>
        <w:rPr>
          <w:rFonts w:cs="Mangal"/>
          <w:lang w:bidi="hi-IN"/>
        </w:rPr>
        <w:t>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w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w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3:00Z</dcterms:created>
  <dc:creator>NPC</dc:creator>
  <dc:description/>
  <dc:language>en-US</dc:language>
  <cp:lastModifiedBy>npc</cp:lastModifiedBy>
  <dcterms:modified xsi:type="dcterms:W3CDTF">2021-02-12T14:53:00Z</dcterms:modified>
  <cp:revision>2</cp:revision>
  <dc:subject/>
  <dc:title/>
</cp:coreProperties>
</file>