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‘¿ð Sß‘ÀÌæ ·Ô¤ ÂýçÌ ÂçÚUßæÚU ·¤ô Áæ»L¤·¤ ·¤Ú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¥æ´ÙÎ ·¤æÜôÙè çSÍÌ ÙßèÙ ·¤‹Øæ S·¤êÜ ×ð´ Sß‘ÀÌæ Áæ»L¤·¤Ìæ çàæçßÚU ·¤æ ¥æØôÁÙ, Õ‘¿ô´ Ùð ©ˆâæã âð çßçÖóæ ÂýçÌØôç»Ìæ¥ô´ ×ð´ çãSâæ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ÈÚUßÚUè Ð àæãÚU ×ð´ âæÈ -âÈæ§ü ÕÇ¸è ¿éÙõÌè ãñ, €UØô´ç·¤ §âè âð »´ÖèÚU Õè×æçÚUØæ´ Èñ¤ÜÌè ãñ´ ¥õÚU §â·¤æ ¥âÚU âÕâð ’ØæÎæ Õ‘¿ô´ ÂÚU ãè ÂÇ¸Ìæ ãñÐ çßçÖóæ ÚUæCþèØ ß ¥´ÌÚUÚUæCþèØ ×´¿ô´ ÂÚU Õ‘¿ô´ ·Ô¤ SßæS‰Ø ¥õÚU ©Ù·Ô¤ àææÚUèçÚU·¤, ×æÙçâ·¤ çß·¤æâ ·Ô¤ çÜ° ÕæÜ Sß‘ÀÌæ ·¤ô ÕãéÌ ×ãˆßÂê‡æü ×æÙæ »Øæ ãñ, Üðç·¤Ù ÎéÖæü‚Ø âð vy âæÜ ·¤è ©×ý ·Ô¤ Õ‘¿ô´ ×ð´ âð w® ÈèâÎè âð ¥çÏ·¤ Õ‘¿ð ¥âéÚUçÿæÌ ÂæÙè, ¥ÂØæü# Sß‘ÀÌæ Øæ ¥ÂØæü# âÈæ§ü ·Ô¤ ·¤æÚU‡æ Øæ Ìô Õè×æÚU ÚUãÌð ãñ´ Øæ ×õÌ ·¤æ çàæ·¤æÚU ãô ÁæÌð ãñ´Ð §âè ÌÚUã âÈæ§ü ·Ô¤ ¥Öæß ·Ô¤ ·¤æÚU‡æ ÇæØçÚUØæ âð ãôÙð ßæÜè ×õÌô´ ×ð´ Âæ´¿ âæÜ âð ·¤× ©×ý ·Ô¤ Õ‘¿ð ãôÌð ãñ´Ð °ðâð ×ð´ Sß‘ÀÌæ ·Ô¤ ÂýçÌ âÖè âÌü·¤ ÚUãð ¥õÚU çßàæðá·¤ÚU S·¤êÜè Àæ˜æ-Àæ˜ææ°´ ¥ÂÙð ÂçÚUßæÚU ß â×æÁ ·¤ô Öè Sß‘ÀÌæ ·Ô¤ ÂýçÌ Áæ»L¤·¤ ·¤ÚUðÐ</w:t>
      </w:r>
    </w:p>
    <w:p>
      <w:pPr>
        <w:pStyle w:val="Normal"/>
        <w:rPr/>
      </w:pPr>
      <w:r>
        <w:rPr>
          <w:rFonts w:cs="Mangal"/>
          <w:lang w:bidi="hi-IN"/>
        </w:rPr>
        <w:t>©Q¤ çß¿æÚU Ù»ÚU çÙ»× ¥æØéQ¤ Ÿæè âô×ÙæÍ ÛææçÚUØæ Ùð àæçÙßæÚU ·¤ô ¥æ´ÙÎ ·¤æÜôÙè çSÍÌ ÙßèÙ ·¤‹Øæ S·¤êÜ ×ð´ ¥æØôçÁÌ Sß‘ÀÌæ Áæ»L¤·¤Ìæ çàæçßÚU ·Ô¤ ÎõÚUæÙ ÃØQ¤ ç·¤°Ð §â ¥ßâÚU ÂÚU Ÿæè ÛææçÚUØæ Ùð Õ‘¿ô´ ·¤ô Sß‘ÀÌæ ·Ô¤ çÜ° ÂýðÚU·¤ ÕæÌð Öè â×Ûææ§üÐ</w:t>
      </w:r>
    </w:p>
    <w:p>
      <w:pPr>
        <w:pStyle w:val="Normal"/>
        <w:rPr/>
      </w:pPr>
      <w:r>
        <w:rPr>
          <w:rFonts w:cs="Mangal"/>
          <w:lang w:bidi="hi-IN"/>
        </w:rPr>
        <w:t>·¤æØüR¤× ×ð´ ©ÂçSÍÌ ©ÂæØéQ¤ Ÿæè çÙçàæ·¤æ´Ì àæé€UÜæ Ùð ·¤ãæ ç·¤ »´Î»è âð ·¤§ü Âý·¤æÚU ·¤è Õè×æçÚUØæ´ Èñ¤ÜÌè ãñ´Ð §âçÜ° âæÈ-âÈæ§ü ·¤æ ÁèßÙ ×ð´ ¹æâæ ×ãˆß ãñÐ ¿ê´ç·¤ SßSÍ àæÚUèÚU ×ð´ ãè SßSÍ çß¿æÚU ©ˆÂóæ ãôÌð ãñ´Ð §âçÜ° ã×ð´ Sß‘ÀÌæ ÂÚU çßàæðá ŠØæÙ ÎðÙæ ¿æçã°Ð ©‹ãô´Ùð ·¤ãæ´ ç·¤ ¥æÂ ¹éÎ Áæ»M¤·¤ ãôÙð ·Ô¤ âæÍ ãè ¥‹Ø Üô»ô´ ·¤ô Öè §â·Ô¤ ÂýçÌ Áæ»M¤·¤ ·¤ÚUÙð ÂÚU ÁôÚU çÎØæÐ ©‹ãô´Ùð ·¤ãæ ç·¤ ÕæãÚUè âÈæ§ü ·Ô¤ âæÍ ãè ×Ù ·¤è âÈæ§ü Öè ·¤æÈè ÁM¤ÚUè ãñÐ §âçÜ° ¥ÂÙð ÂçÚUßæÚU ·Ô¤ ¥Üæßæ â×æÁ ·Ô¤ Öè ·¤ËØæ‡æ ·¤è ·¤æ×Ùæ ·¤ÚUð´Ð ÌÖè â×æÁ ß Îðàæ ×ð´ ¹éàæãæÜè ß Sß‘ÀÌæ Èñ¤Üð»èÐ</w:t>
      </w:r>
    </w:p>
    <w:p>
      <w:pPr>
        <w:pStyle w:val="Normal"/>
        <w:rPr/>
      </w:pPr>
      <w:r>
        <w:rPr>
          <w:rFonts w:cs="Mangal"/>
          <w:lang w:bidi="hi-IN"/>
        </w:rPr>
        <w:t>S·¤êÜ Âýæ¿æØü ××Ìæ ¥»ýßæÜ Ùð Sß‘ÀÌæ Üæ¥ô ÁèßÙ Õ¿æ¥ô ·¤æ ÙæÚUæ ÎðÌð ãé° ·¤ãæ ç·¤ ÁÕ Ì·¤ â×æÁ ·¤æ ÂýˆØð·¤ ÃØçQ¤ Áæ»M¤·¤ Ùãè´ ãô»æ ÌÕ Ì·¤ §â â×SØæ ·¤æ â×æÏæÙ Ùãè´ ãô Âæ°»æÐ Üô»ô´ ·¤ô ¥ÂÙè çÁ</w:t>
      </w:r>
      <w:r>
        <w:rPr>
          <w:lang w:bidi="hi-IN"/>
        </w:rPr>
        <w:t>×ðßæÚUè â×ÛæÙè ãô»èÐ ©‹ãô´Ùð ·¤ãæ ç·¤ §â ¥çÖØæÙ ·¤ô âÈÜ ÕÙæÙð ×ð´ Õ‘¿ô´ ·¤æ ¹æâ ×ãˆß</w:t>
      </w:r>
      <w:r>
        <w:rPr>
          <w:rFonts w:cs="Mangal"/>
          <w:lang w:bidi="hi-IN"/>
        </w:rPr>
        <w:t xml:space="preserve"> ãñÐ ØçÎ Õ‘¿ð Áæ»M¤·¤ ãô´»ð Ìô ÂçÚUßæÚU Öè Áæ»M¤·¤ ãô»æÐ</w:t>
      </w:r>
    </w:p>
    <w:p>
      <w:pPr>
        <w:pStyle w:val="Normal"/>
        <w:rPr/>
      </w:pPr>
      <w:r>
        <w:rPr>
          <w:rFonts w:cs="Mangal"/>
          <w:lang w:bidi="hi-IN"/>
        </w:rPr>
        <w:t>Áæ»L¤·¤Ìæ çàæçßÚU ×ð´ âßü ÂýÍ× ×æ´.âÚUSßÌè ·¤æ ÂêÁÙ ¥æØéQ¤ Ÿæè âô×ÙæÍ ÛææçÚUØæ, ©ÂæØéQ¤ Ÿæè çÙçàæ·¤æ´Ì àæé€UÜæ ß Âýæ¿æØü ××Ìæ ¥»ýßæÜ Ùð ç·¤ØæÐ ¥çÌçÍØô´ ·¤æ Sßæ»Ì âéÏèÚU »é#æ, çÙ¹ôçÚUØæ ×ð× ¥õÚU ¥çÙÜ Âæ´¿æÜ Ùð ç·¤ØæÐ ·¤æØüR¤× ·¤æ â´¿æÜÙ Ÿæè×Ìè âè×æ ¹ÚUæÇ¸è ¥õÚU ¥æÖæÚU ÃØQ¤ Ÿæè×Ìè âéÚUð¹æ ×æÙæ Ùð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Ïæü ×ðð´ âéÙñÙæ ¥õÚU ¥æÚUæÏÙæ Ùð ÕæÁè ×æÚUè</w:t>
      </w:r>
    </w:p>
    <w:p>
      <w:pPr>
        <w:pStyle w:val="Normal"/>
        <w:rPr/>
      </w:pPr>
      <w:r>
        <w:rPr>
          <w:rFonts w:cs="Mangal"/>
          <w:lang w:bidi="hi-IN"/>
        </w:rPr>
        <w:t>Sß‘ÀÌæ Áæ»L¤·¤Ìæ çàæçßÚU ·Ô¤ ÎõÚUæÙ S·¤êÜè Àæ˜ææ¥ô´ Ùð ÚUæ´»ôÜè, ×ð´ãÎè, ç¿˜æ·¤Üæ , çÙÕ´Ï âçãÌ ¥æÏæ ÎÁüÙ ÂýçÌØôç»Ìæ¥ô´ ×ð´ ÕÉ¸¿É¸ ·¤ÚU çãSâæ çÜØæÐ Øãæ´ ¥æØôçÁÌ çÙÕ´Ï ÂýçÌØôç»Ìæ ×ð´ ÁæÚUæ ¹æÙ, ÂæØÜ ·¤é×æßÌ ¥õÚU àæ»é</w:t>
      </w:r>
      <w:r>
        <w:rPr>
          <w:lang w:bidi="hi-IN"/>
        </w:rPr>
        <w:t>Ìæ ¹æÙ Ìô ÂéL¤S·¤ëÌ ç·¤Øæ »ØæÐ §âè ÌÚUã ÚUæ´»ôÜè ÂýçÌØôç»Ìæ ×ðð´ ¥æÚUæÏÙæ, ·¤çÚUà×æ, ’ØôçÌ ¥õÚU àæ»éÌæ ¹æÙ ·¤ô ÂéL¤S·¤ëÌ ç·¤Øæ »ØæÐ ¿ðØÚU ÚUðâ ×ð´</w:t>
      </w:r>
      <w:r>
        <w:rPr>
          <w:rFonts w:cs="Mangal"/>
          <w:lang w:bidi="hi-IN"/>
        </w:rPr>
        <w:t xml:space="preserve"> âéÙðÙæ, ÂæØÜ ¥õÚU ÕæÚU·¤é Ùð ÕæÁè ×æÚUè ãñÐ ×ð´ãÎè ÂýçÌØôç»Ìæ ×ð´ ÙôçàæÙæ, ¿´¿Ü ¥õÚU çÙ¹Ì ·¤ô ÂéL¤S·¤ë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Øð ÚUãð çÙ‡ææüØ·¤ Sß‘ÀÌæ Áæ»L¤·¤Ìæ çàæçßÚU ×ð´ ¥æØôçÁÌ çßçÖóæ SÂÏæü¥ô´ ·Ô¤ çÙ‡ææüØ·¤ Ÿæè×Ìè ·¤ÙæÇ¸ð, Ÿæè×Ìè ÚUð¹æ ¥»ýßæÜ, ·¤L¤‡ææ ×ð×, ÚUð¹æ ×ðãÚUæ, Ÿæè×çÌ çÙ¹ôçÚUØæ ×ð×, Ÿæè×Ìè ÌæãðÚUæ ¹æÙ, Ÿæè×Ìè ¥çÙÌæ ¥Üð€UÁð‡ÇÚU, ¥âÚUæ çâg·¤è, Ÿæè×Ìè ×æÙæ ×ð×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æ˜æ Ùãè´ ÚU¹Ùð ÂÚU ¥Õ ÈéÅU·¤ÚU çßR¤ðÌæ¥ô´ ÂÚU Öè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çÜ·¤æ ×æÌæ ÿæð˜æ ×ð´ y ÈéÅU·¤ÚU ÃØæÂæçÚUØô´ ÂÚU ãé¥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x ÈÚUßÚUè Ð Ù»ÚU ·¤ô âæÈ-Sß‘À ÚU¹Ùð ãðÌé Ù»ÚU çÙ»× mæÚUæ Ù»ÚU ·Ô¤ Ùæ»çÚU·¤ô´, Îé·¤æÙÎæÚUô´ ¥æçÎ âð ·¤¿ÚUæ â´»ýã‡æ ãðÌé ·¤¿ÚUæ Âæ˜æ ÚU¹Ùð ·¤è ¥ÂèÜ ·Ô¤ ÕðãÌÚU ÂçÚU‡ææ× Âýæ# ãô ÚUãð ãñ ç·¤‹Ìé Ù»ÚU ·Ô¤ âŽÁè, ÈÜ-ÈéýÅU âçãÌ ¥‹Ø âæ×»ýè ·Ô¤ ÈéÅU·¤ÚU çßR¤ðÌæ¥ô´ mæÚUæ ·¤¿ÚUæ Âæ˜æ Ùãè´ ÚU¹·¤ÚU ¹éÜð ×ð´ »´Î»è Èñ¤Üæ§ü Áæ ÚUãè ãñ °ðâð ÈéÅU·¤ÚU ÃØæÂæçÚUØô´ ÂÚU Ù»ÚU çÙ»×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áæÙéâæÚU ·¤æçÜ·¤æ ×æÌæ ÿæð˜æ ·Ô¤ ÈéÅU·¤ÚU ÃØæÂæÚUè mæÚUæ ·¤¿ÚUæ Âæ˜æ Ùãè´ ÚU¹Ùð ß ¹éÜð ×ð´ ·¤¿ÚUæ ÈÔ¤´·¤Ùð ÂÚU ·¤è »§ü Áé×æüÙð ·¤è ·¤æØüßæãè ·Ô¤ ÌãÌ ¿æ‡æôçÎØæ ×ÅU·¤æ ·¤éËÈè, ÚUæãêÜ ßæƒæðÜæ, ÚUæÁ ×æãðcßÚUè ß á×æü Âæß-ÖæÁè ÂÚU wz®-wz® M¤ÂØð ·¤æ Áé×æüÙæ ·¤ÚU ÖçßàØ ×ð´ ·¤¿ÚUæ ¹éÜð ×ð´ Ùæ ÈÔ¤´·¤Ùð ß ¥çÙßæØü M¤Â âð ·¤¿ÚUæ Âæ˜æ ÚU¹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x ÈÚUßÚUè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</w:t>
      </w:r>
      <w:r>
        <w:rPr>
          <w:rFonts w:cs="Mangal"/>
          <w:lang w:bidi="hi-IN"/>
        </w:rPr>
        <w:t>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ðÎÃØæâ ·¤æÜôÙè ×ð´ âô×ßæÚU ·¤ô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wz,®~,vyy/- â´Âçžæ·¤ÚU ß {,x},y|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x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¤ØêçÙÅUè ãæòÜ çáçßÚU ×ð´ â´Âçžæ·¤ÚU v,ww®®®/- ß ÁÜ·¤ÚU w~,w}®/-, çÌM¤ÂçÌ çáçßÚU ×ð´ â´</w:t>
      </w:r>
      <w:r>
        <w:rPr>
          <w:rFonts w:cs="Mangal"/>
          <w:lang w:bidi="hi-IN"/>
        </w:rPr>
        <w:t>Âçžæ·¤ÚU 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 ·¤è ÚUæçá Á×æ ·¤ÚUæ§üÐ §â ÌÚUã Ùæ»çÚU·¤æ´ð´ Ùð ¥Õ Ì·¤ ¥æØôçÁÌ çáçßÚUô´ ×ðð´ wz,®~,vyy/- â´Âçžæ·¤ÚU ß {,x},y|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} ·Ô¤ çÜØð vz ÈÚUßÚUè ·¤ô ßðÎÃØæâ ·¤æÜôÙè, ßæÇü R¤×æ´·¤ ww ·Ô¤ çÜØð v{ ÈÚUßÚUè ·¤ô ·¤ËØæ‡æ Ù»ÚU,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z{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x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x ÈÚUßÚUè Ì·¤ àæãÚU ·Ô¤ çßçÖóæ ÿæð˜æô´ âð {z{ ×ßðçàæØô´ ·¤ô Â·¤Ç¸æ Áæ·¤ÚU çÁÜð ·¤è çßçÖóæ »õàææÜæ¥ô´ ×ð´ ÖðÁæ »ØæÐ ¥çÖØæÙ ·Ô¤ ÌãÌ vx ÈÚUßÚUè ·¤ô Îô Õžæè ÍæÙð ·Ô¤ âæ×Ùð ß âñÜæÙæ ÚUôÇ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y çÎÙô´ ×ð´ vyw ßæòËß ß ||z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x ÈÚUßÚUè Ì·¤ vyw ßæòËß ß ||z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x ÈÚUßÚUè àæçÙßæÚU ·¤ô ÚUðÜ Ù»ÚU, ÅUð´·¤ÚU ÚUôÇ, â’ÁÙ ç×Ü ÚUôÇ, âéÖæá Ù»ÚU ×´çÎÚU ßæÜè »Üè, ×ôÌè Ù»ÚU, »èÌæ ×´çÎÚU ÚUôÇ, ÁØ ÖæÚUÌ Ù»ÚU, ãæ·¤×ßæÇ¸æ, ×ãæÜÿ×è Ù»ÚU, ×ãæßèÚU Ù»ÚU ß Õâ´Ì çßãæÚU ·¤æÜôÙè ×ð´ Âæ§üÂ Üæ§üÙ Üè·Ô¤Á ÎéÚUSÌ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Îðßð‹Îý Âßæ´ÚU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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x ÈÚUßÚUè Ð ÚUÌÜæ× Ù»ÚU ·¤ô Sß‘ÀÌæ ·Ô¤ ÿæð˜æ ×ð´ Ù</w:t>
      </w:r>
      <w:r>
        <w:rPr>
          <w:lang w:bidi="hi-IN"/>
        </w:rPr>
        <w:t xml:space="preserve">ÕÚU v ÕÙæÙð ãðÌé ·¤Üð€UÅUÚU °ß´ </w:t>
      </w:r>
      <w:r>
        <w:rPr>
          <w:rFonts w:cs="Mangal"/>
          <w:lang w:bidi="hi-IN"/>
        </w:rPr>
        <w:t xml:space="preserve">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</w:t>
      </w:r>
      <w:r>
        <w:rPr>
          <w:rFonts w:cs="Mangal"/>
          <w:lang w:bidi="hi-IN"/>
        </w:rPr>
        <w:t>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ÕÚU ÚUçÁSÅUÇü ·¤ÚUð´Ð §â·Ô¤ ÕæÎ ¥ÂÙæ ÁèÂè°â ¥æòÙ </w:t>
      </w:r>
      <w:r>
        <w:rPr>
          <w:rFonts w:cs="Mangal"/>
          <w:lang w:bidi="hi-IN"/>
        </w:rPr>
        <w:t>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x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40:00Z</dcterms:created>
  <dc:creator>NPC</dc:creator>
  <dc:description/>
  <dc:language>en-US</dc:language>
  <cp:lastModifiedBy>npc</cp:lastModifiedBy>
  <dcterms:modified xsi:type="dcterms:W3CDTF">2021-02-13T15:40:00Z</dcterms:modified>
  <cp:revision>2</cp:revision>
  <dc:subject/>
  <dc:title/>
</cp:coreProperties>
</file>