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×ð´ âãØô» Öè ÎðàæÖçQ¤ ¥õÚU ÁÙâðßæ ãñ-Ÿæèâô´Ü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·Ô¤ ÚUçßßæÚU ·¤ô Øéßæ¥ô´ Ùð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¥õÚU âé´ÎÚU ÚUÌÜæ× ÕÙæÙð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ÈÚUßÚUè Ð ×ãæˆ×æ »æ´Ïè Ùð ¥ÂÙð ¥æâÂæâ ·Ô¤ Üô»ô´ ·¤ô Sß‘ÀÌæ ÕÙæ° ÚU¹Ùð â´Õ´Ïè çàæÿææ ÂýÎæÙ ·¤ÚU ÚUæCþ ·¤ô °·¤ ©ˆ·¤ëC â´Îðàæ çÎØæ ÍæÐ ©‹ãô´Ùð Sß‘À ÖæÚUÌ ·¤æ âÂÙæ Îð¹æ Íæ çÁâ·Ô¤ çÜ° ßã ¿æãÌð Íð ç·¤ ÖæÚUÌ ·Ô¤ âÖè Ùæ»çÚU·¤ °·¤ âæÍ ç×Ü·¤ÚU Îðàæ ·¤ô Sß‘À ÕÙæÙð ·Ô¤ çÜ° ·¤æØü ·¤ÚUð´Ð Sß‘ÀÌæ ·¤æØü ×ð´ âãØô» ·¤ÚUÙæ Öè ÎðàæÖçQ¤ ¥õÚU ÁÙâðßæ âð ÁéÇ¸æ ·¤æ× ãñÐ ¥»ÚU ãÚU Ùæ»çÚU·¤ çßàæðá·¤ÚU Øéßæ Sß‘ÀÌæ ×ð´ Öæ»èÎæÚUè çÙÖæ°»ð´ Ìô ÚUÌÜæ× Sß‘À ·Ô¤ âæÍ ãè SßS‰Ø Ö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ÚUçßßæÚU ·¤ô Çè¥æÚUÂè Üæ§üÙ ×ð´ ¥æØôçÁÌ Sß‘ÀÌæ â´·¤ËÂ Îðàæ ·¤æ çßáØ ÂÚU ¥æØôçÁÌ ÖÃØ ·¤æØüR¤× ·Ô¤ ÎõÚUæÙ Ù»ÚU çÙ»× ·Ô¤ âãæØ·¤ ¥æØéQ¤ Ÿæè çß·¤æâ âô´Ü·¤è Ùð ÃØQ¤ ç·¤°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Ÿæè âô´Ü·¤è Ùð ·¤ãæ´ ç·¤ ã×æÚUæ ©gðàØ ·Ô¤ßÜ ¥æâÂæâ ·¤è âÈæ§ü ·¤ÚUÙæ ãè Ùãè´ ãñ ¥çÂÌé Ùæ»çÚU·¤ô´ ·¤è âãÖæç»Ìæ âð ¥çÏ·¤-âð ¥çÏ·¤ ÂðÇ¸ Ü»æÙæ, ·¤¿ÚUæ ×éQ¤ ßæÌæßÚU‡æ ÕÙæÙæ, àæõ¿æÜØ ·¤è âéçßÏæ ©ÂÜŽÏ ·¤ÚUæ·¤ÚU °·¤ Sß‘À ÖæÚUÌ ·¤æ çÙ×æü‡æ ·¤ÚUÙæ ãñÐ ¥Sß‘À ÖæÚUÌ ·¤è ÌSßèÚUð´ ÖæÚUÌèØô´ ·Ô¤ çÜ° ¥€UâÚU àæç×´üÎ»è ·¤è ßÁã ÕÙ ÁæÌè ãñ §âçÜ° Sß‘À ÚUÌÜæ× àæãÚU ·Ô¤ çÙ×æü‡æ Øã âãè â×Ø °ß´ ¥ßâÚU ãñÐ</w:t>
      </w:r>
    </w:p>
    <w:p>
      <w:pPr>
        <w:pStyle w:val="Normal"/>
        <w:rPr/>
      </w:pPr>
      <w:r>
        <w:rPr>
          <w:rFonts w:cs="Mangal"/>
          <w:lang w:bidi="hi-IN"/>
        </w:rPr>
        <w:t>§â ×õ·Ô¤ ÂÚU ÂýÖæÚUè SßæS‰Ø ¥çÏ·¤æÚUè °×.·Ô¤ ÁñÙ, Sß‘ÀÌæ çÙÚUèÿæ·¤ ç·¤ÚU‡æ ¿õãæÙ, ÂßüÌ ãæÇ¸æ, ×çãÜæ °ß´ ÕæÜ çß·¤æâ çßÖæ» ·¤è ßçÚUD ÂØüßðÿæ·¤ °ãÌðàææ× ¥´âæÚUè, ßçÙÌæ çâ´Ïé ¥õÚU Ÿæè×Ìè ÕÚU¹æ Ùð Öè â´ÕôçÏÌ ·¤ÚU ÚUÌÜæ× ·¤ô Sß‘ÀÌæ ·¤è ÎõÇ¸ ×ð´ Ù</w:t>
      </w:r>
      <w:r>
        <w:rPr>
          <w:lang w:bidi="hi-IN"/>
        </w:rPr>
        <w:t>ÕÚU-v ÕÙæÙð ·¤æ</w:t>
      </w:r>
      <w:r>
        <w:rPr>
          <w:rFonts w:cs="Mangal"/>
          <w:lang w:bidi="hi-IN"/>
        </w:rPr>
        <w:t xml:space="preserve"> â´·¤ËÂ ©ÂçSÍÌ Øéßæ¥ô´ ·¤ô çÎÜ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éÂÚU SÅUæÚU â</w:t>
      </w:r>
      <w:r>
        <w:rPr>
          <w:lang w:bidi="hi-IN"/>
        </w:rPr>
        <w:t>×æçÙ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¥æØôçÁÌ §â Áæ»L¤·¤Ìæ ·¤æØüR¤× ×ð´ °·¤ ÎÁüÙ âð ’ØæÎæ Sß‘ÀÌæ âéÂÚU SÅUæÚUô´ ·¤ô â</w:t>
      </w:r>
      <w:r>
        <w:rPr>
          <w:lang w:bidi="hi-IN"/>
        </w:rPr>
        <w:t xml:space="preserve">×æçÙÌ ç·¤Øæ »ØæÐ çÁÙ×ð´ çßçÙÌæ ÕôÚUæâè, ÁØŸæè ÛæßðçÚUØæ, çÎÃØæ, ÚUæÙè âðÙ, »æØ˜æè </w:t>
      </w:r>
      <w:r>
        <w:rPr>
          <w:rFonts w:cs="Mangal"/>
          <w:lang w:bidi="hi-IN"/>
        </w:rPr>
        <w:t>¹‡ÇðÜßæÜ, ÂŒÂêÁè çÙâæÎ ·¤ô â</w:t>
      </w:r>
      <w:r>
        <w:rPr>
          <w:lang w:bidi="hi-IN"/>
        </w:rPr>
        <w:t>×æÙ ·Ô¤ L¤Â ×ð´ §‹ãð àæèËÇ ß Âý×æ‡æÂ˜æ ¥çÌçÍØô´ Ùð Öð´ÅU ç·¤° 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çÙ×æü‡æ Öè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ß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ÂÚU ¥Õ ÈéÅU·¤ÚU çßR¤ðÌæ¥ô´ ÂÚU Öè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Õžæè ÿæð˜æ ×ð´ } ÈéÅU·¤ÚU ÃØæÂæçÚUØô´ ÂÚU ãé¥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ÈÚUßÚUè Ð Ù»ÚU ·¤ô âæÈ-Sß‘À ÚU¹Ùð ãðÌé Ù»ÚU çÙ»× mæÚUæ Ù»ÚU ·Ô¤ Ùæ»çÚU·¤ô´, Îé·¤æÙÎæÚUô´ ¥æçÎ âð ·¤¿ÚUæ â´»ýã‡æ ãðÌé ·¤¿ÚUæ Âæ˜æ ÚU¹Ùð ·¤è ¥ÂèÜ ·Ô¤ ÕðãÌÚU ÂçÚU‡ææ× Âýæ# ãô ÚUãð ãñ ç·¤‹Ìé Ù»ÚU ·Ô¤ âŽÁè, ÈÜ-ÈéýÅU âçãÌ ¥‹Ø âæ×»ýè ·Ô¤ ÈéÅU·¤ÚU çßR¤ðÌæ¥ô´ mæÚUæ ·¤¿ÚUæ Âæ˜æ Ùãè´ ÚU¹·¤ÚU ¹éÜð ×ð´ »´Î»è Èñ¤Üæ§ü Áæ ÚUãè ãñ °ðâð ÈéÅU·¤ÚU ÃØæÂæçÚUØô´ ÂÚU Ù»ÚU çÙ»×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Îô Õžæè ÿæð˜æ ·Ô¤ ÈéÅU·¤ÚU ÃØæÂæÚUè mæÚUæ ·¤¿ÚUæ Âæ˜æ Ùãè´ ÚU¹Ùð ß ¹éÜð ×ð´ ·¤¿ÚUæ ÈÔ¤´·¤Ùð ÂÚU ·¤è »§ü Áé×æüÙð ·¤è ·¤æØüßæãè ·Ô¤ ÌãÌ âéÎáüÙ ÂÚU w®®, »‡æÂÌÚUæ×, Îðßð‹Îý, »ôçß‹Î, â´Ìôàæ, çßáæÜ, ×´»Ü ß çÚU´·¤ê ÂÚU v®®-v®® M¤ÂØð ·¤æ Áé×æüÙæ ·¤ÚU ÖçßàØ ×ð´ ·¤¿ÚUæ ¹éÜð ×ð´ Ùæ ÈÔ¤´·¤Ùð ß ¥çÙßæØü M¤Â âð ·¤¿ÚUæ Âæ˜æ ÚU¹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ÂæØð ÁæÙð ÂÚU x ßæÇü ÎÚUô»æ ß v ÇþæØßÚU ·¤ô 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</w:t>
      </w:r>
      <w:r>
        <w:rPr>
          <w:rFonts w:cs="Mangal"/>
          <w:lang w:bidi="hi-IN"/>
        </w:rPr>
        <w:t>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áæÙéâæÚU ÂôÜô»ýæ©‡Ç ÿæð˜æ ×ð´ »´Î»è ÂæØð ÁæÙð ÂÚU ßæÇü ÎÚUô»æ ¥×ÚU ¿õãæÙ, ©´·¤æÜæ ÚUôÇ¸ ÿæð˜æ ×ð´ »´Î»è ÂæØð ÁæÙð ÂÚU ßæÇü ÎÚUô»æ ÚUæ·Ô¤á Üaê , ×ãê ÚUôÇ Õâ SÅUñ‡Ç ÿæð˜æ ×ð´ »´Î»è ÂæØð ÁæÙð ÂÚU çßÁØ ÖæÅUè ß ßâè× ·¤æ °·¤ çÎßâ ·¤æ ßðÌÙ ·¤æÅUæ Áæ·¤ÚU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ðÎÃØæâ ·¤æÜôÙè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z,®~,vyy/- â´Âçžæ·¤ÚU ß {,x},y|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y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</w:t>
      </w:r>
      <w:r>
        <w:rPr>
          <w:rFonts w:cs="Mangal"/>
          <w:lang w:bidi="hi-IN"/>
        </w:rPr>
        <w:t>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 ·¤è ÚUæçá Á×æ ·¤ÚUæ§üÐ §â ÌÚUã Ùæ»çÚU·¤æ´ð´ Ùð ¥Õ Ì·¤ ¥æØôçÁÌ çáçßÚUô´ ×ðð´ wz,®~,vyy/- â´Âçžæ·¤ÚU ß {,x},y|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ÚUÌÜæ× Ù»ÚU ·¤ô Sß‘ÀÌæ ·Ô¤ ÿæð˜æ ×ð´ Ù</w:t>
      </w:r>
      <w:r>
        <w:rPr>
          <w:lang w:bidi="hi-IN"/>
        </w:rPr>
        <w:t>ÕÚU v ÕÙæÙð ãðÌé ·</w:t>
      </w:r>
      <w:r>
        <w:rPr>
          <w:rFonts w:cs="Mangal"/>
          <w:lang w:bidi="hi-IN"/>
        </w:rPr>
        <w:t xml:space="preserve">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</w:t>
      </w:r>
      <w:r>
        <w:rPr>
          <w:rFonts w:cs="Mangal"/>
          <w:lang w:bidi="hi-IN"/>
        </w:rPr>
        <w:t xml:space="preserve">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</w:t>
      </w:r>
      <w:r>
        <w:rPr>
          <w:rFonts w:cs="Mangal"/>
          <w:lang w:bidi="hi-IN"/>
        </w:rPr>
        <w:t>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y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8:00Z</dcterms:created>
  <dc:creator>NPC</dc:creator>
  <dc:description/>
  <dc:language>en-US</dc:language>
  <cp:lastModifiedBy>npc</cp:lastModifiedBy>
  <dcterms:modified xsi:type="dcterms:W3CDTF">2021-02-14T13:48:00Z</dcterms:modified>
  <cp:revision>2</cp:revision>
  <dc:subject/>
  <dc:title/>
</cp:coreProperties>
</file>