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ê×Ïæ× âð ×ÙæØæ Áæ°»æ ÚUÌÜæ× SÍæÂÙæ ×ãôˆâ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ÈÚUßÚUè Ð Ù»ÚU çÙ»× çÌÚUæãð ÂÚU v{ ÈÚUßÚUè ×´»ÜßæÚU ·¤ô ÂýæÌÑ v®Ñx® ÕÁð Ù»ÚU çÙ»× ß ÚUÌÜæ× SÍæÂÙæ ×ãôˆâß âç×çÌ ·Ô¤ â´ØéQ¤ ÌˆßæÏæÙ ×ð´ Õâ´Ì Â´¿×è ÂÚU ÚUÌÜæ× SÍæÂÙæ çÎßâ Ïê×Ïæ× âð ×Ùæ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{ ÈÚUßÚUè ×´»ÜßæÚU ·¤ô ÂýæÌÑ v®Ñx® ÕÁð Ù»ÚU çÙ»× çÌÚUæãð ÂÚU ÚUÌÜæ× ÚUæ’Ø ·Ô¤ ÁÙ·¤ ×ãæÚUæÁæ ÚUÌÙçâ´ã Áè ·¤è ÂýçÌ×æ ÂÚU ×æËØæÂü‡æ, ×æ´ âÚUSßÌè ·Ô¤ ç¿˜æ ÂÚU ×æËØæÂü‡æ ß ÎèÂ Âý’ÁßÜÙ ·¤ÚU ÚUÌÜæ× SÍæÂÙæ âð ¥æÁ Ì·¤ ÂÚU ÂýÎàæüÙè ·¤æ àæéÖæÚU´Ö ç·¤Øæ ÁæØð»æ ß ¥æçÌàæÕæÁè ·¤ÚU ç×Ææ§ü ·¤æ çßÌÚU‡æ ç·¤Øæ ÁæØð»æÐ </w:t>
      </w:r>
    </w:p>
    <w:p>
      <w:pPr>
        <w:pStyle w:val="Normal"/>
        <w:rPr/>
      </w:pPr>
      <w:r>
        <w:rPr>
          <w:rFonts w:cs="Mangal"/>
          <w:lang w:bidi="hi-IN"/>
        </w:rPr>
        <w:t>v| ÈÚUßÚUè ÕéÏßæÚU ·¤ô ÎôÂãÚU ®xÑ®® ÕÁð Áð°×Çè ÂñÜðâ ÂÚU â´»ôDè (ÂçÚU¿¿æü) çßáØ - ×ðÚUæ ÚUÌÜæ× (Âý»çÌ ·Ô¤ ÂÍ ÂÚU) ·¤æ ¥æØôÁÙ ç·¤Øæ »Øæ ãñÐ çÁâ×ð´ ×é</w:t>
      </w:r>
      <w:r>
        <w:rPr>
          <w:lang w:bidi="hi-IN"/>
        </w:rPr>
        <w:t>Ø ßQ¤æ çßÏæØ·¤ ÚU</w:t>
      </w:r>
      <w:r>
        <w:rPr>
          <w:rFonts w:cs="Mangal"/>
          <w:lang w:bidi="hi-IN"/>
        </w:rPr>
        <w:t>ÌÜæ× àæãÚU ×æÙÙèØ Ÿæè ¿ðÌ‹Ø Áè ·¤æàØÂ ãô´»ð, ßQ¤æ ·Ô¤ M¤Â ×ð´ ÚUÌÜæ× ·Ô¤ ßçÚUD Â˜æ·¤æÚU Ÿæè àæÚUÎ Áè Áôàæè ß ßçÚUD çàæÿææçßÎ÷ Ÿæè ×éÚUÜèÏÚU ¿æ´òÎÙèßæÜæ, ·¤æØüR¤× ·¤è ¥ŠØÿæÌæ ßçÚUD ¿æÅUðüÇ ¥·¤æ©‹ÅUð´ÅU Ÿæè °â.°Ü. ¿ÂÜôÎ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 ·Ô¤ ÚUæÁÙñçÌ·¤, âæ×æçÁ·¤ °ß´ àæãÚU ·Ô¤ â×SÌ Ùæ»çÚU·¤ô´ âð ¥ÂèÜ ÁæÌè ãñ ç·¤ ¥ÂÙð àæãÚU ·¤æ SÍæÂÙæ çÎßâ Ïê×Ïæ× âð ×Ùæ·¤ÚU §â ·¤æØüR¤× ×ð´ âç</w:t>
      </w:r>
      <w:r>
        <w:rPr>
          <w:lang w:bidi="hi-IN"/>
        </w:rPr>
        <w:t>×çÜÌ ãô·¤ÚU ¥æØôçÁÌ ·¤æØüR¤×ô´ ·¤ô âÈÜ ÕÙ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×ð´ âãØô» ÎðÙæ ãÚU Ùæ»çÚU·¤ ·¤æ ·¤ÌüÃ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 -w®wv ·Ô¤ ÌãÌ àæãÚU ·Ô¤ ·¤¿ÚUæ×éQ¤ SÍÜô´ ÂÚU ÚUæ´»ôÜè çÙ×æü‡æ ¥õÚU Áæ»L¤·¤Ìæ ·¤æØüR¤× ·Ô¤ ÎõÚUæÙ Ùæ»çÚU·¤ô´ Ùð çÜØæ ÚUÌÜæ× ·¤ô Sß‘ÀÌæ ×ð´ Ù</w:t>
      </w:r>
      <w:r>
        <w:rPr>
          <w:lang w:bidi="hi-IN"/>
        </w:rPr>
        <w:t>ÕÚU-v ÕÙæÙð ·¤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ÈÚUßÚUè Ð ¥»ÚU ã× §â ÕæÌ ·¤æ ŠØæÙ ÚU¹ð´ ç·¤ ã×æÚUð ƒæÚUô´ âð ãè ·¤× âð ·¤× ·¤¿ÚUæ çÙ·¤Üð Ìô ·¤æÈè ãÎ Ì·¤ Sß‘ÀÌæ ÕÙæ° ÚU¹Ùð ×ð´ ã× Øô»ÎæÙ Îð â·¤Ìð ãñ´Ð §â·Ô¤ çÜ° ŒÜæçSÅU·¤ ¥æçÎ ×ð´ Âñ·¤ ¿èÁô´ ·¤æ ·¤× âð ·¤× §SÌð×æÜ ç·¤Øæ Áæ â·¤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â×Ûææ§üàæ âô×ßæÚU ·¤ô Ù»ÚU ·Ô¤ ¥æÏæ ÎÁüÙ ÿæð˜æô´ ×ð´ âÈæ§ü ç×˜æ â×êã ·Ô¤ âÎSØô´ Ùð ÚUæ´»ôÜè çÙ×æü‡æ ¥õÚU ÎèÂÎæÙ ·Ô¤ ÎõÚUæÙ ©ÂçSÍÌ Ùæ»çÚU·¤ô´ ·¤ô Î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ÎõÚUæÙ ©‹ãôÙð ·¤ãæ´ ç·¤ ãÚU ƒæÚU ×ð´ ’ØæÎæÌÚU ŒÜæçSÅU·¤ ×ð´ Âñ·¤ ¿èÁô´ ·¤æ §SÌð×æÜ ãôÌæ ãñÐ Âñç·¤´» ×ð´ ÚU¹è »§ü ¿èÁ ·¤æ Ìô ©ÂØô» ·¤ÚU ÜðÌð ãñ´, Üðç·¤Ù Âñç·¤´» ×ðÅUðçÚUØÜ ·¤ô ·¤¿ÚUð ×ð´ ÈÔ¤´·¤ ÎðÌð ãñ´, çÁââð ·¤¿ÚUæ ’ØæÎæ çÙ·¤ÜÌæ ãñÐ ¥»ÚU ã× ÕæÁæÚU âð ƒæÚU ·¤æ âæ×æÙ ÜæÌð â×Ø ·¤ÂÇ¸ð Øæ ÁêÅU ·¤æ ÍñÜæ §SÌð×æÜ ·¤ÚUð´»ð Ìô ÂæòÜèçÍÙ ·¤× âð ·¤× ã×æÚUð ƒæÚU ×ð´ ¥æ°»è ¥õÚU ã×æÚUð ƒæÚU ×ð´ ·¤¿ÚUæ ·¤× Á×æ ãô»æÐ ©‹ãô´Ùð Üô»ô´ âð ŒÜæçSÅU·¤ ·¤æ §SÌð×æÜ Ù ·¤ÚUÙð ·¤è âÜæã Îè ¥õÚU ·¤ãæ´ ç·¤ Sß‘ÀÌæ ×ð´ âãØô» ÎðÙæ ãÚU Ùæ»çÚU·¤ ·¤æ ·¤ÌüÃØ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âô×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æ˜æ Ùãè´ ÚU¹Ùð ÂÚU ¥Õ ÈéÅU·¤ÚU çßR¤ðÌæ¥ô´ ÂÚU Öè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Ùßð´ÅU S·¤êÜ ÿæð˜æ ×ð´ wv ÈéÅU·¤ÚU ÃØæÂæçÚUØô´ ÂÚU ãé¥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z ÈÚUßÚUè Ð Ù»ÚU ·¤ô âæÈ-Sß‘À ÚU¹Ùð ãðÌé Ù»ÚU çÙ»× mæÚUæ Ù»ÚU ·Ô¤ Ùæ»çÚU·¤ô´, Îé·¤æÙÎæÚUô´ ¥æçÎ âð ·¤¿ÚUæ â´»ýã‡æ ãðÌé ·¤¿ÚUæ Âæ˜æ ÚU¹Ùð ·¤è ¥ÂèÜ ·Ô¤ ÕðãÌÚU ÂçÚU‡ææ× Âýæ# ãô ÚUãð ãñ ç·¤‹Ìé Ù»ÚU ·Ô¤ âŽÁè, ÈÜ-ÈéýÅU âçãÌ ¥‹Ø âæ×»ýè ·Ô¤ ÈéÅU·¤ÚU çßR¤ðÌæ¥ô´ mæÚUæ ·¤¿ÚUæ Âæ˜æ Ùãè´ ÚU¹·¤ÚU ¹éÜð ×ð´ »´Î»è Èñ¤Üæ§ü Áæ ÚUãè ãñ °ðâð ÈéÅU·¤ÚU ÃØæÂæçÚUØô´ ÂÚU Ù»ÚU çÙ»×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·¤æÙßð´ÅU S·¤êÜ ÿæð˜æ ·Ô¤ ÈéÅU·¤ÚU ÃØæÂæÚUè mæÚUæ ·¤¿ÚUæ Âæ˜æ Ùãè´ ÚU¹Ùð ß ¹éÜð ×ð´ ·¤¿ÚUæ ÈÔ¤´·¤Ùð ÂÚU ·¤è »§ü Áé×æüÙð ·¤è ·¤æØüßæãè ·Ô¤ ÌãÌ Âý·¤æá ÂÚU v®®, ¥ÈÁÜ, ÖêÂð‹Îý ·¤é×æÚU, âéáèÜ ÖÚUæÙè, ÚUæãêÜ çââôçÎØæ, ßâè× ¹æÙ, âgæ× áð¹, ×ôã</w:t>
      </w:r>
      <w:r>
        <w:rPr>
          <w:lang w:bidi="hi-IN"/>
        </w:rPr>
        <w:t xml:space="preserve">×Î ¥ÚUáÎ, ·¤Üè×, ÀôÅUê, ×é·Ô¤á, ¥ç×Ì ·¤é×æÚU, âéÙèÜ, â´Ìôàæ, á´Öé, â´Áê, ¥æÜô·¤ ¿õÏÚUè, ÕÕÜê, çáß, ÙÚUðá ß ×é·Ô¤á ÂÚU z®-z® M¤ÂØð ·¤æ Áé×æüÙæ ·¤ÚU ÖçßàØ ×ð´ ·¤¿ÚUæ ¹éÜð ×ð´ </w:t>
      </w:r>
      <w:r>
        <w:rPr>
          <w:rFonts w:cs="Mangal"/>
          <w:lang w:bidi="hi-IN"/>
        </w:rPr>
        <w:t>Ùæ ÈÔ¤´·¤Ùð ß ¥çÙßæØü M¤Â âð ·¤¿ÚUæ Âæ˜æ ÚU¹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×.·Ô¤. ÁñÙ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ÇþæØßÚUô ·¤ô ·¤æÚU‡æ ÕÌæ¥ô âê¿Ùæ-Â˜æ</w:t>
      </w:r>
    </w:p>
    <w:p>
      <w:pPr>
        <w:pStyle w:val="Normal"/>
        <w:rPr/>
      </w:pPr>
      <w:r>
        <w:rPr>
          <w:rFonts w:cs="Mangal"/>
          <w:lang w:bidi="hi-IN"/>
        </w:rPr>
        <w:t>ÚUÌÜæ× vz ÈÚUßÚUè Ð Ù»ÚU çÙ»× mæÚUæ çÙ»× ·Ô¤ ·¤¿ÚUæ â´»ýã‡æ ßæãÙ ÌØ M¤ÅU ÂÚU Ùãè´ Üð ÁæÙð ÂÚU çÙ»× ¥æØéQ¤ Ÿæè âô×ÙæÍ ÛææçÚUØæ ·Ô¤ çÙÎðüàææÙéâæÚU w ÇþæØßÚUô´ ·¤æ °·¤ çÎÙ ·¤æ ßðÌÙ ·¤æÅUæ Áæ·¤ÚU âðßæ âð Õ¹æüSÌ ç·¤Øð ÁæÙð ·¤æ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x ß z ·Ô¤ ·¤¿ÚUæ â´»ýã‡æ ßæãÙ ·Ô¤ ÇþæØßÚU ÚU‡æßèÚU ß ÚUæ·Ô¤àæ mæÚUæ ÌØ M¤ÅU ÂÚU ßæãÙ Ùãè´ Üð ÁæÙð ÂÚU °·¤ çÎßâ ·¤æ ßðÌÙ ·¤æÅUæ Áæ·¤ÚU âðßæ âð Õ¹æüSÌ ç·¤Øð ÁæÙð ·¤æ ·¤æÚU‡æ ÕÌæ¥ô âê¿Ùæ Â˜æ ÁæÚUè ç·¤Øæ »ØæÐ ™ææÌÃØ ãñ ç·¤ Ù»ÚU çÙ»× ·¤¿ÚUæ â´»ýã‡æ ßæãÙô´ ÂÚU ÁèÂè°â çâSÅU× âð çÙ»ÚUæÙè ÚU¹è Áæ·¤ÚU â×Ø ÂÚU ß ÌØ M¤ÅU ÂÚU ßæãÙ Ùãè´ Üð ÁæÙð ÂÚU ÇþæØßÚU ß €UÜèÙÚUô´ ·¤ô Îç‡ÇÌ 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z ÈÚUßÚUè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</w:t>
      </w:r>
      <w:r>
        <w:rPr>
          <w:rFonts w:cs="Mangal"/>
          <w:lang w:bidi="hi-IN"/>
        </w:rPr>
        <w:t>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ËØæ‡æ Ù»ÚU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w{,{w,vyy/- â´Âçžæ·¤ÚU ß {,|v,®w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z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æÂéÚUè ·¤ØêçÙÅUè ãæòÜ çáçß</w:t>
      </w:r>
      <w:r>
        <w:rPr>
          <w:rFonts w:cs="Mangal"/>
          <w:lang w:bidi="hi-IN"/>
        </w:rPr>
        <w:t>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 ·¤è ÚUæçá Á×æ ·¤ÚUæ§üÐ §â ÌÚUã Ùæ»çÚU·¤æ´ð´ Ùð ¥Õ Ì·¤ ¥æØôçÁÌ çáçßÚUô´ ×ðð´ w{,{w,vyy/- â´Âçžæ·¤ÚU ß {,|v,®w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ww ·Ô¤ çÜØð v{ ÈÚUßÚUè ·¤ô ·¤ËØæ‡æ Ù»ÚU, ßæÇü R¤×æ´·¤ v}, v~ ß w® ·Ô¤ çÜØð v| âð v} ÈÚUßÚUè Ì·¤ ÎèÙÎØæÜ Ù»ÚU, ßæÇü R¤×æ´·¤ yy ß wx ·Ô¤ çÜØð v~ ß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z~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vz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z ÈÚUßÚUè Ì·¤ àæãÚU ·Ô¤ çßçÖóæ ÿæð˜æô´ âð {z~ ×ßðçàæØô´ ·¤ô Â·¤Ç¸æ Áæ·¤ÚU çÁÜð ·¤è çßçÖóæ »õàææÜæ¥ô´ ×ð´ ÖðÁæ »ØæÐ ¥çÖØæÙ ·Ô¤ ÌãÌ vz ÈÚUßÚUè ·¤ô ¥Ü·¤æÂéÚUè ¥</w:t>
      </w:r>
      <w:r>
        <w:rPr>
          <w:lang w:bidi="hi-IN"/>
        </w:rPr>
        <w:t>Õð ¿õ·¤, »‡æðàæ ÎðßÚUè ß âñÜæÙæ ÚUôÇ âð x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/>
      </w:pPr>
      <w:r>
        <w:rPr>
          <w:rFonts w:cs="Mangal"/>
          <w:lang w:bidi="hi-IN"/>
        </w:rPr>
        <w:t>vv{ çÎÙô´ ×ð´ vyx ßæòËß ß |}|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z ÈÚUßÚUè Ì·¤ vyx ßæòËß ß |}|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z ÈÚUßÚUè âô×ßæÚU ·¤ô ×èÚUæ·¤éÅUè, »æ´Ïè Ù»ÚU ×é</w:t>
      </w:r>
      <w:r>
        <w:rPr>
          <w:lang w:bidi="hi-IN"/>
        </w:rPr>
        <w:t>Ø ×æ»ü °ÅUè°× ·Ô¤ Âæâ, ÚUðÜ Ù»ÚU, ÁßæãÚU Ù»ÚU âè ·¤æÜôÙè, ·¤SÌéÚUÕæ Ù»ÚU ÚUôÅUÚUè »æÇüÙ ·Ô¤ Âæâ, àææS˜æè Ù»ÚU ×éØ ×æ»ü, ÚUæÁÂêÌ ÕôçÇ´ü», ÚUÌÜæ× ãæSÂèÅUÜ, »èÌæ ×´çÎÚU ÚUôÇ, ãæÅU ÚUôÇ ×ÚUè×æÌæ ¿õÚUæãæ, ©´·¤æÜæ ÚUôÇ ÂÚU Â</w:t>
      </w:r>
      <w:r>
        <w:rPr>
          <w:rFonts w:cs="Mangal"/>
          <w:lang w:bidi="hi-IN"/>
        </w:rPr>
        <w:t>æ§üÂ Üæ§üÙ Üè·Ô¤Á ÎéÚUSÌ ç·¤Øð ÁæÙ·Ô¤ ·Ô¤ âæÍ ãè ¥ÖØ Ù»ÚU ×ð´ ßæòËß ÎéÚUS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Îðßð‹Îý Âßæ´ÚU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z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</w:t>
      </w:r>
      <w:r>
        <w:rPr>
          <w:rFonts w:cs="Mangal"/>
          <w:lang w:bidi="hi-IN"/>
        </w:rPr>
        <w:t xml:space="preserve">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</w:t>
      </w:r>
      <w:r>
        <w:rPr>
          <w:rFonts w:cs="Mangal"/>
          <w:lang w:bidi="hi-IN"/>
        </w:rPr>
        <w:t>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</w:t>
      </w:r>
      <w:r>
        <w:rPr>
          <w:rFonts w:cs="Mangal"/>
          <w:lang w:bidi="hi-IN"/>
        </w:rPr>
        <w:t>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z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28:00Z</dcterms:created>
  <dc:creator>NPC</dc:creator>
  <dc:description/>
  <dc:language>en-US</dc:language>
  <cp:lastModifiedBy>npc</cp:lastModifiedBy>
  <dcterms:modified xsi:type="dcterms:W3CDTF">2021-02-15T15:28:00Z</dcterms:modified>
  <cp:revision>2</cp:revision>
  <dc:subject/>
  <dc:title/>
</cp:coreProperties>
</file>