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Ù»ÚU àæèƒæý ãô»æ Ûæé‚»è ×éQ¤ ÂýˆØð·¤ Ûæé‚»è ßæâè ·¤ô ç×Üð»æ </w:t>
      </w:r>
      <w:r>
        <w:rPr>
          <w:lang w:bidi="hi-IN"/>
        </w:rPr>
        <w:t>ÜðÅU -Ÿæè ·¤æàØÂ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ÂéÙÑ ÕÙð»æ ×æÜßæ ·¤æ Âý×é¹ ÃØæßâæçØ·¤ ·Ô¤‹Îý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ÈèÌæ ·¤æÅU·¤ÚU ÒÒÚUÌÜæ× ·¤Ü ¥æÁ ¥õÚU ·¤ÜÓÓ ÂýÎàæüÙè ·¤æ ç·¤Øæ àæéÖæÚU´Ö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ß ÚUÌÜæ× SÍæÂÙæ âç×çÌ Ùð Ïê×Ïæ× âð ×ÙæØæ ÚUÌÜæ× SÍæÂÙæ çÎßâ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v{ ÈÚUßÚUè Ð ÚUÌÜæ× Ù»ÚU ·Ô¤ ÂýˆØð·¤ Ûæé‚»èßæâè ß ¥æßæâãèÙ ÂçÚUßæÚUô´ ·¤ô ÂýÏæÙ×´˜æè ¥æßæâ ØôÁÙæ ·Ô¤ ÌãÌ çÙç×üÌ </w:t>
      </w:r>
      <w:r>
        <w:rPr>
          <w:lang w:bidi="hi-IN"/>
        </w:rPr>
        <w:t>ÜðÅU çÎØð ÁæÙð ·Ô¤ çÜØð ã× ·¤çÅUÕh ãñ ÌÍæ §â ÂÚU ÌðÁè âð ·¤æØü ç·¤Øæ Áæ ÚUãæ ã</w:t>
      </w:r>
      <w:r>
        <w:rPr>
          <w:rFonts w:cs="Mangal"/>
          <w:lang w:bidi="hi-IN"/>
        </w:rPr>
        <w:t xml:space="preserve">ñÐ Ûæé‚»èßæçâØô´ ·¤ô </w:t>
      </w:r>
      <w:r>
        <w:rPr>
          <w:lang w:bidi="hi-IN"/>
        </w:rPr>
        <w:t>ÜðÅU ç×ÜÙð ·Ô¤ ÕæÎ ÚUÌÜæ× Ù»ÚU Ûæé‚»è ×éQ¤ 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Q¤ ©eæÚU çßÏæØ·¤ ÚUÌÜæ× àæãÚU ×æÙÙèØ Ÿæè ¿ðÌ‹Ø Áè ·¤æàØÂ Ùð Ù»ÚU çÙ»× ÚUÌÜæ× °ß´ ÚUÌÜæ× SÍæÂÙæ ×ãôˆâß âç×çÌ ·Ô¤ â´ØéQ¤ ÌˆßæÏæÙ ×ð´ ×ÙæØð Áæ ÚUãð ÚUÌÜæ× SÍæÂÙæ çÎßâ â×æÚUôã ·Ô¤ ¥ßâÚU ÂÚU ×é</w:t>
      </w:r>
      <w:r>
        <w:rPr>
          <w:lang w:bidi="hi-IN"/>
        </w:rPr>
        <w:t>Ø ¥çÌçÍ ·Ô¤ ¥ßâÚU ÂÚU ÃØQ¤ ç·¤ØðÐ</w:t>
      </w:r>
    </w:p>
    <w:p>
      <w:pPr>
        <w:pStyle w:val="Normal"/>
        <w:rPr/>
      </w:pPr>
      <w:r>
        <w:rPr>
          <w:rFonts w:cs="Mangal"/>
          <w:lang w:bidi="hi-IN"/>
        </w:rPr>
        <w:t xml:space="preserve">©‹ãôÙð ·¤ãæ ç·¤ Ù»ÚU ·¤æ ¿´ãé×é¹è çß·¤æâ ÌÖè ãô»æ ÁÕ àæãÚU ·Ô¤ ÂýˆØð·¤ Ûæé‚»èßæâè, »ÚUèÕ ß ¥æßæâãèÙ ÂçÚUßæÚUô´ ·¤æ ¥ÂÙæ Sß´Ø ·¤æ ÂP¤æ ×·¤æÙ ãôÐ ÃØçQ¤ ·Ô¤ Âæâ Sß´Ø ·¤æ ×·¤æÙ ãôÙð ÂÚU Sß´Ø×ðß ãè ©â ÂçÚUßæÚU ·¤æ çß·¤æâ ãôÌæ ãñÐ ÂýˆØð·¤ ÃØçQ¤ ·¤æ ÁÕ çß·¤æâ ãôÌæ ãñ Ìô Ù»ÚU ·¤æ Öè çß·¤æâ ãôÌ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æ® Ÿæè ·¤æàØÂ Ùð ·¤ãæ ç·¤ ÚUÌÜæ× Ù»ÚU ·¤ô ÂéÙÑ ×æÜßæ ·¤æ Âý×é¹ ÃØæÂæçÚU·¤ °ß´ ¥õlôç»·¤ ·Ô¤‹Îý ÕÙæÙð ·Ô¤ çÜØð ÌðÁè ·¤æØü ç·¤Øæ Áæ ÚUãæ ãñ çÁââð Ù»ÚU ×ð´ ©lô» ß ÃØæÂæÚU ·¤è ¥ßÏæÚU‡ææ°ð´ ÕÙ ÚUãè ãñÐ Ù»ÚU ×ð´ ©lô» Ü»Ùð âð Ù»ÚU ·Ô¤ Øéßæ¥ô´ ·¤ô ¥ÂÙð ãè Ù»ÚU ×ð´ ãè ÚUôÁ»æÚU ©ÂÜŽÏ ãô»æ ß ÃØæÂæÚU ÕÉ¸ð»æÐ</w:t>
      </w:r>
    </w:p>
    <w:p>
      <w:pPr>
        <w:pStyle w:val="Normal"/>
        <w:rPr/>
      </w:pPr>
      <w:r>
        <w:rPr>
          <w:rFonts w:cs="Mangal"/>
          <w:lang w:bidi="hi-IN"/>
        </w:rPr>
        <w:t>©‹ãôÙð ·¤ãæ ç·¤ ÚUÌÜæ× ÚUæ’Ø ·¤è SÍæÂÙæ Õâ´Ì Â´¿×è ÂÚU ¥æÁ ãè ·Ô¤ çÎÙ ãé§ü Íè ã× âÖè ·¤ô ç×Ü·¤ÚU ÚUÌÜæ× ·Ô¤ »õÚUß ·Ô¤ çÜØð ÚUÌÜæ× Ù»ÚU ·¤è ßáü»æ´Æ Ïê×Ïæ× âð ×ÙæÙæ ¿æçãØð €UØô´ç·¤ ßáü»æ´Æ »õÚUß ·¤æ çßáØ ãôÌæ ãñÐ Ÿæè ·¤æàØÂ Ùð ·¤ãæ ç·¤ Øã ÕÇ¸è ãè ¹éàæè ·¤è ÕæÌ ãñ ç·¤ ÚUÌÜæ× SÍæÂÙæ ×ãôˆâß âç×çÌ ß Ù»ÚU çÙ»× ç×Ü·¤ÚU ÚUÌÜæ× ·¤æ SÍæÂÙæ çÎßâ ×Ùæ ÚUãè ãñ, àææâÙ, ÂýàææâÙ ß ÁÙâðßè â´SÍæ°ð´ ç×Ü·¤ÚU Áô Öè ¥æØôÁÙ ·¤ÚUÌè ãñ ßã ¥æØôÁÙ âÈÜ ãôÌæ ãñ ÚUÌÜæ× SÍæÂÙæ çÎßâ ©âè ·¤æ âÿæ× ©ÎæãÚU‡æ ãñÐ</w:t>
      </w:r>
    </w:p>
    <w:p>
      <w:pPr>
        <w:pStyle w:val="Normal"/>
        <w:rPr/>
      </w:pPr>
      <w:r>
        <w:rPr>
          <w:rFonts w:cs="Mangal"/>
          <w:lang w:bidi="hi-IN"/>
        </w:rPr>
        <w:t>Ÿæè ·¤æàØÂ Ùð ·¤ãæ ç·¤ âèßÚUðÁ °·¤ ·¤Ç¸ßè »ôÜè ãñ ÂÚU ã×ð´ §âð ÜðÙæ ãô»è €UØô´ç·¤ ¥æÁ ã× ÍôÇ¸è âè Ì·¤ÜèÈ âã Üð´»ð Ìô ¥æÙð ßæÜð ßáôü ×ð´ »´Îð ÂæÙè ·¤è â×SØæ âð ×éQ¤ ãôÙð ·Ô¤ âæÍ ãè Õè×æÚUè °ß´ ×‘ÀÚUô´ âð Öè ×éQ¤ ãô´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SÍæÂÙæ ×ãôˆßâ âç×çÌ ·Ô¤ â´ØôÁ·¤ Ÿæè ×éóææÜæÜ àæ×æü Ùð Sßæ»Ì ©iôÏÙ ÎðÌð ãé° ·¤ãæ ç·¤ çÁâ âô¿ ·Ô¤ ÌãÌ ÚUÌÜæ× Ù»ÚU ÕâæØæ Íæ ¥æÁ ©âè âô¿ ·Ô¤ ÌãÌ ÚUÌÜæ× çÎÙ ÂýçÌçÎÙ çß·¤æâ ·Ô¤ ÂÍ ÂÚU ÌðÁè âð ¥æ»ð ÕÉ¸ ÚUãæ ãñ âæÍ ãè Ù»ÚU âæÈ-Sß‘À-âé‹ÎÚU Öè ÕÙ ÚUãæ ãñÐ ©‹ãôÙð §â ¥ßâÚU ÂÚU Ù»ÚU ×ð´ ¿Ü ÚUãè çß·¤æâ ·¤è ØôÁÙæ¥ô´ âð çßSÌëÌ M¤Â âð ¥ß»Ì ·¤ÚUæ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©iôÏÙ ·Ô¤ Âêßü ×æÙÙèØ Ÿæè ¿ðÌ‹Ø Áè ·¤æàØÂ Ùð ×æò´ âÚUSßÌè ·Ô¤ ç¿˜æ ÂÚU ×æËØæÂü‡æ ß ÎèÂ Âý’ÁßÜÙ ·¤ÚU ·¤æØüR¤× ·¤è àæéM¤¥æÌ ·¤è ÌˆÂpæÌ Ù»ÚU çÙ»× çÌÚUæãð çSÍÌ ÚUÌÜæ× ÚUæ’Ø ·Ô¤ ÁÙ·¤ ÚUÌÙçâ´ã Áè ·¤è ÂýçÌ×æ ÂÚU ×æËØÂü‡æ ç·¤ØæÐ ©iôÏÙ ÂpæÌ Ù»ÚU çÙ»× ·¤æØæüÜØ ÂçÚUâÚU ×ð´ ÒÒ ÚUÌÜæ× ·¤Ü ¥æÁ ¥õÚU ·¤ÜÓÓ ÂýÎàæüÙè ·¤æ àæéÖæÚU´Ö ÈèÌæ ·¤æÅU·¤ÚU ç·¤ØæÐ </w:t>
      </w:r>
    </w:p>
    <w:p>
      <w:pPr>
        <w:pStyle w:val="Normal"/>
        <w:rPr/>
      </w:pPr>
      <w:r>
        <w:rPr>
          <w:rFonts w:cs="Mangal"/>
          <w:lang w:bidi="hi-IN"/>
        </w:rPr>
        <w:t>ÂýæÚU´Ö ×ð´ ×é</w:t>
      </w:r>
      <w:r>
        <w:rPr>
          <w:lang w:bidi="hi-IN"/>
        </w:rPr>
        <w:t>Ø ¥çÌçÍ ×æÙÙèØ Ÿæè ¿ðÌ‹Ø Á</w:t>
      </w:r>
      <w:r>
        <w:rPr>
          <w:rFonts w:cs="Mangal"/>
          <w:lang w:bidi="hi-IN"/>
        </w:rPr>
        <w:t>è ·¤æàØÂ ·¤æ Sßæ»Ì çÙ»× ¥æØéQ¤ Ÿæè âô×ÙæÍ ÛææçÚUØæ, ÚUÌÜæ× SÍæÂÙæ ×ãôˆâß âç×çÌ ¥ŠØÿæ Ÿæè Âýßè‡æ âôÙè, â´ØôÁ·¤ Ÿæè ×éóææÜæÜ àæ×æü, ßçÚUD ÖæÁÂæ ÙðÌæ Ÿæè ·¤‹ãñØæÜæÜ ×õØü, â×æÁâðßè Ÿæè ¥Ùô¹èÜæÜ ·¤ÅUæçÚUØæ, Âêßü ×ãæÂõÚU ÂçÚUáÎ âÎSØ °ß´ ÂæáüÎ âßüŸæè Âýð× ©ÂæŠØæØ, ×´»Ü ÜôÉ¸æ,   Ö»Ìçâ´ã ÖÎõçÚUØæ, ÂýãÜæÎ ÂÅUðÜ, ×ôãÙÜæÜ ÏÖæ§ü, ¥àæô·¤ ØæÎß, Ÿæè×Ìè ÜÜèÌæ Âßæ´ÚU, Ÿæè×Ìè ¥çÙÌæ ·¤ÅUæÚUæ, ×´ÇÜ ¥ŠØÿæ Ÿæè ¥æçÎˆØ Çæ»æ, Ÿæè çÙÜðàæ »æ´Ïè, Ÿæè ×ØêÚU ÂéÚUôçãÌ, Âêßü ×‡ÇÜ ¥ŠØÿæ Ÿæè ÁØß´Ì ·¤ôÆæÚUè ·Ô¤ ¥Üæßæ âßüŸæè »ôÂæÜ àæ×æü, ÚUæÁðàæ ·¤ÅUæçÚUØæ, ÚUæÁðàæ ×æãðEÚUè, ÚUÁÙèàæ »ôØÜ, çÎÙðàæ âôÜ´·¤è, âéÙèÜ ×æÜè, Üÿ×èÙæÚUæØ‡æ »ðãÜôÌ, â´Áèß ·¤ôÆæÚUè, ×éÚUÜèÏÚU »éÁüÚU, çßR¤× »éÁüÚU, çãÌðàæ ·¤æ×ÚUðÇ, Áô‹ÅUè »éÁüÚU, ÚUæ·Ô¤àæ ÂÚU×æÚU, Ù‹Îç·¤àæôÚU Âßæ´ÚU, âè×æ ¥»ýßæÜ, ÕÎýèÜæÜ ÂçÚUãæÚU, ×ãð‹Îý ×ê‡æÌ, ÜÜèÌ Î¹, ÚUæ·Ô¤àæ ÅUæ´·¤, ÎàæÚUÍ ÂæÅUèÎæÚU, ¥çÙÜ ·¤ÅUæçÚUØæ, ÚUæ·Ô¤àæ ÙæãÚU, âéÚUðàæ¿‹Îý ¿æßÇ¸æ, ×ãð‹Îýçâ´ã ÚUæÆõÚU, ÚUæÁð‹Îýçâ´ã ¿õãæÙ, ÚUæÁð‹Îýçâ´ã Âßæ´ÚU, çßàææÜ ¿æßÇ¸æ, ©ÂæØéQ¤ Ÿæè çß·¤æâ âôÜ´·¤è, ·¤æØüÂæÜÙ Ø´˜æè Ÿæè âéÚUðàæ¿‹Îý ÃØæâ, Ÿæè Áè.·Ô¤. ÁæØâßæÜ, âãæØ·¤ Ø´˜æè Ÿæè àØæ× âôÙè, Ÿæè °×.·Ô¤. ÁñÙ âçãÌ çÙ»× ¥çÏ·¤æÚUè °ß´ ·¤×ü¿æçÚUØô´ Ùð ÂécÂãæÚUô´ âð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æØüR¤× ·¤æ â´¿æÜÙ Ÿæè »ôÂæÜ àæ×æü Ùð ç·¤Øæ ß ¥æÖæÚU çÙ»× ¥æØéQ¤ Ÿæè âô×ÙæÍ ÛææçÚUØæ Ùð ×æÙ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·¤×ü¿æÚUè ¥çÙßæØü M¤Â âð Ü»ßæØð´ ·¤ôÚUôÙæ ·¤æ ÅUè·¤æ-Ÿæè ÛææçÚUØ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¿æÚU SÍæÙô´ ÂÚU Ü»ð´»ð ·¤ôÚUôÙæ ·Ô¤ ÅUè·Ô¤</w:t>
      </w:r>
    </w:p>
    <w:p>
      <w:pPr>
        <w:pStyle w:val="Normal"/>
        <w:rPr/>
      </w:pPr>
      <w:r>
        <w:rPr>
          <w:rFonts w:cs="Mangal"/>
          <w:lang w:bidi="hi-IN"/>
        </w:rPr>
        <w:t>ÚUÌÜæ× v{ ÈÚUßÚUè Ð Ù»ÚU çÙ»× ·Ô¤ âÖè ¥çÏ·¤æÚUè °ß´ ·¤×ü¿æÚUè ¥çÙßæØü M¤Â âð ·¤ôÚUôÙæ ·¤æ ÅUè·¤æ Ü»ßæØð §â ãðÌé çÙ»× ¥æØéQ¤ Ÿæè âô×ÙæÍ ÛææçÚUØæ Ùð ×é</w:t>
      </w:r>
      <w:r>
        <w:rPr>
          <w:lang w:bidi="hi-IN"/>
        </w:rPr>
        <w:t>Ø ç¿ç·¤ˆâæ ¥çÏ·¤æÚUè Çæò® ÂýÖæ·¤ÚU ÙÙ</w:t>
      </w:r>
      <w:r>
        <w:rPr>
          <w:rFonts w:cs="Mangal"/>
          <w:lang w:bidi="hi-IN"/>
        </w:rPr>
        <w:t>æßÚUð ·Ô¤ âæÍ çÙ»× âÖæ»ëã ×ð´ çßÖæ» Âý×é¹, ÛæôÙ ÂýÖæÚUè, ÎÚUô»æ¥ô´ ·¤è ÕñÆ·¤ Üð·¤ÚU ·¤ãæ ç·¤ Ù»ÚU çÙ»× ·Ô¤ ·¤×ü¿æçÚUØô´ ·¤ô âÚU·¤æÚU Èý´ÅU Üæ§üÙ ß·¤üÚUô ·¤è Ÿæð‡æè ×ð´ çÜØæ ãñ §âçÜØð âÖè ¥çÙßæØü M¤Â âð ÅUè·¤æ Ü»ß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ôçÁÌ ÕñÆ·¤ ×ð´ çÙ»× ¥æØéQ¤ Ÿæè ÛææçÚUØæ Ùð ÕÌæØæ ç·¤ ×ñÙð Öè ·¤ôÚUôÙæ ·¤æ ÅUè·¤æ Ü»ßæØæ ãñ §ââð ÇÚUÙð ·¤è ¥æßcØ·¤Ìæ Ùãè´ ãñ §âçÜØð âÖè ·¤×ü¿æÚUè ¥ÂÙè, ¥ÂÙð ÂçÚUßæÚU ß ¥‹Ø ·¤è âéÚUÿææ ãðÌé ·¤ôÚUôÙæ ·¤æ ÅUè·¤æ Ü»ßæØð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ÕÌæØæ ç·¤ çÙ»× ·Ô¤ ¥çÏ·¤æÚUè °ß´ ·¤×ü¿æçÚUØô´ ·¤è âéçßÏæ ãðÌé v| ÈÚUßÚUè ÕéÏßæÚU ·¤ô Çæò® ¥</w:t>
      </w:r>
      <w:r>
        <w:rPr>
          <w:lang w:bidi="hi-IN"/>
        </w:rPr>
        <w:t>ÕðÇ·¤ÚU ×æ´»çÜ·¤ ÖßÙ ÂôÜô»ýæ©‡Ç, ¥Ü·¤æÂéÚUè ·¤ØêçÙÅUè ãæòÜ, ÁßæãÚU Ù»ÚU ·¤ØéçÙÅUè ãæòÜ ß âéÖæàæ Ù»ÚU ·¤ØêçÙÅUè ãæòÜ ÂÚU ·¤ôÚUôÙæ ·¤æ ÅUè·¤æ ÂýæÌÑ ®}Ñx® ÕÁð âð Ü»æØð ÁæÙð ·¤è ÃØßSÍæ ·¤è »§ü ãñÐ ·¤×ü¿æÚUè ¥ÂÙð Ù</w:t>
      </w:r>
      <w:r>
        <w:rPr>
          <w:rFonts w:cs="Mangal"/>
          <w:lang w:bidi="hi-IN"/>
        </w:rPr>
        <w:t>ÁÎè·¤è SÍÜ ÂÚU ¥æÏæÚU ·¤æÇü, ×ÌÎæÌæ ÂçÚU¿Ø Â˜æ, ÂðÙ ·¤æÇü, ÇþæØçß´» ÜæØâð´â ¥æçÎ ·Ô¤ âæÍ ©ÂçSÍÌ ãô·¤ÚU ·¤ôÚUôÙæ ·¤æ ÅUè·¤æ ¥çÙßæØü M¤Â âð Ü»ßæØð §â ·¤æØü ×ð´ ç·¤âè Öè Âý·¤æÚU ·¤è ·¤ôÌæãè Ùæ ÕÚUÌ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¥æØôçÁÌ ÕñÆ·¤ ×ð´ Çæò® Âêßèü, ©ÂæØéQ¤ Ÿæè çß·¤æâ âôÜ´·¤è, Ÿæè çÙáè·¤æ‹Ì áé€UÜæ, âãæØ·¤ ¥æØéQ¤ Ÿæè×Ìè ’ØôçÌ âéÙæçÚUØæ, ·¤æØüÂæÜÙ Ø´˜æè Ÿæè âéÚUðá¿‹Îý ÃØæâ, Ÿæè Áè.·Ô¤. ÁæØâßæÜ, ÁÜÂýÎæØ çßÖæ» ÂýÖæÚUè Ÿæè âˆØÂý·¤æá ¥æ¿æØü, ÂýÖæÚUè SßæS‰Ø ¥çÏ·¤æÚUè Ÿæè °×.·Ô¤. ÁñÙ, ©læÙ ÂýÖæÚUè Ÿæè ¥ÚUçß‹Î ÎáôžæÚU, ©ÂØ´˜æè Ÿæè âéãæâ Â´çÇÌ, Ÿæè çâhæÍü âôÙè, ·¤æØæüÜØ ¥Ïèÿæ·¤ Ÿæè ÚUæ×¿‹Îý á×æü, ÛæôÙ ÂýÖæÚUè Ÿæè ç·¤ÚU‡æ ¿õãæÙ, Ÿæè ÂßüÌ ãæÇ¸ð, ÎÚUô»æ ß çÙ»× ·¤×ü¿æÚUè ©ÂçSÍÌ Íð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æ˜æ Ùãè´ ÚU¹Ùð ÂÚU ¥Õ ÈéÅU·¤ÚU çßR¤ðÌæ¥ô´ ÂÚU Öè ãô»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è×¿õ·¤ ÿæð˜æ ×ð´ vx ÃØçQ¤Øô´ ÂÚU ãé¥æ Áé×æüÙæ</w:t>
      </w:r>
    </w:p>
    <w:p>
      <w:pPr>
        <w:pStyle w:val="Normal"/>
        <w:rPr/>
      </w:pPr>
      <w:r>
        <w:rPr>
          <w:rFonts w:cs="Mangal"/>
          <w:lang w:bidi="hi-IN"/>
        </w:rPr>
        <w:t>ÚUÌÜæ× v{ ÈÚUßÚUè Ð Ù»ÚU ·¤ô âæÈ-Sß‘À ÚU¹Ùð ãðÌé Ù»ÚU çÙ»× mæÚUæ Ù»ÚU ·Ô¤ Ùæ»çÚU·¤ô´, Îé·¤æÙÎæÚUô´ ¥æçÎ âð ·¤¿ÚUæ â´»ýã‡æ ãðÌé ·¤¿ÚUæ Âæ˜æ ÚU¹Ùð ·¤è ¥ÂèÜ ·Ô¤ ÕðãÌÚU ÂçÚU‡ææ× Âýæ# ãô ÚUãð ãñ ç·¤‹Ìé Ù»ÚU ·Ô¤ âŽÁè, ÈÜ-ÈéýÅU âçãÌ ¥‹Ø âæ×»ýè ·Ô¤ ÈéÅU·¤ÚU çßR¤ðÌæ¥ô´ mæÚUæ ·¤¿ÚUæ Âæ˜æ Ùãè´ ÚU¹·¤ÚU ¹éÜð ×ð´ »´Î»è Èñ¤Üæ§ü Áæ ÚUãè ãñ °ðâð ÈéÅU·¤ÚU ÃØæÂæçÚUØô´ ÂÚU Ù»ÚU çÙ»× mæÚUæ Áé×æüÙð ·¤è ·¤æØüßæãè ÂýæÚU´Ö ·¤ÚU Îè »§ü 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·Ô¤ çÙÎðüáæÙéâæÚU Ùè×¿õ·¤ ÿæð˜æ ·Ô¤ Îé·¤æÙÎæÚU ß ÈéÅU·¤ÚU ÃØæÂæçÚUØô´ mæÚUæ ·¤¿ÚUæ Âæ˜æ Ùãè´ ÚU¹Ùð ß ¹éÜð ×ð´ ·¤¿ÚUæ ÈÔ¤´·¤Ùð ÂÚU ·¤è »§ü Áé×æüÙð ·¤è ·¤æØüßæãè ·Ô¤ ÌãÌ ×é·Ô¤á ·¤é×æÚU, Ÿæè SÅUèÜ ÂÚU z®®-z®®, ÚUæÁð‹Îý Âæ´¿æÜ ÂÚU x®®, ÏæÂéÕæ§ü, ·¤õáËØæÕæ§ü, Îé»æü, çÎÙðá, »ôßÏüÙ, â´ÎèÂ, ÂßÙ, ãð×ÚUæÁ, ¥ô×Âý·¤æá ß ¿´¿Ü ÂÚU z®-z® M¤ÂØð ·¤æ Áé×æüÙæ ·¤ÚU ÖçßàØ ×ð´ ·¤¿ÚUæ ¹éÜð ×ð´ Ùæ ÈÔ¤´·¤Ùð ß ¥çÙßæØü M¤Â âð ·¤¿ÚUæ Âæ˜æ ÚU¹Ùð ·¤è â×Ûææ§üá Î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é×æüÙð ·¤è ·¤æØüßæãè ÂýÖæÚUè SßæS‰Ø ¥çÏ·¤æÚUè Ÿæè °×.·Ô¤. ÁñÙ, ÛæôÙ ÂýÖæÚUè Ÿæè ç·¤ÚU‡æ ¿õãæÙ ß Ÿæè ÂßüÌ ãæÇ¸ð, ©Â Sß‘ÀÌæ çÙÚUèÿæ·¤ Ÿæè ÁØ ©ÂæŠØæØ ¥æçÎ ·Ô¤ mæÚUæ ·¤è »§üÐ »´Î»è ß ×ÜÕæ Èñ¤ÜæÙð, ¥çÌR¤×‡æ ·¤ÚUÙð ÂÚU â´Õ´çÏÌô´ ·Ô¤ çßM¤h Áé×æüÙæ ç·¤Øð ÁæÙð ·¤æ ¥çÖØæÙ çÙÚU´ÌÚU ÁæÚUè ÚUã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v{ ÈÚUßÚUè Ð Sß‘À âßðüÿæ‡æ-w®wv ×ð´ ÚUÌÜæ× Ù»ÚU ·¤ô Sß‘ÀÌæ ·Ô¤ ÿæð˜æ ×ð´ Ù</w:t>
      </w:r>
      <w:r>
        <w:rPr>
          <w:lang w:bidi="hi-IN"/>
        </w:rPr>
        <w:t>ÕÚU-v ÕÙæÙð ãðÌé Ù»ÚU çÙ»× ÎëÉ¸ â´·¤çËÂÌ ãñ, çÁâ·Ô¤ ÌãÌ ßæÇôü ·¤è âÇ¸·¤, »Üè, âæßüÁçÙ·¤ SÍÜ, ÙæÜð-ÙæçÜØô´ ¥æçÎ â×éç</w:t>
      </w:r>
      <w:r>
        <w:rPr>
          <w:rFonts w:cs="Mangal"/>
          <w:lang w:bidi="hi-IN"/>
        </w:rPr>
        <w:t>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ÎèÙÎØæÜ Ù»ÚU ×ð´ ¥æÁ âð Ü»ð»æ çÙ»× ·¤æ Õ·¤æØæ ßâêÜè çàæçßÚU</w:t>
      </w:r>
    </w:p>
    <w:p>
      <w:pPr>
        <w:pStyle w:val="Normal"/>
        <w:rPr/>
      </w:pPr>
      <w:r>
        <w:rPr>
          <w:rFonts w:cs="Mangal"/>
          <w:lang w:bidi="hi-IN"/>
        </w:rPr>
        <w:t>Ùæ»çÚU·¤ô´ Ùð w|,xx,vyy/- â´Âçžæ·¤ÚU ß {,v~,®wz/- ÁÜ·¤ÚU Á×æ ·¤ÚUæØæ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v{ ÈÚUßÚUè Ð  Ùæ»çÚU·¤ô´ ·¤è âéçßÏæ ·¤ô ŠØæÙ ×ð´ ÚU¹Ìð ãé° çÙ»× âð â´Õ´ÏèÌ ·¤ÚUô´ ·¤ô Á×æ ·¤ÚUæÙð ãðÌé ßæÇü ßæÚU Õ·¤æØæ ßâêÜè çáçßÚU v} ÁÙßÚUè âð ¥æØôçÁÌ ç·¤Øð »Øð ãñ Áô w| ×æ¿ü Ì·¤ ¿Üð´»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ôçÁÌ çáçßÚUô´ ×ð´ Ùæ»çÚU·¤ Ù»ÚU çÙ»× ·¤è Õ·¤æØæ â´Âçžæ·¤ÚU‡æ, ÁÜ·¤ÚU, Îé·¤æÙ, »é×ÅUè ç·¤ÚUæØæ, ÜæØâð´â áéË·¤ °ß´ çß·¤æâ áæ¹æ âð â´Õ´çÏÌ ÖßÙ ·¤è ç·¤cÌ ÌÍæ Öê-ÖæÅU·¤ ·¤è Õ·¤æØæ ÚUæçá Á×æ ·¤ÚUæ â·Ô¤»ð´Ð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v,v®,®®®/- ß ÁÜ·¤ÚU {,®®®/-, ×æÜßæ Ù»ÚU Üÿ×‡æÂéÚUæ çáçßÚU ×ð´ â´Âçžæ·¤ÚU v,y®,®®®/- ß ÁÜ·¤ÚU zz,||z/-, ¥</w:t>
      </w:r>
      <w:r>
        <w:rPr>
          <w:lang w:bidi="hi-IN"/>
        </w:rPr>
        <w:t>Õð ×æÌæ ÁßæãÚU Ù»ÚU ççcßÚU ×ð´ â´Âçžæ·¤ÚU w,x},®®®/- ß ÁÜ·¤ÚU y~,®v®/-, çßÙôÕæ Ù»ÚU çáçßÚU ×ð´ â´Âçžæ·¤ÚU</w:t>
      </w:r>
      <w:r>
        <w:rPr>
          <w:rFonts w:cs="Mangal"/>
          <w:lang w:bidi="hi-IN"/>
        </w:rPr>
        <w:t xml:space="preserve"> v,w~,®®®/- ß ÁÜ·¤ÚU yx,{|®/-, ¥Ü·¤æÂéÚUè ·¤</w:t>
      </w:r>
      <w:r>
        <w:rPr>
          <w:lang w:bidi="hi-IN"/>
        </w:rPr>
        <w:t>ØêçÙÅUè ãæòÜ çáçßÚU ×ð´ â´Âçžæ·¤ÚU v,ww®®®/- ß ÁÜ·¤ÚU w~,w}®/-, çÌM¤ÂçÌ çáçßÚU ×ð´ â´Âçžæ·¤ÚU ||,®®®/- ß ÁÜ·¤ÚU v~,}z®/-, ·¤ô×Ü Ù»ÚU çáçßÚU ×ð´ â´Âçžæ·¤ÚU v,w|,®®®/- ß ÁÜ·¤ÚU y},ww®/-, ×æçÙ´ü» SÅUæÚU S·¤êÜ çáçßÚ</w:t>
      </w:r>
      <w:r>
        <w:rPr>
          <w:rFonts w:cs="Mangal"/>
          <w:lang w:bidi="hi-IN"/>
        </w:rPr>
        <w:t>U ×ð´ â´Âçžæ·¤ÚU v,vw,®®®/- ß ÁÜ·¤ÚU vy,®®®/-, ·¤SÌéÚUÕæ Ù»ÚU çáçßÚU ×ð´ â´Âçžæ·¤ÚU z,y|,®®®/- ß ÁÜ·¤ÚU }{,zy®/-, çÂýØÎáüÙè Ù»ÚU çáçßÚU ×ð´ â´Âçžæ·¤ÚU v,®w,®®®/- ß ÁÜ·¤ÚU x,|{,~®z/-, Çô´»ÚUð Ù»ÚU çáçßÚU ×ð´ â´Âçžæ·¤ÚU v,}w,z®®/- ß ÁÜ·¤ÚU |{,y|®/-, ãæÅU ÚUôÇ çáçßÚU ×ð´ â´Âçžæ·¤ÚU {},®®®/- ß ÁÜ·¤ÚU y|,z~z/-, ·¤Üè×è ·¤æÜôÙè çáçßÚU ×ð´ â´Âçžæ·¤ÚU v,v|,®®®/- ß ÁÜ·¤ÚU ww,{}®/-, ÚUæÁð‹Îý Ù»ÚU çáçßÚU ×ð´ â´Âçžæ·¤ÚU v,®v,{yy/- ß ÁÜ·¤ÚU zz,xw®/-, ·¤æÅUÁê Ù»ÚU çáçßÚU ×ð´ â´Âçžæ·¤ÚU w,|{,®®®/- ß ÁÜ·¤ÚU z~,z®®/-, ßðÎÃØæâ ·¤æÜôÙè çáçßÚU ×ð´ â´Âçžæ·¤ÚU w{,{w,vyy/- ß ÁÜ·¤ÚU {,|v,®wz/-, ·¤ËØæ‡æ Ù»ÚU çáçßÚU ×ð´ â´Âçžæ·¤ÚU |v,®®®/- ß ÁÜ·¤ÚU v~,®®®/- ·¤è ÚUæçá Á×æ ·¤ÚUæ§üÐ §â ÌÚUã Ùæ»çÚU·¤æ´ð´ Ùð ¥Õ Ì·¤ ¥æØôçÁÌ çáçßÚUô´ ×ðð´ w|,xx,vyy/- â´Âçžæ·¤ÚU ß {,~®,®wz/- ÁÜ·¤ÚU ·¤è ÚUæçá Á×æ ·¤ÚUæ§üÐ</w:t>
      </w:r>
    </w:p>
    <w:p>
      <w:pPr>
        <w:pStyle w:val="Normal"/>
        <w:rPr/>
      </w:pPr>
      <w:r>
        <w:rPr>
          <w:rFonts w:cs="Mangal"/>
          <w:lang w:bidi="hi-IN"/>
        </w:rPr>
        <w:t xml:space="preserve">ßæÇü ßæÚU ¥æØôçÁÌ ç·¤Øð »Øð ßâêÜè çáçßÚUô ·Ô¤ ¥´Ì»üÌ ßæÇü R¤×æ´·¤ v}, v~ ß w® ·Ô¤ çÜØð v| âð v} ÈÚUßÚUè Ì·¤ ÎèÙÎØæÜ Ù»ÚU, ßæÇü R¤×æ´·¤ yy ß wx ·Ô¤ çÜØð v~ ß ww ÈÚUßÚUè ·¤ô ÕôãÚUæ Õæ¹Ü, ßæÇü R¤×æ´·¤ wx ß yy ·Ô¤ çÜØð wx ÈÚUßÚUè ·¤ô ÚUæ×»É¸, ßæÇü R¤×æ´·¤ wv ß yz ·Ô¤ çÜØð wy âð wz ÈÚUßÚUè Ì·¤ ÜP¤Ç¸ÂèÆæ ŒØæª¤ ·Ô¤ Âæâ, ßæÇü R¤×æ´·¤ y} ß y~ ·Ô¤ çÜØð w{ ÈÚUßÚUè ß v ×æ¿ü ·¤ô ¥æØü â×æÁ ×´çÎÚU ÏæÙ×‡Çè, ßæÇü R¤×æ´·¤ y® ß yv ·Ô¤ çÜØð w ×æ¿ü ·¤ô ÁêÙè ·¤ôÅUü ç·¤ÚU‡æ ÅUæòç·¤Á, ßæÇü R¤×æ´·¤ w}, w~, x{, x| ß x} ·Ô¤ çÜØð x âð y ×æ¿ü ·¤ô Üæò ·¤æòÜðÁ ¥æÙ´Î ·¤æÜôÙè, ßæÇü R¤×æ´·¤ w} ·Ô¤ çÜØð z ×æ¿ü ·¤ô ÂýÌæÂ Ù»ÚU ©læÙ ·Ô¤ Âæâ, ßæÇü R¤×æ´·¤ vx ·Ô¤ çÜØð { ×æ¿ü ·¤ô ×ãæßèÚU Ù»ÚU, ßæÇü R¤×æ´·¤ x~, y® ß yv ·Ô¤ çÜØð } âð ~ ×æ¿ü Ì·¤ ÂñÜðâ ÚUôÇ çÌÚUæãæ, ßæÇü R¤×æ´·¤ wz, w{ ß w| ·Ô¤ çÜØð v® ×æ¿ü ·¤ô ¿õ»æçÙØæ ÖðM¤, ßæÇü R¤×æ´·¤ wy, wz ß yw ·Ô¤ çÜØð vw ß vz ×æ¿ü ·¤ô çáÿææ çßÖæ» âæØÚU ¿ÕéÌÚUæ, ßæÇü R¤×æ´·¤ yx ß yz ·Ô¤ çÜØð v{ ß v| ×æ¿ü Ì·¤ ¿õ×é¹èÂéÜ ŒØæª¤ ·Ô¤ Âæâ, ßæÇü R¤×æ´·¤ yv ·Ô¤ çÜØð v} âð v~ ×æ¿ü Ì·¤ ÕÁæÁ¹æÙæ »‡æðá ÎðßÚUè, ßæÇü R¤×æ´·¤ xx, xy ß xz ·Ô¤ çÜØð w® ß ww ×æ¿ü ·¤ô áæS˜æè Ù»ÚU âð´ÅþÜ Õñ´·¤ ·Ô¤ Âæâ, ßæÇü R¤×æ´·¤ xx ß xy ·Ô¤ çÜØð wx âð wy ×æ¿ü Ì·¤ Îô Õžæè ¿õÚUæãæ, ßæÇü R¤×æ´·¤ x®, xv, xw ß xy ·Ô¤ çÜØð wz âð w{ ×æ¿ü Ì·¤ SÅUðáÙ ÚUôÇ çÎÜÕãæÚU ¿õÚUæãæ ß ßæÇü R¤×æ´·¤ v{ ß v| ·Ô¤ çÜØð w| ×æ¿ü ·¤ô ÅUæÅUæ Ù»ÚU ×ð´ ·¤æØæüÜØèÙ â×Ø ×ð´ çáçßÚU ¥æØôçÁÌ ç·¤Øð »Ø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ÁæÚUè ¥ÂèÜ ×ð´ Ùæ»çÚU·¤ô´ âð ¥ÙéÚUôÏ ç·¤Øæ »Øæ ãñ ç·¤  çÙ»× mæÚUæ ©Q¤ çáçßÚU Õ·¤æØæÎæÚUô´ ·¤è âéçßÏæ ·Ô¤ çÜ° ¥æØôçÁÌ ç·¤Øð »Øð ãñ §Ù ¥æØôçÁÌ çáçßÚUô´ ×ð´ Õ·¤æØæÎæÚU ¥ÂÙè Õ·¤æØæ ÚUæçá Á×æ ·¤ÚU çÙ»× ·¤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àæØô´ ·¤ô ÚUæç˜æ ×ð´ Öè Â·¤Ç¸æ ÁæØð»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{{v ×ßðçàæØô´ ·¤ô Â·¤Ç¸·¤ÚU »õàææÜæ¥ô´ ×ð´ ÖðÁæ                  </w:t>
      </w:r>
    </w:p>
    <w:p>
      <w:pPr>
        <w:pStyle w:val="Normal"/>
        <w:rPr/>
      </w:pPr>
      <w:r>
        <w:rPr>
          <w:rFonts w:cs="Mangal"/>
          <w:lang w:bidi="hi-IN"/>
        </w:rPr>
        <w:t>ÚUÌÜæ× v{ ÈÚUßÚUè Ð ÚUÌÜæ× Ù»ÚU ·¤ô âæÈ-Sß‘À ß âé‹ÎÚU ÕÙæÙð ãðÌé Ù»ÚU çÙ»× mæÚUæ âæßüÁçÙ·¤ SÍæÙô, âÇ¸·¤ô, ¿õÚUæãô´ ÂÚU Sß‘À´Î çß¿ÚU‡æ ·¤ÚUÙð ßæÜð ×ßðçàæØô´ ·¤ô çÎÙ ×ð´ Â·¤Ç¸ð ÁæÙð ·Ô¤ âæÍ ãè çÙ»× ¥æØéQ¤ Ÿæè âô×ÙæÍ ÛææçÚUØæ ·Ô¤ çÙÎðüàææÙéâæÚU çÙ»× ·Ô¤ SßæS‰Ø çßÖæ» ¥×Üð mæÚUæ ¥Õ ÚUæ˜æè ×ð´ Öè ×ßðçàæØô´ ·¤ô Â·¤Ç¸æ ÁæØð»æ €UØô´ç·¤ ×ßðàæè ÂæÜ·¤ô mæÚUæ çÎÙ ×ð´ ×ßðçàæØô´ ·¤ô Õæ´Ï·¤ÚU ÚU¹æ ÁæÌæ ãñ ÌÍæ ÚUæç˜æ ×ð´ ¹éÜæ ÀôÇ¸ çÎØæ ÁæÌæ ãñ çÁââð àæãÚU ×ð´ »´Î»è ãôÌè ãñÐ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àææâ·¤ Ù»ÚU ÂæçÜ·¤ çÙ»× ÚUÌÜæ× Ÿæè »ôÂæÜ¿‹Îý ÇæÇ ß çÙ»× ¥æØéQ¤ Ÿæè âô×ÙæÍ ÛææçÚUØæ ·Ô¤ çÙÎðüàææÙéâæÚU SßæS‰Ø ¥×Üð mæÚUæ vx ¥€UÅUêÕÚU âð ¥çÖØæÙ ¿ÜæØæ »Øæ ÌÍæ vz ÈÚUßÚUè Ì·¤ àæãÚU ·Ô¤ çßçÖóæ ÿæð˜æô´ âð {{v ×ßðçàæØô´ ·¤ô Â·¤Ç¸æ Áæ·¤ÚU çÁÜð ·¤è çßçÖóæ »õàææÜæ¥ô´ ×ð´ ÖðÁæ »ØæÐ ¥çÖØæÙ ·Ô¤ ÌãÌ vz ÈÚUßÚUè ·¤ô âñÜæÙæ ÚUôÇ ÿæð˜æ âð w ×ßðàæè çÙ»× ·Ô¤ SßæS‰Ø çßÖæ» ·Ô¤ ¥×Üð mæÚUæ Â·¤Ç¸ð »ØðÐ</w:t>
      </w:r>
    </w:p>
    <w:p>
      <w:pPr>
        <w:pStyle w:val="Normal"/>
        <w:rPr/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/>
      </w:pPr>
      <w:r>
        <w:rPr>
          <w:rFonts w:cs="Mangal"/>
          <w:lang w:bidi="hi-IN"/>
        </w:rPr>
        <w:t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Sß‘À´Î M¤Â âð çß¿ÚU‡æ ·¤ÚUÙð ßæÜð ×ßðçàæØô´ ·¤ô Â·¤Ç¸Ùð ·¤è ·¤æØüßæãè ÂýÖæÚUè SßæS‰Ø ¥çÏ·¤æÚUè Ÿæè °®Âè® çâ´ã, ÛæôÙ ÂýÖæÚUè Ÿæè ç·¤ÚU‡æ ¿õãæÙ, Ÿæè ÂßüÌ ãæÇ¸ð ß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Øéh SÌÚU ÂÚU ç·¤Øð Áæ ÚUãð ãñ Üè·Ô¤Á ÎéÚU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v| çÎÙô´ ×ð´ vyy ßæòËß ß |~| Âæ§üÂ Üè·Ô¤Á ÎéÚUSÌè ·¤æ ·¤æØü Âê‡æ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{ ÈÚUßÚUè Ð àæãÚU ·¤è ÁÜÂýÎæØ ÃØßSÍæ ·¤ô çÙÚU´ÌÚU ÕÙæØð ÚU¹Ùð ÌÍæ ÁÜÂýÎæØ ÃØßSÍæ ·¤ô ¥ôÚU ¥çÏ·¤ âéÎëÉ¸ ÕÙæØð ÁæÙð ãðÌé çÙ»× ¥æØéQ¤ Ÿæè âô×ÙæÍ ÛææçÚUØæ ·Ô¤ çÙÎðüàææÙéâæÚU Âæ§üÂ Üæ§üÙ ß ßæòËß Üè·Ô¤Á ÎéÚUSÌ ·¤ÚUÙð ·¤æ ·¤æØü ÁÜÂýÎæØ çßÖæ» mæÚUæ wx ¥€UÅUêÕÚU âð ÂýæÚU´Ö ç·¤Øæ »Øæ çÁâ·Ô¤ ÌãÌ v{ ÈÚUßÚUè Ì·¤ vyy ßæòËß ß |~| Âæ§üÂ Üæ§üÙ Üè·Ô¤Áô´ ·¤ô ÎéÚUSÌ ç·¤Øæ Á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ÒÒÚUÌÜæ× ÁÜàæçQ¤ ¥çÖØæÙÓÓ ÃãæÅU÷â °Â ‚L¤Â ×ð´ Üè·Ô¤Á ·¤è â×SØæ ·¤ô ¥ÂÜôÇ ç·¤Øæ Áæ ÚUãæ ãñ ÌÍæ ¥ÂÜôÇ¸ ·¤è »§ü Üè·Ô¤Á â´Õ´Ïè â×SØæ ·¤æ Ìˆ·¤æÜ çÙÚUæ·¤ÚU‡æ ·¤ÚUßæØæ Áæ ÚUãæ ãñ çÁâ·Ô¤ ÌãÌ v{ ÈÚUßÚUè ÕéÏßæÚU ·¤ô ·¤ÚU×Îè ÚUôÇ âæ´ßçÚUØæ ×´çÎÚU ·Ô¤ âæ×Ùð, ¥×ëÌ âæ»ÚU ·¤æÜôÙè, ÅUñ´·¤ÚU ÚUôÇ, ·¤SÌéÚUÕæ Ù»ÚU ÁñÙ ×´çÎÚU ·Ô¤ âæ×Ùð ß »Üè Ù</w:t>
      </w:r>
      <w:r>
        <w:rPr>
          <w:lang w:bidi="hi-IN"/>
        </w:rPr>
        <w:t>ÕÚU z, ÂýÌæÂ Ù»ÚU, ©´·¤æÜæ ÚUôÇ ß ãæÅU ·¤è ¿õ·¤è ×ÚUè×æÌæ ¿õÚUæãð ÂÚU Âæ§üÂ Üæ§üÙ Üè·Ô¤Á ÎéÚUSÌ ç·¤Øð ÁæÙð ·Ô¤ âæÍ ãè »ôÂæÜ »õàææÜæ ·¤æÜôÙè ©læÙ ·Ô¤ Âæâ ßæòËß ÎéÚUSÌ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Q¤ ·¤æØüßæãè ·¤æØüÂæÜÙ Ø´˜æè Ÿæè âéÚUðàæ¿‹Îý ÃØæâ, ÁÜÂýÎæØ çßÖæ» ÂýÖæÚUè Ÿæè âˆØÂý·¤æàæ ¥æ¿æØü, ©ÂØ´˜æè Ÿæè âéãæâ Â´çÇÌ, Ÿæè ÖñØæÜæÜ ¿õÏÚUè ·Ô¤ ¥Üæßæ Ÿæè ÙèÚUÁ ØæÎß, Ÿæè Îðßð‹Îý Âßæ´ÚU ¥æçÎ ·Ô¤ çÙÎðüàæÙ ×ð´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ð °ß´ âê¹ð ·¤¿ÚUð ·Ô¤ ÂëÍP¤è·¤ÚU‡æ ·¤è Îè â×Ûææ§üàæ Sß‘ÀÌæ ·Ô¤ çÜØð Ù»æçÚU·¤ Îð ÚUãð ãñ´ ÈèÇÕñ·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{ ÈÚUßÚUè Ð çÙ»× ¥æØéQ¤ Ÿæè âô×ÙæÍ ÛææçÚUØæ mæÚUæ çÎØð »Øð çÙÎðüàææÙéâæÚU Ù»ÚU ·Ô¤ â×SÌ ƒæÚUô´, Îé·¤æÙô´ ¥æçÎ âð v®® ÂýçÌàæÌ »èÜæ °ß´ âê¹æ ·¤¿ÚUæ ÂëÍ·¤-ÂëÍ·¤ â´»ýçãÌ ç·¤Øð ÁæÙð ãðÌé Ù»ÚU çÙ»× ·¤è âãØô»è â´SÍæ ÅUè× ¥æSÍæ ·Ô¤ âÎSØô´ mæÚUæ Ù»ÚU ·Ô¤ çßçÖóæ ÿæð˜æô´ ×ð´ Áæ·¤ÚU Ùæ»çÚU·¤ô´ ·¤ô Sß‘ÀÌæ ÕÙæØð ÚU¹Ùð »èÜæ ß âê¹æ ·¤¿ÚUæ ÂëÍ·¤-ÂëÍ·¤ ÚU¹Ùð ·¤è â×Ûææ§üàæ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¤è âãØô»è â´SÍæ ÅUè× çÇßæ§üÙ ·Ô¤ âÎSØô´ mæÚUæ Ù»ÚU ·Ô¤ çßçÖóæ ÿæð˜æô´ ×ð´ Áæ·¤ÚU Ùæ»çÚU·¤ô´ ·¤ô »èÜð °ß´ âê¹ð ·¤¿ÚUð ·Ô¤ ÂëÍP¤è·¤ÚU‡æ ãðÌé ƒæÚUô´ °ß´ Îé·¤æÙô´ ×ð´ ÂëÍ·¤-ÂëÍ·¤ ·¤¿ÚUæ Âæ˜æ ÚU¹·¤ÚU ÂëÍ·¤-ÂëÍ·¤ ·¤¿ÚUæ °·¤ç˜æ·¤ÚU‡æ ß »èÜð °ß´ âê¹ð ·¤¿ÚUð ·¤ô çÙ»× ·Ô¤ ·¤¿ÚUæ â´»ýã‡æ ßæãÙ ·Ô¤ ÂëÍ·¤-ÂëÍ·¤ Öæ»ô´ ×ð´ ÇæÜÙð ·¤è â×Ûææ§üàæ Îè âæÍ ãè Ùæ»çÚU·¤ô´ âð Sß‘ÀÌæ ãðÌé Sß‘ÀÌæ °Â ÂÚU çâÅUèÁÙ ÈèÇÕñ·¤ çÜ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æ§ü â´Õ´Ïè çàæ·¤æØÌ ÎÁü ·¤ÚUæÙð ãðÌé Ùæ»çÚU·¤ Sß‘ÀÌæ °Â ·¤æ ©ÂØô» ·¤ÚUð´</w:t>
      </w:r>
    </w:p>
    <w:p>
      <w:pPr>
        <w:pStyle w:val="Normal"/>
        <w:rPr/>
      </w:pPr>
      <w:r>
        <w:rPr>
          <w:rFonts w:cs="Mangal"/>
          <w:lang w:bidi="hi-IN"/>
        </w:rPr>
        <w:t>ÚUÌÜæ× v{ ÈÚUßÚUè Ð ÚUÌÜæ× Ù»ÚU ·¤ô Sß‘ÀÌæ ·Ô¤ ÿæð˜æ ×ð´ Ù</w:t>
      </w:r>
      <w:r>
        <w:rPr>
          <w:lang w:bidi="hi-IN"/>
        </w:rPr>
        <w:t>ÕÚU v ÕÙæÙð ãðÌé ·¤Üð€UÅUÚU °ß´ Âýàææâ·¤ Ù»Ú</w:t>
      </w:r>
      <w:r>
        <w:rPr>
          <w:rFonts w:cs="Mangal"/>
          <w:lang w:bidi="hi-IN"/>
        </w:rPr>
        <w:t xml:space="preserve">U ÂæçÜ·¤ çÙ»× ÚUÌÜæ× Ÿæè »ôÂæÜ¿‹Îý ÇæÇ, çÙ»× ¥æØéQ¤ Ÿæè âô×ÙæÍ ÛææçÚUØæ ·Ô¤ çÙÎðüàææÙéâæÚU Sß‘À ÖæÚUÌ ç×àæÙ ·Ô¤ ÌãÌ âÈæ§ü â´Õ´Ïè çàæ·¤æØÌ ÎÁü ·¤ÚUæÙð ·Ô¤ çÜØð ÖæÚUÌ âÚU·¤æÚU mæÚUæ ÌñØæÚU ç·¤Øð »Øð Sß‘ÀÌæ °Â ·¤è ÁæÙ·¤æÚUè çÙ»×·¤ç×üØô´ ß Ù»ÚU çÙ»× ·¤è âãØô»è â´SÍæ ¥æSÍæ ·Ô¤ âÎSØô´ Ùð àæãÚU ·Ô¤ çßçÖóæ ÿæð˜æô´ ×ð´ Ùæ»çÚU·¤ô´ ·¤ô ÎèÐ </w:t>
      </w:r>
    </w:p>
    <w:p>
      <w:pPr>
        <w:pStyle w:val="Normal"/>
        <w:rPr/>
      </w:pPr>
      <w:r>
        <w:rPr>
          <w:rFonts w:cs="Mangal"/>
          <w:lang w:bidi="hi-IN"/>
        </w:rPr>
        <w:t>Sß‘À ÖæÚUÌ ç×àæÙ ·Ô¤ ÌãÌ ç·¤Øð Áæ ÚUãð Sß‘ÀÌæ âßðüÿæ‡æ-w®wv ×ð´ ÚUÌÜæ× Ù»ÚU ·¤ô Sß‘ÀÌæ ·Ô¤ ÿæð˜æ ×ð´ Ù</w:t>
      </w:r>
      <w:r>
        <w:rPr>
          <w:lang w:bidi="hi-IN"/>
        </w:rPr>
        <w:t>ÕÚU v ÕÙæÙð ·Ô¤ çÜØð ÚUÌÜæ× Ù»ÚU ·Ô¤ Ùæ»çÚU·¤ âÈæ§ü â´Õ´Ïè çàæ·¤æØÌ Sß‘ÀÌæ °Â</w:t>
      </w:r>
      <w:r>
        <w:rPr>
          <w:rFonts w:cs="Mangal"/>
          <w:lang w:bidi="hi-IN"/>
        </w:rPr>
        <w:t xml:space="preserve"> ÎÁü ·¤ÚUæÙð ·Ô¤ çÜØð ¥ÂÙð °‹ÇþôØÇ ×ôÕæ§üÜ ÂÚU »ê»Ü ŒÜð SÅUôÚU ×ð´ Áæ·¤ÚU Sß‘ÀÌæ °Â ÅUæ§üÂ ·¤ÚUð´, ©â·Ô¤ ÂpæÌ °Â ·¤ô §‹âÅUæÜ ·¤ÚUð´Ð §‹âÅUæÜ ·¤ÚUÙð ·Ô¤ ÕæÎ °ŒÜè·Ô¤àæÙ ¥ôÂÙ ·¤ÚU·Ô¤ ¥ÂÙæ ×ôÕæ§üÜ Ù</w:t>
      </w:r>
      <w:r>
        <w:rPr>
          <w:lang w:bidi="hi-IN"/>
        </w:rPr>
        <w:t>ÕÚU ÚUçÁSÅUÇü ·¤ÚUð´Ð §â·Ô¤ ÕæÎ ¥ÂÙæ ÁèÂè°â ¥æòÙ ·¤ÚUð´ §â·Ô¤</w:t>
      </w:r>
      <w:r>
        <w:rPr>
          <w:rFonts w:cs="Mangal"/>
          <w:lang w:bidi="hi-IN"/>
        </w:rPr>
        <w:t xml:space="preserve"> ÕæÎ ¥æÂ·¤è âÈæ§ü â´Õ´Ïè çàæ·¤æØÌ ·¤æ ÈôÅUô Üð·¤ÚU ¥ÂÜôÇ ·¤ÚUð´Ð ¥ÂÜôÇ ·¤è »§ü çàæ·¤æØÌ Ù»ÚU çÙ»× ·Ô¤ Âæâ ¥æØð»è ¥ôÚU ©â·¤æ Ìˆ·¤æÜ çÙÚUæ·¤ÚU‡æ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Ùæ»çÚU·¤ °ß´ Îé·¤æÙÎÚUô´ ·¤ô ÚU¹Ùæ ãô´»ð y ÇSÅUÕ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ß »´Î»è ·¤ÚUÙð ßæÜ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ãô»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{ ÈÚUßÚUè Ð Ù»ÚUèØ ÿæð˜æ ÚUÌÜæ× ·Ô¤ Îé·¤æÙÎæÚU °ß´ Ùæ»çÚU·¤ Áô ç·¤ ¥ÂÙè Îé·¤æÙô´ °ß´ ƒæÚUô´ ×ð´ Æôâ ¥ÂçàæC ÂýÕ´ÏÙ çÙØ× w®v{ ·Ô¤ ÌãÌ ·¤¿ÚUæ ÂëÍP¤è·¤ÚU‡æ ãðÌé y ÇSÅUÕèÙ Ùãè´ ÚU¹ ÚUãð ãñ ß Îé·¤æÙô´ ·Ô¤ âæ×Ùð »´Î»è ß ¥çÌR¤×‡æ ·¤ÚU ÚUãð ©Ù ÂÚU çÙ»× ·Ô¤ SßæS‰Ø ¥×Üð mæÚUæ Áé×æüÙð ·¤è ·¤æØüßæãè ÂýæÚU´Ö ·¤ÚU Îè »§ü ãñÐ</w:t>
      </w:r>
    </w:p>
    <w:p>
      <w:pPr>
        <w:pStyle w:val="Normal"/>
        <w:rPr/>
      </w:pPr>
      <w:r>
        <w:rPr>
          <w:rFonts w:cs="Mangal"/>
          <w:lang w:bidi="hi-IN"/>
        </w:rPr>
        <w:t>Ù»ÚUèØ ÿæð˜æ ÚUÌÜæ× ·Ô¤ Îé·¤æÙÎæÚU ¥ÂÙè Îé·¤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DæÙô´ ×ð´ ãè ·¤¿ÚUð ·¤æ ÂëÍP¤è·¤ÚU‡æ ·¤ÚU çÙ»× ·Ô¤ ·¤¿ÚUæ â´»ýã‡æ ßæãÙ ·Ô¤ ÂëÍ·¤-ÂëÍ·¤ Öæ»ô´ ×ð´ ÇæÜ·¤ÚU ·¤¿ÚUæ ÂëÍP¤è·¤ÚU‡æ ·¤æØü ×ð´ ¥ÂÙæ âãØô» ÂýÎæÙ ·¤ÚUð´Ð Áô Ùæ»çÚU·¤ Øæ Îé·¤æÙÎæÚU ©Q¤æÙéâæÚU ·¤¿ÚUð ·¤æ ÂëÍP¤è·¤ÚU‡æ Ùãè´ ·¤ÚUð»æ ß ¹éÜð ×ð´ ·¤¿ÚUæ ÇæÜÙð ßæÜô ©Ù ÂÚU Áé×æüÙð ·¤è ·¤æØüßæãè ·¤è Áæßð»è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Ùæ»çÚU·¤ °ß´ Îé·¤æÙÎæÚU ¹éÜð ×ð´ ·¤¿ÚUæ ÇæÜð´»ð Ìô ©Ù ÂÚU Öè Ù»ÚU çÙ»× ¥×Üð mæÚUæ Áé×æüÙð ·¤è ·¤æØüßæãè ·¤è ÁæØð»èÐ Ù»ÚU ·Ô¤ çßçÖóæ SÍæÙô´ ÂÚU Ü»ð âèâèÅUèßè ·ñ¤×ÚUô´ ·Ô¤ ×æŠØ× âð ¹éÜð ×ð´ ·¤¿ÚUæ ÇæÜÙð ß »´Î»è ·¤ÚUÙð ßæÜô´ ÂÚU ·¤‹ÅþôÜ M¤× ÂÚU çÙ»ÚUæÙè ÚU¹è Áæ ÚUãè ãñÐ Ù»ÚU çÙ»× ·¤è ÅUè× â´Õ´çÏÌ ·Ô¤ ƒæÚU °ß´ Îé·¤æÙô´ ÂÚU Áæ·¤ÚU z®®®-z®®® ãÁæÚU ·¤æ Áé×æüÙæ ·¤ÚU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v{.®w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55:00Z</dcterms:created>
  <dc:creator>NPC</dc:creator>
  <dc:description/>
  <dc:language>en-US</dc:language>
  <cp:lastModifiedBy>npc</cp:lastModifiedBy>
  <dcterms:modified xsi:type="dcterms:W3CDTF">2021-02-16T14:55:00Z</dcterms:modified>
  <cp:revision>2</cp:revision>
  <dc:subject/>
  <dc:title/>
</cp:coreProperties>
</file>