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¤æ â</w:t>
      </w:r>
      <w:r>
        <w:rPr>
          <w:lang w:bidi="hi-IN"/>
        </w:rPr>
        <w:t>Âê‡æü çß·¤æâ ãè ã×æÚUæ ÜÿØ - çßÏæØ·¤ ·¤æàØ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Âý»çÌ ·Ô¤ ÂÍ ÂÚU ×ðÚUæ ÚUÌÜæ×Ó çßáØ ÂÚU ÂçÚU¿¿æü ¥æØôçÁ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ÈÚUßÚUè Ð ÚUÌÜæ× SÍæÂÙæ ×ãôˆâß âç×çÌ mæÚUæ ¥æØôçÁÌ ÌèÙ çÎßâèØ ·¤æØüR¤×ô´ ·¤è Ÿæë´¹Üæ ×ð´ ÕéÏßæÚU ·¤ô ÒÂý»çÌ ·Ô¤ ÂÍ ÂÚU ×ðÚUæ ÚUÌÜæ×Ó çßáØ ÂÚU ÂçÚU¿¿æü ·¤æ ¥æØôÁÙ ç·¤Øæ »ØæÐ ×é</w:t>
      </w:r>
      <w:r>
        <w:rPr>
          <w:lang w:bidi="hi-IN"/>
        </w:rPr>
        <w:t xml:space="preserve">Ø ßQ¤æ Ù»ÚU çßÏæØ·¤ Ùð ·¤ãæ ÚUÌÜæ× àæãÚU ¥õÚU Ùæ»çÚU·¤ô´ ·¤æ â×éç¿Ì çß·¤æâ ãè ã×æÚUæ ÜÿØ ãñÐ ¥æÙð ßæÜð ·¤éÀ âæÜô´ ×ð´ ÚUÌÜæ× Ù»ÚU ×ãæÙ»ÚU ·¤è Ÿæð‡æè ×ð´ ¹Ç¸æ ãô»æÐ </w:t>
      </w:r>
    </w:p>
    <w:p>
      <w:pPr>
        <w:pStyle w:val="Normal"/>
        <w:rPr/>
      </w:pPr>
      <w:r>
        <w:rPr>
          <w:rFonts w:cs="Mangal"/>
          <w:lang w:bidi="hi-IN"/>
        </w:rPr>
        <w:t>×æÙÙèØ Ÿæè ·¤æàØÂ Ùð Âý»çÌ ·Ô¤ ÂÍ ÂÚU Âý·¤æàæ ÇæÜÌð ãé° Ûæé‚»è ×éQ¤ ÚUÌÜæ×, »ôËÇ ·¤æò</w:t>
      </w:r>
      <w:r>
        <w:rPr>
          <w:lang w:bidi="hi-IN"/>
        </w:rPr>
        <w:t>ŒÜð€Uâ ¥õÚU çÚUÇð´çâçÈ·Ô¤àæÙ ØôÁÙæ ·Ô¤ ÌãÌ ãôÙð ßæÜð ·¤æØô´ü, } ÜðÙ °€UâÂýðâ ßð ÂÚU çßàæðá çÙßðàæ ÿæð˜æ ·¤è Sßè·¤ëçÌ, ×ðçÇ·¤Ü ·¤æòÜðÁ ×ð´ âéÂÚU SÂðàæçÜÅUè ãæòçSÂÅUÜ ·¤è ƒæôá‡ææ, âæÇ¸è ·¤æ</w:t>
      </w:r>
      <w:r>
        <w:rPr>
          <w:rFonts w:cs="Mangal"/>
          <w:lang w:bidi="hi-IN"/>
        </w:rPr>
        <w:t>ò</w:t>
      </w:r>
      <w:r>
        <w:rPr>
          <w:lang w:bidi="hi-IN"/>
        </w:rPr>
        <w:t>ŒÜð€Uâ ·¤è ØôÁÙæ, Ù×·¤èÙ ·¤ÜSÅUÚU ·Ô¤ çßSÌæÚU ¥õÚU Áè¥æ§ü ÅUðç·¤´» âð Âýçâçh, ¥Ë·¤ôãÜ ŒÜæ´ÅU ·¤è Öêç× ÂÚU ¥õlôç»·¤ çß·¤æâ, çßE çßlæÜØ SÍæÂÙæ ·Ô¤ ÂýØæâô´ ·¤è ÁæÙ·¤æÚUè ÎèÐ Ÿæè ·¤æàØÂ Ùð §â ¥æàæØ ·¤æ ƒæôá‡ææ Â˜æ ÁæÚUè ·¤ÚUÙð ·¤æ ¥æuæÙ Öè ç·¤Øæ ç·¤ ÚUÌÜæ× ·</w:t>
      </w:r>
      <w:r>
        <w:rPr>
          <w:rFonts w:cs="Mangal"/>
          <w:lang w:bidi="hi-IN"/>
        </w:rPr>
        <w:t xml:space="preserve">Ô¤ ÂéÚUæÙð ·¤Üð€UÅUôÚUðÅU ÂçÚUâÚU ·¤ô â´»ýãæÜØ ÕÙæØæ Áæ°Ð </w:t>
      </w:r>
    </w:p>
    <w:p>
      <w:pPr>
        <w:pStyle w:val="Normal"/>
        <w:rPr/>
      </w:pPr>
      <w:r>
        <w:rPr>
          <w:rFonts w:cs="Mangal"/>
          <w:lang w:bidi="hi-IN"/>
        </w:rPr>
        <w:t>¥æÚU´Ö ×ð´ ÂçÚU¿¿æü ·¤æ àæéÖæÚU´Ö ×é</w:t>
      </w:r>
      <w:r>
        <w:rPr>
          <w:lang w:bidi="hi-IN"/>
        </w:rPr>
        <w:t>Ø ßQ¤æ çßÏæØ·¤ ×æÙÙèØ Ÿæè ¿ðÌ‹Ø Áè ·¤æàØÂ, ¥ŠØÿæÌæ ßçÚUD ¿æÅUüÇ °·¤æ©‹ÅUð´ÅU Ÿæè °â°Ü ¿ÂÜôÌ, ßçÚUD çàæÿææçßÎ÷ Çæ¡. ×éÚUÜèÏÚU ¿æ´ÎÙèßæÜæ, ßçÚUD Â˜æ·¤æÚU Ÿæè àæÚU</w:t>
      </w:r>
      <w:r>
        <w:rPr>
          <w:rFonts w:cs="Mangal"/>
          <w:lang w:bidi="hi-IN"/>
        </w:rPr>
        <w:t>Î Áôàæè, âç×çÌ â´ØôÁ·¤ ×éóææÜæÜ àæ×æü, ¥ŠØÿæ Âýßè‡æ âôÙè, ß ×´»Ü ÜôÉæ ¥æçÎ Ùð ×æ¡.âÚUSßÌè ·Ô¤ ç¿˜æ ÂÚU ×æËØæÂ‡æü ·¤ÚU ÎèÂ Âý’ÁßçÜÌ ·¤ÚU ç·¤ØæÐ â´ØôÁ·¤ ×éóææÜæÜ àæ×æü Ùð SÍæÂÙæ ×ãôˆâß âç×çÌ ·Ô¤ ·¤æØôü ·¤è ÁæÙ·¤æÚUè ÎðÌð ãé° ÕÌæØæ ç·¤ ÀôÅUð âð SßL¤Â ×ð´ §â ×ãôˆâß ·¤è àæéL¤ßæÌ ·¤è Íè Áô ¥æÁ ßÅUßëÿæ ·¤æ L¤Â Üð ¿é·¤è ãñÐ ©‹ãôÙð àæãÚU ¥õÚU àæãÚUßæçâØô´ ·¤è çãÌ ¥õÚU çß·¤æâ ×ð´ Ù»ÚU çßÏæØ·¤ mæÚUæ ç·¤° Áæ ÚUãð ·¤æØôü ·¤è Âý´àæâæ ·¤ÚUÌð ãé° ·¤ãæ´ ç·¤ ã×æÚUæ âõÖæ»Ø ãñ ç·¤ ã×ð ¿ðÌ‹Ø ·¤æàØÂÁè Áñâð ÁÙÂýçÌçÙçÏ ç×Üæ ãñÐ çÁ‹ãôÙð çßÏæÙâÖæ ×ð´ Öè ÚUÌÜæ× àæãÚU ·¤æ ×æÙ ÕÉ¸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´âÌ Â´¿×è ÂÚU ãô àææâ·¤èØ ¥ß·¤æà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SÍæÂÙæ ×ãôˆâß âç×çÌ ·Ô¤ ¥ŠØÿæ Âýßè‡æ âôÙè Ùð Sßæ»Ì ©iôÏÙ ÎðÌð ãé° ·¤ãæ´ ç·¤ ÚUÌÜæ× ·¤æ SÍæÂÙæ ×ãôˆâß ãÚU âæÜ °·¤ ˆØõãæÚU ¥õÚU ©ˆâß ·¤è ÌÚUã ×ÙæØæ Áæ°Ð §â ÌÚUã ·Ô¤ ¥æØôÁÙ ãÚU ƒæÚU,×õã„ð, ·¤æÜôÙè ¥õÚU ¿õÚUæãô´ ÂÚU ãôÐ ƒæÚU-ƒæÚU ÎèÂ Âý’ÁßçÜÌ ç·¤° Áæ° ¥õÚU çÚUØæâÌ·¤æÜèÙ ÏÚUôãÚU ÂÚU ¥æ·¤áü·¤ çßŠØéÌ â’Áæ ·¤è Áæ°Ð §â ×õ·Ô¤ ÂÚU Âýßè‡æ âôÙè Ùð Ù»ÚU çßÏæØ·¤ âð ¥æÃãæÙ ç·¤Øæ ãñ ç·¤ ãÚU âæÜ Õ´âÌè ÂÚU ÚUÌÜæ× SÍæÂÙæ çÎßâ ÂÚU àææâ·¤èØ ¥ß·¤æàæ ·¤è ƒæôá‡ææ ·¤è Áæ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ÂýÕéhÁÙô´ ·Ô¤ ·¤æÚU‡æ ÁæÙæ Áæ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çÚU¿¿æü ·Ô¤ ÎõÚUæÙ ßQ¤æ Çæò. ×éÚUÜèÏÚU ¿æ´ÎÙèßæÜæ Ùð ·¤ãæ´ ç·¤ ÚUÌÜæ× ·¤æ ¥ÂÙæ §çÌãæâ ¥õÚU »õÚUß ÚUãæ ãñÐ Øãæ´ ÚUæCþèØ ·¤çß ÂýÎèÂ ÚUãð ãñÐ Øãæ´ Çæ¡.ÂýÖæ·¤ÚU ×æ¿ßð, Âýæ‡æ»é# ÚUãð ãñÐ Øãè âæ»õÎ ÚUôÇ¸ çSÍÌ ¥æŸæ× ÂÚU â×Íü ×ãæÂýÖé çÙˆØæÙ´ÎÁè, ·Ô¤àæß ÕæÂÁè ¥õÚU »é#æÙ´ÎÁè Ùð ÌÂSØæ ·¤è ãñÐ ¥æÁ ·Ô¤ Üô»ô´ ·¤ô ÚUÌÜæ× ·¤è Âã¿æÙ çâÈü âðß, âôÙæ, âæÇ¸è, ÎæÜÕæÅUè ¥õÚU Ù×·¤èÙ ·Ô¤ ·¤æÚU‡æ ÕÙæ§ü Áæ ÚUãè ãñ ÁÕç·¤ Øãæ´ ·¤§ü ×ãæÂéL¤áô´ Ùð ¥ÂÙè âðßæ°´ Îè ãñ ¥õÚU çÙßæâ Öè ç·¤Øæ ãñÐ ©‹ãôÙð ·¤ãæ´ ç·¤ ã× ¥æÁ Ì·¤ ÚUÌÜæ× ·¤è Àçß ·¤ô âãè É´» âð ÂýSÌéÌ Ùãè ·¤ÚU Âæ° ãñÐ ¥æÁ ÁL¤ÚUÌ ãñ ÚUÌÜæ× ·Ô¤ çß·¤æâ ×ð´ âãØô» ç·¤Øæ Áæ° ¥õÚU §âð Âý»çÌ ·Ô¤ ÂÍ ÂÚU ¥æ»ð ÕÉ¸æØæ Áæ·¤ÚU §â·¤æ ßñÖß ß »õÚUß ÂéÙÑ ÜõÅUæØæ Áæ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ÏÚUôãÚU ·¤ô â´Áô° ÁæÙð ·¤è ÂãÜ ã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çÚUD Â˜æ·¤æÚU àæÚUÎ Áôàæè Ùð §â ¥ßâÚU ÂÚU çÚUØæâÌ ·¤æÜèÙ ÏÚUôãÚU ·¤ô âãðÁÙð´ ·¤è ÂãÜ ·¤ÚUÌð ãé° ·¤ãæ´ ç·¤ ÂéÚUæÙè °çÌãæçâ·¤ ÏÚUô´ãÚU ·¤ô âãðÁæ Áæ°Ð ©‹ãôÙð »éÜæÕ ¿P¤ÚU, ÂôÜô»ýæ©‡Ç ¥æçÎ ÿæð˜æô´ ·¤ô ØôÁÙæÕ´h ÌÚUè·Ô¤ âð çß·¤çâÌ ç·¤Øæ Áæ° ¥õÚU §Ù·¤æ SßL¤Â ÜõÅUæØæ Áæ°Ð ©‹ãôÙð ÚUæÁ×ãÜ ·Ô¤ ¥çÏ»ëã‡æ ·¤è Öè ÂãÜ ·¤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ÚUèÕô´ âð àæéË·¤ ßâêÜè Õ´Î ãô</w:t>
      </w:r>
    </w:p>
    <w:p>
      <w:pPr>
        <w:pStyle w:val="Normal"/>
        <w:rPr/>
      </w:pPr>
      <w:r>
        <w:rPr>
          <w:rFonts w:cs="Mangal"/>
          <w:lang w:bidi="hi-IN"/>
        </w:rPr>
        <w:t>ÂçÚU¿¿æü ·Ô¤ ÎõÚUæÙ ßçÚUD ¿æÅUÇü °·¤æ©‹ÅUð´ÅU °â.°Ü ¿ÂÜôÌ Ùð ßQ¤æ ·Ô¤ L¤Â ×ð´ Ù»ÚU çßÏæØ·¤ ·Ô¤ ·¤æØôü ·¤è Âýàæ´âæ ·¤ÚUÌð ãé° ·¤ãæ´ ç·¤ ¿ðÌ‹Ø ·¤æàØÂÁè ·¤è ÙðÌëˆß ×ð´ àæãÚU Âý»çÌ ·Ô¤ ÂÍ ÂÚU ÌðÁè âð ÕÉ¸ ÚUãæ ãñ Áô Ùæ»çÚU·¤ô´ ·Ô¤ çÜ° âõÖæ»Ø ·¤æ çßáØ ãñÐ ©‹ãôÙð ¥ÂÙè ÕæÌ ÚU¹Ìð ãé° ·¤ãæ ç·¤ àæãÚU ×ð´ âÇ·¤ ç·¤ÙæÚUð ÀéÅU·¤ÚU ÃØæÂæÚU ·¤ÚUÙð ßæÜð »ÚUèÕ ÈÜ,âŽÁè ¥æçÎ Õñ¿Ùð ßæÜô´ âð Ù»ÚU çÙ»× àæéË·¤ ßâêÜè ·¤ÚUÌæ ãñ Áô Õ´Î ·¤è ÁæÙæ ¿æçã°Ð</w:t>
      </w:r>
    </w:p>
    <w:p>
      <w:pPr>
        <w:pStyle w:val="Normal"/>
        <w:rPr/>
      </w:pPr>
      <w:r>
        <w:rPr>
          <w:rFonts w:cs="Mangal"/>
          <w:lang w:bidi="hi-IN"/>
        </w:rPr>
        <w:t>ÂçÚU¿¿æü ·Ô¤ ÎõÚUæÙ ¥çÌçÍØô´ ·¤æ Sßæ»Ì ÚUÌÜæ× SÍæÂÙæ ×ãôˆâß âç×çÌ ·Ô¤ âÎSØ ÂýÎèÂ ©ÂæŠØæØ, ×ôãÙÜæÜ ÏÕæ§ü, Ö»Ìçâ´ã ÖÎõçÚUØæ, ÂýãÜæÎ ÂÅUðÜ,ÚUæÁðàæ ×æãðEÚUè, ÚUÁÙèàæ »ôØÜ, ¥æçÎˆØ Çæ»æ, ÚUæ×Áè Çô§ü, ¥àæô·¤ ØæÎß, âéÙèÜ ×æÜè, çãÌðàæ ·¤æ×ÚUðÇ, ÜçÜÌ Î¹, ÚUæ·Ô¤àæ ÙæãÚU, ×ãð‹Îý ×ê‡æÌ, ¥çÙÜ ·¤ÅUæçÚUØæ, çßÙôÎ ÚUæÆôÚU, ÚUæÁðàæ ·¤ÅUæçÚUØæ, âéÙèÜ, ÚUæÁê ãæ·¤è, Üÿ×èÙæÚUæØ‡æ »ðãÜôÌ, ÚUæ·Ô¤àæ ÂÚU×æÚU ¥æçÎ Ùð ç·¤ØæÐ ·¤æØüR¤× ·¤æ â´¿æÜÙ ×´»Ü ÜôÉ¸æ Ùð ç·¤Øæ ¥õÚU ¥æÖæÚU ¥æçÎˆØ Çæ»æ Ùð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×ð´ Ùæ»çÚU·¤ ¥ÂÙæ ÈèÇÕñ·¤ â·¤æÚUæˆ×·¤ Öæß âð Îð</w:t>
      </w:r>
    </w:p>
    <w:p>
      <w:pPr>
        <w:pStyle w:val="Normal"/>
        <w:rPr/>
      </w:pPr>
      <w:r>
        <w:rPr>
          <w:rFonts w:cs="Mangal"/>
          <w:lang w:bidi="hi-IN"/>
        </w:rPr>
        <w:t>ÚUÌÜæ× v| ÈÚUßÚUè Ð Ù»ÚU çßÏæØ·¤ Ÿæè ¿ðÌ‹Ø ·¤æàØÂ Ùð ·¤ãæ´ ãñ ã×æÚUæ ÚUÌÜæ× àæãÚU Sß‘À ¥õÚU âé´ÎÚU ãô·¤ÚU Sß‘ÀÌæ ·¤è ÎõÇ¸ ×ð´ ÂýÎðàæ ¥õÚU Îðàæ ×ð´ ¥ÃßÜ ÚUãðÐ Ù»ÚU çÙ»× §â çÎàææ ×ð´ çÙÚU‹ÌÚU ÂýØæâ ·¤ÚU ÚUãæ ãñÐ ¥Õ Ùæ»çÚU·¤ Öè §â×ð ¥ÂÙè ÂêÚUè çÁ</w:t>
      </w:r>
      <w:r>
        <w:rPr>
          <w:lang w:bidi="hi-IN"/>
        </w:rPr>
        <w:t>×ðÎæÚUè çÙÖæ°Ð Sß‘ÀÌæ âßðüÿæ‡æ ·Ô¤ ÌãÌ Â</w:t>
      </w:r>
      <w:r>
        <w:rPr>
          <w:rFonts w:cs="Mangal"/>
          <w:lang w:bidi="hi-IN"/>
        </w:rPr>
        <w:t>ýˆØð·¤ Ùæ»çÚU·¤ ¥ÂÙæ ÈèÇÕñ·¤ â·¤æÚUæˆ×·¤ ÖæßÙæ ·Ô¤ âæÍ Î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Ÿæè ·¤æàØÂ ÕéÏßæÚU ·¤ô ÚUÌÜæ× SÍæÂÙæ ×ãôˆâß âç×çÌ mæÚUæ ¥æØôçÁÌ ÂçÚU¿¿æü ·Ô¤ ¥ßâÚU ÂÚU Sß‘ÀÌ âßðüÿæ‡æ çßáØ ÂÚU ©ÂçSÍÌ »‡æ×æ‹Ø Ùæ»çÚU·¤ô´ ·¤ô â´ÕôçÏÌ ·¤ÚU ÚUãð ÍðÐ ©‹ãôÙð âßðüÿæ‡æ âð ÁéÇ¸ð °·¤ Âð´ÂÜðÅU ·¤æ Öè çß×ô¿Ù ç·¤ØæÐ §â ¥ßâÚU ÂÚU çÙ»× ¥æØéQ¤ Ÿæè âô×ÙæÍ ÛææçÚUØæ Ùð Sß‘ÀÌæ ·¤ô Üð·¤ÚU çÙ»× mæÚUæ ç·¤° Áæ ÚUãð ÂýØæâô´ ·¤è ÁæÙ·¤æÚUè ÎðÌð ãñ ©ÂçSÍÌ ÁÙô âð àæãÚU ·¤ô Sß‘À ¥õÚU âé´ÎÚU ÕÙæÙð ·¤æ ¥æÃãæÙ ç·¤ØæÐ ·¤æØüR¤× ·Ô¤ ÎõÚUæÙ âç×çÌ â´ØôÁ·¤ Ÿæè ×éóææÜæÜ àæ×æü, ¥ŠØÿæ Âýßè‡æ âôÙè, ×´»Ü ÜôÉ¸æÁè, ßçÚUD Â†æ·¤æÚU àæÚUÎ Áôàæè ¥æçÎ ©ÂçSÍÌ ÚUã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âô×ÙæÍ ÛææçÚUØæ ·Ô¤ çÙÎðüàææÙéâæÚU ¥Õ àæãÚU ·Ô¤ âæßüÁçÙ·¤ SÍÜô´ ÂÚU Üô»ô´ âð àæãÚU ·¤ô âæÈ ¥õÚU âé´ÎÚU ÕÙæ° ÚU¹Ùð ·¤è ¥ÂèÜ ·¤è Áæ ÚUãè ãñÐ §â ÎõÚUæÙ ÕéÏ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|{{ ¥çÏ·¤æÚUè/·¤×ü¿æçÚUØô´ Ùð Ü»ßæØð ·¤ôÚUôÙæ ·¤æ ÅUè·Ô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Á Öè Ü»æØð ÁæØð´»ð ¿æÚU SÍæÙô´ ÂÚU ÅUè·Ô¤</w:t>
      </w:r>
    </w:p>
    <w:p>
      <w:pPr>
        <w:pStyle w:val="Normal"/>
        <w:rPr/>
      </w:pPr>
      <w:r>
        <w:rPr>
          <w:rFonts w:cs="Mangal"/>
          <w:lang w:bidi="hi-IN"/>
        </w:rPr>
        <w:t>ÚUÌÜæ× v| ÈÚUßÚUè Ð Èý´ÅU Üæ§üÙ ß·¤üÚUô ·¤ô Ü»æØð Áæ ÚUãð ·¤ôÚUôÙæ ÅUè·¤æ·¤ÚU‡æ ¥çÖØæÙ ·Ô¤ ÌãÌ çÙ»× ·Ô¤ çßçÖóæ çßÖæ»ô ·Ô¤ yzv ¥çÏ·¤æÚUè °ß´ ·¤×ü¿æçÚUØô´ Ùð v| ÈÚUßÚUè ÕéÏßæÚU ·¤ô Çæò® ¥</w:t>
      </w:r>
      <w:r>
        <w:rPr>
          <w:lang w:bidi="hi-IN"/>
        </w:rPr>
        <w:t>ÕðÇ·¤ÚU ×æ´»çÜ·¤ ÖßÙ ÂôÜô»ýæ©‡Ç, ¥Ü·¤æÂéÚUè ·¤ØêçÙÅUè ãæòÜ, ÁßæãÚU Ù»ÚU ·¤ØéçÙÅUè ãæòÜ ß âéÖæàæ Ù»ÚU ·¤ØêçÙÅUè ãæòÜ ÂÚU Ü»æØð »Øð ßð€UâèÙ âð´ÅUÚU ×ð´ ·¤ôÚUôÙæ ·¤æ</w:t>
      </w:r>
      <w:r>
        <w:rPr>
          <w:rFonts w:cs="Mangal"/>
          <w:lang w:bidi="hi-IN"/>
        </w:rPr>
        <w:t xml:space="preserve"> ÅUè·¤æ Ü»ßæØæÐ §ââð Âêßü çÙ»× ·Ô¤ xvz ¥çÏ·¤æÚUè °ß´ ·¤×ü¿æÚUè ·¤ôÚUôÙæ ·¤æ ÅUè·¤æ Ü»ßæ ¿é·Ô¤ ãñÐ</w:t>
      </w:r>
    </w:p>
    <w:p>
      <w:pPr>
        <w:pStyle w:val="Normal"/>
        <w:rPr/>
      </w:pPr>
      <w:r>
        <w:rPr>
          <w:rFonts w:cs="Mangal"/>
          <w:lang w:bidi="hi-IN"/>
        </w:rPr>
        <w:t>·¤×ü¿æçÚUØô´ ·¤è âéçßÏæ ãðÌé v} ÈÚUßÚUè »éM¤ßæÚU ·¤ô Öè Çæò® ¥</w:t>
      </w:r>
      <w:r>
        <w:rPr>
          <w:lang w:bidi="hi-IN"/>
        </w:rPr>
        <w:t>ÕðÇ·¤ÚU ×æ´»çÜ·¤ ÖßÙ ÂôÜô»ýæ©‡Ç, ¥Ü·¤æÂéÚUè ·¤ØêçÙÅUè ãæòÜ, ÁßæãÚU Ù»ÚU ·¤ØéçÙÅUè ãæòÜ ß âéÖæ</w:t>
      </w:r>
      <w:r>
        <w:rPr>
          <w:rFonts w:cs="Mangal"/>
          <w:lang w:bidi="hi-IN"/>
        </w:rPr>
        <w:t>àæ Ù»ÚU ·¤</w:t>
      </w:r>
      <w:r>
        <w:rPr>
          <w:lang w:bidi="hi-IN"/>
        </w:rPr>
        <w:t>ØêçÙÅUè ãæòÜ ÂÚU ·¤ôÚUôÙæ ·¤æ ÅUè·¤æ ÂýæÌÑ ®}Ñx® ÕÁð âð Ü»æØð ÁæÙð ·¤è ÃØßSÍæ ·¤è »§ü ãñÐ ·¤×ü¿æÚUè ¥ÂÙð ÙÁÎè·¤è SÍÜ ÂÚU ¥æÏæÚU ·¤æÇü, ×ÌÎæÌæ ÂçÚU¿Ø Â˜æ, ÂðÙ ·¤æÇü, ÇþæØçß´» ÜæØâð´â ¥æçÎ ·Ô¤ âæÍ ©ÂçSÍÌ ãô·¤ÚU ·¤ôÚUôÙæ ·¤æ ÅUè·¤æ ¥çÙßæØü M¤Â âð Ü</w:t>
      </w:r>
      <w:r>
        <w:rPr>
          <w:rFonts w:cs="Mangal"/>
          <w:lang w:bidi="hi-IN"/>
        </w:rPr>
        <w:t>»ßæØð §â ·¤æØü ×ð´ ç·¤âè Öè Âý·¤æÚU ·¤è ·¤ôÌæãè Ùæ ÕÚUÌ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áðàæ ÚUãð ·¤×ü¿æçÚUØô´ ·¤ô çÙÎðüçáÌ ç·¤Øæ ãñ ç·¤ ßð v} ÈÚUßÚUè ·¤ô çÙÏæüçÚUÌ SÍÜô´ ÂÚU Áæ·¤ÚU ¥ÂÙæ ·¤ôÚUôÙæ ·¤æ ÅUè·¤æ áÌ-ÂýçÌáÌ Ü»ßæØð´ ¥‹ØÍæ â´Õ´çÏÌ ·Ô¤ çßM¤h ßñÏæçÙ·¤ ·¤æØüßæãè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æ˜æ Ùãè´ ÚU¹Ùð ÂÚU ¥Õ ÈéÅU·¤ÚU çßR¤ðÌæ¥ô´ ÂÚU Öè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¿æ´ÎÙè ¿õ·¤ ÿæð˜æ ×ð´ z ÃØçQ¤Øô´ ÂÚU ãé¥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| ÈÚUßÚUè Ð Ù»ÚU ·¤ô âæÈ-Sß‘À ÚU¹Ùð ãðÌé Ù»ÚU çÙ»× mæÚUæ Ù»ÚU ·Ô¤ Ùæ»çÚU·¤ô´, Îé·¤æÙÎæÚUô´ ¥æçÎ âð ·¤¿ÚUæ â´»ýã‡æ ãðÌé ·¤¿ÚUæ Âæ˜æ ÚU¹Ùð ·¤è ¥ÂèÜ ·Ô¤ ÕðãÌÚU ÂçÚU‡ææ× Âýæ# ãô ÚUãð ãñ ç·¤‹Ìé Ù»ÚU ·Ô¤ âŽÁè, ÈÜ-ÈéýÅU âçãÌ ¥‹Ø âæ×»ýè ·Ô¤ ÈéÅU·¤ÚU çßR¤ðÌæ¥ô´ mæÚUæ ·¤¿ÚUæ Âæ˜æ Ùãè´ ÚU¹·¤ÚU ¹éÜð ×ð´ »´Î»è Èñ¤Üæ§ü Áæ ÚUãè ãñ °ðâð ÈéÅU·¤ÚU ÃØæÂæçÚUØô´ ÂÚU Ù»ÚU çÙ»×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áæÙéâæÚU ¿æ´ÎÙè ¿õ·¤ ÿæð˜æ ·Ô¤ Îé·¤æÙÎæÚU ß ÈéÅU·¤ÚU ÃØæÂæçÚUØô´ mæÚUæ ·¤¿ÚUæ Âæ˜æ Ùãè´ ÚU¹Ùð ß ¹éÜð ×ð´ ·¤¿ÚUæ ÈÔ¤´·¤Ùð ÂÚU ·¤è »§ü Áé×æüÙð ·¤è ·¤æØüßæãè ·Ô¤ ÌãÌ Âý·¤æá ÏæÙ×‡Çè ÂÚU v®®®, Á»Îèá ×´˜æè ÏæÙ×‡Çè ÂÚU z®®, ¥ŽÕæâ Öæ§ü ¿æ´ÎÙè ¿õ·¤ ÂÚU wz®, ÚUæÁðá ×æÜè, áô°Õ ¿æ´ÎÙè ¿õ·¤ ÂÚU z®-z® M¤ÂØð ·¤æ Áé×æüÙæ ·¤ÚU ÖçßàØ ×ð´ ·¤¿ÚUæ ¹éÜð ×ð´ Ùæ ÈÔ¤´·¤Ùð ß ¥çÙßæØü M¤Â âð ·¤¿ÚUæ Âæ˜æ ÚU¹Ùð ·¤è â×Ûææ§üá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æ˜æ Ùãè´ ÚU¹Ùð ß ¹éÜð ×ð´ »´Î»è ·¤ÚUÙð ÂÚU Á×èÙ ÂÚU ÕñÆ·¤ÚU ÃØßâæØ ·¤ÚUÙð ßæÜô ÂÚU z® M¤ÂØð ß ÆðÜæ»æÇ¸è ÂÚU ÃØßâæØ ·¤ÚUÙð ßæÜô ÂÚU v®® M¤ÂØð ·¤æ SÂæòÅU Èæ§üÙ ç·¤Øð ÁæÙð ·Ô¤ âæÍ ãè âæ×»ýè Öè ÁŽÌ ·¤è Áæßð»èÐ</w:t>
      </w:r>
    </w:p>
    <w:p>
      <w:pPr>
        <w:pStyle w:val="Normal"/>
        <w:rPr/>
      </w:pPr>
      <w:r>
        <w:rPr>
          <w:rFonts w:cs="Mangal"/>
          <w:lang w:bidi="hi-IN"/>
        </w:rPr>
        <w:t>Áé×æüÙð ·¤è ·¤æØüßæãè ÂýÖæÚUè SßæS‰Ø ¥çÏ·¤æÚUè Ÿæè °×.·Ô¤. ÁñÙ, ÛæôÙ ÂýÖæÚUè Ÿæè ç·¤ÚU‡æ ¿õãæÙ ß Ÿæè ÂßüÌ ãæÇ¸ð, ©Â Sß‘ÀÌæ çÙÚUèÿæ·¤ Ÿæè ÁØ ©ÂæŠØæØ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| ÈÚUßÚUè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 ãñ, çÁâ·Ô¤ ÌãÌ ßæÇôü ·¤è âÇ¸·¤, »Üè, âæßüÁçÙ·¤ SÍÜ, ÙæÜð</w:t>
      </w:r>
      <w:r>
        <w:rPr>
          <w:rFonts w:cs="Mangal"/>
          <w:lang w:bidi="hi-IN"/>
        </w:rPr>
        <w:t>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>ÎèÙÎØæÜ Ù»ÚU ×ð´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w},®{,vyy/- â´Âçžæ·¤ÚU ß {,xw,w}z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|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</w:t>
      </w:r>
      <w:r>
        <w:rPr>
          <w:rFonts w:cs="Mangal"/>
          <w:lang w:bidi="hi-IN"/>
        </w:rPr>
        <w:t>U w,x},®®®/- ß ÁÜ·¤ÚU y~,®v®/-, çßÙôÕæ Ù»ÚU çáçßÚU ×ð´ â´Âçžæ·¤ÚU v,w~,®®®/- ß ÁÜ·¤ÚU yx,{|®/-, ¥Ü·¤æÂéÚU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·¤ÚU v~,}z®/-, ·¤ô×Ü Ù»ÚU çáçßÚU ×ð´ â´</w:t>
      </w:r>
      <w:r>
        <w:rPr>
          <w:rFonts w:cs="Mangal"/>
          <w:lang w:bidi="hi-IN"/>
        </w:rPr>
        <w:t>Âçžæ·¤ÚU v,w|,®®®/- ß ÁÜ·¤ÚU y},ww®/-, ×æçÙ´ü» SÅUæÚU S·¤ê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|x,®®®/- ß ÁÜ·¤ÚU v~,w{®/- ·¤è ÚUæçá Á×æ ·¤ÚUæ§üÐ §â ÌÚUã Ùæ»çÚU·¤æ´ð´ Ùð ¥Õ Ì·¤ ¥æØôçÁÌ çáçßÚUô´ ×ðð´ w},®{,vyy/- â´Âçžæ·¤ÚU ß {,xw,w}z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v}, v~ ß w® ·Ô¤ çÜØð ¥æÁ v} ÈÚUßÚUè ·¤ô ÎèÙÎØæÜ Ù»ÚU, ßæÇü R¤×æ´·¤ yy ß wx ·Ô¤ çÜØð v~ ß ww ÈÚUßÚUè ·¤ô ÕôãÚUæ Õæ¹Ü, ßæÇü R¤×æ´·¤ wx ß yy ·Ô¤ çÜØð wx ÈÚUßÚUè ·¤ô ÚUæ×»É¸, ßæÇü R¤×æ´·¤ wv ß yz ·Ô¤ çÜØð wy âð wz ÈÚUßÚUè Ì·¤ ÜP¤Ç¸ÂèÆæ ŒØæª¤ ·Ô¤ Âæâ, ßæÇü R¤×æ´·¤ y} ß y~ ·Ô¤ çÜØð w{ ÈÚUßÚUè ß v ×æ¿ü ·¤ô ¥æØü â×æÁ ×´çÎÚU ÏæÙ×‡Çè, ßæÇü R¤×æ´·¤ y® ß yv ·Ô¤ çÜØð w ×æ¿ü ·¤ô ÁêÙè ·¤ôÅUü ç·¤ÚU‡æ ÅUæòç·¤Á, ßæÇü R¤×æ´·¤ w}, w~, x{, x| ß x} ·Ô¤ çÜØð x âð y ×æ¿ü ·¤ô Üæò ·¤æòÜðÁ ¥æÙ´Î ·¤æÜôÙè,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{{y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v| ÈÚUßÚUè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v| ÈÚUßÚUè Ì·¤ àæãÚU ·Ô¤ çßçÖóæ ÿæð˜æô´ âð {{y ×ßðçàæØô´ ·¤ô Â·¤Ç¸æ Áæ·¤ÚU çÁÜð ·¤è çßçÖóæ »õàææÜæ¥ô´ ×ð´ ÖðÁæ »ØæÐ ¥çÖØæÙ ·Ô¤ ÌãÌ v| ÈÚUßÚUè ·¤ô âñÜæÙæ ÚUôÇ, ¥Ü·¤æÂéÚUè, ÙØæ»æ´ß âð x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} çÎÙô´ ×ð´ vy| ßæòËß ß }®}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| ÈÚU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v| ÈÚUßÚUè Ì·¤ vy| ßæòËß ß }®}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| ÈÚUßÚUè »éM¤ßæÚU ·¤ô Üÿ×èÙ»ÚU, ¥àæô·¤ Ù»ÚU, â¹ßæÜ Ù»ÚU, âéÖæá Ù»ÚU, ßè¥æ§üÂè Ù»ÚU, ¥ôâßæÜ Ù»ÚU, ßðÎÃØæâ ·¤æÜôÙè, ·¤æÁèÂéÚUæ ×é</w:t>
      </w:r>
      <w:r>
        <w:rPr>
          <w:lang w:bidi="hi-IN"/>
        </w:rPr>
        <w:t>Ø ×æ»ü, â×Ìæ ÂçÚUâÚU çâÅUè, ¥æÙ‹Î ·¤æÜôÙè ãÙé×æÙ ×´çÎÚU ·Ô¤ Âæâ Âæ§üÂ Üæ§üÙ Üè·Ô¤Á ÎéÚUSÌ ç·¤Øð ÁæÙð ·Ô¤ âæÍ ãè ÈéÜ×‡Çè, ¥àæô·¤ Ù»ÚU, ãæÅU ·¤è ¿õ·¤è ¥æòÅUô SÅUñ‡© ·Ô¤ Âæâ ßæòËß ÎéÚUS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Îðßð‹Îý Âßæ´ÚU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| ÈÚU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</w:t>
      </w:r>
      <w:r>
        <w:rPr>
          <w:rFonts w:cs="Mangal"/>
          <w:lang w:bidi="hi-IN"/>
        </w:rPr>
        <w:t xml:space="preserve">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</w:t>
      </w:r>
      <w:r>
        <w:rPr>
          <w:rFonts w:cs="Mangal"/>
          <w:lang w:bidi="hi-IN"/>
        </w:rPr>
        <w:t>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</w:t>
      </w:r>
      <w:r>
        <w:rPr>
          <w:rFonts w:cs="Mangal"/>
          <w:lang w:bidi="hi-IN"/>
        </w:rPr>
        <w:t xml:space="preserve">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|.®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29:00Z</dcterms:created>
  <dc:creator>NPC</dc:creator>
  <dc:description/>
  <dc:language>en-US</dc:language>
  <cp:lastModifiedBy>npc</cp:lastModifiedBy>
  <dcterms:modified xsi:type="dcterms:W3CDTF">2021-02-17T16:29:00Z</dcterms:modified>
  <cp:revision>2</cp:revision>
  <dc:subject/>
  <dc:title/>
</cp:coreProperties>
</file>