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àææâ·¤èØ âðßæ ·Ô¤ ÎõÚUæÙ Ùæ»çÚU·¤ô´ ·¤ô Sß‘ÀÌæ ·Ô¤ çÜ° ÂýðçÚUÌ ·¤ÚU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Ìæ âßðüÿæ‡æ -w®wv ·Ô¤ ÌãÌ àæãÚU ·Ô¤ ·¤¿ÚUæ×éQ¤ SÍÜô´ ÂÚU ÚUæ´»ôÜè çÙ×æü‡æ ¥õ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æ»L¤·¤Ìæ ·¤æØüR¤× ·Ô¤ ÎõÚUæÙ Ù»ÚU çÙ»× ·¤ç×üØô´ Ùð Öè çÜØæ Sß‘ÀÌæ ·¤æ â´·¤ËÂ</w:t>
      </w:r>
    </w:p>
    <w:p>
      <w:pPr>
        <w:pStyle w:val="Normal"/>
        <w:rPr/>
      </w:pPr>
      <w:r>
        <w:rPr>
          <w:rFonts w:cs="Mangal"/>
          <w:lang w:bidi="hi-IN"/>
        </w:rPr>
        <w:t>ÚUÌÜæ× v} ÈÚUßÚUè Ð Sß‘ÀÌæ âßðüÿæ‡æ w®wv ·¤è ÌñØæçÚUØô´ ·Ô¤ R¤× ×ð´ Ù»ÚU çÙ»× âÖæ»æÚU ×ð´ Áæ»L¤·¤Ìæ ·¤æØüR¤× ÚU¹æ »ØæÐ §â ÎõÚUæÙ Ù»ÚU ·¤ô Sß‘À ÕÙæÙð ×ð´ àææâ·¤èØ ÌÍæ ¥àææâ·¤èØ S·¤êÜô, ·¤æØæüÜÜØô´ ¥æçÎ ·¤è Öêç×·¤æ ÂÚU ¿¿æü ·¤è »§üÐ §â ×õ·Ô¤ ÂÚU ©ÂæØéQ¤ Ÿæè çÙçàæ·¤æ´Ì àæé€UÜæ  Ùð ·¤ãæ ç·¤ Ù»ÚU ·¤ô Sß‘À ÚU¹Ùæ âÕ·¤è çÁ</w:t>
      </w:r>
      <w:r>
        <w:rPr>
          <w:lang w:bidi="hi-IN"/>
        </w:rPr>
        <w:t>×ðÎæÚUè ãñÐ âÕ·Ô¤ âãØô» âð ãè ÚUÌÜæ×  àæãÚU âæÈ-âéÍÚUæ ¥õÚU âé´ÎÚU ÕÙð»æÐ §â·Ô¤ çÜ° ÂýˆØð·¤ çÙ»×·¤×èü ·¤ô Áæ»L¤·¤ ãô·</w:t>
      </w:r>
      <w:r>
        <w:rPr>
          <w:rFonts w:cs="Mangal"/>
          <w:lang w:bidi="hi-IN"/>
        </w:rPr>
        <w:t>¤ÚU Ùæ»çÚU·¤ ·¤ô´ Öè Sß‘ÀÌæ ·Ô¤ ÂýçÌ Áæ»M¤·¤ ãôÙæ ¥æßàØ·¤ ãñÐ Üô»ô´ ·¤ô Áæ»M¤·¤ ·¤ÚUÙð ×ð´ S·¤êÜô´ ·¤è ×ãˆßÂê‡æü Öêç×·¤æ ãñÐ S·¤êÜ ·Ô¤ çßlæçÍüØô´ ·Ô¤ ×æŠØ× âð ãÚU ƒæÚU ×ð´ Sß‘ÀÌæ ·¤æ â´Îðàæ Âãé´¿æØæ Áæ â·¤Ìæ ãñÐ</w:t>
      </w:r>
    </w:p>
    <w:p>
      <w:pPr>
        <w:pStyle w:val="Normal"/>
        <w:rPr/>
      </w:pPr>
      <w:r>
        <w:rPr>
          <w:rFonts w:cs="Mangal"/>
          <w:lang w:bidi="hi-IN"/>
        </w:rPr>
        <w:t>Øãæ´ ©ÂçSÍÌ âãæØ·¤ ¥æØéQ¤ Ÿæè çß·¤æâ âô´Ü·¤è Ùð àæãÚU ·Ô¤ ·¤¿ÚUæ ×éQ¤ SÍÜô´, S·¤êÜô´, ·¤æÜðÁô´, àææâ·¤èØ-¥àææâ·¤èØ â´SÍæÙô´, âæßüÁçÙ·¤ SÍÜô´ ¥æçÎ ·¤ô âæÈ-âéÍÚUæ ÕÙæ·¤ÚU ©ÂØéQ¤ SÍæÙô´ ÂÚU Sß‘ÀÌæ â´Îðàæô´ ·¤è ßæÜ Âð´çÅU´» ·¤ÚUæ°Ð S·¤êÜ ·Ô¤ çßlæçÍüØô´ ·Ô¤ Õè¿ çßçÖóææ ÂýçÌØôç»Ìæ°´ ¥æØôçÁÌ ·¤ÚU·Ô¤ Öè Sß‘ÀÌæ ·¤æ â´Îðàæ çÎØæ Áæ â·¤Ìæ ãñÐ çàæÿæ·¤ ÌÍæ çßlæÍèü ç×Ü·¤ÚU S·¤êÜ ·Ô¤ ¥æâÂæâ ·Ô¤ Âæ·¤ü ¥Íßæ ¥‹Ø Âý×é¹ âæßüÁçÙ·¤ SÍÜ ·¤è Öè âæÈ-âÈæ§ü ÌÍæ âõ‹ÎØèü·¤ÚU‡æ ×ð´ Øô»ÎæÙ Îð â·¤Ìð ãñ´ àæãÚU âæÈ-âéÍÚUæ ÌÍæ âé´ÎÚU ÚU¹Ùæ ã× âÕ·¤è ÙñçÌ·¤ çÁ</w:t>
      </w:r>
      <w:r>
        <w:rPr>
          <w:lang w:bidi="hi-IN"/>
        </w:rPr>
        <w:t>×ðÎæÚUè ãñÐ Sß‘ÀÌæ Áæ»M¤·¤Ì</w:t>
      </w:r>
      <w:r>
        <w:rPr>
          <w:rFonts w:cs="Mangal"/>
          <w:lang w:bidi="hi-IN"/>
        </w:rPr>
        <w:t>æ ·Ô¤ çÜ° ÌñØæÚU ·¤è »§ü ÃØæÂ·¤ ·¤æØü ØôÁÙæ ·¤ô âÈÜ ÕÙæÙð ·¤æ ÂýØæâ âÖè ·¤ÚU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æØüR¤× ·Ô¤ ÎõÚUæÙ ÂýàÙôžæÚUè Öè ÚU¹è »§üÐ çÁâ×ð´ âãè ÁßæÕ ÎðÙð ßæÜð çÙ»×·¤×èü Ÿæè ÙæâèÚU ×çâÌæ, Ù´Îç·¤àæôÚU ÎðßÚU·¤ÚU‡æ, ¥ŽÎéÜ ßãæÕ, çÁÌð‹Îý, âéÙèÜ ×ôÌèÜæÜ, ¥ÈâæÚU ¥õÚU ÏèÚUÁàææã ·¤ô ©ÂæØéQ¤ Ÿæè àæé€UÜæ,âãæØ·¤ ¥æØéQ¤ Ÿæè âô´Ü·¤è ¥õÚU ÙèÚUÁàæé€UÜæ Ùð Âý×æ‡æ Â˜æ Îð·¤ÚU â</w:t>
      </w:r>
      <w:r>
        <w:rPr>
          <w:lang w:bidi="hi-IN"/>
        </w:rPr>
        <w:t>×æçÙÌ ç·¤Øæ ãñÐ</w:t>
      </w:r>
    </w:p>
    <w:p>
      <w:pPr>
        <w:pStyle w:val="Normal"/>
        <w:rPr/>
      </w:pPr>
      <w:r>
        <w:rPr>
          <w:rFonts w:cs="Mangal"/>
          <w:lang w:bidi="hi-IN"/>
        </w:rPr>
        <w:t>Sß‘À âßðüÿæ‡æ ¥çÖØæÙ w®wv ·Ô¤ ¥´Ì»üÌ çÙ»×æØéQ¤ âô×ÙæÍ ÛææçÚUØæ mæÚUæ Ü»æÌæÚU àæãÚU ·Ô¤ âÖè ÿæð˜æô´  ·¤ô Sß‘À ¥õÚU âé´ÎÚU ÕÙæÙð ·¤æ ÂýØæâ ç·¤Øæ Áæ ÚUãæ ãñÐ §â ÎõÚUæÙ Ù»ÚU çÙ»× mæÚUæ Sß‘ÀÌæ ¥çÖØæÙ ·Ô¤ ÌãÌ àæãÚU ×ð´ çßàæðá âæÈ-âÈæ§ü ¥çÖØæÙ ÕÇ¸ð Âñ×æÙð ÂÚU ¿ÜæØæ Áæ ÚUãæ ãñÐ §â·Ô¤ âæÍ-âæÍ ãè ·¤¿ÚUæ ×éQ¤ SÍæÙô´ ÂÚU ¥æ·¤áü·¤ ÚUæ´»ôÜè ¥õÚU ÎèÂÎæÙ ·Ô¤ ×æŠØ× âð âÈæ§ü ç×˜æ â×êã ·Ô¤ ×æŠØ× âð Üô»ô´ ·¤ô Áæ»L¤·¤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àæãÚU ·Ô¤ âñ·¤Ç¸ô´ SÍæÙô´ ÂÚU ¹éÜð ×ð´ ·¤¿ÚUæ ÇæÜÙð ßæÜô´ ·¤ô ÚUô·¤Ùð ·Ô¤ çÜ° Ù»ÚU çÙ»× ·¤è ¥õÚU âð ¥Ùô¹æ ÂýØô» ç·¤Øæ ¥õÚU âñ·¤Ç¸ô´ SÍæÙ ·¤¿ÚUæ ×éQ¤ ãé° ¥õÚU §Ù ÂÚU ÚUæ´»ôÜè ·Ô¤ ×æŠØ× âð Sß‘ÀÌæ ·¤æ â´Îðàæ çÎØæ Áæ ÚUãæ ãñÐ §â·Ô¤ âæÍ ãè ©Ù âæßüÁçÙ·¤ SÍæÙô´, Õæ»è¿ô´, ¹ðÜ ×ñÎæÙô´ ¥æçÎ SÍæÙô´ ÂÚU Öè Sß‘ÀÌæ ·¤æ â´Îðàæ çÎØæ Áæ·¤ÚU Sß‘ÀÌæ ·¤è ÎõÇ¸ ×ð´ ÚUÌÜæ× ·¤ô Ù</w:t>
      </w:r>
      <w:r>
        <w:rPr>
          <w:lang w:bidi="hi-IN"/>
        </w:rPr>
        <w:t>ÕÚU-v ÕÙæÙð ·¤æ ¥æÃãæÙ Üô»ô´ âð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¥æØéQ¤ Ÿæè âô×ÙæÍ ÛææçÚUØæ ·Ô¤ çÙÎðüàæ ß SßæS‰Ø ¥çÏ·¤æÚUè °Âè çâ´ã  Ùð àæãÚUßæçâØô´ âð ¥ÂèÜ ·¤è ãñ ç·¤ ßð ¥ÂÙð ·¤êÇ¸æ ·Ô¤ßÜ ÇôÚU ÅUê ÇôÚU ·¤êÇ¸æ ÉôÙð ßæÜð ßæãÙô´ ×ð´ ãè ÇæÜðÐ ¹éÜð ×ð´ ·¤¿ÚUæ ÇæÜÙð ßæÜô´ ÂÚU Ù»ÚU çÙ»× mæÚUæ Áé×æüÙð ·¤è ·¤æÚUüßæ§ü ¥×Ü ×ð´ Üæ§ü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¥æØéQ¤ âô×ÙæÍ ÛææçÚUØæ ·Ô¤ çÙÎðüàææÙéâæÚU ¥Õ àæãÚU ·Ô¤ âæßüÁçÙ·¤ SÍÜô´ ÂÚU Üô»ô´ âð àæãÚU ·¤ô âæÈ ¥õÚU âé´ÎÚU ÕÙæ° ÚU¹Ùð ·¤è ¥ÂèÜ ·¤è Áæ ÚUãè ãñÐ §â ÎõÚUæÙ »éL¤ßæÚU ·¤ô âÈæ§ü ç×˜æ â×êã ·¤è  ÅUè× Ùð ¥æÏæ ÎÁüÙ SÍæÙô´ ÂÚU çSÍÌ ·¤¿ÚUæ ×éQ¤ SÍæÙô´ ·Ô¤ âæÍ ãè âæßüÁçÙ·¤ SÍÜô´ ÂÚU ÂÚU ÚUæ´»ôÜè ÕÙæ ·¤ÚU §Ù ÿæð˜æô´ ·Ô¤ ÚUãßæçâØô´ ·¤ô Sß‘ÀÌæ ·¤è àæÂÍ çÎÜæ ·¤ÚU ÎèÂ ÎæÙ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çÙ»× ·¤×ü¿æÚUè áÌ-ÂýçÌáÌ ÅUè·¤æ Ü»ßæ·¤ÚU Ù»ÚU çÙ»× ÚUÌÜæ× ·¤ô Ù</w:t>
      </w:r>
      <w:r>
        <w:rPr>
          <w:lang w:bidi="hi-IN"/>
        </w:rPr>
        <w:t>ÕÚU v ÕÙ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çßÖæ»ßæÚU ÅUè·¤æ·¤ÚU‡æ ·¤è â×èÿææ ·¤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Á Öè Ü»æØð ÁæØð´»ð ¿æÚU SÍæÙô´ ÂÚU ÅUè·Ô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} ÈÚUßÚUè Ð çÙ»× ¥æØéQ¤ Ÿæè âô×ÙæÍ ÛææçÚUØæ Ùð Ù»ÚU çÙ»× âÖæ»ëã ×ð´ çßÖæ» Âý×é¹ô´ ·¤è ÕñÆ·¤ Üð·¤ÚU çÙ»× ·¤×ü¿æçÚUØô´ ·¤ô Ü»æØð »Øð ÅUè·Ô¤ ·¤è çßÖæ»ßæÚU â×èÿææ ·¤è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Ùð ¥æØôçÁÌ ÕñÆ·¤ ×ð´ ·¤ãæ ·¤è çßçÖóæ çßÖæ»ô´ ·Ô¤ áðàæ ÚUãð Ü»Ö» }®® ·¤×ü¿æÚUè v~ ÈÚUßÚUè ·¤ô ¥çÙßæØð M¤Â âð Çæò® ¥</w:t>
      </w:r>
      <w:r>
        <w:rPr>
          <w:lang w:bidi="hi-IN"/>
        </w:rPr>
        <w:t>ÕðÇ·¤ÚU ×æ´»çÜ·¤ ÖßÙ ÂôÜô»ýæ©‡Ç, ¥Ü·¤æÂéÚUè ·¤</w:t>
      </w:r>
      <w:r>
        <w:rPr>
          <w:rFonts w:cs="Mangal"/>
          <w:lang w:bidi="hi-IN"/>
        </w:rPr>
        <w:t>ØêçÙÅUè ãæòÜ, ÁßæãÚU Ù»ÚU ·¤</w:t>
      </w:r>
      <w:r>
        <w:rPr>
          <w:lang w:bidi="hi-IN"/>
        </w:rPr>
        <w:t>ØéçÙÅUè ãæòÜ ß âéÖæàæ Ù»ÚU ·¤ØêçÙÅUè ãæòÜ ÂÚU ©ÂçSÍÌ ãô·¤ÚU ÅUè·¤æ Ü»ßæØð´ ß ÅUè·¤æ·¤ÚU‡æ ¥çÖØæÙ ×ð´ Ù»ÚU çÙ»× ÚUÌÜæ× ·¤ô ÙÕÚU v ÕÙæØð´Ð Ù»ÚU çÙ»× ·Ô¤ w®xx ·¤×ü¿æçÚUØô´ ×ð´ âð ¥Õ Ì·¤ vwyz ·¤×ü¿æÚUè ·¤ôÚUôÙæ ·¤æ ÅUè·¤æ Ü»ßæ ¿é</w:t>
      </w:r>
      <w:r>
        <w:rPr>
          <w:rFonts w:cs="Mangal"/>
          <w:lang w:bidi="hi-IN"/>
        </w:rPr>
        <w:t xml:space="preserve">·Ô¤ ãñÐ </w:t>
      </w:r>
    </w:p>
    <w:p>
      <w:pPr>
        <w:pStyle w:val="Normal"/>
        <w:rPr/>
      </w:pPr>
      <w:r>
        <w:rPr>
          <w:rFonts w:cs="Mangal"/>
          <w:lang w:bidi="hi-IN"/>
        </w:rPr>
        <w:t>·¤×ü¿æçÚUØô´ ·¤è âéçßÏæ ãðÌé v~ ÈÚUßÚUè áéR¤ßæÚU ·¤ô Öè Çæò® ¥</w:t>
      </w:r>
      <w:r>
        <w:rPr>
          <w:lang w:bidi="hi-IN"/>
        </w:rPr>
        <w:t xml:space="preserve">ÕðÇ·¤ÚU ×æ´»çÜ·¤ ÖßÙ ÂôÜô»ýæ©‡Ç, ¥Ü·¤æÂéÚUè ·¤ØêçÙÅUè ãæòÜ, ÁßæãÚU Ù»ÚU ·¤ØéçÙÅUè ãæòÜ ß âéÖæàæ Ù»ÚU ·¤ØêçÙÅUè ãæòÜ ÂÚU ·¤ôÚUôÙæ ·¤æ ÅUè·¤æ ÂýæÌÑ ®}Ñx® ÕÁð âð Ü»æØð ÁæÙð ·¤è ÃØßSÍæ </w:t>
      </w:r>
      <w:r>
        <w:rPr>
          <w:rFonts w:cs="Mangal"/>
          <w:lang w:bidi="hi-IN"/>
        </w:rPr>
        <w:t>·¤è »§ü ãñÐ ·¤×ü¿æÚUè ¥ÂÙð ÙÁÎè·¤è SÍÜ ÂÚU ¥æÏæÚU ·¤æÇü, ×ÌÎæÌæ ÂçÚU¿Ø Â˜æ, ÂðÙ ·¤æÇü, ÇþæØçß´» ÜæØâð´â ¥æçÎ ·Ô¤ âæÍ ©ÂçSÍÌ ãô·¤ÚU ·¤ôÚUôÙæ ·¤æ ÅUè·¤æ ¥çÙßæØü M¤Â âð Ü»ßæØð §â ·¤æØü ×ð´ ç·¤âè Öè Âý·¤æÚU ·¤è ·¤ôÌæãè Ùæ ÕÚUÌð´Ð</w:t>
      </w:r>
    </w:p>
    <w:p>
      <w:pPr>
        <w:pStyle w:val="Normal"/>
        <w:rPr/>
      </w:pPr>
      <w:r>
        <w:rPr>
          <w:rFonts w:cs="Mangal"/>
          <w:lang w:bidi="hi-IN"/>
        </w:rPr>
        <w:t>¥æØôçÁÌ ÕñÆ·¤ ×ð´ ©ÂæØéQ¤ Ÿæè çß·¤æâ âôÜ´·¤è, âãæØ·¤ ¥æØéQ¤ Ÿæè×Ìè ’ØôçÌ âéÙæçÚUØæ, ·¤æØüÂæÜÙ Ø´˜æè Ÿæè âéÚUðá¿‹Îý ÃØæâ, Ÿæè Áè.·Ô¤. ÁæØâßæÜ, ÂýÖæÚUè SßæS‰Ø ¥çÏ·¤æÚUè Ÿæè °×.·Ô¤. ÁñÙ, ÁÜÂýÎæØ çßÖæ» ÂýÖæÚUè Ÿæè âˆØÂý·¤æá ¥æ¿æØü, çÙ»× âç¿ß Ÿæè Áâß´Ì Áôáè, ©læÙ ÂýÖæÚUè Ÿæè ¥ÚUçß‹Î ÎáôžæÚU, ©ÂØ´˜æè âßüŸæè âéãæâ Â´çÇÌ, Õè.°Ü. ¿õÏÚUè, ÚUæÁðá ÂæÅUèÎæÚU, ÕýÁðá ·¤éáßæã, ·¤æØæüÜØ ¥Ïèÿæ·¤ Ÿæè ÚUæ×¿‹Îý á×æü, SÅUðÙô»ýæÈÚU Ÿæè Âý×ôÎ çÌßæÚUè, çâÅUè ×ñÙðÁÚU Ÿæè çÙçÌÙ çÌßæÚUè, Ÿæè ·¤ÂèÜ ×æÚUôçÆØæ, ÛæôÙ ÂýÖæÚUè Ÿæè ç·¤ÚU‡æ ¿õãæÙ, Ÿæè ÂßüÌ ãæÇ¸ð, ©læÙ ÂØüßðÿæ·¤ Ÿæè ¥çÙÜ ÂæÚUæ, ßæÇü ÎÚUô»æ ¥æçÎ ©ÂçSÍÌ 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Âæ˜æ çÙçßÎæÎæÌæ¥ô´ ·¤ô °×¥æ§üÁè </w:t>
      </w:r>
      <w:r>
        <w:rPr>
          <w:lang w:bidi="hi-IN"/>
        </w:rPr>
        <w:t>ÜðÅU ß Îé·¤æÙô´ ·Ô¤ ç×Üð âã×çÌ Â˜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áðàæ ÚUæçá Á×æ ·¤ÚUæÙð ·¤è Îè ÁæÙ·¤æÚUè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v} ÈÚUßÚUè Ð ÂýÏæÙ×´˜æè ¥æßæâ ØôÁÙæ ·Ô¤ °.°¿.Âè. ƒæÅU·¤ ·Ô¤ ¥‹Ì»üÌ Çæò® cØæ×æÂýâæÎ ×é¹Áèü Ù»ÚU ×ð´ çÙç×üÌ Ù»ÚU ÂæçÜ·¤ çÙ»× ÚUÌÜæ× ·Ô¤ Sßæç×ˆß ·¤è Îé·¤æÙ, °×.¥æ§ü.Áè. </w:t>
      </w:r>
      <w:r>
        <w:rPr>
          <w:lang w:bidi="hi-IN"/>
        </w:rPr>
        <w:t xml:space="preserve">ÜðÅU ß ×ãê ÚUôÇ çSÍÌ Çæò® cØæ×æ ÂýâæÎ ×é¹Áèü Õâ SÅUñ‡Ç ·¤è Îé·¤æÙ ãðÌé ÁæÚUè ·¤è »§ü §ü-çÙçßÎæ ·Ô¤ ×æŠØ× âð Âæ˜æ çÙçßÎæÎæÌæ¥ô´ çÙ»× ¥æØéQ¤ Ÿæè âô×ÙæÍ </w:t>
      </w:r>
      <w:r>
        <w:rPr>
          <w:rFonts w:cs="Mangal"/>
          <w:lang w:bidi="hi-IN"/>
        </w:rPr>
        <w:t>ÛææçÚUØæ Ùð áðàæ ÚUæçá Á×æ ·¤ÚUæÙð ãðÌé âê¿Ùæ-Â˜æ ÂýÎæÙ ç·¤ØðÐ</w:t>
      </w:r>
    </w:p>
    <w:p>
      <w:pPr>
        <w:pStyle w:val="Normal"/>
        <w:rPr/>
      </w:pPr>
      <w:r>
        <w:rPr>
          <w:rFonts w:cs="Mangal"/>
          <w:lang w:bidi="hi-IN"/>
        </w:rPr>
        <w:t xml:space="preserve">çÙ»× ¥æØéQ¤ Ÿæè ÛææçÚUØæ Ùð Îé·¤æÙ, °×.¥æ§ü.Áè. </w:t>
      </w:r>
      <w:r>
        <w:rPr>
          <w:lang w:bidi="hi-IN"/>
        </w:rPr>
        <w:t>ÜðÅU ·Ô¤ Âæ˜æ çÙçßÎæÎæÌæ¥ô´ ·¤ô çÙ»× ·¤æØæüÜØ ×ð´ ¥æ×´ç˜æÌ Îé·¤æÙ °ß´ ÜðÅU R¤Ø ·¤ÚUÙð ãðÌé ÕÏæ§ü ÂýðçàæÌ ·¤ÚU ç×Ææ§ü ç¹Üæ·¤ÚU ×é´ã ×èÆæ ·¤ÚUßæØ</w:t>
      </w:r>
      <w:r>
        <w:rPr>
          <w:rFonts w:cs="Mangal"/>
          <w:lang w:bidi="hi-IN"/>
        </w:rPr>
        <w:t>æ ß áðàæ ÚUæçá Á×æ ·¤ÚUæÙð ãðÌé âê¿Ùæ-Â˜æ ÂýÎæÙ ç·¤ØðÐ</w:t>
      </w:r>
    </w:p>
    <w:p>
      <w:pPr>
        <w:pStyle w:val="Normal"/>
        <w:rPr/>
      </w:pPr>
      <w:r>
        <w:rPr>
          <w:rFonts w:cs="Mangal"/>
          <w:lang w:bidi="hi-IN"/>
        </w:rPr>
        <w:t xml:space="preserve">§â ¥ßâÚU ÂÚU çÙ»× ¥æØéQ¤ Ÿæè ÛææçÚUØæ Ùð ÕÌæØæ ç·¤ ÂýÏæÙ×´˜æè ¥æßæâ ØôÁÙæ ·Ô¤ °.°¿.Âè. ƒæÅU·¤ ·Ô¤ ¥‹Ì»üÌ Çæò® cØæ×æÂýâæÎ ×é¹Áèü Ù»ÚU ·Ô¤ Îé·¤æÙð ß °×.¥æ§ü.Áè. </w:t>
      </w:r>
      <w:r>
        <w:rPr>
          <w:lang w:bidi="hi-IN"/>
        </w:rPr>
        <w:t>ÜðÅU Èýè ãôËÇ ÂÚU çßR¤Ø ç·¤Øð »Øð ãñ ÚUçÁ</w:t>
      </w:r>
      <w:r>
        <w:rPr>
          <w:rFonts w:cs="Mangal"/>
          <w:lang w:bidi="hi-IN"/>
        </w:rPr>
        <w:t>SÅþè Âc¿æÌ÷ R¤ðÌæ ·¤ô Âê‡æü M¤Â âð ×æçÜ·¤æÙæ ã·¤ Âýæ# ãô»æ §â·Ô¤ ¥Üæßæ ×ãê ÚUôÇ çSÍÌ Çæò® cØæ×æÂýâæÎ ×é¹Áèü Ù»ÚU ·¤è Îé·¤æÙ ÜèÁÚUð´ÅU ÂÚU Îè ÁæØð»èÐ</w:t>
      </w:r>
    </w:p>
    <w:p>
      <w:pPr>
        <w:pStyle w:val="Normal"/>
        <w:rPr/>
      </w:pPr>
      <w:r>
        <w:rPr>
          <w:rFonts w:cs="Mangal"/>
          <w:lang w:bidi="hi-IN"/>
        </w:rPr>
        <w:t xml:space="preserve">Çæò® cØæ×æ ÂýâæÎ ×é¹Áèü Ù»ÚU ×ð´ çÙç×üÌ Îé·¤æÙô´ ·¤è çÙçßÎæ ×ð´ Ÿæè ßãèÎ ¹æÙ áð¹, }} ×é¹Áèü Ù»ÚU Îé·¤æÙ R¤×æ´·¤ °â-y, Ÿæè »ôÂæÜ ÂÚU×æÚU, {v ×é¹Áèü Ù»ÚU Îé·¤æÙ R¤×æ´·¤ °â-z, Ÿæè çÎÙðá ÂÚU×æÚU, vy~, ×é¹Áèü Ù»ÚU Îé·¤æÙ R¤×æ´·¤ °â-{, Ÿæè ¥çÖàæð·¤ ŸæèßæSÌß, |v Ùð×èÙæÍ çßãæÚU ×é¹Áèü Ù»ÚU ·Ô¤ Âæâ Îé·¤æÙ R¤×æ´·¤ °â-}, Ÿæè ×Ùèàæ ·¤é×æÚU ÁæØâßæÜ, áçQ¤ Ù»ÚU Îé·¤æÙ R¤×æ´·¤ °â-~, Ÿæè Áé»Ü ç·¤áôÚU Âæ‡Ç÷Øæ, â’ÁÙ ç×Ü ÚUôÇ ×ðÙ »ðÅU ·Ô¤ âæ×Ùð Îé·¤æÙ R¤×æ´·¤ °â-v®, Ÿæè ¥çÖàæð·¤ âôÜ´·¤è, vw, »‡æðá Ù»ÚU Îé·¤æÙ R¤×æ´·¤ °â-vv ß Ÿæè çâhæÍü ¥ç‚Ùãô˜æè, {x, °×.Õè. Ù»ÚU ·¤SÌéÚUÕæ Ù»ÚU Îé·¤æÙ R¤×æ´·¤ vw ·Ô¤ çÜØð Âæ˜æ ÂæØð »ØðÐ §âè ÌÚUã °×¥æ§üÁè </w:t>
      </w:r>
      <w:r>
        <w:rPr>
          <w:lang w:bidi="hi-IN"/>
        </w:rPr>
        <w:t>ÜðÅU ãðÌé Ÿæè×Ìè ÕèÙæ Âßæ´ÚU, zz~, ·¤æÅUÁê Ù»ÚU °×¥æ§üÁè ÜðÅU R¤×æ´·¤ Õè/w®v ß Ÿæè×Ìè âçÚUÌæ ÁñÙ, vww, â’ÁÙ ç×Ü ÚUôÇ °×¥æ§üÁè ÜðÅU R¤×æ´·¤ °/x®} ·Ô¤ çÜØð Âæ˜æ ÂæØð »ØðÐ §â·Ô¤ ¥Üæßæ ×ãê ÚUôÇ çSÍÌ Çæò® cØæ×æÂýâæÎ ×é¹Áèü Õâ SÅUñ‡Ç ·¤è Îé·¤æÙ R¤×æ´·¤ w</w:t>
      </w:r>
      <w:r>
        <w:rPr>
          <w:rFonts w:cs="Mangal"/>
          <w:lang w:bidi="hi-IN"/>
        </w:rPr>
        <w:t xml:space="preserve"> ãðÌé Ÿæè Âýæ´áé çÂÌæ çßÁØ ¥»ýßæÜ âñÜæÙæ Õâ SÅUñ‡Ç Âæ˜æ ÂæØð »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ÛææçÚUØæ Ùð §â ¥ßâÚU ÂÚU ©ÂçSÍÌ çÙçßÎæ·¤æÚUô´ ·¤ô áðàæ ÚUæçá Á×æ ·¤ÚUæÙð, ÚUçÁSÅþè ÕÙßæÙð ¥æçÎ ·Ô¤ ÕæÚUð ×ð´ çßSÌëÌ M¤Â âð ÁæÙ·¤æÚUè Îè âæÍ ¥æ×´ç˜æÌ Õñ´·¤ ¥çÏ·¤æçÚUØô´ mæÚUæ Îé·¤æÙ ß </w:t>
      </w:r>
      <w:r>
        <w:rPr>
          <w:lang w:bidi="hi-IN"/>
        </w:rPr>
        <w:t>ÜðÅU ·Ô¤ «‡æ ·¤è ÁæÙ·¤æÚUè ÎèÐ</w:t>
      </w:r>
    </w:p>
    <w:p>
      <w:pPr>
        <w:pStyle w:val="Normal"/>
        <w:rPr/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§â ¥ßâÚU ÂÚU ©ÂæØéQ¤ Ÿæè çß·¤æâ âôÜ´·¤è, Ÿæè çÙçá·¤æ‹Ì áé€UÜæ, âãæØ·¤ ¥æØéQ¤ Ÿæè×Ìè ’ØôçÌ âéÙæçÚUØæ, ·¤æØüÂæÜÙ Ø´˜æè Ÿæè âéÚUðá¿‹Îý ÃØæâ, Ÿæè Áè.·Ô¤. ÁæØâßæÜ, ÂýÖæÚUè âãæØ·¤ Ø´˜æè Ÿæè cØæ× âôÙè, ©ÂØ´˜æè Ÿæè ÚUæÁðá ÂæÅUèÎæÚU, ÚUæÁSß ©Â çÙÚUèÿæ·¤ Ÿæè âéÙèÜ ·¤ÂêÚU ¥æçÎ ©ÂçSÍÌ 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æ˜æ Ùãè´ ÚU¹Ùð ÂÚU ÈéÅU·¤ÚU çßR¤ðÌæ¥ô´ ÂÚU ç·¤Øæ Áæ ÚUãæ ãñ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ñÜðâ ÚUôÇ ÿæð˜æ ×ð´ v} ÃØçQ¤Øô´ ÂÚU ãé¥æ Áé×æüÙæ</w:t>
      </w:r>
    </w:p>
    <w:p>
      <w:pPr>
        <w:pStyle w:val="Normal"/>
        <w:rPr/>
      </w:pPr>
      <w:r>
        <w:rPr>
          <w:rFonts w:cs="Mangal"/>
          <w:lang w:bidi="hi-IN"/>
        </w:rPr>
        <w:t>ÚUÌÜæ× v} ÈÚUßÚUè Ð Ù»ÚU ·¤ô âæÈ-Sß‘À ÚU¹Ùð ãðÌé Ù»ÚU çÙ»× mæÚUæ Ù»ÚU ·Ô¤ Ùæ»çÚU·¤ô´, Îé·¤æÙÎæÚUô´ ¥æçÎ âð ·¤¿ÚUæ â´»ýã‡æ ãðÌé ·¤¿ÚUæ Âæ˜æ ÚU¹Ùð ·¤è ¥ÂèÜ ·Ô¤ ÕðãÌÚU ÂçÚU‡ææ× Âýæ# ãô ÚUãð ãñ ç·¤‹Ìé Ù»ÚU ·Ô¤ âŽÁè, ÈÜ-ÈéýÅU âçãÌ ¥‹Ø âæ×»ýè ·Ô¤ ÈéÅU·¤ÚU çßR¤ðÌæ¥ô´ mæÚUæ ·¤¿ÚUæ Âæ˜æ Ùãè´ ÚU¹·¤ÚU ¹éÜð ×ð´ »´Î»è Èñ¤Üæ§ü Áæ ÚUãè ãñ °ðâð ÈéÅU·¤ÚU ÃØæÂæçÚUØô´ ÂÚU Ù»ÚU çÙ»× mæÚUæ Áé×æüÙð ·¤è ·¤æØüßæãè ÂýæÚU´Ö ·¤ÚU Îè »§ü ãñ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·Ô¤ çÙÎðüáæÙéâæÚU ÂñÜðâ ÚUôÇ ÿæð˜æ ·Ô¤ Îé·¤æÙÎæÚU ß ÈéÅU·¤ÚU ÃØæÂæçÚUØô´ mæÚUæ ·¤¿ÚUæ Âæ˜æ Ùãè´ ÚU¹Ùð ß ¹éÜð ×ð´ ·¤¿ÚUæ ÈÔ¤´·¤Ùð ÂÚU ·¤è »§ü Áé×æüÙð ·¤è ·¤æØüßæãè ·Ô¤ ÌãÌ ¥æÙ‹ÎèÜæÜ ÂÚU v®®, ÁØ´ÌèÖæ§ü, ¥ÁØ, ×´»Üçâ´ã, âêÚUÁ, â´ÁØ, Õ‚Îè, ÚUð¹æÕæ§ü, ÖæÚUÌèÕæ§ü, çÎÙðá, ¥</w:t>
      </w:r>
      <w:r>
        <w:rPr>
          <w:lang w:bidi="hi-IN"/>
        </w:rPr>
        <w:t>ÕæÚUæ×, ÚU×ðá, ÙæÍéÜæÜ, ãàæü çâ´ã ¿õãæÙ, ÁñÙ×Ü, ãàæü, çÁÌð‹Îý ß ¿‹ÎæÕæ§ü ÂÚU z®-z® M¤ÂØð ·¤æ Áé×æüÙæ ·¤ÚU ÖçßàØ ×ð´ ·</w:t>
      </w:r>
      <w:r>
        <w:rPr>
          <w:rFonts w:cs="Mangal"/>
          <w:lang w:bidi="hi-IN"/>
        </w:rPr>
        <w:t>¤¿ÚUæ ¹éÜð ×ð´ Ùæ ÈÔ¤´·¤Ùð ß ¥çÙßæØü M¤Â âð ·¤¿ÚUæ Âæ˜æ ÚU¹Ùð ·¤è â×Ûææ§üá Î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æ˜æ Ùãè´ ÚU¹Ùð ß ¹éÜð ×ð´ »´Î»è ·¤ÚUÙð ÂÚU Á×èÙ ÂÚU ÕñÆ·¤ÚU ÃØßâæØ ·¤ÚUÙð ßæÜô ÂÚU z® M¤ÂØð ß ÆðÜæ»æÇ¸è ÂÚU ÃØßâæØ ·¤ÚUÙð ßæÜô ÂÚU v®® M¤ÂØð ·¤æ SÂæòÅU Èæ§üÙ ç·¤Øð ÁæÙð ·Ô¤ âæÍ ãè âæ×»ýè Öè ÁŽÌ ·¤è Áæß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é×æüÙð ·¤è ·¤æØüßæãè ÂýÖæÚUè SßæS‰Ø ¥çÏ·¤æÚUè Ÿæè °×.·Ô¤. ÁñÙ, ÛæôÙ ÂýÖæÚUè Ÿæè ç·¤ÚU‡æ ¿õãæÙ ß Ÿæè ÂßüÌ ãæÇ¸ð, ©Â Sß‘ÀÌæ çÙÚUèÿæ·¤ Ÿæè ÁØ ©ÂæŠØæØ ¥æçÎ ·Ô¤ mæÚUæ ·¤è »§üÐ »´Î»è ß ×ÜÕæ Èñ¤ÜæÙð, ¥çÌR¤×‡æ ·¤ÚUÙð ÂÚU â´Õ´çÏÌô´ ·Ô¤ çßM¤h Áé×æüÙæ ç·¤Øð ÁæÙð ·¤æ ¥çÖØæÙ çÙÚU´ÌÚU ÁæÚUè ÚUã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/>
      </w:pPr>
      <w:r>
        <w:rPr>
          <w:rFonts w:cs="Mangal"/>
          <w:lang w:bidi="hi-IN"/>
        </w:rPr>
        <w:t>ÚUÌÜæ× v} ÈÚUßÚUè Ð Sß‘À âßðüÿæ‡æ-w®wv ×ð´ ÚUÌÜæ× Ù»ÚU ·¤ô Sß‘ÀÌæ ·Ô¤ ÿæð˜æ ×ð´ Ù</w:t>
      </w:r>
      <w:r>
        <w:rPr>
          <w:lang w:bidi="hi-IN"/>
        </w:rPr>
        <w:t>ÕÚU-v ÕÙæÙð ãðÌé Ù»ÚU çÙ»× ÎëÉ¸ â´·¤çËÂÌ ãñ, çÁâ·Ô¤ ÌãÌ ßæÇôü ·¤è âÇ¸·¤, »Üè, âæßüÁçÙ·¤ SÍÜ, ÙæÜð-ÙæçÜØô´ ¥æçÎ â×éç¿Ì âÈæ§ü ãðÌé ÛæôÙ ÂýÖæÚUè, ßæÇü ÎÚUô»æ ß ßæÇü ·Ô¤ âÈæ§ü â´</w:t>
      </w:r>
      <w:r>
        <w:rPr>
          <w:rFonts w:cs="Mangal"/>
          <w:lang w:bidi="hi-IN"/>
        </w:rPr>
        <w:t>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ÕôãÚUæ Õæ¹Ü ×ð´ ¥æÁ Ü»ð»æ çÙ»× ·¤æ Õ·¤æØæ ßâêÜè çàæçß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ô´ Ùð w~,}®,vyy/- â´Âçžæ·¤ÚU ß {,||,}®z/- ÁÜ·¤ÚU Á×æ ·¤ÚUæØæ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v} ÈÚUßÚUè Ð  Ùæ»çÚU·¤ô´ ·¤è âéçßÏæ ·¤ô ŠØæÙ ×ð´ ÚU¹Ìð ãé° çÙ»× âð â´Õ´ÏèÌ ·¤ÚUô´ ·¤ô Á×æ ·¤ÚUæÙð ãðÌé ßæÇü ßæÚU Õ·¤æØæ ßâêÜè çáçßÚU v} ÁÙßÚUè âð ¥æØôçÁÌ ç·¤Øð »Øð ãñ Áô w| ×æ¿ü Ì·¤ ¿Üð´»ðÐ  </w:t>
      </w:r>
    </w:p>
    <w:p>
      <w:pPr>
        <w:pStyle w:val="Normal"/>
        <w:rPr/>
      </w:pPr>
      <w:r>
        <w:rPr>
          <w:rFonts w:cs="Mangal"/>
          <w:lang w:bidi="hi-IN"/>
        </w:rPr>
        <w:t>¥æØôçÁÌ çáçßÚUô´ ×ð´ Ùæ»çÚU·¤ Ù»ÚU çÙ»× ·¤è Õ·¤æØæ â´Âçžæ·¤ÚU‡æ, ÁÜ·¤ÚU, Îé·¤æÙ, »é×ÅUè ç·¤ÚUæØæ, ÜæØâð´â áéË·¤ °ß´ çß·¤æâ áæ¹æ âð â´Õ´çÏÌ ÖßÙ ·¤è ç·¤cÌ ÌÍæ Öê-ÖæÅU·¤ ·¤è Õ·¤æØæ ÚUæçá Á×æ ·¤ÚUæ â·Ô¤»ð´Ð</w:t>
      </w:r>
    </w:p>
    <w:p>
      <w:pPr>
        <w:pStyle w:val="Normal"/>
        <w:rPr/>
      </w:pPr>
      <w:r>
        <w:rPr>
          <w:rFonts w:cs="Mangal"/>
          <w:lang w:bidi="hi-IN"/>
        </w:rPr>
        <w:t>çÙ»× mæÚUæ ¥æØôçÁÌ çáçßÚUô´ ×ð´ Ùæ»çÚU·¤ô´ Ùð ©ˆâæã çÎ¹æÌð ãé° »æ´ÏèÙ»ÚU çáçßÚU ×ð´ â´Âçžæ·¤ÚU v,v®,®®®/- ß ÁÜ·¤ÚU {,®®®/-, ×æÜßæ Ù»ÚU Üÿ×‡æÂéÚUæ çáçßÚU ×ð´ â´Âçžæ·¤ÚU v,y®,®®®/- ß ÁÜ·¤ÚU zz,||z/-, ¥</w:t>
      </w:r>
      <w:r>
        <w:rPr>
          <w:lang w:bidi="hi-IN"/>
        </w:rPr>
        <w:t>Õð ×æÌæ ÁßæãÚU Ù»ÚU ççcßÚU ×ð´ â´Âçžæ·¤ÚU w,x},®®®/- ß ÁÜ·¤ÚU y~,®v®/-, çßÙôÕæ Ù»ÚU çáçßÚU ×ð´ â´Âçžæ·¤ÚU v,w~,®®®/- ß ÁÜ·¤ÚU yx,{|®/-, ¥Ü·¤æÂéÚUè ·¤ØêçÙÅUè ãæòÜ çáçßÚ</w:t>
      </w:r>
      <w:r>
        <w:rPr>
          <w:rFonts w:cs="Mangal"/>
          <w:lang w:bidi="hi-IN"/>
        </w:rPr>
        <w:t>U ×ð´ â´Âçžæ·¤ÚU v,ww®®®/- ß ÁÜ·¤ÚU w~,w}®/-, çÌM¤ÂçÌ çáçßÚU ×ð´ â´Âçžæ·¤ÚU ||,®®®/- ß ÁÜ·¤ÚU v~,}z®/-, ·¤ô×Ü Ù»ÚU çáçßÚU ×ð´ â´Âçžæ·¤ÚU v,w|,®®®/- ß ÁÜ·¤ÚU y},ww®/-, ×æçÙ´ü» SÅUæÚU S·¤êÜ çáçßÚU ×ð´ â´Âçžæ·¤ÚU v,vw,®®®/- ß ÁÜ·¤ÚU vy,®®®/-, ·¤SÌéÚUÕæ Ù»ÚU çáçßÚU ×ð´ â´Âçžæ·¤ÚU z,y|,®®®/- ß ÁÜ·¤ÚU }{,zy®/-, çÂýØÎáüÙè Ù»ÚU çáçßÚU ×ð´ â´Âçžæ·¤ÚU v,®w,®®®/- ß ÁÜ·¤ÚU x,|{,~®z/-, Çô´»ÚUð Ù»ÚU çáçßÚU ×ð´ â´Âçžæ·¤ÚU v,}w,z®®/- ß ÁÜ·¤ÚU |{,y|®/-, ãæÅU ÚUôÇ çáçßÚU ×ð´ â´Âçžæ·¤ÚU {},®®®/- ß ÁÜ·¤ÚU y|,z~z/-, ·¤Üè×è ·¤æÜôÙè çáçßÚU ×ð´ â´Âçžæ·¤ÚU v,v|,®®®/- ß ÁÜ·¤ÚU ww,{}®/-, ÚUæÁð‹Îý Ù»ÚU çáçßÚU ×ð´ â´Âçžæ·¤ÚU v,®v,{yy/- ß ÁÜ·¤ÚU zz,xw®/-, ·¤æÅUÁê Ù»ÚU çáçßÚU ×ð´ â´Âçžæ·¤ÚU w,|{,®®®/- ß ÁÜ·¤ÚU z~,z®®/-, ßðÎÃØæâ ·¤æÜôÙè çáçßÚU ×ð´ â´Âçžæ·¤ÚU w{,{w,vyy/- ß ÁÜ·¤ÚU {,|v,®wz/-, ·¤ËØæ‡æ Ù»ÚU çáçßÚU ×ð´ â´Âçžæ·¤ÚU |v,®®®/- ß ÁÜ·¤ÚU v~,®®®/-, ÎèÙÎØæÜ Ù»ÚU çáçßÚU ×ð´ â´Âçžæ·¤ÚU w,y|,®®®/- ß ÁÜ·¤ÚU {y,|}®/- ·¤è ÚUæçá Á×æ ·¤ÚUæ§üÐ §â ÌÚUã Ùæ»çÚU·¤æ´ð´ Ùð ¥Õ Ì·¤ ¥æØôçÁÌ çáçßÚUô´ ×ðð´ w~,}®,vyy/- â´Âçžæ·¤ÚU ß {,||,}®z/- ÁÜ·¤ÚU ·¤è ÚUæçá Á×æ ·¤ÚUæ§üÐ</w:t>
      </w:r>
    </w:p>
    <w:p>
      <w:pPr>
        <w:pStyle w:val="Normal"/>
        <w:rPr/>
      </w:pPr>
      <w:r>
        <w:rPr>
          <w:rFonts w:cs="Mangal"/>
          <w:lang w:bidi="hi-IN"/>
        </w:rPr>
        <w:t xml:space="preserve">ßæÇü ßæÚU ¥æØôçÁÌ ç·¤Øð »Øð ßâêÜè çáçßÚUô ·Ô¤ ¥´Ì»üÌ ßæÇü R¤×æ´·¤ yy ß wx ·Ô¤ çÜØð v~ ß ww ÈÚUßÚUè ·¤ô ÕôãÚUæ Õæ¹Ü, ßæÇü R¤×æ´·¤ wx ß yy ·Ô¤ çÜØð wx ÈÚUßÚUè ·¤ô ÚUæ×»É¸, ßæÇü R¤×æ´·¤ wv ß yz ·Ô¤ çÜØð wy âð wz ÈÚUßÚUè Ì·¤ ÜP¤Ç¸ÂèÆæ ŒØæª¤ ·Ô¤ Âæâ, ßæÇü R¤×æ´·¤ y} ß y~ ·Ô¤ çÜØð w{ ÈÚUßÚUè ß v ×æ¿ü ·¤ô ¥æØü â×æÁ ×´çÎÚU ÏæÙ×‡Çè, ßæÇü R¤×æ´·¤ y® ß yv ·Ô¤ çÜØð w ×æ¿ü ·¤ô ÁêÙè ·¤ôÅUü ç·¤ÚU‡æ ÅUæòç·¤Á, ßæÇü R¤×æ´·¤ w}, w~, x{, x| ß x} ·Ô¤ çÜØð x âð y ×æ¿ü ·¤ô Üæò ·¤æòÜðÁ ¥æÙ´Î ·¤æÜôÙè, ßæÇü R¤×æ´·¤ w} ·Ô¤ çÜØð z ×æ¿ü ·¤ô ÂýÌæÂ Ù»ÚU ©læÙ ·Ô¤ Âæâ, ßæÇü R¤×æ´·¤ vx ·Ô¤ çÜØð { ×æ¿ü ·¤ô ×ãæßèÚU Ù»ÚU, ßæÇü R¤×æ´·¤ x~, y® ß yv ·Ô¤ çÜØð } âð ~ ×æ¿ü Ì·¤ ÂñÜðâ ÚUôÇ çÌÚUæãæ, ßæÇü R¤×æ´·¤ wz, w{ ß w| ·Ô¤ çÜØð v® ×æ¿ü ·¤ô ¿õ»æçÙØæ ÖðM¤, ßæÇü R¤×æ´·¤ wy, wz ß yw ·Ô¤ çÜØð vw ß vz ×æ¿ü ·¤ô çáÿææ çßÖæ» âæØÚU ¿ÕéÌÚUæ, ßæÇü R¤×æ´·¤ yx ß yz ·Ô¤ çÜØð v{ ß v| ×æ¿ü Ì·¤ ¿õ×é¹èÂéÜ ŒØæª¤ ·Ô¤ Âæâ, ßæÇü R¤×æ´·¤ yv ·Ô¤ çÜØð v} âð v~ ×æ¿ü Ì·¤ ÕÁæÁ¹æÙæ »‡æðá ÎðßÚUè, ßæÇü R¤×æ´·¤ xx, xy ß xz ·Ô¤ çÜØð w® ß ww ×æ¿ü ·¤ô áæS˜æè Ù»ÚU âð´ÅþÜ Õñ´·¤ ·Ô¤ Âæâ, ßæÇü R¤×æ´·¤ xx ß xy ·Ô¤ çÜØð wx âð wy ×æ¿ü Ì·¤ Îô Õžæè ¿õÚUæãæ, ßæÇü R¤×æ´·¤ x®, xv, xw ß xy ·Ô¤ çÜØð wz âð w{ ×æ¿ü Ì·¤ SÅUðáÙ ÚUôÇ çÎÜÕãæÚU ¿õÚUæãæ ß ßæÇü R¤×æ´·¤ v{ ß v| ·Ô¤ çÜØð w| ×æ¿ü ·¤ô ÅUæÅUæ Ù»ÚU ×ð´ ·¤æØæüÜØèÙ â×Ø ×ð´ çáçßÚU ¥æØôçÁÌ ç·¤Øð »Øð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mæÚUæ ÁæÚUè ¥ÂèÜ ×ð´ Ùæ»çÚU·¤ô´ âð ¥ÙéÚUôÏ ç·¤Øæ »Øæ ãñ ç·¤  çÙ»× mæÚUæ ©Q¤ çáçßÚU Õ·¤æØæÎæÚUô´ ·¤è âéçßÏæ ·Ô¤ çÜ° ¥æØôçÁÌ ç·¤Øð »Øð ãñ §Ù ¥æØôçÁÌ çáçßÚUô´ ×ð´ Õ·¤æØæÎæÚU ¥ÂÙè Õ·¤æØæ ÚUæçá Á×æ ·¤ÚU çÙ»× ·¤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mæÚUæ Øéh SÌÚU ÂÚU ç·¤Øð Áæ ÚUãð ãñ Üè·Ô¤Á ÎéÚUS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v~ çÎÙô´ ×ð´ vy| ßæòËß ß }®} Âæ§üÂ Üè·Ô¤Á ÎéÚUSÌè ·¤æ ·¤æØü Âê‡æ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} ÈÚUßÚUè Ð àæãÚU ·¤è ÁÜÂýÎæØ ÃØßSÍæ ·¤ô çÙÚU´ÌÚU ÕÙæØð ÚU¹Ùð ÌÍæ ÁÜÂýÎæØ ÃØßSÍæ ·¤ô ¥ôÚU ¥çÏ·¤ âéÎëÉ¸ ÕÙæØð ÁæÙð ãðÌé çÙ»× ¥æØéQ¤ Ÿæè âô×ÙæÍ ÛææçÚUØæ ·Ô¤ çÙÎðüàææÙéâæÚU Âæ§üÂ Üæ§üÙ ß ßæòËß Üè·Ô¤Á ÎéÚUSÌ ·¤ÚUÙð ·¤æ ·¤æØü ÁÜÂýÎæØ çßÖæ» mæÚUæ wx ¥€UÅUêÕÚU âð ÂýæÚU´Ö ç·¤Øæ »Øæ çÁâ·Ô¤ ÌãÌ v} ÈÚUßÚUè Ì·¤ vy| ßæòËß ß }v~ Âæ§üÂ Üæ§üÙ Üè·Ô¤Áô´ ·¤ô ÎéÚUSÌ ç·¤Øæ Á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ÒÒÚUÌÜæ× ÁÜàæçQ¤ ¥çÖØæÙÓÓ ÃãæÅU÷â °Â ‚L¤Â ×ð´ Üè·Ô¤Á ·¤è â×SØæ ·¤ô ¥ÂÜôÇ ç·¤Øæ Áæ ÚUãæ ãñ ÌÍæ ¥ÂÜôÇ¸ ·¤è »§ü Üè·Ô¤Á â´Õ´Ïè â×SØæ ·¤æ Ìˆ·¤æÜ çÙÚUæ·¤ÚU‡æ ·¤ÚUßæØæ Áæ ÚUãæ ãñ çÁâ·Ô¤ ÌãÌ v} ÈÚUßÚUè àæéR¤ßæÚU ·¤ô ç×„Ì Ù»ÚU ·¤æÙüÚU, ¥æòçÈââü ·¤æÜôÙè, àææS˜æè Ù»ÚU, ãæÅU ÚUôÇ, ÅUñ´·¤ÚU ÚUôÇ, â¹ßæÜ Ù»ÚU, ·¤æÅUÁê Ù»ÚU ß ·¤SÌéÚUÕæ Ù»ÚU ÁñÙ ×´çÎÚU ·Ô¤ Âæâ Âæ§üÂ Üæ§üÙ Üè·Ô¤Á ÎéÚUSÌ ç·¤Øð »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Q¤ ·¤æØüßæãè ·¤æØüÂæÜÙ Ø´˜æè Ÿæè âéÚUðàæ¿‹Îý ÃØæâ, ÁÜÂýÎæØ çßÖæ» ÂýÖæÚUè Ÿæè âˆØÂý·¤æàæ ¥æ¿æØü, ©ÂØ´˜æè Ÿæè âéãæâ Â´çÇÌ, Ÿæè ÖñØæÜæÜ ¿õÏÚUè ·Ô¤ ¥Üæßæ Ÿæè ÙèÚUÁ ØæÎß, Ÿæè Îðßð‹Îý Âßæ´ÚU ¥æçÎ ·Ô¤ çÙÎðüàæÙ ×ð´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ð °ß´ âê¹ð ·¤¿ÚUð ·Ô¤ ÂëÍP¤è·¤ÚU‡æ ·¤è Îè â×Ûææ§üàæ Sß‘ÀÌæ ·Ô¤ çÜØð Ù»æçÚU·¤ Îð ÚUãð ãñ´ ÈèÇÕñ·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} ÈÚUßÚUè Ð çÙ»× ¥æØéQ¤ Ÿæè âô×ÙæÍ ÛææçÚUØæ mæÚUæ çÎØð »Øð çÙÎðüàææÙéâæÚU Ù»ÚU ·Ô¤ â×SÌ ƒæÚUô´, Îé·¤æÙô´ ¥æçÎ âð v®® ÂýçÌàæÌ »èÜæ °ß´ âê¹æ ·¤¿ÚUæ ÂëÍ·¤-ÂëÍ·¤ â´»ýçãÌ ç·¤Øð ÁæÙð ãðÌé Ù»ÚU çÙ»× ·¤è âãØô»è â´SÍæ ÅUè× ¥æSÍæ ·Ô¤ âÎSØô´ mæÚUæ Ù»ÚU ·Ô¤ çßçÖóæ ÿæð˜æô´ ×ð´ Áæ·¤ÚU Ùæ»çÚU·¤ô´ ·¤ô Sß‘ÀÌæ ÕÙæØð ÚU¹Ùð »èÜæ ß âê¹æ ·¤¿ÚUæ ÂëÍ·¤-ÂëÍ·¤ ÚU¹Ùð ·¤è â×Ûææ§üàæ Î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¤è âãØô»è â´SÍæ ÅUè× çÇßæ§üÙ ·Ô¤ âÎSØô´ mæÚUæ Ù»ÚU ·Ô¤ çßçÖóæ ÿæð˜æô´ ×ð´ Áæ·¤ÚU Ùæ»çÚU·¤ô´ ·¤ô »èÜð °ß´ âê¹ð ·¤¿ÚUð ·Ô¤ ÂëÍP¤è·¤ÚU‡æ ãðÌé ƒæÚUô´ °ß´ Îé·¤æÙô´ ×ð´ ÂëÍ·¤-ÂëÍ·¤ ·¤¿ÚUæ Âæ˜æ ÚU¹·¤ÚU ÂëÍ·¤-ÂëÍ·¤ ·¤¿ÚUæ °·¤ç˜æ·¤ÚU‡æ ß »èÜð °ß´ âê¹ð ·¤¿ÚUð ·¤ô çÙ»× ·Ô¤ ·¤¿ÚUæ â´»ýã‡æ ßæãÙ ·Ô¤ ÂëÍ·¤-ÂëÍ·¤ Öæ»ô´ ×ð´ ÇæÜÙð ·¤è â×Ûææ§üàæ Îè âæÍ ãè Ùæ»çÚU·¤ô´ âð Sß‘ÀÌæ ãðÌé Sß‘ÀÌæ °Â ÂÚU çâÅUèÁÙ ÈèÇÕñ·¤ çÜ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æ§ü â´Õ´Ïè çàæ·¤æØÌ ÎÁü ·¤ÚUæÙð ãðÌé Ùæ»çÚU·¤ Sß‘ÀÌæ °Â ·¤æ ©ÂØô» ·¤ÚUð´</w:t>
      </w:r>
    </w:p>
    <w:p>
      <w:pPr>
        <w:pStyle w:val="Normal"/>
        <w:rPr/>
      </w:pPr>
      <w:r>
        <w:rPr>
          <w:rFonts w:cs="Mangal"/>
          <w:lang w:bidi="hi-IN"/>
        </w:rPr>
        <w:t>ÚUÌÜæ× v} ÈÚUßÚUè Ð ÚUÌÜæ× Ù»ÚU ·¤ô Sß‘ÀÌæ ·Ô¤ ÿæð˜æ ×ð´ Ù</w:t>
      </w:r>
      <w:r>
        <w:rPr>
          <w:lang w:bidi="hi-IN"/>
        </w:rPr>
        <w:t>ÕÚU v ÕÙæÙð ãðÌé ·¤Üð€UÅUÚU °ß´ Âýàææâ·¤ Ù»ÚU ÂæçÜ·¤ çÙ»× ÚUÌÜæ× Ÿæè »ôÂæÜ¿‹Îý ÇæÇ, çÙ»× ¥æØéQ¤ Ÿæè âô×ÙæÍ ÛææçÚUØæ ·Ô¤ çÙÎðüàææÙéâæÚU Sß‘À ÖæÚUÌ ç×àæÙ ·Ô¤ ÌãÌ âÈæ§ü â´Õ´Ïè çàæ·¤æØÌ</w:t>
      </w:r>
      <w:r>
        <w:rPr>
          <w:rFonts w:cs="Mangal"/>
          <w:lang w:bidi="hi-IN"/>
        </w:rPr>
        <w:t xml:space="preserve"> ÎÁü ·¤ÚUæÙð ·Ô¤ çÜØð ÖæÚUÌ âÚU·¤æÚU mæÚUæ ÌñØæÚU ç·¤Øð »Øð Sß‘ÀÌæ °Â ·¤è ÁæÙ·¤æÚUè çÙ»×·¤ç×üØô´ ß Ù»ÚU çÙ»× ·¤è âãØô»è â´SÍæ ¥æSÍæ ·Ô¤ âÎSØô´ Ùð àæãÚU ·Ô¤ çßçÖóæ ÿæð˜æô´ ×ð´ Ùæ»çÚU·¤ô´ ·¤ô ÎèÐ </w:t>
      </w:r>
    </w:p>
    <w:p>
      <w:pPr>
        <w:pStyle w:val="Normal"/>
        <w:rPr/>
      </w:pPr>
      <w:r>
        <w:rPr>
          <w:rFonts w:cs="Mangal"/>
          <w:lang w:bidi="hi-IN"/>
        </w:rPr>
        <w:t>Sß‘À ÖæÚUÌ ç×àæÙ ·Ô¤ ÌãÌ ç·¤Øð Áæ ÚUãð Sß‘ÀÌæ âßðüÿæ‡æ-w®wv ×ð´ ÚUÌÜæ× Ù»ÚU ·¤ô Sß‘ÀÌæ ·Ô¤ ÿæð˜æ ×ð´ Ù</w:t>
      </w:r>
      <w:r>
        <w:rPr>
          <w:lang w:bidi="hi-IN"/>
        </w:rPr>
        <w:t>ÕÚU v ÕÙæÙð ·Ô¤ çÜØð ÚUÌÜæ× Ù»ÚU ·Ô¤ Ùæ»çÚU·¤ âÈæ§ü â´Õ´Ïè çàæ·¤æØÌ Sß‘ÀÌæ °Â ÎÁü ·¤ÚUæÙð ·Ô¤ çÜØð ¥ÂÙð °‹ÇþôØÇ ×ôÕæ§üÜ ÂÚU »ê»Ü ŒÜð SÅUôÚU ×ð´ Áæ·¤ÚU Sß‘ÀÌæ °Â ÅUæ§üÂ ·¤ÚUð´, ©â·Ô¤ ÂpæÌ °Â ·¤ô §‹âÅUæÜ ·¤ÚUð´Ð §‹âÅ</w:t>
      </w:r>
      <w:r>
        <w:rPr>
          <w:rFonts w:cs="Mangal"/>
          <w:lang w:bidi="hi-IN"/>
        </w:rPr>
        <w:t>UæÜ ·¤ÚUÙð ·Ô¤ ÕæÎ °ŒÜè·Ô¤àæÙ ¥ôÂÙ ·¤ÚU·Ô¤ ¥ÂÙæ ×ôÕæ§üÜ Ù</w:t>
      </w:r>
      <w:r>
        <w:rPr>
          <w:lang w:bidi="hi-IN"/>
        </w:rPr>
        <w:t>ÕÚU ÚUçÁSÅUÇü ·¤ÚUð´Ð §â·Ô¤ ÕæÎ ¥ÂÙæ ÁèÂè°â ¥æòÙ ·¤ÚUð´ §â·Ô¤ ÕæÎ ¥æÂ·¤è âÈæ§ü â´Õ´Ïè çàæ·¤æØÌ ·¤æ ÈôÅUô Üð·¤ÚU ¥ÂÜôÇ ·¤ÚUð´Ð ¥ÂÜôÇ ·¤è »§ü çàæ·¤æØÌ Ù»ÚU çÙ»× ·Ô¤ Âæâ ¥æØð»è ¥ôÚU ©â·¤æ Ìˆ·¤æÜ çÙÚUæ·</w:t>
      </w:r>
      <w:r>
        <w:rPr>
          <w:rFonts w:cs="Mangal"/>
          <w:lang w:bidi="hi-IN"/>
        </w:rPr>
        <w:t>¤ÚU‡æ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ëÍP¤è·¤ÚU‡æ ãðÌé Ùæ»çÚU·¤ °ß´ Îé·¤æÙÎÚUô´ ·¤ô ÚU¹Ùæ ãô´»ð y ÇSÅUÕè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·¤¿ÚUæ ÇæÜÙð ß »´Î»è ·¤ÚUÙð ßæÜô ÂÚU âèâèÅUèßè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ÌR¤×‡æ ß »´Î»è ·¤ÚUÙð ÂÚU ãô»æ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} ÈÚUßÚUè Ð Ù»ÚUèØ ÿæð˜æ ÚUÌÜæ× ·Ô¤ Îé·¤æÙÎæÚU °ß´ Ùæ»çÚU·¤ Áô ç·¤ ¥ÂÙè Îé·¤æÙô´ °ß´ ƒæÚUô´ ×ð´ Æôâ ¥ÂçàæC ÂýÕ´ÏÙ çÙØ× w®v{ ·Ô¤ ÌãÌ ·¤¿ÚUæ ÂëÍP¤è·¤ÚU‡æ ãðÌé y ÇSÅUÕèÙ Ùãè´ ÚU¹ ÚUãð ãñ ß Îé·¤æÙô´ ·Ô¤ âæ×Ùð »´Î»è ß ¥çÌR¤×‡æ ·¤ÚU ÚUãð ©Ù ÂÚU çÙ»× ·Ô¤ SßæS‰Ø ¥×Üð mæÚUæ Áé×æüÙð ·¤è ·¤æØüßæãè ÂýæÚU´Ö ·¤ÚU Îè »§ü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èØ ÿæð˜æ ÚUÌÜæ× ·Ô¤ Îé·¤æÙÎæÚU ¥ÂÙè Îé·¤æÙô´ ×ð´ »èÜð ·¤¿ÚUð ¥ÍæüÌ ·¤è¿Ù ×ð´ ÕÙè ãé§ü ¹æl âæ×»ýè, ÈÜ-âŽÁè ·Ô¤ çÀÜ·Ô¤, ƒææ´â ß ÂðÇ¸ ·¤è ÂçžæØæ´, ÚUæ¹, ¿æØ Âžæè, Õ¿æ ãé¥æ ¹æÙæ ¥æçÎ ·Ô¤ çÜØð ãÚUæ ÇSÅUÕèÙ, âê¹æ ·¤¿ÚUæ ¥ÍæüÌ ÂéSÅUæ, ¥¹ÕæÚU, Üôãæ, ·¤ÂÇ¸æ, àææÜ, ·¤æ´¿, Âñç·¤´» ×ÅUðçÚUØÜ, ÅUéÅUð ç¹ÜõÙð, ŒÜæçSÅU·¤ ¥æçÎ ·Ô¤ çÜØð ÙèÜæ ÇSÅUÕèÙ, ƒæÚUðÜê ãæçÙ·¤æÚU ·¤¿ÚUð ·Ô¤ çÜØð Âð‹ÅU ·Ô¤ çÇŽÕð, ÂðSÅUèâæ§Ç ·Ô¤ çÇŽÕð, âè°È°Ü, ÅU÷ØêÕÜæ§üÅU, Í×æü×èÅUÚU, ÕñÅUÚUè ¥æçÎ ·Ô¤ çÜØð ·¤æÜæ ÇSÅUÕèÙ ÌÍæ ×ðçÇ·¤Ü ßðSÅU ¥ÍæüÌ÷ âðÙðÅUÚUè ÙðÂ·¤èÙ, ÇæØÂÚU, âé§ü, çâ´çÚUÁ, ×æS·¤, ‚ÜŽâ, ÂèÂè§ü ·¤èÅU ¥æçÎ ·Ô¤ çÜØð ÂèÜæ ÇSÅUÕèÙ ÚU¹·¤ÚU ¥ÂÙð ƒæÚUô´ °ß´ Îé·¤æÙô´ ÌÍæ ÂýçÌDæÙô´ ×ð´ ãè ·¤¿ÚUð ·¤æ ÂëÍP¤è·¤ÚU‡æ ·¤ÚU çÙ»× ·Ô¤ ·¤¿ÚUæ â´»ýã‡æ ßæãÙ ·Ô¤ ÂëÍ·¤-ÂëÍ·¤ Öæ»ô´ ×ð´ ÇæÜ·¤ÚU ·¤¿ÚUæ ÂëÍP¤è·¤ÚU‡æ ·¤æØü ×ð´ ¥ÂÙæ âãØô» ÂýÎæÙ ·¤ÚUð´Ð Áô Ùæ»çÚU·¤ Øæ Îé·¤æÙÎæÚU ©Q¤æÙéâæÚU ·¤¿ÚUð ·¤æ ÂëÍP¤è·¤ÚU‡æ Ùãè´ ·¤ÚUð»æ ß ¹éÜð ×ð´ ·¤¿ÚUæ ÇæÜÙð ßæÜô ©Ù ÂÚU Áé×æüÙð ·¤è ·¤æØüßæãè ·¤è Áæßð»èÐ</w:t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ab/>
        <w:t>Ùæ»çÚU·¤ °ß´ Îé·¤æÙÎæÚU ¹éÜð ×ð´ ·¤¿ÚUæ ÇæÜð´»ð Ìô ©Ù ÂÚU Öè Ù»ÚU çÙ»× ¥×Üð mæÚUæ Áé×æüÙð ·¤è ·¤æØüßæãè ·¤è ÁæØð»èÐ Ù»ÚU ·Ô¤ çßçÖóæ SÍæÙô´ ÂÚU Ü»ð âèâèÅUèßè ·ñ¤×ÚUô´ ·Ô¤ ×æŠØ× âð ¹éÜð ×ð´ ·¤¿ÚUæ ÇæÜÙð ß »´Î»è ·¤ÚUÙð ßæÜô´ ÂÚU ·¤‹ÅþôÜ M¤× ÂÚU çÙ»ÚUæÙè ÚU¹è Áæ ÚUãè ãñÐ Ù»ÚU çÙ»× ·¤è ÅUè× â´Õ´çÏÌ ·Ô¤ ƒæÚU °ß´ Îé·¤æÙô´ ÂÚU Áæ·¤ÚU z®®®-z®®® ãÁæÚU ·¤æ Áé×æüÙæ ·¤ÚU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v}.®w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6:00:00Z</dcterms:created>
  <dc:creator>NPC</dc:creator>
  <dc:description/>
  <dc:language>en-US</dc:language>
  <cp:lastModifiedBy>npc</cp:lastModifiedBy>
  <dcterms:modified xsi:type="dcterms:W3CDTF">2021-02-18T16:00:00Z</dcterms:modified>
  <cp:revision>2</cp:revision>
  <dc:subject/>
  <dc:title/>
</cp:coreProperties>
</file>