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ã×ð ¥Ùð·¤ Õè×æçÚUØô´ âð Õ¿æÌè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v ·Ô¤ ÌãÌ SÜ× ÕçSÌØô´ ×ð´ Sß‘ÀÌæ Áæ»L¤·¤Ì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 ·Ô¤ ÎõÚUæÙ ç¿ç·¤ˆâæ çßàæðá™æô´ Ùð Ùæ»çÚU·¤ô´ ·¤ô Îè â×Ûææ§üà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ÈÚUßÚUè Ð ¥Sâè ÂýçÌàæÌ Õè×æçÚUØæ´ ¥Sß‘ÀÌæ °ß´ ÎêçáÌ ßæÌæßÚU‡æ âð ãôÌè ãñ´Ð ÃØçQ¤ ¥ÂÙè ¥æ×ÎÙè ·¤æ wz âð x® ÂýçÌàæÌ çãSâæ Îßæ ÂÚU ¹¿ü ·¤ÚUÌæ ãñÐ Õè×æçÚUØô´ âð Õ¿Ùð ·Ô¤ çÜ° âÈæ§ü ÚU¹Ùæ ¥çÌ ¥æßàØ·¤ ãñÐ Øã âÖè ·Ô¤ âãØô» âð ãè â´Öß ãñ, €UØô´ç·¤ »´Î»è ãè âÖè Õè×æçÚUØô´ ·¤æ ×êÜ ·¤æÚU‡æ ãñÐ Sß‘ÀÌæ ã×æÚUð ÁèßÙ ·¤ô âé¹×Ø ÕÙæÙð ·Ô¤ çÜ° ÁM¤ÚUè ãñÐ ãÚU Õè×æÚUè âð Sß‘ÀÌæ ãè ã×ð´ Õ¿æÌè ãñÐ Õè×æçÚUØô´ âð Õ¿æß ·Ô¤ çÜ° ¥ÂÙð ƒæÚUô´ ß ¥æâÂæâ ·Ô¤ ÿæð˜æ ·¤ô âæÈ ÚU¹Ùæ ã×æÚUè çÁ</w:t>
      </w:r>
      <w:r>
        <w:rPr>
          <w:lang w:bidi="hi-IN"/>
        </w:rPr>
        <w:t>×ðÎæÚU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âÜæã ¥õÚU â×Ûææ§üàæ àæéR¤ßæÚU ·¤ô àæãÚU ·Ô¤ çÎÜèÂ Ù»ÚU,¥ÁéüÙ Ù»ÚU ¥õÚU ÕÁÚU´» Ù»ÚU âçãÌ ¥æÏæ ÎÁüÙ ÿæð˜æô´ ·Ô¤ ÚUãßæçâØô´ ·¤è ©ÂçSÍçÌ ×ð´ ¥æØôçÁÌ Sß‘ÀÌæ Áæ»L¤·¤Ìæ ·¤æØüR¤× ·Ô¤ ÎõÚUæÙ ×çãÜæ ÚUô» çßàæðá™æ Çæ¡.×èÙæ ß×æü ¥õÚU çàæàæé ÚUô» çßàæðá™æ Çæ¡.Îðßð‹Îý àææã Ùð Î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çÚUD ç¿ç·¤ˆâ·¤ô´ Ùð ©ÂçSÍÌ ÿæð˜æ ·Ô¤ ÚUãßæçâØô´ ·¤æ SßæS‰Ø ÂÚUèÿæ‡æ ·¤ÚUÌð ãé° ·¤ãæ´ ç·¤ §âçÜ° Õ¿æß ©Â¿æÚU âð ÕðãÌÚU ãñÐ ØçÎ ã× Æè·¤ âð ¥ÂÙð ƒæÚU ·¤è, ¥ÂÙð ×ôã„ð ·¤è ¥õÚU ¥ÂÙð àæãÚU ·¤è âÈæ§ü ·¤æ ©ç¿Ì ŠØæÙ ÚU¹ð´ Ìô ÕãéÌ âð ÚUô»ô´ âð Õ¿æ Áæ â·¤Ìæ ãñÐ §Ù×ð´ âð ×é</w:t>
      </w:r>
      <w:r>
        <w:rPr>
          <w:lang w:bidi="hi-IN"/>
        </w:rPr>
        <w:t>Ø M¤Â âð Õé¹æÚU, ×ÜðçÚUØæ,¥çÌâæÚU, ×ôÌèÛæÚUæ »ñSÅþô§‹Åþæ§çÅUâ (¥æ´˜æ àæôÏ), Âðç¿àæ, ÂèçÜØæ, ãñÁæ, ÂðÅU ×ð´ ·¤èÇ¸ð Áñâð ÂðÅU âÕ‹Ïè ÚUô» Øæ ¿×Ç¸è ß ¥æ¡¹ ·Ô¤ çßçÖóæ â´R¤×‡æ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éR¤ßæÚU ·¤ô ¥æØôçÁÌ Sß‘ÀÌæ Áæ»L¤·¤Ìæ ·¤æØüR¤× ·Ô¤ ÎõÚUæÙ ×çãÜæ °ß´ ÕæÜ çß·¤æâ çßÖæ» ·Ô¤ ÌãÌ ÂçÚUØôÁÙæ R¤×æ´·¤-v ·¤è ßçÚUD ÂØüßðÿæ·¤ âéŸæè ãð×ÜÌæ »ðãÜôÌ, Çæ¡.×èÙæ ß×æü, Çæ¡.Îðßð‹Îý àææã, Çæ¡.çÂ´·¤è ÕôÚUèßæÜ, Çæ¡.Ùðãæ ß×æü, Çæ¡.Ùðãæ çâ´ã ¥õÚU â×æÁâðßè ãð×ÜÌæ ÌÂSØæ ©ÂçSÍç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Ïæü¥ô´ ×ð´ ¥æ×Ùæ ¥õÚU ¥ÙéÂ× Ùð ÕæÁè ×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Áæ»L¤·¤Ìæ ·¤æØüR¤× ·Ô¤ ÎõÚUæÙ çÙÕ´Ï,ç¿˜æ·¤Üæ, ÚUæ´»ôÜè ¥õÚU ×ðã´Îè ÂýçÌØôç»Ìæ¥ô´ ·¤æ Öè ¥æØôÁÙ ç·¤Øæ »ØæÐ §Ù SÂÏæü¥ô´ ×ð´ ÕðãÌÚU ÂýSÌéçÌ ÎðÙð ßæÜð  ÂýçÌØô»è ¥æ×Ùæ ·¤éÚUñàæè, âéËÌæÙæ ·¤éÚUñàæè, â´»èÌæ ¿õãæÙ, ÖæÚUÌè Ìô×ÚU, çÙ·¤ãÌ ¹æÙ, àæèÚUèÙ ¹æÙ, ×æØæ, ÂêÙ×, ¥æçÜØæ, àæÕèÙæ, âôÙê, ·¤æçÌü·¤ àæ×æü, ¹éàæè Ìô×ÚU, âè×æ, ÙæçãÎ, çÙ·¤Ìæ, ×Ùèáæ ¥õÚU ¥ÙéÂ× ¥æçÎ ·¤ô ¥çÌçÍØô´ Ùð ÂéL¤S·¤ëÌ Öè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×õ·Ô¤ ÂÚU âÈæ§ü ç×˜æ â×êã Ùð ©ÂçSÍÌÁÙô´ ·¤ô Âð</w:t>
      </w:r>
      <w:r>
        <w:rPr>
          <w:lang w:bidi="hi-IN"/>
        </w:rPr>
        <w:t xml:space="preserve">ÂÜðÅU çßÌçÚUÌ ·¤ÚUÌð ãé° ÈèÇÕñ·¤ ×ð´ Öè âãØô» ·¤ÚU Ù»ÚU </w:t>
      </w:r>
      <w:r>
        <w:rPr>
          <w:rFonts w:cs="Mangal"/>
          <w:lang w:bidi="hi-IN"/>
        </w:rPr>
        <w:t>·¤ô Sß‘ÀÌæ ·¤è ÎõÇ¸ ×ð´ Ù</w:t>
      </w:r>
      <w:r>
        <w:rPr>
          <w:lang w:bidi="hi-IN"/>
        </w:rPr>
        <w:t>ÕÚU-v ÕÙæÙð ·¤æ ¥æÃãæÙ ç·¤Øæ ãñÐ</w:t>
      </w:r>
    </w:p>
    <w:p>
      <w:pPr>
        <w:pStyle w:val="Normal"/>
        <w:rPr/>
      </w:pPr>
      <w:r>
        <w:rPr>
          <w:rFonts w:cs="Mangal"/>
          <w:lang w:bidi="hi-IN"/>
        </w:rPr>
        <w:t>©ÂçSÍÌ Ùæ»çÚU·¤ô´ Ùð Øð çÜ° â´·¤ËÂ ¥ÂÙð ¥æâ-Âæâ ÚU¹ð ·¤êÇ¸ðÎæÙ ·¤æ ÂýØô» ·¤ÚUÙð ·Ô¤ çÜØð Üô»ô´ ·¤ô ÕÌæØð´, »´Î»è Ùãè´ Èñ¤Üæ°´»ð ¥õÚU °ðâæ ·¤ÚUÙð ßæÜô´ ·¤ô çßÙ×ýÌæ Âêßü·¤ ÚUô·¤Ùð ·¤æ ÂýØæâ ·¤ÚUð´»ð, âôàæÜ ×èçÇØæ ·Ô¤ ×æŠØ× âð Üô»ô´ ·¤ô Sß‘ÀÌæ ÕÙæØð ÚU¹Ùð â´Õ´Ïè ¥çÖØæÙ ¿Üæ°´»ð, ÂæÙ, »éÅU·¤æ ¥õÚU Ì</w:t>
      </w:r>
      <w:r>
        <w:rPr>
          <w:lang w:bidi="hi-IN"/>
        </w:rPr>
        <w:t>Õæ·¤ê Áñâð ©ˆÂæÎô´ ·¤æ âðßÙ ·¤ÚUÙð ßæÜô´ ·¤ô Sß‘ÀÌæ ·Ô¤ ÂýçÌ ÂýðçÚUÌ ·¤ÚUð´»ð, âÚU·¤æÚUè,»ñÚUâÚU·¤æÚUè â´SÍæÙô´, S·¤êÜô,âæßüÁçÙ·¤ §Üæ·¤ô´, ×õã„ô´, ·¤æÜôçÙØô´</w:t>
      </w:r>
      <w:r>
        <w:rPr>
          <w:rFonts w:cs="Mangal"/>
          <w:lang w:bidi="hi-IN"/>
        </w:rPr>
        <w:t>, Õæ»è¿ô´ ¥õÚU ƒæÚUô´ ×ð´ Sß‘ÀÌæ ÕÙæØð ÚU¹Ùð ·Ô¤ çÜ° Üô»ô´ ·¤ô çàæçÿæÌ ÕÙæ°´»ð, Sß‘ÀÌæ ·Ô¤ çÜ° ÙæçÜØô´ ·¤è »´Î»è, ÙæÜô,ÌæÜæÕô´ ·Ô¤ ¥æâ-Âæâ Á×ð ·¤êÇ¸ð-·¤ÚU·¤ÅU, âÇ·¤ô´ ·¤è âÈæ§ü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Ù»× ·¤×ü¿æÚUè áÌ-ÂýçÌáÌ ÅUè·¤æ Ü»ßæ·¤ÚU Ù»ÚU çÙ»× ÚUÌÜæ× ·¤ô Ù</w:t>
      </w:r>
      <w:r>
        <w:rPr>
          <w:lang w:bidi="hi-IN"/>
        </w:rPr>
        <w:t xml:space="preserve">ÕÚU </w:t>
      </w:r>
      <w:r>
        <w:rPr>
          <w:rFonts w:cs="Mangal"/>
          <w:lang w:bidi="hi-IN"/>
        </w:rPr>
        <w:t>v ÕÙ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çßÖæ»ßæÚU ÅUè·¤æ·¤ÚU‡æ ·¤è â×èÿææ ·¤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Á Öè Ü»æØð ÁæØð´»ð Îô SÍæÙô´ ÂÚU ÅUè·Ô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ÈÚUßÚUè Ð çÙ»× ¥æØéQ¤ Ÿæè âô×ÙæÍ ÛææçÚUØæ Ùð Ù»ÚU çÙ»× âÖæ»ëã ×ð´ çßÖæ» Âý×é¹ô´ ·¤è ÕñÆ·¤ Üð·¤ÚU çÙ»× ·¤×ü¿æçÚUØô´ ·¤ô Ü»æØð »Øð ÅUè·Ô¤ ·¤è çßÖæ»ßæÚU â×èÿææ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ØôçÁÌ ÕñÆ·¤ ×ð´ ·¤ãæ ·¤è çßçÖóæ çßÖæ»ô´ ·Ô¤ áðàæ ÚUãð Ü»Ö» yz® ·¤×ü¿æÚUè w® ÈÚUßÚUè ·¤ô ¥çÙßæØð M¤Â âð Çæò® ¥</w:t>
      </w:r>
      <w:r>
        <w:rPr>
          <w:lang w:bidi="hi-IN"/>
        </w:rPr>
        <w:t>ÕðÇ·¤ÚU ×æ´»çÜ·¤ ÖßÙ ÂôÜô»ýæ©‡Ç, ¥Ü·¤æÂéÚUè ·¤ØêçÙÅUè ãæòÜ ÂÚU ©ÂçSÍÌ ãô·¤ÚU ÅUè·¤</w:t>
      </w:r>
      <w:r>
        <w:rPr>
          <w:rFonts w:cs="Mangal"/>
          <w:lang w:bidi="hi-IN"/>
        </w:rPr>
        <w:t>æ Ü»ßæØð´ ß ÅUè·¤æ·¤ÚU‡æ ¥çÖØæÙ ×ð´ Ù»ÚU çÙ»× ÚUÌÜæ× ·¤ô Ù</w:t>
      </w:r>
      <w:r>
        <w:rPr>
          <w:lang w:bidi="hi-IN"/>
        </w:rPr>
        <w:t xml:space="preserve">ÕÚU v ÕÙæØð´Ð Ù»ÚU çÙ»× ·Ô¤ w®xx ·¤×ü¿æçÚUØô´ ×ð´ âð ¥Õ Ì·¤ vy{y ·¤×ü¿æÚUè ·¤ôÚUôÙæ ·¤æ ÅUè·¤æ Ü»ßæ ¿é·Ô¤ ãñÐ </w:t>
      </w:r>
    </w:p>
    <w:p>
      <w:pPr>
        <w:pStyle w:val="Normal"/>
        <w:rPr/>
      </w:pPr>
      <w:r>
        <w:rPr>
          <w:rFonts w:cs="Mangal"/>
          <w:lang w:bidi="hi-IN"/>
        </w:rPr>
        <w:t>·¤×ü¿æçÚUØô´ ·¤è âéçßÏæ ãðÌé w® ÈÚUßÚUè áçÙßæÚU ·¤ô Öè Çæò® ¥</w:t>
      </w:r>
      <w:r>
        <w:rPr>
          <w:lang w:bidi="hi-IN"/>
        </w:rPr>
        <w:t>ÕðÇ·¤ÚU ×æ´»çÜ·¤ ÖßÙ ÂôÜ</w:t>
      </w:r>
      <w:r>
        <w:rPr>
          <w:rFonts w:cs="Mangal"/>
          <w:lang w:bidi="hi-IN"/>
        </w:rPr>
        <w:t>ô»ýæ©‡Ç, ¥Ü·¤æÂéÚUè ·¤</w:t>
      </w:r>
      <w:r>
        <w:rPr>
          <w:lang w:bidi="hi-IN"/>
        </w:rPr>
        <w:t>ØêçÙÅUè ãæòÜ ÂÚU ·¤ôÚUôÙæ ·¤æ ÅUè·¤æ ÂýæÌÑ ®}Ñx® ÕÁð âð Ü»æØð ÁæÙð ·¤è ÃØßSÍæ ·¤è »§ü ãñÐ ·¤×ü¿æÚUè ¥ÂÙð ÙÁÎè·¤è SÍÜ ÂÚU ¥æÏæÚU ·¤æÇü, ×ÌÎæÌæ ÂçÚU¿Ø Â˜æ, ÂðÙ ·¤æÇü, ÇþæØçß´» ÜæØâð´â ¥æçÎ ·Ô¤ âæÍ ©ÂçSÍÌ ãô·¤ÚU ·¤ôÚUôÙæ ·¤æ ÅUè·¤æ ¥çÙß</w:t>
      </w:r>
      <w:r>
        <w:rPr>
          <w:rFonts w:cs="Mangal"/>
          <w:lang w:bidi="hi-IN"/>
        </w:rPr>
        <w:t>æØü M¤Â âð Ü»ßæØð §â ·¤æØü ×ð´ ç·¤âè Öè Âý·¤æÚU ·¤è ·¤ôÌæãè Ùæ ÕÚUÌ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ÕñÆ·¤ ×ð´ ©ÂæØéQ¤ Ÿæè çß·¤æâ âôÜ´·¤è, âãæØ·¤ ¥æØéQ¤ Ÿæè×Ìè ’ØôçÌ âéÙæçÚUØæ, ·¤æØüÂæÜÙ Ø´˜æè Ÿæè âéÚUðá¿‹Îý ÃØæâ, Ÿæè Áè.·Ô¤. ÁæØâßæÜ, âãæØ·¤ Ø´˜æè Ÿæè °×.·Ô¤. ÁñÙ, ÂýÖæÚUè SßæS‰Ø ¥çÏ·¤æÚUè Ÿæè °.Âè. çâ´ã, ÁÜÂýÎæØ çßÖæ» ÂýÖæÚUè Ÿæè âˆØÂý·¤æá ¥æ¿æØü, çÙ»× âç¿ß Ÿæè Áâß´Ì Áôáè, ©ÂØ´˜æè âßüŸæè âéãæâ Â´çÇÌ, Õè.°Ü. ¿õÏÚUè, ÚUæÁðá ÂæÅUèÎæÚU, ÕýÁðá ·¤éáßæã, ·¤æØæüÜØ ¥Ïèÿæ·¤ Ÿæè ÚUæ×¿‹Îý á×æü, SÅUðÙô»ýæÈÚU Ÿæè Âý×ôÎ çÌßæÚUè, ÛæôÙ ÂýÖæÚUè Ÿæè ç·¤ÚU‡æ ¿õãæÙ, Ÿæè ÂßüÌ ãæÇ¸ð, ©læÙ ÂØüßðÿæ·¤ Ÿæè ¥çÙÜ ÂæÚUæ, ßæÇü ÎÚUô»æ ¥æçÎ ©ÂçSÍÌ ÍðÐ</w:t>
      </w:r>
    </w:p>
    <w:p>
      <w:pPr>
        <w:pStyle w:val="Normal"/>
        <w:rPr/>
      </w:pPr>
      <w:r>
        <w:rPr>
          <w:rFonts w:cs="Mangal"/>
          <w:lang w:bidi="hi-IN"/>
        </w:rPr>
        <w:t>z® ×æ§üR¤æòÙ âð ·¤× ×ôÅUæ§ü ·¤è ÂæòÜèÍèÙ ©ÂØô»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Øô» ß Ö‡ÇæÚU‡æ ÂÚU ãô»è ÁŽÌè ß Ü»ð»æ Î‡Ç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× ×´çÎÚU ÿæð˜æ ×ð´ Îé·¤æÙÎæÚUô ß ÈéÅU·¤ÚU ÃØßâæçØØô´ âð ÁŽÌ ·¤è ÂæòÜèÍèÙ</w:t>
      </w:r>
    </w:p>
    <w:p>
      <w:pPr>
        <w:pStyle w:val="Normal"/>
        <w:rPr/>
      </w:pPr>
      <w:r>
        <w:rPr>
          <w:rFonts w:cs="Mangal"/>
          <w:lang w:bidi="hi-IN"/>
        </w:rPr>
        <w:t>ÚUÌÜæ× v~ ÈÚUßÚUè Ð áæâÙ çÙÎðüáæÙéâæÚU Ù»ÚUèØ ÿæð˜æ ÚUÌÜæ× ×ð´ z® ×æ§üR¤æòÙ âð ·¤× ×ôÅUæ§ü ·¤è ÂæòÜèÍèÙ ß ŒÜæçSÅU·¤ ©ÂØô» ÂýçÌÕ´çÏÌ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Ù»ÚUèØ ÿæð˜æ ÚUÌÜæ× ×ð´ âŽÁè, ÈÜ-ÈéýÅU ß ¥‹Ø âæ×»ýè ·Ô¤ ÈéÅU·¤ÚU ÃØßâæØè ¥»ÚU z® ×æ§üR¤æòÙ âð ·¤× ×ôÅUæ§ü ·¤è ÂæòÜèÍèÙ ·¤æ ©ÂØô» ·¤ÚUÌð ãñ´ Ìô ©Ù ÂÚU z® M¤ÂØð ·¤æ ¥ÍüÎ‡Ç ç·¤Øæ Áæ·¤ÚU ÂæòÜèÍèÙ ÁŽÌè ·¤è ·¤æØüßæãè ·¤è ÁæØð»èÐ §âè ÌÚUã Îé·¤æÙÎæÚUô mæÚUæ z® ×æ§üR¤æòÙ âð ·¤× ×ôÅUæ§ü ·¤è ÂæòÜèÍèÙ ·¤æ ©ÂØô» ß Ö‡ÇæÚU‡æ ·¤ÚUÌæ ãñ Ìô ©â ÂÚU z®®®/- M¤ÂØð ·¤æ ¥ÍüÎ‡Ç ç·¤Øæ Áæ·¤ÚU ÂæòÜèÍèÙ ÁŽÌè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SÂæòÅU Èæ§üÙ ÎÜ mæÚUæ ÚUæ× ×´çÎÚU ÿæð˜æ ×ð´ Îé·¤æÙÎæÚU, ÈéÅU·¤ÚU ÃØßâæçØØô´ ß âŽÁè çßR¤Ìæ¥ô´ âð z® ×æ§üR¤æòÙ âð ·¤× ×ôÅUæ§ü ·¤è ÂæòÜèÍèÙ ÁŽÌ ·¤ÚU ÖçßàØ ×ð´ ©ÂØô» Ùæ ·¤ÚUÙð ·¤è â×Ûææ§üá ÎèÐ</w:t>
      </w:r>
    </w:p>
    <w:p>
      <w:pPr>
        <w:pStyle w:val="Normal"/>
        <w:rPr/>
      </w:pPr>
      <w:r>
        <w:rPr>
          <w:rFonts w:cs="Mangal"/>
          <w:lang w:bidi="hi-IN"/>
        </w:rPr>
        <w:t>Ù»ÚU ·Ô¤ Ùæ»çÚU·¤, Îé·¤æÙÎæÚU ß ÈéÅU·¤ÚU ÃØæÂæçÚUØô´ âð ¥ÂèÜ ·¤è ÁæÌè ãñ ç·¤ ßð z® ×æ§üR¤æòÙ âð ·¤× ×ôÅUæ§ü ßæÜè ÂæòÜèÍèÙ ß ŒÜæçSÅU·¤ ·¤æ ©ÂØô» ß Ö‡ÇæÚU‡æ Ùæ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æ˜æ Ùãè´ ÚU¹Ùð ÂÚU ÈéÅU·¤ÚU çßR¤ðÌæ¥ô´ ÂÚU ç·¤Øæ Áæ ÚUãæ ãñ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ß ·¤¿ÚUæ Âæ˜æ Ùãè´ ÚU¹Ùð ÂÚU wy ÃØçQ¤Øô´ ÂÚU ãé¥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~ ÈÚUßÚUè Ð Ù»ÚU ·¤ô âæÈ-Sß‘À ÚU¹Ùð ãðÌé Ù»ÚU çÙ»× mæÚUæ Ù»ÚU ·Ô¤ Ùæ»çÚU·¤ô´, Îé·¤æÙÎæÚUô´ ¥æçÎ âð ·¤¿ÚUæ â´»ýã‡æ ãðÌé ·¤¿ÚUæ Âæ˜æ ÚU¹Ùð ·¤è ¥ÂèÜ ·Ô¤ ÕðãÌÚU ÂçÚU‡ææ× Âýæ# ãô ÚUãð ãñ ç·¤‹Ìé Ù»ÚU ·Ô¤ âŽÁè, ÈÜ-ÈéýÅU âçãÌ ¥‹Ø âæ×»ýè ·Ô¤ ÈéÅU·¤ÚU çßR¤ðÌæ¥ô´ mæÚUæ ·¤¿ÚUæ Âæ˜æ Ùãè´ ÚU¹·¤ÚU ¹éÜð ×ð´ »´Î»è Èñ¤Üæ§ü Áæ ÚUãè ãñ °ðâð ÈéÅU·¤ÚU ÃØæÂæçÚUØô´ ÂÚU Ù»ÚU çÙ»×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ÚU Öé^æ ÕæÁæÚU, ƒææ´â ÕæÁæÚU, ¿õ×é¹è ÂéÜ, ¿æ´ÎÙè ¿õ·¤ ß ÚUæ× ×´çÎÚU ÿæð˜æ ·Ô¤ Îé·¤æÙÎæÚU ß ÈéÅU·¤ÚU ÃØæÂæçÚUØô´ mæÚUæ ·¤¿ÚUæ Âæ˜æ Ùãè´ ÚU¹Ùð ß ¹éÜð ×ð´ ·¤¿ÚUæ ÈÔ¤´·¤Ùð ÂÚU ·¤è »§ü Áé×æüÙð ·¤è ·¤æØüßæãè ·Ô¤ ÌãÌ çßcß×´»Ü ÎéÏ ÇðÚUè ÂÚU z®®, ÕéÚUãæÙè ÁÙÚUÜ SÅUôÚU, ×ôã</w:t>
      </w:r>
      <w:r>
        <w:rPr>
          <w:lang w:bidi="hi-IN"/>
        </w:rPr>
        <w:t>×Î ÁÙÚUÜ SÅUôÚU, ÀæßÙèßæÜæ, ×éÕæÚU·¤ ÂÚU wz®-wz®, Õâ´ÌŸæè, ßëÎæ´ßÙ Õð·¤ÚUè, ÚUæÆõÚU Ù×·¤èÙ ÂÚU v®®-v®®, »´»æÕæ§ü, Õâ´ÌèÕæ§ü, â´»èÌæ, ÚUçß ¿õÏÚUè, ·¤óæôÕæ§ü, ãéÎèÕæ§ü, Ù‹ÎèÕæ§ü, âéÙèÌæÕæ§ü,</w:t>
      </w:r>
      <w:r>
        <w:rPr>
          <w:rFonts w:cs="Mangal"/>
          <w:lang w:bidi="hi-IN"/>
        </w:rPr>
        <w:t xml:space="preserve"> ãéÚUè ×æò´, ·¤æÜê ÕæÍ×, ·¤×Ü, ÚUðá×æÕæ§ü, »ôÂæÜ, çáß »´»æ, âéç×˜ææ ß ÜèÜæÕæ§ü ÂÚU z®-z® M¤ÂØð ·¤æ Áé×æüÙæ ·¤ÚU ÖçßàØ ×ð´ ·¤¿ÚUæ ¹éÜð ×ð´ Ùæ ÈÔ¤´·¤Ùð ß ¥çÙßæØü M¤Â âð ·¤¿ÚUæ Âæ˜æ ÚU¹Ùð ·¤è â×Ûææ§üá Îè »§üÐ</w:t>
      </w:r>
    </w:p>
    <w:p>
      <w:pPr>
        <w:pStyle w:val="Normal"/>
        <w:rPr/>
      </w:pPr>
      <w:r>
        <w:rPr>
          <w:rFonts w:cs="Mangal"/>
          <w:lang w:bidi="hi-IN"/>
        </w:rPr>
        <w:t>·¤¿ÚUæ Âæ˜æ Ùãè´ ÚU¹Ùð ß ¹éÜð ×ð´ »´Î»è ·¤ÚUÙð ÂÚU Á×èÙ ÂÚU ÕñÆ·¤ÚU ÃØßâæØ ·¤ÚUÙð ßæÜô ÂÚU z® M¤ÂØð ß ÆðÜæ»æÇ¸è ÂÚU ÃØßâæØ ·¤ÚUÙð ßæÜô ÂÚU v®® M¤ÂØð ·¤æ SÂæòÅU Èæ§üÙ ç·¤Øð ÁæÙð ·Ô¤ âæÍ ãè âæ×»ýè Öè ÁŽÌ ·¤è Áæßð»èÐ</w:t>
      </w:r>
    </w:p>
    <w:p>
      <w:pPr>
        <w:pStyle w:val="Normal"/>
        <w:rPr/>
      </w:pPr>
      <w:r>
        <w:rPr>
          <w:rFonts w:cs="Mangal"/>
          <w:lang w:bidi="hi-IN"/>
        </w:rPr>
        <w:t>Áé×æüÙð ·¤è ·¤æØüßæãè ÂýÖæÚUè SßæS‰Ø ¥çÏ·¤æÚUè Ÿæè °×.·Ô¤. ÁñÙ, ÛæôÙ ÂýÖæÚUè Ÿæè ç·¤ÚU‡æ ¿õãæÙ ß Ÿæè ÂßüÌ ãæÇ¸ð, ©Â Sß‘ÀÌæ çÙÚUèÿæ·¤ Ÿæè ÁØ ©ÂæŠØæØ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~ ÈÚUßÚUè Ð Sß‘À âßðüÿæ‡æ-w®wv ×ð´ ÚUÌÜæ× Ù»ÚU ·¤ô Sß‘ÀÌæ ·Ô¤ ÿæð˜æ ×ð´ Ù</w:t>
      </w:r>
      <w:r>
        <w:rPr>
          <w:lang w:bidi="hi-IN"/>
        </w:rPr>
        <w:t xml:space="preserve">ÕÚU-v ÕÙæÙð ãðÌé Ù»ÚU çÙ»× ÎëÉ¸ â´·¤çËÂÌ ãñ, çÁâ·Ô¤ ÌãÌ ßæÇôü ·¤è âÇ¸·¤, »Üè, </w:t>
      </w:r>
      <w:r>
        <w:rPr>
          <w:rFonts w:cs="Mangal"/>
          <w:lang w:bidi="hi-IN"/>
        </w:rPr>
        <w:t>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ôãÚUæ Õæ¹Ü ×ð´ âô×ßæÚU ·¤ô Ü»ð»æ çÙ»× ·¤æ Õ·¤æØæ ßâêÜè çàæçßÚU</w:t>
      </w:r>
    </w:p>
    <w:p>
      <w:pPr>
        <w:pStyle w:val="Normal"/>
        <w:rPr/>
      </w:pPr>
      <w:r>
        <w:rPr>
          <w:rFonts w:cs="Mangal"/>
          <w:lang w:bidi="hi-IN"/>
        </w:rPr>
        <w:t>Ùæ»çÚU·¤ô´ Ùð xw,{},vyy/- â´Âçžæ·¤ÚU ß |,vx,zxz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~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</w:t>
      </w:r>
      <w:r>
        <w:rPr>
          <w:rFonts w:cs="Mangal"/>
          <w:lang w:bidi="hi-IN"/>
        </w:rPr>
        <w:t>,®v®/-, çßÙôÕæ Ù»ÚU çáçßÚU ×ð´ â´Âçžæ·¤ÚU v,w~,®®®/- ß ÁÜ·¤ÚU yx,{|®/-, ¥Ü·¤æÂéÚ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z®/-, ·¤ô×Ü Ù»ÚU çáçßÚU ×ð´ â´Âçžæ·¤ÚU v,w|,®®®/- ß ÁÜ</w:t>
      </w:r>
      <w:r>
        <w:rPr>
          <w:rFonts w:cs="Mangal"/>
          <w:lang w:bidi="hi-IN"/>
        </w:rPr>
        <w:t>·¤ÚU y},ww®/-, ×æçÙ´ü»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w,}},®®®/- ß ÁÜ·¤ÚU xz,|x®/- ·¤è ÚUæçá Á×æ ·¤ÚUæ§üÐ §â ÌÚUã Ùæ»çÚU·¤æ´ð´ Ùð ¥Õ Ì·¤ ¥æØôçÁÌ çáçßÚUô´ ×ðð´ xw,{},vyy/- â´Âçžæ·¤ÚU ß |,vx,zxz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yy ß wx ·Ô¤ çÜØð ww ÈÚUßÚUè ·¤ô ÕôãÚUæ Õæ¹Ü, ßæÇü R¤×æ´·¤ wx ß yy ·Ô¤ çÜØð wx ÈÚUßÚUè ·¤ô ÚUæ×»É¸, ßæÇü R¤×æ´·¤ wv ß yz ·Ô¤ çÜØð wy âð wz ÈÚUßÚUè Ì·¤ ÜP¤Ç¸ÂèÆæ ŒØæª¤ ·Ô¤ Âæâ, ßæÇü R¤×æ´·¤ y} ß y~ ·Ô¤ çÜØð w{ ÈÚUßÚUè ß v ×æ¿ü ·¤ô ¥æØü â×æÁ ×´çÎÚU ÏæÙ×‡Çè, ßæÇü R¤×æ´·¤ y® ß yv ·Ô¤ çÜØð w ×æ¿ü ·¤ô ÁêÙè ·¤ôÅUü ç·¤ÚU‡æ ÅUæòç·¤Á,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{{|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v~ ÈÚUßÚUè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v~ ÈÚUßÚUè Ì·¤ àæãÚU ·Ô¤ çßçÖóæ ÿæð˜æô´ âð {{| ×ßðçàæØô´ ·¤ô Â·¤Ç¸æ Áæ·¤ÚU çÁÜð ·¤è çßçÖóæ »õàææÜæ¥ô´ ×ð´ ÖðÁæ »ØæÐ ¥çÖØæÙ ·Ô¤ ÌãÌ v~ ÈÚUßÚUè ·¤ô âñÜæÙæ ÚUôÇ, ¥Ü·¤æÂéÚUè âð x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® çÎÙô´ ×ð´ vy| ßæòËß ß }xv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~ ÈÚU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v~ ÈÚUßÚUè Ì·¤ vy| ßæòËß ß }xv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~ ÈÚUßÚUè àæéR¤ßæÚU ·¤ô âéÌæÚUô ·¤æ ßæâ, ÁØ ÖæÚUÌ Ù»ÚU, àææS˜æè Ù»ÚU, ×ô¿èÂéÚUæ, ·¤ÚU×Îè ÚUôÇ, âñçÙ·¤ ·¤æÜôÙè, ×é¹Áèü Ù»ÚU, ¥ôâßæÜ Ù»ÚU, ÁßæãÚU Ù»ÚU ×ð´ Âæ§üÂ Üæ§üÙ Üè·Ô¤Á ÎéÚUSÌ ç·¤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Îðßð‹Îý Âßæ´ÚU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~ ÈÚU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</w:t>
      </w:r>
      <w:r>
        <w:rPr>
          <w:rFonts w:cs="Mangal"/>
          <w:lang w:bidi="hi-IN"/>
        </w:rPr>
        <w:t xml:space="preserve">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</w:t>
      </w:r>
      <w:r>
        <w:rPr>
          <w:rFonts w:cs="Mangal"/>
          <w:lang w:bidi="hi-IN"/>
        </w:rPr>
        <w:t>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</w:t>
      </w:r>
      <w:r>
        <w:rPr>
          <w:rFonts w:cs="Mangal"/>
          <w:lang w:bidi="hi-IN"/>
        </w:rPr>
        <w:t>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~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~.®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30:00Z</dcterms:created>
  <dc:creator>NPC</dc:creator>
  <dc:description/>
  <dc:language>en-US</dc:language>
  <cp:lastModifiedBy>npc</cp:lastModifiedBy>
  <dcterms:modified xsi:type="dcterms:W3CDTF">2021-02-19T16:30:00Z</dcterms:modified>
  <cp:revision>2</cp:revision>
  <dc:subject/>
  <dc:title/>
</cp:coreProperties>
</file>