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àæãÚU ·¤ô ·¤¿ÚUæ ¥õÚU ŒÜæçSÅU·¤ ×éQ¤ ÕÙæÙð ×ð´ âãØô» ·¤ÚU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-w®wv ·Ô¤ ÌãÌ  ÁßæãÚU S·¤êÜ ×ð´ ¥æØôçÁÌ Sß‘ÀÌ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æ»L¤·¤Ìæ ·¤æØüR¤× ·Ô¤ ÌãÌ çÙ»× ¥æØéQ¤ Ùð Àæ˜æ-Àæ˜ææ¥ô´ âð ç·¤Øæ ¥æÃãæÙ</w:t>
      </w:r>
    </w:p>
    <w:p>
      <w:pPr>
        <w:pStyle w:val="Normal"/>
        <w:rPr/>
      </w:pPr>
      <w:r>
        <w:rPr>
          <w:rFonts w:cs="Mangal"/>
          <w:lang w:bidi="hi-IN"/>
        </w:rPr>
        <w:t>ÚUÌÜæ× w® ÈÚUßÚUè Ð àæãÚU ·¤ô Sß‘À ¥õÚU âé´ÎÚU ÕÙæÙð ·¤è ÂãÜ ãÚU ÌÚUÈ ÁæÚUè ãñ ¥õÚU ã× ÌðÁè âð ÂýØæâ ·¤ÚU ÚUãð ãñ ç·¤ Sß‘À âßðüÿæ‡æ-w®wv ·¤è ÚUñ´ç·¤» ×ð´ ÚUÌÜæ× Ù»ÚU ÂêÚUð Îðàæ ×ð´ ÂýÍ× ¥æ°Ð àæãÚU ×ð´ ¥Sß‘ÀÌæ ·¤æ âÕâð ÕÇ¸æ ·¤æÚU‡æ §ÏÚU ©ÏÚU ÈÔ¤·¤æ ÁæÙð ßæÜæ ·¤¿ÚUæ ãñ §â·Ô¤ âæÍ ãè ¥×æÙ·¤ ŒÜæçSÅU·¤ ·Ô¤ ·¤æÚU‡æ Öè ÙæÜð-ÙæçÜØô´ ·¤æ Õãæß ·¤× ãô·¤ÚU ßð ¥€UâÚU Áæ× ãô ÁæÌð ãñÐ âÈæ§ü ·¤ô Üð·¤ÚU Ù»ÚU çÙ»× Áãæ´ °·¤ ¥õÚU ¥ÂÙæ ·¤æ× ·¤ÚU ÚUãæ ãñ ßãè Üô»ô´ ·¤ô Áæ»L¤·¤ ·¤ÚUÙð ·Ô¤ çÜ° çßçÖóæ â´SÍæ°´ ÁéÇ¸è ãé§ü ãñ, §âè ÌÚUã ¥×æÙ·¤ ŒÜæçSÅU·¤ ÚU¹Ùð ßæÜô´ ÂÚU ·¤æÚUüßæ§ü ·Ô¤ çÜ° Öè ¥çÖØæÙ àæéL¤ ãô ¿é·¤æ ãñÐ ã× Øãè ¿æãÌð ãñ ç·¤ §Ù ÎôÙô ¥çÖØæÙô´ ×ð´ ÂýˆØð·¤ Ùæ»çÚU·¤ çßàæðá·¤ÚU Øéßæ¥ô´ ·¤æ âãØô» ç×ÜÌæ ÚU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àæçÙßæÚU ·¤ô àæãÚU ·Ô¤ ßèçÚUØæ¹ðÇ¸è çSÍÌ ÁßæãÚU ©.×æ.çÜ ×ð´  Sß‘ÀÌæ Áæ»L¤·¤Ìæ ·¤æØüR¤× ¥æØôçÁÌ ç·¤Øæ »ØæÐ çÁâ×ð´ Sß‘ÀÌæ â´Îðàæ âð ÁéÇ¸ð ·¤æØüR¤×ô´ ¥õÚU SÂÏæü¥ô´ ×ð´ âÖè Ùð ÕÉ¸ ¿É¸ ·¤ÚU çãSâæ çÜØæÐ §â ×õ·Ô¤ ÂÚU çÙ·¤Üð Áæ»L¤·¤Ìæ ÚUñÜè ×ð´ ÙæÚUð Ü»æ° »° ç·¤ ÙØæ âßñÚUæ Üæ°»ð ¥õÚU ÚUÌÜæ× ·¤ô Sß‘À ÕÙæ°»ð´Ð</w:t>
      </w:r>
    </w:p>
    <w:p>
      <w:pPr>
        <w:pStyle w:val="Normal"/>
        <w:rPr/>
      </w:pPr>
      <w:r>
        <w:rPr>
          <w:rFonts w:cs="Mangal"/>
          <w:lang w:bidi="hi-IN"/>
        </w:rPr>
        <w:t>·¤æØüR¤× ·Ô¤ ÎõÚUæÙ Ù»ÚU çÙ»× ¥æØéQ¤ Ÿæèâô×ÙæÍ ÛææçÚUØæ, SßæS‰Ø ¥çÏ·¤æÚUè °Âè çâ´ã, °×·Ô¤ ÁñÙ, S·¤êÜ Âýæ¿æØü ¥çÙÌæ âæ»ÚU ¥æçÎ ×õÁêÎ ÚUãðÐ §â ×õ·Ô¤ ÂÚU Ÿæè âô×ÙæÍ ÛææçÚUØæ Ùð ÈèÇÕñ·¤ âð ÁéÇ¸ð âßæÜ-ÁßæÕô´ âð Öè Àæ˜æ-Àæ˜ææ¥ô´ ·¤ô ¥ß»Ì ·¤ÚUæÌð ãé° â·¤æÚUæˆ×·¤ Öæß âð §â·¤æ ©ÂØô» ·¤ÚUÙð ·¤è ¥ÂèÜ ·¤è ãñÐ ©‹ãôÙð ·¤ãæ´ ç·¤ Sß‘ÀÌæ ·¤æ ×ãˆß â×ÛææÌð ãé° ·¤ãæ´ ç·¤ Sß‘À âßðüÿæ‡æ ×ð´ ãÚU Ùæ»çÚU·¤ ·¤è çãSâðÎæÚUè ãô»è ÌÖè Sß‘ÀÌæ ·¤è ÎõÇ¸ ×ð´ ÚUÌÜæ× Ù</w:t>
      </w:r>
      <w:r>
        <w:rPr>
          <w:lang w:bidi="hi-IN"/>
        </w:rPr>
        <w:t>ÕÚU-v ÕÙð»æÐ  ¥çÌçÍØô´ ·¤æ Sßæ»Ì ×æ</w:t>
      </w:r>
      <w:r>
        <w:rPr>
          <w:rFonts w:cs="Mangal"/>
          <w:lang w:bidi="hi-IN"/>
        </w:rPr>
        <w:t>ÏéÚUè ÈÇÙèâ, çàæßæÙè Çæ×ÚU, ·¤×Üçâ´ã, ’ØôçÌ àæ×æü ¥õÚU ¥àæô·¤·¤é×æÚU ¹˜æè ß ¥çÙÜ Âæ´¿æÜ Ùð ç·¤ØæÐ·¤æØüR¤× ·¤æ â´¿æÜÙ ç×ÍÜðàæ ·¤é×æÚU ç×Ÿæ Ùð ç·¤Øæ ßãè ¥æÖæÚU ÚUæÁð‹Îýçâ´ã ÚUæÆôÚU Ùð ×æÙ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çÚUà×æ ¥õÚU çÈÁæ ¥ÃßÜ ÚUãè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ÁßæãÚU ©.×æ.çß. ×ð´ Sß‘À ÚUÌÜæ×, SßS‰Ø ÚUÌÜæ× ·¤è Íè× ÂÚU ¥æØôçÁÌ §â ·¤æØüR¤× ·Ô¤ ÎõÚUæÙ ÚUæ´»ôÜè, ç`¤Á, ×ð´ãÎè, Öæá‡æ, ç¿˜æ·¤Üæ âçãÌ ¥æÏæ ÎÁüÙ ÂýçÌØôç»Ìæ°´ ¥æØôçÁÌ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Øãæ´ ÚUæ´»ôÜè ÂýçÌØôç»Ìæ ·Ô¤ ÎõÚUæÙ çÈÁæ ×ðß, ¿ðÌÙæ ÂýÁæÂÌ, ç·¤Ìèü ¥õÚU ·¤é.ÙæÁÙèÙ ·¤ô ÂéL¤S·¤ëÌ ç·¤Øæ »ØæÐ §âè ÌÚUã çÙÕ´Ï ÂýçÌØôç»Ìæ ×ð´ ÎèÙÎØæÜ, çàæßæÙè, ÚUçß ß×æü, ·¤é.àæ×è×, ×ð´ãÎè SÂÏæü ×ð´ ·¤çÚUà×æ, ÙæÁÙèÙ, ·¤èçÌü ¥õÚU ·¤é.àæ×è× Ùð ÕæÁè ×æÚUèÐ §âè ÌÚUã ç¿˜æ·¤Üæ SÂÏæü ×ð´ ÚUçâÜæ ×§üÇ¸æ, ßáæü âô´Ü·¤è, ×ô.¥Ùâ ¥õÚU «ëÌé ÇôçÇØæÚU ¥ÃßÜ ÚUãð §Ù âÖè âÈÜ ãé° ÂýçÌØôç»Øô´ ·¤ô ¥çÌçÍØô´ Ùð ©ÂãæÚU ¥õÚU â</w:t>
      </w:r>
      <w:r>
        <w:rPr>
          <w:lang w:bidi="hi-IN"/>
        </w:rPr>
        <w:t>×æÙ Â˜æ Îð·¤ÚU ÂéL¤S·¤ëÌ ç·¤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çßçÖóæ ÂýçÌØôç»Ìæ¥ô´ ×ð´ çÙ‡ææüØ·¤ ·¤è Öêç×·¤æ «çáÚUæÁ ¿õãæÙ, ¥æàææ àæ×æü, ×æÏéÚUè ÈÇÙèâ, ¥æÚUÌè ç˜æßðÎè, ß´ÎÙæ ß×æü, ç×ÍÜðàæ ç×Ÿæ,,Ï×æü ·¤ôÆæÚUè çßçÙÌæ ÁñÙ Ùð çÙÖæ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ÜßæçÙØæ ÅUðªç¿´» »ýæ©‡Ç ·¤æ çÙ»× ¥æØéQ¤ Ÿæè ÛææçÚUØæ Ùð ç·¤Øæ çÙÚUèÿæ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® ÈÚUßÚUè Ð ÁéÜßæçÙØæ ÅUðªç¿´» »ýæ©‡Ç ÂÚU ·¤¿ÚUæ ÂëÍP¤è·¤ÚU‡æ ß ¹æÎ÷ ÕÙæÙð ·Ô¤ ·¤æØü ·¤æ çÙÚUèÿæ‡æ çÙ»× ¥æØéQ¤ Ÿæè âô×ÙæÍ ÛææçÚUØæ Ùð çÙ»× ¥çÏ·¤æçÚUØô´ ·Ô¤ âæÍ ·¤ÚU ¥æßàØ·¤ çÎàææ çÙÎðüàæ â´Õ´çÏÌô´ ·¤ô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ÚUèÿæ‡æ ·Ô¤ ÎõÚUæÙ çÙ»× ¥æØéQ¤ Ÿæè ÛææçÚUØæ Ùð ·¤¿ÚUæ ÂëÍP¤è·¤ÚU‡æ ·¤è ÈÅU·¤æ °ß´ ÕñçÜ´» ×àæèÙ ·¤æ çÙÚUèÿæ‡æ ·¤ÚU çÙÎðüçàæÌ ç·¤Øæ ç·¤ ·¤¿ÚUæ ÂëÍP¤è·¤ÚU‡æ ·Ô¤ ·¤æØü ×ð´ »çÌ ÜæØð ÁæØðÐ §â·Ô¤ ¥Üæßæ çÙ»× ¥æØéQ¤ Ÿæè ÛææçÚUØæ Ùð Öêç× ·Ô¤ â×ÌÜè·¤ÚU‡æ ·Ô¤ çÙÎðüàæ â´Õ´çÏÌ ·¤ô çÎØðÐ</w:t>
      </w:r>
    </w:p>
    <w:p>
      <w:pPr>
        <w:pStyle w:val="Normal"/>
        <w:rPr/>
      </w:pPr>
      <w:r>
        <w:rPr>
          <w:rFonts w:cs="Mangal"/>
          <w:lang w:bidi="hi-IN"/>
        </w:rPr>
        <w:t>§â·Ô¤ ¥Üæßæ ©‹ãôÙð ƒæÚU-ƒæÚU âð ÂëÍ·¤-ÂëÍ·¤ ·¤¿ÚUð °·¤ç˜æÌ ·¤ÚU ÜæØð Áæ ÚUãð ·¤¿ÚUð ·¤æ ¥ßÜô·¤Ù ·¤ÚU ÇþæØßÚU ß €UÜèÙÚU ·¤ô çÙÎðüçàæÌ ç·¤Øæ ç·¤ ßð ÂýˆØð·¤ ƒæÚU âð ÂëÍ·¤-ÂëÍ·¤  ·¤¿ÚUæ °·¤ç˜æÌ ·¤ÚUð´ âæÍ ãè Ùæ»çÚU·¤ô´ ·¤ô â×Ûææ§üàæ Îð´ ç·¤ ßð ¿æÚU Âý·¤æÚU ·Ô¤ ·¤¿ÚUð ·Ô¤ çÜØð ¥ÂÙð ƒæÚUô´ ×ð´ ¿æÚU ·¤¿ÚUæ Âæ˜æ ¥çÙßæØü M¤Â âð ÚU¹·¤ÚU ÂëÍ·¤-ÂëÍ·¤ ·¤¿ÚUð ·¤ô çÙ»× ·Ô¤ ·¤¿ÚUæ â´»ýã‡æ ßæãÙ ×ð´ ÂëÍ·¤-ÂëÍ·¤ ÇæÜð´Ð âæÍ ãè Ùæ»çÚU·¤ô´ ·¤ô Øã Öè â×Ûææ§üàæ Îð´ ç·¤ ßð »èÜð ·¤¿ÚUð âð ¹æÎ ÕÙæ·¤ÚU ¥ÂÙð ©læÙ °ß´ »×Üô´ ×ð´ ÕÙè ãé§ü ¹æÎ ·¤æ ©ÂØô» ·¤ÚU Ù»ÚU ·¤ô âæÈ-Sß‘À ÚU¹Ùð ·Ô¤ âæÍ ÂØæüßÚU‡æ âéÏæÚU ×ð´ ¥ÂÙæ ¥×êËØ Øô»ÎæÙ Î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ÚUèÿæ‡æ ·Ô¤ ÎõÚUæÙ çÙ»× ¥æØéQ¤ Ÿæè ÛææçÚUØæ Ùð ÅUðªç¿´» »ýæ©‡Ç ×ð´ »èÜð ·¤¿ÚUð âð ÕÙæ§ü Áæ ÚUãè ¹æÎ ·Ô¤ ·¤æØü ·¤æ ¥ßÜô·¤Ù ·¤ÚU ·¤æØü ×ð´ ÌðÁè ÜæÙð ·Ô¤ çÙÎðüàæ â´Õ´çÏÌ ·¤ô çÎØðÐ</w:t>
      </w:r>
    </w:p>
    <w:p>
      <w:pPr>
        <w:pStyle w:val="Normal"/>
        <w:rPr/>
      </w:pPr>
      <w:r>
        <w:rPr>
          <w:rFonts w:cs="Mangal"/>
          <w:lang w:bidi="hi-IN"/>
        </w:rPr>
        <w:t>§â ¥ßâÚU ÂÚU ·¤æØüÂæÜÙ Ø´˜æè Ÿæè âéÚUðàæ¿‹Îý ÃØæâ, ÂýÖæÚUè SßæS‰Ø ¥çÏ·¤æÚUè Ÿæè °.Âè. çâ´ã, âãæØ·¤ Ø´˜æè Ÿæè °×.·Ô¤. ÁñÙ, ©ÂØ´˜æè Ÿæè ÚUæÁðàæ ÂæÅUèÎæÚU, Ÿæè ×Ùèá çÌßæÚUè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çÌÚUæãð âð ãÅUæØæ ¥çÌR¤×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âæ×»ýè ÁŽÌ ·¤ÚU ¿æÚU Îé·¤æÙÎæÚUô´ ÂÚU ç·¤Ø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w® ÈÚUßÚUè Ð Ù»ÚU çÌÚUæãð ÂÚU Îé·¤æÙÎÚUô´ mæÚUæ ¥ßñÏ M¤Â âð ÕÙæØð »Øð À’Áð, ¥ßñÏ »é×ÅUè ß Îé·¤æÙ ·Ô¤ ÕæãÚU âæ×æÙ ÚU¹·¤ÚU ¥çÌR¤×‡æ ·¤ÚUÙð ÂÚU çÙ»× ¥æØéQ¤ Ÿæè âô×ÙæÍ ÛææçÚUØæ ·Ô¤ çÙÎðüàæÙ ß ÂéçÜâ ÂýàææâÙ ·¤è ©ÂçSÍçÌ ×ð´ ¥çÌR¤×‡æ ·¤ô ãÅUæØæ Áæ·¤ÚU Îé·¤æÙÎæÚUô´ ÂÚU Áé×æüÙ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çÌÚUæãð ·Ô¤ âæ×Ùð Îé·¤æÙÎæÚUô´ mæÚUæ ¥ßñÏ M¤Â âð À’Áð çÙ·¤æÜð ãé° Íð âæÍ ãè ¥ßñÏ »é×ÅUè Öè Ü»æ§ü ãé§ü Íè §â·Ô¤ ¥Üæßæ ¥ÂÙè Îé·¤æÙ ·Ô¤ ÕæãÚU âæ×»ýè ÚU¹·¤ÚU ¥çÌR¤×‡æ ·¤ÚUÙð âð ØæÌæØæÌ ÂýÖæçßÌ ãôÙð âð çÙ»× ¥æØéQ¤ Ÿæè ÛææçÚUØæ ·Ô¤ çÙÎðüàæÙ ×ð´ ¥çÌR¤×‡æ ·¤ô ãÅUæØæ Áæ·¤ÚU â´Õ´çÏÌ Îé·¤æÙÎæÚUô´ ÂÚU Áé×æüÙæ Ö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·¤ÚUÙð ÂÚU §ÚUÈæÙ ¹æÙ Â´¿ÚU ßæÜæ, àæ·¤èÜ ¹æÙ ¥‡Çð ßæÜæ, çßÚUð‹Îýçâ´ã ¿æØßæÜæ ß ßæãèÎ ¹æÙ ¥æòÅUô »ñÚUðÁ ÂÚU v®®®-v®®® ·¤æ Áé×æüÙæ ·¤ÚU ÖçßcØ ×ð´ ¥çÌR¤×‡æ Ùæ ·¤ÚUÙð ·¤è â×Ûææ§üàæ Î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·¤æØüßæãè ·Ô¤ ÎõÚUæÙ ·¤æØüÂæÜÙ Ø´˜æè Ÿæè âéÚUðàæ¿‹Îý ÃØæâ, Ÿæè Áè.·Ô¤. ÁæØâßæÜ, SßæS‰Ø ¥çÏ·¤æÚUè Ÿæè °.Âè. çâ´ã, ©ÂØ´˜æè Ÿæè ÚUæÁðàæ ÂæÅUèÎæÚU, ÚUæÁSß ©Â çÙÚUèÿæ·¤ Ÿæè ãÚUèàæ ç×Ÿææ ¥æçÎ ©ÂçSÍÌ ÍðÐ</w:t>
      </w:r>
    </w:p>
    <w:p>
      <w:pPr>
        <w:pStyle w:val="Normal"/>
        <w:rPr/>
      </w:pPr>
      <w:r>
        <w:rPr>
          <w:rFonts w:cs="Mangal"/>
          <w:lang w:bidi="hi-IN"/>
        </w:rPr>
        <w:t>z® ×æ§üR¤æòÙ âð ·¤× ×ôÅUæ§ü ·¤è ÂæòÜèÍèÙ ©ÂØô»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ÂØô» ß Ö‡ÇæÚU‡æ ÂÚU ãô»è ÁŽÌè ß Ü»ð»æ Î‡Ç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x ÈéÅU·¤ÚU ÃØßâæçØØô´ âð v® ç·¤Üô ÂæòÜèÍèÙ ÁŽÌ ·¤ÚU ç·¤Ø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w® ÈÚUßÚUè Ð áæâÙ çÙÎðüáæÙéâæÚU Ù»ÚUèØ ÿæð˜æ ÚUÌÜæ× ×ð´ z® ×æ§üR¤æòÙ âð ·¤× ×ôÅUæ§ü ·¤è ÂæòÜèÍèÙ ß ŒÜæçSÅU·¤ ©ÂØô» ÂýçÌÕ´çÏÌ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ÕÌæØæ ç·¤ Ù»ÚUèØ ÿæð˜æ ÚUÌÜæ× ×ð´ âŽÁè, ÈÜ-ÈéýÅU ß ¥‹Ø âæ×»ýè ·Ô¤ ÈéÅU·¤ÚU ÃØßâæØè ¥»ÚU z® ×æ§üR¤æòÙ âð ·¤× ×ôÅUæ§ü ·¤è ÂæòÜèÍèÙ ·¤æ ©ÂØô» ·¤ÚUÌð ãñ´ Ìô ©Ù ÂÚU z® M¤ÂØð ·¤æ ¥ÍüÎ‡Ç ç·¤Øæ Áæ·¤ÚU ÂæòÜèÍèÙ ÁŽÌè ·¤è ·¤æØüßæãè ·¤è ÁæØð»èÐ §âè ÌÚUã Îé·¤æÙÎæÚUô mæÚUæ z® ×æ§üR¤æòÙ âð ·¤× ×ôÅUæ§ü ·¤è ÂæòÜèÍèÙ ·¤æ ©ÂØô» ß Ö‡ÇæÚU‡æ ·¤ÚUÌæ ãñ Ìô ©â ÂÚU z®®®/- M¤ÂØð ·¤æ ¥ÍüÎ‡Ç ç·¤Øæ Áæ·¤ÚU ÂæòÜèÍèÙ ÁŽÌè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SÂæòÅU Èæ§üÙ ÎÜ mæÚUæ À˜æèÂéÜ ß Îô Õžæè ÿæð˜æ ×ð´ Îé·¤æÙÎæÚUô´ ß âŽÁè çßR¤ðÌæ¥ô´ mæÚUæ z® ×æ§üR¤æòÙ âð ·¤× ×ôÅUæ§ü ·¤è ÂæòÜèÍèÙ ©ÂØô» ·¤ÚUÙð ÂÚU ÁñÙ ç·¤ÚUæÙæ SÅUôÚU Îô Õžæè ÂÚU w®®, ¥»× ÁÚUÙÜ SÅUôÚU Îô Õžæè ÂÚU v®®, §ÚUÈæÙ, §üS×æ§üÜ, â´Áê, ÙæÙèÕæ§ü, ÖéÚUæ, Îô Õžæè, ÕæÁðÚUæ×, ¿‹ÎýÂý·¤æá, âé»Ùæ, Ùß·¤‹Øæ, âé»ÙæÕæ§ü, âèÌæÕæ§ü À˜æèÂéÜ âð Ü»Ö» v® ç·¤Üô ÂæòÜèÍèÙ ÁŽÌ ·¤ÚU z®-z® M¤ÂØð ·¤æ Áé×æüÙæ ·¤ÚU ÖçßàØ ×ð´ z® ×æ§üR¤æòÙ âð ·¤× ×ôÅUæ§ü ·¤è ÂæòÜèÍèÙ ©ÂØô» Ùæ ·¤ÚUÙð ·¤è â×Ûææ§üá ÎèÐ</w:t>
      </w:r>
    </w:p>
    <w:p>
      <w:pPr>
        <w:pStyle w:val="Normal"/>
        <w:rPr/>
      </w:pPr>
      <w:r>
        <w:rPr>
          <w:rFonts w:cs="Mangal"/>
          <w:lang w:bidi="hi-IN"/>
        </w:rPr>
        <w:t>Ù»ÚU ·Ô¤ Ùæ»çÚU·¤, Îé·¤æÙÎæÚU ß ÈéÅU·¤ÚU ÃØæÂæçÚUØô´ âð ¥ÂèÜ ·¤è ÁæÌè ãñ ç·¤ ßð z® ×æ§üR¤æòÙ âð ·¤× ×ôÅUæ§ü ßæÜè ÂæòÜèÍèÙ ß ŒÜæçSÅU·¤ ·¤æ ©ÂØô» ß Ö‡ÇæÚU‡æ Ùæ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, ©Â Sß‘ÀÌæ çÙÚUèÿæ·¤ Ÿæè ÁØ ©ÂæŠØæØ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w® ÈÚUßÚUè Ð Sß‘À âßðüÿæ‡æ-w®wv ×ð´ ÚUÌÜæ× Ù»ÚU ·¤ô Sß‘ÀÌæ ·Ô¤ ÿæð˜æ ×ð´ Ù</w:t>
      </w:r>
      <w:r>
        <w:rPr>
          <w:lang w:bidi="hi-IN"/>
        </w:rPr>
        <w:t>ÕÚU-v ÕÙæÙð ãðÌé Ù»ÚU çÙ»× ÎëÉ¸ â´·¤çËÂÌ ãñ, çÁâ·Ô¤ ÌãÌ ßæÇôü ·¤è âÇ¸·¤, »Üè, âæßüÁçÙ·¤ SÍÜ, ÙæÜð-ÙæçÜØô´ ¥æçÎ â×éç¿Ì âÈæ§ü ãðÌé ÛæôÙ ÂýÖæÚUè, ßæÇü ÎÚU</w:t>
      </w:r>
      <w:r>
        <w:rPr>
          <w:rFonts w:cs="Mangal"/>
          <w:lang w:bidi="hi-IN"/>
        </w:rPr>
        <w:t>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ôãÚUæ Õæ¹Ü ×ð´ âô×ßæÚU ·¤ô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xw,{},vyy/- â´Âçžæ·¤ÚU ß |,vx,zxz/- ÁÜ·¤ÚU Á×æ ·¤ÚUæØ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® ÈÚUßÚUè Ð  Ùæ»çÚU·¤ô´ ·¤è âéçßÏæ ·¤ô ŠØæÙ ×ð´ ÚU¹Ìð ãé° çÙ»× âð â´Õ´ÏèÌ ·¤ÚUô´ ·¤ô Á×æ ·¤ÚUæÙð ãðÌé ßæÇü ßæÚU Õ·¤æØæ ßâêÜè çáçßÚU v} ÁÙßÚUè âð ¥æØôçÁÌ ç·¤Øð »Øð ãñ Áô w| ×æ¿ü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v,v®,®®®/- ß ÁÜ·¤ÚU {,®®®/-, ×æÜßæ Ù»ÚU Üÿ×‡æÂéÚUæ çáçßÚU ×ð´ â´Âçžæ·¤ÚU v,y®,®®®/- ß ÁÜ·¤ÚU zz,||z/-, ¥</w:t>
      </w:r>
      <w:r>
        <w:rPr>
          <w:lang w:bidi="hi-IN"/>
        </w:rPr>
        <w:t>Õð ×æÌæ ÁßæãÚU Ù»ÚU ççcßÚU ×ð´ â´Âçžæ·¤ÚU w,x},®®®/- ß ÁÜ·¤ÚU y~,®v®/-, çßÙôÕæ Ù»ÚU çáçßÚU ×ð´ â´Âçžæ·¤ÚU v,w~,®®®/- ß ÁÜ·¤ÚU yx,{|®/-, ¥</w:t>
      </w:r>
      <w:r>
        <w:rPr>
          <w:rFonts w:cs="Mangal"/>
          <w:lang w:bidi="hi-IN"/>
        </w:rPr>
        <w:t>Ü·¤æÂéÚUè ·¤</w:t>
      </w:r>
      <w:r>
        <w:rPr>
          <w:lang w:bidi="hi-IN"/>
        </w:rPr>
        <w:t>ØêçÙÅUè ãæòÜ çáçßÚU ×ð´ â´Âçžæ·¤ÚU v,ww®®®/- ß ÁÜ·¤ÚU w~,w}®/-, çÌM¤ÂçÌ çáçßÚU ×ð´ â´Âçžæ·¤ÚU ||,®®®/- ß ÁÜ·¤ÚU v~,}z®/-, ·¤ô×Ü Ù»ÚU çáçßÚU ×ð´ â´Âçžæ·¤ÚU v,w|,®®®/- ß ÁÜ·¤ÚU y},ww®/-, ×æçÙ´ü» SÅUæÚU S·¤êÜ çáçßÚU ×ð´ â´Âçžæ·¤ÚU v,vw,®®®/- ß ÁÜ</w:t>
      </w:r>
      <w:r>
        <w:rPr>
          <w:rFonts w:cs="Mangal"/>
          <w:lang w:bidi="hi-IN"/>
        </w:rPr>
        <w:t>·¤ÚU vy,®®®/-, ·¤SÌéÚUÕæ Ù»ÚU çáçßÚU ×ð´ â´Âçžæ·¤ÚU z,y|,®®®/- ß ÁÜ·¤ÚU }{,zy®/-, çÂýØÎáüÙè Ù»ÚU çáçßÚU ×ð´ â´Âçžæ·¤ÚU v,®w,®®®/- ß ÁÜ·¤ÚU x,|{,~®z/-, Çô´»ÚUð Ù»ÚU çáçßÚU ×ð´ â´Âçžæ·¤ÚU v,}w,z®®/- ß ÁÜ·¤ÚU |{,y|®/-, ãæÅU ÚUôÇ çáçßÚU ×ð´ â´Âçžæ·¤ÚU {},®®®/- ß ÁÜ·¤ÚU y|,z~z/-, ·¤Üè×è ·¤æÜôÙè çáçßÚU ×ð´ â´Âçžæ·¤ÚU v,v|,®®®/- ß ÁÜ·¤ÚU ww,{}®/-, ÚUæÁð‹Îý Ù»ÚU çáçßÚU ×ð´ â´Âçžæ·¤ÚU v,®v,{yy/- ß ÁÜ·¤ÚU zz,xw®/-, ·¤æÅUÁê Ù»ÚU çáçßÚU ×ð´ â´Âçžæ·¤ÚU w,|{,®®®/- ß ÁÜ·¤ÚU z~,z®®/-, ßðÎÃØæâ ·¤æÜôÙè çáçßÚU ×ð´ â´Âçžæ·¤ÚU w{,{w,vyy/- ß ÁÜ·¤ÚU {,|v,®wz/-, ·¤ËØæ‡æ Ù»ÚU çáçßÚU ×ð´ â´Âçžæ·¤ÚU |v,®®®/- ß ÁÜ·¤ÚU v~,®®®/-, ÎèÙÎØæÜ Ù»ÚU çáçßÚU ×ð´ â´Âçžæ·¤ÚU w,y|,®®®/- ß ÁÜ·¤ÚU {y,|}®/-, ÕôãÚUæ Õæ¹Ü çáçßÚU ×ð´ â´Âçžæ·¤ÚU w,}},®®®/- ß ÁÜ·¤ÚU xz,|x®/- ·¤è ÚUæçá Á×æ ·¤ÚUæ§üÐ §â ÌÚUã Ùæ»çÚU·¤æ´ð´ Ùð ¥Õ Ì·¤ ¥æØôçÁÌ çáçßÚUô´ ×ðð´ xw,{},vyy/- â´Âçžæ·¤ÚU ß |,vx,zxz/- ÁÜ·¤ÚU ·¤è ÚUæçá Á×æ ·¤ÚUæ§üÐ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¥´Ì»üÌ ßæÇü R¤×æ´·¤ yy ß wx ·Ô¤ çÜØð ww ÈÚUßÚUè ·¤ô ÕôãÚUæ Õæ¹Ü, ßæÇü R¤×æ´·¤ wx ß yy ·Ô¤ çÜØð wx ÈÚUßÚUè ·¤ô ÚUæ×»É¸, ßæÇü R¤×æ´·¤ wv ß yz ·Ô¤ çÜØð wy âð wz ÈÚUßÚUè Ì·¤ ÜP¤Ç¸ÂèÆæ ŒØæª¤ ·Ô¤ Âæâ, ßæÇü R¤×æ´·¤ y} ß y~ ·Ô¤ çÜØð w{ ÈÚUßÚUè ß v ×æ¿ü ·¤ô ¥æØü â×æÁ ×´çÎÚU ÏæÙ×‡Çè, ßæÇü R¤×æ´·¤ y® ß yv ·Ô¤ çÜØð w ×æ¿ü ·¤ô ÁêÙè ·¤ôÅUü ç·¤ÚU‡æ ÅUæòç·¤Á, ßæÇü R¤×æ´·¤ w}, w~, x{, x| ß x} ·Ô¤ çÜØð x âð y ×æ¿ü ·¤ô Üæò ·¤æòÜðÁ ¥æÙ´Î ·¤æÜôÙè, ßæÇü R¤×æ´·¤ w} ·Ô¤ çÜØð z ×æ¿ü ·¤ô ÂýÌæÂ Ù»ÚU ©læÙ ·Ô¤ Âæâ, ßæÇü R¤×æ´·¤ vx ·Ô¤ çÜØð { ×æ¿ü ·¤ô ×ãæßèÚU Ù»ÚU, ßæÇü R¤×æ´·¤ x~, y® ß yv ·Ô¤ çÜØð } âð ~ ×æ¿ü Ì·¤ ÂñÜðâ ÚUôÇ çÌÚUæãæ, ßæÇü R¤×æ´·¤ wz, w{ ß w| ·Ô¤ çÜØð v® ×æ¿ü ·¤ô ¿õ»æçÙØæ ÖðM¤, ßæÇü R¤×æ´·¤ wy, wz ß yw ·Ô¤ çÜØð vw ß vz ×æ¿ü ·¤ô çáÿææ çßÖæ» âæØÚU ¿ÕéÌÚUæ, ßæÇü R¤×æ´·¤ yx ß yz ·Ô¤ çÜØð v{ ß v| ×æ¿ü Ì·¤ ¿õ×é¹èÂéÜ ŒØæª¤ ·Ô¤ Âæâ, ßæÇü R¤×æ´·¤ yv ·Ô¤ çÜØð v} âð v~ ×æ¿ü Ì·¤ ÕÁæÁ¹æÙæ »‡æðá ÎðßÚUè, ßæÇü R¤×æ´·¤ xx, xy ß xz ·Ô¤ çÜØð w® ß ww ×æ¿ü ·¤ô áæS˜æè Ù»ÚU âð´ÅþÜ Õñ´·¤ ·Ô¤ Âæâ, ßæÇü R¤×æ´·¤ xx ß xy ·Ô¤ çÜØð wx âð wy ×æ¿ü Ì·¤ Îô Õžæè ¿õÚUæãæ, ßæÇü R¤×æ´·¤ x®, xv, xw ß xy ·Ô¤ çÜØð wz âð w{ ×æ¿ü Ì·¤ SÅUðáÙ ÚUôÇ çÎÜÕãæÚU ¿õÚUæãæ ß ßæÇü R¤×æ´·¤ v{ ß v| ·Ô¤ çÜØð w| ×æ¿ü ·¤ô ÅUæÅUæ Ù»ÚU ×ð´ ·¤æØæüÜØèÙ â×Ø ×ð´ çáçßÚU ¥æØôçÁÌ ç·¤Øð »Øð ãñÐ </w:t>
      </w:r>
    </w:p>
    <w:p>
      <w:pPr>
        <w:pStyle w:val="Normal"/>
        <w:rPr/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{{~ ×ßðçàæØô´ ·¤ô Â·¤Ç¸·¤ÚU »õàææÜæ¥ô´ ×ð´ ÖðÁæ                  </w:t>
      </w:r>
    </w:p>
    <w:p>
      <w:pPr>
        <w:pStyle w:val="Normal"/>
        <w:rPr/>
      </w:pPr>
      <w:r>
        <w:rPr>
          <w:rFonts w:cs="Mangal"/>
          <w:lang w:bidi="hi-IN"/>
        </w:rPr>
        <w:t>ÚUÌÜæ× w® ÈÚUßÚUè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w® ÈÚUßÚUè Ì·¤ àæãÚU ·Ô¤ çßçÖóæ ÿæð˜æô´ âð {{~ ×ßðçàæØô´ ·¤ô Â·¤Ç¸æ Áæ·¤ÚU çÁÜð ·¤è çßçÖóæ »õàææÜæ¥ô´ ×ð´ ÖðÁæ »ØæÐ ¥çÖØæÙ ·Ô¤ ÌãÌ w® ÈÚUßÚUè ·¤ô çßÙôÕæ Ù»ÚU ÂæÙè ·¤è ÅU´·¤è ·Ô¤ Âæâ ß ÁßæãÚU Ù»ÚU ×éçQ¤Ïæ× âð w ×ßðàæè çÙ»× ·Ô¤ SßæS‰Ø çßÖæ» ·Ô¤ ¥×Üð mæÚUæ Â·¤Ç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wv çÎÙô´ ×ð´ vy| ßæòËß ß }yy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® ÈÚUßÚUè Ð àæãÚU ·¤è ÁÜÂýÎæØ ÃØßSÍæ ·¤ô çÙÚU´ÌÚU ÕÙæØð ÚU¹Ùð ÌÍæ ÁÜÂýÎæØ ÃØßSÍæ ·¤ô ¥ôÚU ¥çÏ·¤ âéÎëÉ¸ ÕÙæØð ÁæÙð ãðÌé çÙ»× ¥æØéQ¤ Ÿæè âô×ÙæÍ ÛææçÚUØæ ·Ô¤ çÙÎðüàææÙéâæÚU Âæ§üÂ Üæ§üÙ ß ßæòËß Üè·Ô¤Á ÎéÚUSÌ ·¤ÚUÙð ·¤æ ·¤æØü ÁÜÂýÎæØ çßÖæ» mæÚUæ wx ¥€UÅUêÕÚU âð ÂýæÚU´Ö ç·¤Øæ »Øæ çÁâ·Ô¤ ÌãÌ w® ÈÚUßÚUè Ì·¤ vy| ßæòËß ß }yy Âæ§üÂ Üæ§üÙ Üè·Ô¤Áô´ ·¤ô ÎéÚUSÌ ç·¤Øæ Á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w® ÈÚUßÚUè àæçÙßæÚU ·¤ô âñÜæÙæ ÚUôÇ âæÿæè ÂðÅþôÜ Â</w:t>
      </w:r>
      <w:r>
        <w:rPr>
          <w:lang w:bidi="hi-IN"/>
        </w:rPr>
        <w:t>Â ·Ô¤ Âæâ, ×ãðàæ Ù»ÚU, ×ôÌè Ù»ÚU, â’ÁÙ ç×Ü ÚUôÇ, ÅUñ´·¤ÚU ÚUôÇ, ×ãæßèÚU Ù»ÚU ÅU´·¤è ·Ô¤ Âæâ, ÍæßçÚUØæ ÕæÁæÚU ÚUæ×ÎðßÁè ßæÜè »Üè, ÂýÌæÂ Ù»ÚU, ãæ·¤×ßæÇ¸æ ß ×ãæÜÿ×è Ù»ÚU ×ð´ Âæ§üÂ Üæ§üÙ Üè·Ô¤Á ÎéÚUSÌ ç·¤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Îðßð‹Îý Âßæ´ÚU ¥æçÎ ·Ô¤ çÙÎðüàæÙ ×ð´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® ÈÚUßÚUè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w® ÈÚUßÚUè Ð ÚUÌÜæ× Ù»ÚU ·¤ô Sß‘ÀÌæ ·Ô¤ ÿæð˜æ ×ð´ Ù</w:t>
      </w:r>
      <w:r>
        <w:rPr>
          <w:lang w:bidi="hi-IN"/>
        </w:rPr>
        <w:t xml:space="preserve">ÕÚU v ÕÙæÙð ãðÌé ·¤Üð€UÅUÚU °ß´ Âýàææâ·¤ Ù»ÚU ÂæçÜ·¤ </w:t>
      </w:r>
      <w:r>
        <w:rPr>
          <w:rFonts w:cs="Mangal"/>
          <w:lang w:bidi="hi-IN"/>
        </w:rPr>
        <w:t xml:space="preserve">çÙ»× ÚUÌÜæ× Ÿæè »ôÂæÜ¿‹Îý ÇæÇ, çÙ»× ¥æØéQ¤ Ÿæè âô×ÙæÍ ÛææçÚUØæ ·Ô¤ çÙÎðüàææÙéâæÚU Sß‘À ÖæÚUÌ ç×àæÙ ·Ô¤ ÌãÌ âÈæ§ü â´Õ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ÕÚU v ÕÙæÙð ·Ô¤ çÜØð ÚUÌÜæ× Ù»ÚU ·Ô¤ Ùæ»çÚU·¤ âÈæ§ü â´Õ´Ïè çàæ·¤æØÌ Sß‘ÀÌæ °Â ÎÁü ·¤ÚU</w:t>
      </w:r>
      <w:r>
        <w:rPr>
          <w:rFonts w:cs="Mangal"/>
          <w:lang w:bidi="hi-IN"/>
        </w:rPr>
        <w:t>æÙð ·Ô¤ çÜØð ¥ÂÙð °‹ÇþôØÇ ×ôÕæ§üÜ ÂÚU »ê»Ü ŒÜð SÅUôÚU ×ð´ Áæ·¤ÚU Sß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ÕÚU ÚUçÁSÅUÇü ·¤ÚUð´Ð §â·Ô¤ ÕæÎ ¥ÂÙæ ÁèÂè°â ¥æòÙ ·¤ÚUð´ §â·Ô¤ ÕæÎ ¥æÂ·</w:t>
      </w:r>
      <w:r>
        <w:rPr>
          <w:rFonts w:cs="Mangal"/>
          <w:lang w:bidi="hi-IN"/>
        </w:rPr>
        <w:t>¤è âÈæ§ü â´Õ´Ïè çàæ·¤æØÌ ·¤æ ÈôÅUô Üð·¤ÚU ¥ÂÜôÇ ·¤ÚUð´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® ÈÚUßÚUè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D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®.®w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5:56:00Z</dcterms:created>
  <dc:creator>NPC</dc:creator>
  <dc:description/>
  <dc:language>en-US</dc:language>
  <cp:lastModifiedBy>npc</cp:lastModifiedBy>
  <dcterms:modified xsi:type="dcterms:W3CDTF">2021-02-20T15:56:00Z</dcterms:modified>
  <cp:revision>2</cp:revision>
  <dc:subject/>
  <dc:title/>
</cp:coreProperties>
</file>