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Ü×ôãÚU ·¤æÜôÙè ·¤ô ç×Üæ âÕâð Sß‘À ·¤æÜôÙè ·¤æ ¥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·¤æÜôÙè âç×çÌ ·¤ô àæèËÇ ÂýÎæÙ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ÈÚUßÚUè Ð Sß‘ÀÌæ â´·¤ËÂ Îðàæ ·¤æ ãÚU ÚUçßßæÚU çßàæðá Íè× ·Ô¤ ÌãÌ       »éÜ×ôãÚU ·¤æÜôÙè ×ð´ ¥æØôçÁÌ ÒÒ»´Î»è ÂÚU ÂýãæÚU ã× ãñ ÌñØæÚUÓÓ ·¤æØüR¤× ×ð´ çÙ»× ¥æØéQ¤ Ÿæè âô×ÙæÍ ÛææçÚUØæ Ùð »éÜ×ôãÚU ·¤æÜôÙè ·¤ô ÚUÌÜæ× Ù»ÚU ·¤è âÕâð Sß‘À ·¤æÜôÙè ·¤æ ¥ßæÇü ·¤æÜôÙè âç×çÌ ·¤ô ÂýÎæÙ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¥æØôçÁÌ ·¤æØüR¤× ×ð´ ¥ÂÙæ ©iôÏÙ ×ð´ ·¤¿ÚUð ·¤ô ÚUQ¤ ÕèÁ ÕÌæÌð ãé° ·¤ãæ ç·¤ ·¤¿ÚUæ Á×èÙ ÂÚU ç»ÚUæ Ìô Øã ÚUQ¤ ÕèÁ ·¤æ M¤Â Üð·¤ÚU ¿æÚUô ¥ôÚU »´Î»è Èñ¤ÜæØð»æÐ §âçÜØð âÖè ·¤ô Øã ÂýØæâ ·¤ÚUÙæ ¿æçãØð ç·¤ ·¤¿ÚUæ Á×èÙ ÂÚU Ùæ ¥æØð ÁÕ ·¤¿ÚUæ Á×èÙ ÂÚU ¥æØð»æ ãè Ùãè Ìô »´Î»è ãô»è ãè Ùã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»éÜ×ôãÚU ·¤æÜôÙèßæçâØô´ ·¤è ÌæçÚUÈ ·¤ÚUÌð ãé° ·¤ãæ ç·¤ çÁâ ÌÚUã »éÜ×ôãÚU ·¤æÜôÙè ·Ô¤ ÚUãßæâè Sß‘ÀÌæ ·Ô¤ ÂýçÌ Áæ»M¤·¤ ãñ ©âè ÌÚUã ÚUÌÜæ× ·¤æ ÂýˆØð·¤ Ùæ»çÚU·¤ Áæ»M¤·¤ ãô ÁæØð Ìô ÚUÌÜæ× Ù»ÚU ·¤ô Sß‘ÀÌæ ×ð´ Ù</w:t>
      </w:r>
      <w:r>
        <w:rPr>
          <w:lang w:bidi="hi-IN"/>
        </w:rPr>
        <w:t xml:space="preserve">ÕÚU v ÕÙæÙð âð ·¤ô§ü ÚUô·¤ Ùãè´ â·¤ÌæÐ §â ¥ßâÚU ÂÚU ©‹ãôÙð ·¤æÜôÙèßæçâØô´ âð ¥æÃãæÙ ç·¤Øæ ç·¤ ßð ¥ÂÙð ƒæÚUô âð çÙ·¤ÜÙð ßæÜð »èÜð ·¤¿ÚUð âð Áñçß·¤ ¹æÎ ÕÙæØð ß ¥ÂÙð ©læÙ ·¤ô ãÚUæ-ÖÚUæ ÚU¹ð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©ÂçSÍÌ ÚUãßæçâØô´ ·¤ô Sß‘ÀÌæ ·¤ô Üð·¤ÚU Ù»ÚU çÙ»× ·Ô¤ ÂýØæâô´ âð ¥ß»Ì ·¤ÚUæÌð ãé° ·¤ãæ´ ç·¤ ÂýˆØð·¤ Ùæ»çÚU·¤ Ùæ Ìô ¹éÎ »´Î»è ·¤ÚUð ¥õÚU Ùæ ãè ÎêâÚUð ·¤ô ·¤ÚUÙð ÎðÐ ã×ð Sß‘À âßðüÿæ‡æ-w®wv ×ð´ ÚUÌÜæ× àæãÚU ·¤ô ãÚU ãæÜ ×ð´ Ù</w:t>
      </w:r>
      <w:r>
        <w:rPr>
          <w:lang w:bidi="hi-IN"/>
        </w:rPr>
        <w:t>ÕÚU-ßÙ ÕÙæÙæ ãñÐ §â ¥ßâÚU Â</w:t>
      </w:r>
      <w:r>
        <w:rPr>
          <w:rFonts w:cs="Mangal"/>
          <w:lang w:bidi="hi-IN"/>
        </w:rPr>
        <w:t>ÚU ·¤æÜôÙèßæçâØô´ ·¤è ×æ´» ÂÚU ·¤æÜôÙè ·¤è °Âýô¿ ÚUôÇ çÙ×æü‡æ, ©læÙ çß·¤çâÌ ·¤ÚUÙæ ß ÙæÜð ·¤è âÈæ§ü ãðÌé çÙ»× ¥æØéQ¤ Ÿæè ÛææçÚUØæ Ùð ¥æES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·¤æØüR¤× ×ð´ »éÜ×ôãÚU ·¤æÜôÙè âç×çÌ ¥ŠØÿæ ÕÜß´Ì ÖæÅUè Ùð ·¤ãæ ç·¤ §â ·¤æÜôÙè ·Ô¤ ÚU¹ ÚU¹æß ¥õÚU §âð Sß‘À ¥õÚU âé´ÎÚU ÕÙæÙð âð ÁéÇ¸è ÁæÙ·¤æÚUè ÎðÌð ãé° ÕÌæØæ ç·¤ ÂêÚUè ·¤æÜôÙè ×ð´ âèâèÅUèßè ·ñ¤×ÚUð Ü»ð ãé° ãñ âæÍ ãè âÈæ§ü ¥õÚU ÂæÙè ·¤è Öè ÃØßSÍæ ãñÐ âéÚUÿææ ·Ô¤ çÜ° Øãæ´ âéÚUÿææ·¤×èü Öè ÌñÙæÌ ãñÐ ©‹ãôÙð ·¤ãæ´ ç·¤ Øãæ´ ·Ô¤ âÖè ÚUãßæâè Sß‘ÀÌæ ·¤ô Üð·¤ÚU ÂêÚUè ÌÚUã Áæ»L¤·¤ Ö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iôÏÙ ÂpæÌ »éÜ×ôãÚU ·¤æÜôÙè ·¤ô ÚUÌÜæ× Ù»ÚU ·¤è âÕâð Sß‘À ·¤æÜôÙè ·¤æ ¥ßæÇü çÙ»× ¥æØéQ¤ Ÿæè âô×ÙæÍ ÛææçÚUØæ Ùð ÎðÌð ãé° âç×çÌ ¥ŠØÿæ Ÿæè ÕÜß´Ì ÖæÅUè, âç¿ß Ÿæè ¥àæô·¤ ÎéÕð, ©ÂæŠØÿæ Ÿæè ÚUæÁðàæ ×æãðEÚUè, ·¤ôáæŠØÿæ Ÿæè â´ÁØ ·¤ô¿ÚU, âãâç¿ß Ÿæè ÚUçßàæ´·¤ÚU »é#æ, ·¤æÜôÙè ·Ô¤ Âêßü ¥ŠØÿæ Ÿæè Õè.°Ü. ÂéÚUôçãÌ, Âêßü âã âç¿ß Ÿæè ÚUæÁ ç·¤àæôÚU »é#æ ß ÚUãßæçâØô´ ·¤ô àæèËÇ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‘ÀÌæ âÜæã·¤æÚU Ÿæè ÂýÌè·¤ ç×Ÿææ, çÙ»× ¥çÏ·¤æÚUè Ÿæè °×.·Ô¤. ÁñÙ, Ÿæè °.Âè. çâ´ã, Ÿæè àæñÜð‹Îý »ôÆßæÜ, Ù»ÚU çÙ»× ·¤è âãØô»è â´SÍæ ÅUè× ¥æSÍæ ·Ô¤ âßüŸæè çÈÚUôÁ ÂÚUßðÁ, ÚUæãêÜ çâ´ã ÚUæÆõÚU, Sßæ»Ì ×ðãÌæ, ¿ðÌÙ ÂçÚUãæÚU âçãÌ ·¤æÜôÙèßæâ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¥àæô·¤ ÎéÕð Ùð ç·¤Øæ ß ¥æÖæÚU Ÿæè ÚUæÁðàæ ×æãðEÚU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ðÜ ·¤è ÌÚUã ãè ×Ù ×ð´ Sß‘ÀÌæ ÖæßÙæ ã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·Ô¤ ÚUçßßæÚU ·¤ô Øéßæ ç¹ÜæçÇØô´ Ùð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¥õÚU âé´ÎÚU ÚUÌÜæ×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çÁâ ÌÚUã ã× àææÚUèçÚU·¤ ×ÁÕêÌè, ¹éÎ ·¤ô çÈÅU ÚU¹Ùð ·Ô¤ çÜ° Øæ ¹ðÜ SÂÏæü¥ô´ ×ð´ ¥ÃßÜ ¥æÙð ·Ô¤ çÜ° ¹ðÜ ÖæßÙæ ·Ô¤ âæÍ ãè ¹ðÜ »çÌçßçÏØô´ ×ð´ çãSâæ ÜðÌð ãñ °ðâð ãè ã×ð ¥ÂÙð ƒæÚU, ¥æâÂæâ,¹ñÜ ×ñÎæÙ ¥õÚU àæãÚU ·¤è Sß‘ÀÌæ ·¤æ Öæß Öè ÚU¹Ùæ ¿æçã°Ð ã×æÚUæ àæãÚU Sß‘À âßðüÿæ‡æ-w®wv ×ð´ çãSâæ Üð ÚUãæ ãñÐ ã× âÖè ·¤ô ÂýØæâ ·¤ÚUÙæ ¿æçã° ç·¤ ÚUÌÜæ× Sß‘ÀÌæ ·¤è ÎõÇ¸ ×ð´ Ù</w:t>
      </w:r>
      <w:r>
        <w:rPr>
          <w:lang w:bidi="hi-IN"/>
        </w:rPr>
        <w:t>ÕÚU-v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ÚUçßßæÚU ·¤ô SÍæÙèØ ÙðãL¤ SÅUðçÇØ× ×ð´ ¥æØôçÁÌ Sß‘ÀÌæ â´·¤ËÂ Îðàæ ·¤æ çßáØ ÂÚU ¥æØôçÁÌ ·¤æØüR¤× ·Ô¤ ÎõÚUæÙ ¥æàæéÌôá çR¤·Ô¤ÅU €UÜÕ ·Ô¤ ÂÎæçÏ·¤æÚUè ¥õÚU ¹ðÜ Âýçàæÿæ·¤ Ÿæè ¥ÙéÁ àæ×æü Ùð Øéßæ ç¹ÜæçÇØô´ ·¤è ©ÂçSÍçÌ ×ð´ ÃØQ¤ ç·¤°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Ÿæè âô´Ü·¤è Ùð ·¤ãæ´ ç·¤ ã×æÚUæ ©gðàØ ·Ô¤ßÜ ¥æâÂæâ ·¤è âÈæ§ü ·¤ÚUÙæ ãè Ùãè´ ãñ ¥çÂÌé Ùæ»çÚU·¤ô´ ·¤è âãÖæç»Ìæ âð ¥çÏ·¤-âð ¥çÏ·¤ ÂðÇ¸ Ü»æÙæ, ·¤¿ÚUæ ×éQ¤ ßæÌæßÚU‡æ ÕÙæÙæ, àæõ¿æÜØ ·¤è âéçßÏæ ©ÂÜŽÏ ·¤ÚUæ·¤ÚU °·¤ Sß‘À ÚUÌÜæ× ·¤æ çÙ×æü‡æ ·¤ÚU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ãÜð Ÿæ×ÎæÙ çÈÚU SÂÏæü¥ô´ ×ð´ çãSâæ çÜØæ</w:t>
      </w:r>
    </w:p>
    <w:p>
      <w:pPr>
        <w:pStyle w:val="Normal"/>
        <w:rPr/>
      </w:pPr>
      <w:r>
        <w:rPr>
          <w:rFonts w:cs="Mangal"/>
          <w:lang w:bidi="hi-IN"/>
        </w:rPr>
        <w:t>ÙðãL¤ SÅUðçÇØ× ×ð´ ¿Ü ÚUãð çßàæðá ¹ðÜ çàæçßÚU ×ð´ àææç×Ü ç¹ÜæçÇØô´ ·Ô¤ âæÍ ãè »ýæ©‡Ç ×ð´ ×õÁêÎ ¥‹Ø ç¹ÜæçÇØô´ Ùð ÂãÜð ÂêÚUð ×ñÎæÙ ×ð´ Ÿæ×ÎæÙ ·Ô¤ ×æŠØ× âð âÈæ§ü ·¤æØü ç·¤ØæÐ §â·Ô¤ ÕæÎ y®® ×èÅUÚU ÎõÇ¸, Sß‘ÀÌæ Áæ»L¤·¤Ìæ ÚUñÜè ¥õÚU âêØü Ù×S·¤æÚU ÂýçÌØôç»Ìæ°´ ¥æØôçÁ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éÂÚU SÅUæÚU â</w:t>
      </w:r>
      <w:r>
        <w:rPr>
          <w:lang w:bidi="hi-IN"/>
        </w:rPr>
        <w:t>×æçÙ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¥æØôçÁÌ §â Áæ»L¤·¤Ìæ ·¤æØüR¤× ×ð´ °·¤ ÎÁüÙ âð ’ØæÎæ Sß‘ÀÌæ âéÂÚU SÅUæÚUô´ ·¤ô â</w:t>
      </w:r>
      <w:r>
        <w:rPr>
          <w:lang w:bidi="hi-IN"/>
        </w:rPr>
        <w:t>×æçÙÌ ç·¤Øæ »ØæÐ çÁÙ×ð´ ×ôçãÌ Ì´ßÚU, ¥ÙéÁ âæ¡¹Üæ, ·¤æçÌü·¤ ÂôÚUßæÜ, âéÙèÜ, âæ§ü ¹‡ÇðÜßæÜ, ¥ÿæ àæ×æü, ÖêÂð‹Îý</w:t>
      </w:r>
      <w:r>
        <w:rPr>
          <w:rFonts w:cs="Mangal"/>
          <w:lang w:bidi="hi-IN"/>
        </w:rPr>
        <w:t>çâ´ã ¥æçÎ ·¤ô â</w:t>
      </w:r>
      <w:r>
        <w:rPr>
          <w:lang w:bidi="hi-IN"/>
        </w:rPr>
        <w:t>×æÙ ·Ô¤ L¤Â ×ð´ àæèËÇ ß Âý×æ‡æÂ˜æ Öð´ÅU ç·¤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çÙ×æü‡æ Öè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·¤è Áæ ÚUãè ãñ ·¤æØüßæãè</w:t>
      </w:r>
    </w:p>
    <w:p>
      <w:pPr>
        <w:pStyle w:val="Normal"/>
        <w:rPr/>
      </w:pPr>
      <w:r>
        <w:rPr>
          <w:rFonts w:cs="Mangal"/>
          <w:lang w:bidi="hi-IN"/>
        </w:rPr>
        <w:t>ÚUÌÜæ× wv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ÕôãÚUæ Õæ¹Ü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w,{},vyy/- â´Âçžæ·¤ÚU ß |,vx,zx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</w:t>
      </w:r>
      <w:r>
        <w:rPr>
          <w:rFonts w:cs="Mangal"/>
          <w:lang w:bidi="hi-IN"/>
        </w:rPr>
        <w:t>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</w:t>
      </w:r>
      <w:r>
        <w:rPr>
          <w:rFonts w:cs="Mangal"/>
          <w:lang w:bidi="hi-IN"/>
        </w:rPr>
        <w:t>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w,}},®®®/- ß ÁÜ·¤ÚU xz,|x®/- ·¤è ÚUæçá Á×æ ·¤ÚUæ§üÐ §â ÌÚUã Ùæ»çÚU·¤æ´ð´ Ùð ¥Õ Ì·¤ ¥æØôçÁÌ çáçßÚUô´ ×ðð´ xw,{},vyy/- â´Âçžæ·¤ÚU ß |,vx,zx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v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</w:t>
      </w:r>
      <w:r>
        <w:rPr>
          <w:rFonts w:cs="Mangal"/>
          <w:lang w:bidi="hi-IN"/>
        </w:rPr>
        <w:t xml:space="preserve"> ·¤¿ÚUæ ÂæØð ÁæÙð ÂÚU â´Õ´çÏÌô´ ·¤ô ãÅU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v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</w:t>
      </w:r>
      <w:r>
        <w:rPr>
          <w:rFonts w:cs="Mangal"/>
          <w:lang w:bidi="hi-IN"/>
        </w:rPr>
        <w:t xml:space="preserve">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</w:t>
      </w:r>
      <w:r>
        <w:rPr>
          <w:rFonts w:cs="Mangal"/>
          <w:lang w:bidi="hi-IN"/>
        </w:rPr>
        <w:t>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</w:t>
      </w:r>
      <w:r>
        <w:rPr>
          <w:rFonts w:cs="Mangal"/>
          <w:lang w:bidi="hi-IN"/>
        </w:rPr>
        <w:t>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18:00Z</dcterms:created>
  <dc:creator>NPC</dc:creator>
  <dc:description/>
  <dc:language>en-US</dc:language>
  <cp:lastModifiedBy>npc</cp:lastModifiedBy>
  <dcterms:modified xsi:type="dcterms:W3CDTF">2021-02-21T14:18:00Z</dcterms:modified>
  <cp:revision>2</cp:revision>
  <dc:subject/>
  <dc:title/>
</cp:coreProperties>
</file>