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mæÚUæ âèßÚUðÁ ß ¥×ëÌ ç×àæÙ ·Ô¤ ·¤æØôü ·¤è â×èÿæ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y ÈÚUßÚUè Ð Ù»ÚU ×ð´ ¥×ëÌ ç×áÙ ØôÁÙæ ·Ô¤ ÌãÌ ¿Ü ÚUãð ·¤æØôü ·¤è â×èÿææ çÙ»× ¥æØéQ¤ Ÿæè âô×ÙæÍ  ÛææçÚUØæ Ùð ØôÁÙæ ·Ô¤ ßæŒ·¤ôâ ·¤</w:t>
      </w:r>
      <w:r>
        <w:rPr>
          <w:lang w:bidi="hi-IN"/>
        </w:rPr>
        <w:t>ÂÙè ·Ô¤ ×éØ Ì·¤Ùè·¤è âÜæã·¤æÚU Ÿæè ·¤ëà‡æ ÈÇ¸·Ô¤, ÚUðâèÇð‹ÅU §´ÁèçÙØÚU Ÿæè â´ÎèÂ ÕæÍ×, ÈèËÇ §´ÁèçÙØÚU Ÿæè ßñÖß á×æü, ÁØ</w:t>
      </w:r>
      <w:r>
        <w:rPr>
          <w:rFonts w:cs="Mangal"/>
          <w:lang w:bidi="hi-IN"/>
        </w:rPr>
        <w:t>ßM¤Çè §‹Èýæ·¤ôÙ ·Ô¤ ÂýôÁð€UÅU §´ÁèçÙØÚU Ÿæè ãÚUðá Çæ×ôÚU, SÅþæò× ßæòÅUÚU ÇþðÙðÁ (ÙæÜæ) ·Ô¤ Æð·Ô¤ÎæÚU Ÿæè ÙÜèÙ ÂÅUðÜ, ©ÂæØéQ¤ Ÿæè çß·¤æâ âôÜ´·¤è, âãæØ·¤ ¥æØéQ¤ Ÿæè×Ìè ’ØôçÌ âéÙæçÚUØæ, çÙ»× ·¤æØüÂæÜÙ Ø´˜æè Ÿæè âéÚUðá¿‹Îý ÃØæâ, Ÿæè Áè.·Ô¤. ÁæØâßæÜ, âãæØ·¤ Ø´˜æè Ÿæè cØæ× âôÙè ß ©ÂØ´ç˜æØô´ ·Ô¤ âæÍ ·¤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ÅUæ×ü ßæòÅUÚU ÇþðÙðÁ (ÙæÜæ) ÂýôÁð€UÅU ·¤è â×èÿææ ·Ô¤ ÎõÚUæÙ ·¤æØü ·¤è Âý»çÌ ÌÍæ ¥ßÚUôÏô ·Ô¤ â´Õ´Ï ×ð´ çßSÌëÌ ¿¿æü ·¤è »§ü ÌÍæ ·¤æØü xv ×æ¿ü Ì·¤ çÙçc¿Ì M¤Â âð Âê‡æü ·¤ÚUÙð ·Ô¤ çÙÎðüá çÎØð »ØðÐ SÅUæ×ü ßæòÅUÚU ÇþðÙðÁ (ÙæÜæ) ÂýôÁð€UÅU ·¤æ â´áôçÏÌ Çè¥ô€UØê áèƒæý ÌñØæÚU ·¤ÚU áæâÙ ·¤ô ÂýðçàæÌ ç·¤Øð ÁæÙð ·Ô¤ çÙÎðüá çÙ»× ¥æØQ¤ Ÿæè ÛææçÚUØæ Ùð â×èÿææ ÕñÆ·¤ ×ð´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ÕñÆ·¤ ×ð´ çÙÎðüçáÌ ç·¤Øæ ç·¤ ÙæÜô´ ·¤æ çÙ×æü‡æ ·¤æØü Âê‡æü ãôÙð ÂÚU °ðâð SÍÜ Áãæ´ ÙæÜð ·¤è ÎèßæÚU ·Ô¤ ÕÙÙð ÕæÎ ¥çÏ·¤ SÍæÙ ©ÂÜŽÏ ãô ßãæ´ ÂÚU ãçÚUØæÜè çß·¤çâÌ ·¤ÚUÙð ãðÌé ç¿‹ãèÌ ç·¤Øæ ÁæØð €UØô´·¤è âèßÚUðÁ ÂýæÚU´Ö ãôÙð ·Ô¤ ÕæÎ ÙæÜô´ ×ð´ çâÈü ÕÚUâæÌè ÂæÙè ãè Õãð»æ ƒæÚUô ·¤æ Ùãè´Ð</w:t>
      </w:r>
    </w:p>
    <w:p>
      <w:pPr>
        <w:pStyle w:val="Normal"/>
        <w:rPr/>
      </w:pPr>
      <w:r>
        <w:rPr>
          <w:rFonts w:cs="Mangal"/>
          <w:lang w:bidi="hi-IN"/>
        </w:rPr>
        <w:t>âèßÚUðÁ ÂýôÁð€UÅU ·¤è â×èÿææ ×ð´ çÙ»× ¥æØéQ¤ Ÿæè ÛææçÚUØæ Ùð çÙÎðüá çÎØð ç·¤ ØôÁÙæ ·¤æØü x® ÁêÙ Ì·¤ ¥çÙßæØü M¤Â âð Âê‡æü ç·¤Øæ ÁæØðÐ ÂèÇè°×âè mæÚUæ ÕÌæØæ »Øæ ç·¤ ×æ˜æ vx ç·¤Üô×èÅUÚU âèßÚU Üæ§üÙ çÕÀæ§ü ÁæÙæ áðàæ ãñÐ âñÜæÙæ ×é</w:t>
      </w:r>
      <w:r>
        <w:rPr>
          <w:lang w:bidi="hi-IN"/>
        </w:rPr>
        <w:t>Ø ×æ»ü ·Ô¤ âãæÚUð  âèßÚU Üæ§üÙ çÕÀæÙð ãðÌé °×Âè¥æÚUÇèâè ·¤è Sßè·¤ëçÌ Ùãè ç×ÜÙð ÂÚU çÙ»× ¥æ</w:t>
      </w:r>
      <w:r>
        <w:rPr>
          <w:rFonts w:cs="Mangal"/>
          <w:lang w:bidi="hi-IN"/>
        </w:rPr>
        <w:t xml:space="preserve">ØéQ¤ Ÿæè ÛææçÚUØæ mæÚUæ Âêßü ·Ô¤ Â˜ææ¿æÚU â´Õ´Ïè ÙSÌè ©ÂÜŽÏ ·¤ÚUæÙð ·Ô¤ çÙÎðüá çÎØð »ØðÐ </w:t>
      </w:r>
    </w:p>
    <w:p>
      <w:pPr>
        <w:pStyle w:val="Normal"/>
        <w:rPr/>
      </w:pPr>
      <w:r>
        <w:rPr>
          <w:rFonts w:cs="Mangal"/>
          <w:lang w:bidi="hi-IN"/>
        </w:rPr>
        <w:t xml:space="preserve">»éÜ×ôãÚU ·¤æÜôÙè, ÚUæÁSß ·¤æÜôÙè âçãÌ ¥‹Ø ÿæð˜æ Áãæ´ âèßÚUðÁ Üæ§üÙ çÕÀæØð ÁæÙð ×ð´ ¥Ç¸¿Ùð ¥æÙð ÂÚU çÙ»× ¥æØéQ¤ Ÿæè ÛææçÚUØæ Ùð »éÜ×ôãÚU ·¤æÜôÙè ·¤ËØæ‡æ âç×çÌ ·Ô¤ ¥ŠØÿæ Ÿæè ÕÜß´Ì ÖæÅUè, ÚUæÁSß ·¤æÜôÙè ·Ô¤ Â˜æ·¤æÚU Ÿæè ÌéàææÚU ·¤ôÆæÚUè âçãÌ ÿæð˜æô´ ·Ô¤ Ùæ»çÚU·¤ô´ ·¤ô ¥æ×´ç˜æÌ ç·¤Øæ ß ¿¿æü ·¤ÚU â×SØæ ·¤æ çÙÚUæ·¤ÚU‡æ ç·¤Øæ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ãÚU ·Ô¤ Õ¿ð ãé° ÿæð˜æô´ ×ð´ âèßÚU Üæ§üÙ ·¤æ ·¤æØü Ìˆ·¤æÜ ÂýæÚU´Ö ·¤ÚU Âê‡æü ·¤ÚUÙð ·Ô¤ çÙÎðüá çÙ»× ¥æØéQ¤ Ÿæè ÛææçÚUØæ Ùð ÕñÆ·¤ ×ð´ çÎØð âæÍ ãè ¥æ×ÁÙ ·¤ô ·¤× âð ·¤× ¥âéçßÏæ ãô â·Ô¤ çÜØð ÂØæü# ÕðçÚU·Ô¤çÅU´» ·¤ÚUÙð, ßñ·¤çËÂ·¤ ×æ»ü ·¤æ ç¿‹ãæ´·¤Ù ·¤ÚUÙð ÌÍæ çÙØÌ â×Ø-âè×æ ×ð´ çÚUSÅUôÚUðáÙ ·¤æ ·¤æØü ·¤ÚUÙð ·Ô¤ çÙðÎðüá â´Õ´çÏÌ ·¤ô çÎØðÐ ·¤æØü SÍÜ ÂÚU ·¤æØü Âê‡æüÌæ ·¤è â´ÖæçßÌ çÎÙæ´·¤ ·¤æ ÕñÙÚU Ü»æÙð, ÕÎÜ ×æ»ü ¥æçÎ ·Ô¤ âê¿Ùæ Â^ Ü»æØð ÁæÙð ·Ô¤ Öè çÙÎðüá ÕñÆ·¤ ×ð´ çÎØð »ØðÐ âèßÚUðÁ ·¤æ ·¤æØü Âê‡æü ãôÙð ÂÚU °âÅUèÂè ŒÜæ´ÅU ×ð´ ÅþèÅUðÇ ßæòÅUÚU ·Ô¤ çÚUØêÁ ·Ô¤ â´Õ´Ï ×ð´ Öè ¿¿æü ·¤è »§üÐ</w:t>
      </w:r>
    </w:p>
    <w:p>
      <w:pPr>
        <w:pStyle w:val="Normal"/>
        <w:rPr/>
      </w:pPr>
      <w:r>
        <w:rPr>
          <w:rFonts w:cs="Mangal"/>
          <w:lang w:bidi="hi-IN"/>
        </w:rPr>
        <w:t>¥æØôçÁÌ ÕñÆ·¤ ×ð´ âãæØ·¤ Ø´˜æè Ÿæè °×.·Ô¤. ÁñÙ, çÙ»× âç¿ß Ÿæè Áâß´Ì Áôáè, Üð¹æçÏ·¤æÚUè Ÿæè çßÁØ ÕæÜôÎýæ, SßæS‰Ø ¥çÏ·¤æÚUè Ÿæè °.Âè. çâ´ã, ©læÙ çßÖæ» ÂýÖæÚUè Ÿæè ¥ÚUçß‹Î ÎáôžæÚU, ©ÂØ´˜æè âßüŸæè âéãæâ Â´çÇÌ, ÚUæÁðá ÂæÅUèÎæÚU, ×Ùèàæ çÌßæÚUè, ÕýÁðá ·¤éáßæã, âéŸæè Îèÿææ çÙÁæ×ÂéÚU·¤ÚU, Ÿæè×Ìè ¥çÙÌæ Ææ·¤éÚU, ÛæôÙ ÂýÖæÚUè Ÿæè ÂßüÌ ãæÇ¸ð, ÂýÖæÚUè ·¤æØæüÜØ ¥Ïèÿæ·¤ Ÿæè Õè.°Ü. ¿æßÚUð, SÅUðÙô»ýæÈÚU Ÿæè Âý×ôÎ çÌßæÚUè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mæÚUæ çßçÖóæ ßæÇôü ·¤è âÈæ§ü ÃØßSÍæ ·¤æ çÙÚUèÿæ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Øü ×ð´ ÜæÂÚUßæãè ÕÚUÌÙð ÂÚU | ·¤×ü¿æçÚUØô´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y ÈÚUßÚUè Ð Ù»ÚU ·¤è âÈæ§ü ÃØßSÍæ ·¤ô ¥ôÚU ¥çÏ·¤ âéÎëÉ¸ ÕÙæØð ÁæÙð ãðÌé çÙ»× ¥æØéQ¤ Ÿæè âô×ÙæÍ ÛææçÚUØæ Ùð SßæS‰Ø ¥çÏ·¤æÚUè Ÿæè °.Âè. çâ´ã ·Ô¤ âæÍ ßæÇü R¤×æ´·¤ v®, vv ß xx ·Ô¤ ¥Üæßæ Ù»ÚU ·Ô¤ çßÖóæ ÿæð˜æô´ ·¤æ çÙÚUèÿæ‡æ ·¤ÚU ¥æßcØ·¤ çÎáæ-çÙÎðüá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mæÚUæ ßæÇü R¤×æ´·¤ v® ·Ô¤ çÙÚUèÿæ‡æ ·Ô¤ ÎõÚUæÙ ÿæð˜æ ×ð´ Sß‘À´Î M¤Â âð ×ßðáè çß¿ÚU‡æ ·¤ÚUÌð ÂæØð ÁæÙð ÂÚU ×ßðçáØô´ ·¤ô Ìˆ·¤æÜ Â·¤Ç¸ßæÙð ·Ô¤ çÙÎðüá çÎØðÐ ¥Ü·¤æÂéÚUè ß ÖæÚUÌ ×æÌæ ©læÙ ·Ô¤ çÙÚUèÿæ‡æ ·Ô¤ ÎõÚUæÙ çÙ»× ¥æØéQ¤ Ÿæè ÛææçÚUØæ Ùð âÈæ§ü ·¤æ ·¤æØü ×éSÌñÎè ·Ô¤ ·¤ÚUßæØð ÁæÙð ·Ô¤ çÙÎðüá â´Õ´çÏÌ ·¤ô çÎØðÐ</w:t>
      </w:r>
    </w:p>
    <w:p>
      <w:pPr>
        <w:pStyle w:val="Normal"/>
        <w:rPr/>
      </w:pPr>
      <w:r>
        <w:rPr>
          <w:rFonts w:cs="Mangal"/>
          <w:lang w:bidi="hi-IN"/>
        </w:rPr>
        <w:t>çÙÚUèÿæ‡æ ·Ô¤ ÎõÚUæÙ ·¤æØü ×ð´ ÜæÂÚUßæãè ÕÚUÌÙð ß çÕÙæ âê¿Ùæ ·Ô¤ ¥ÙéÂçSÍÌ ·¤×ü¿æÚUè ÚUæãêÜ çÕÇ¸ßæÙ ÂýÖæÚUè ßæÇü vv, ÚUæÁê ·¤ËØæ‡æð ÂýÖæÚUè ßæÇü v®, ÚUæÁð‹Îý ÈÌÚUôÇ ÂýÖæÚUè ßæÇü xx, ÙêÚU ×ôã</w:t>
      </w:r>
      <w:r>
        <w:rPr>
          <w:lang w:bidi="hi-IN"/>
        </w:rPr>
        <w:t>×Î ßæãÙ ¿æÜ·¤ mæÚUæ âÈæ§ü ·¤æØü ×ð´ ÜæÂÚUßæãè ÕÚUÌÙð ß ßæÇü R¤×æ´·¤ v® ×ð´ çÕÙæ âê¿Ùæ ·Ô¤ ¥ÙéÂçSÍÌ âÈæ§ü â´ÚUÿæ·¤ Ÿæè×Ìè ÇôÜè-Üð¹ÚUæÁ, ÏèÚUÁ-ÚU×ðá ß ÎèÂ·¤-Á»Îèá ·¤æ °·¤ çÎßâ ·¤æ ßðÌÙ ·¤æÅUæ Áæ·¤ÚU âðßæ âð Õ¹æüSÌ ç·¤Øð ÁæÙð ß ç</w:t>
      </w:r>
      <w:r>
        <w:rPr>
          <w:rFonts w:cs="Mangal"/>
          <w:lang w:bidi="hi-IN"/>
        </w:rPr>
        <w:t>ÙÜ´ÕÙ ·¤è ·¤æØüßæãè ç·¤Øð ÁæÙð ·¤æ ·¤æÚU‡æ ÕÌæ¥ô âê¿Ùæ Â˜æ ÁæÚUè ç·¤Øð ÁæÙð ·Ô¤ çÙ»× ¥æØéQ¤ Ÿæè ÛææçÚUØæ Ùð çÙÎðüá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ÕæÁÙæ Õâ SÅUñ‡Ç ÿæð˜æ ×ð çÙÚUèÿæ‡æ ·Ô¤ ÎõÚUæÙ çÙ»× ¥æØéQ¤ Ÿæè ÛææçÚUØæ Ùð »´Î»è ·¤ÚUÙð ß z® ×æ§üR¤ôÙ âð ·¤× ×ôÅUæ§ü ·¤è ÂæòÜèÍèÙ ©ÂØô»·¤Ìæü¥ô´ ÂÚU SÂæòÅU Èæ§üÙ ç·¤Øð ÁæÙð ãðÌé »çÆÌ ÎÜô âð SÂæòÅU Èæ§üÙ ·¤è ÁæÙ·¤æÚUè ÜèÐ âæÍ ãè ç˜æÂôçÜØæ »ðÅU ÿæð˜æ ×ð´ °ðâð Îé·¤æÙÎæÚU çÁ‹ãôÙð Îé·¤æÙ ·Ô¤ ÕæãÚU À’Áð çÙ·¤æÜð ãé° ãñ ©Ù·Ô¤ À’Áð ãÅUæØð ÁæÙð ß Áé×æüÙæ ç·¤Øð ÁæÙð ·Ô¤ çÙÎðüá â´Õ´çÏÌ ·¤ô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§üÇŽËØê°â </w:t>
      </w:r>
      <w:r>
        <w:rPr>
          <w:lang w:bidi="hi-IN"/>
        </w:rPr>
        <w:t>ÜðÅU ×ð´ çàæÅU ãôÙð ãðÌé zy çãÌ»ýæçãØô´ ·¤ô âê¿Ùæ Â˜æ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y ÈÚUßÚUè Ð ÂýÏæÙ×´˜æè ¥æßæâ ØôÁÙæ ·Ô¤ ÌãÌ Çôâè»æ´ß ×ð´ çÙç×üÌ §üÇŽËØê°â </w:t>
      </w:r>
      <w:r>
        <w:rPr>
          <w:lang w:bidi="hi-IN"/>
        </w:rPr>
        <w:t>ÜðÅU Áô ç·¤ çáßá´·¤ÚU ·¤æÜôÙè SÜ× ÕSÌè ·Ô¤ {® çãÌ»ýæçãØô´ ·¤ô ¥æß´çÅUÌ ãé° ãñ ß ©Ù·¤è ÚUçÁSÅþè Ì</w:t>
      </w:r>
      <w:r>
        <w:rPr>
          <w:rFonts w:cs="Mangal"/>
          <w:lang w:bidi="hi-IN"/>
        </w:rPr>
        <w:t xml:space="preserve">ñØæÚU ãô ¿é·¤è ÌÍæ «‡æ ãðÌé ×æÚU»ðÁ (Õ´Ï·¤ Ùæ×æ) ÌñØæÚU ãô ¿é·¤æ ãñ ©‹ãð </w:t>
      </w:r>
      <w:r>
        <w:rPr>
          <w:lang w:bidi="hi-IN"/>
        </w:rPr>
        <w:t>ÜðÅU ×ð´ çÙßæâ ·¤ÚUÙð ãðÌé Ù»ÚU çÙ»× mæÚUæ âê¿Ùæ-Â˜æ ÁæÚUè ç·¤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Ùð ÕÌæØæ ç·¤ çáßá´·¤ÚU ·¤æÜôÙè SÜ× ÕSÌè ·Ô¤ {® çãÌ»ýæçãØô´ ·¤ô §üÇŽËØê°â </w:t>
      </w:r>
      <w:r>
        <w:rPr>
          <w:lang w:bidi="hi-IN"/>
        </w:rPr>
        <w:t>ÜðÅU ¥</w:t>
      </w:r>
      <w:r>
        <w:rPr>
          <w:rFonts w:cs="Mangal"/>
          <w:lang w:bidi="hi-IN"/>
        </w:rPr>
        <w:t xml:space="preserve">æß´çÅUÌ ãé° ãñ  çÁÙ×ð´ âð { ÂçÚUßæÚU </w:t>
      </w:r>
      <w:r>
        <w:rPr>
          <w:lang w:bidi="hi-IN"/>
        </w:rPr>
        <w:t>ÜðÅU ×ð´ çáÅU ãô ¿é·Ô¤ ãñ´ áðàæ zy çãÌ»ýæçãØô´ ·¤è ÚUçÁSÅþè ÌñØæÚU ·¤ÚU ×æÚU»ðÁ (Õ´Ï·¤ Ùæ×æ) Õñ´·¤ ×ð´ ÚU¹Ùð ãðÌé ÌñØæÚU ãô ¿é·¤æ ãñ ©‹ãð ÜðÅU ×ð´ çáÅU ãôÙð ãðÌé âê¿Ùæ-Â˜æ ÁæÚUè ç·¤Øæ »Øæ ãñÐ çãÌ»ýæãè áèƒæý ÜðÅU ×ð</w:t>
      </w:r>
      <w:r>
        <w:rPr>
          <w:rFonts w:cs="Mangal"/>
          <w:lang w:bidi="hi-IN"/>
        </w:rPr>
        <w:t>´ çá</w:t>
      </w:r>
      <w:r>
        <w:rPr>
          <w:lang w:bidi="hi-IN"/>
        </w:rPr>
        <w:t xml:space="preserve">ÅU ãô·¤ÚU ¥æçÏÂˆØ Âýæ# ·¤ÚUð´ ßãæ´ ÂæÙè, çÕÁÜè ¥æçÎ ·¤è âéçßÏæ ©ÂÜŽÏ ãñÐ §â·Ô¤ ¥Üæßæ SÜ× ÕçSÌØô´ ·Ô¤ áðàæ çãÌ»ýæçãØô´ ·¤è ×æÚU»ðÁ (Õ´Ï·¤ Ùæ×æ) ÌñØæÚU ãôÙð ·Ô¤ ÕæÎ ¥æçÏÂˆØ ãðÌé âê¿Ùæ-Â˜æ ÁæÚUè ç·¤Øð Áæßð´»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xv ÃØçQ¤Øô´ ÂÚU SÂæòÅU Èæ§üÙ ·¤ÚU v} ç·¤Üô ÂæòÜèÍèÙ ÁŽÌ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® ×æ§üR¤æòÙ âð ·¤× ×ôÅUæ§ü ·¤è ÂæòÜèÍèÙ ©ÂØô»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ÂØô» ß Ö‡ÇæÚU‡æ ÂÚU ãô»è ÁŽÌè ß Ü»ð»æ Î‡Ç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 ÂæòÜèÍèÙ ·¤æ ©ÂØô» ·¤ÚUÙð ÂÚU wx ÃØçQ¤Øô´ ÂÚU Áé×æüÙæ</w:t>
      </w:r>
    </w:p>
    <w:p>
      <w:pPr>
        <w:pStyle w:val="Normal"/>
        <w:rPr/>
      </w:pPr>
      <w:r>
        <w:rPr>
          <w:rFonts w:cs="Mangal"/>
          <w:lang w:bidi="hi-IN"/>
        </w:rPr>
        <w:t>ÚUÌÜæ× wy ÈÚUßÚUè Ð áæâÙ çÙÎðüáæÙéâæÚU Ù»ÚUèØ ÿæð˜æ ÚUÌÜæ× ×ð´ z® ×æ§üR¤æòÙ âð ·¤× ×ôÅUæ§ü ·¤è ÂæòÜèÍèÙ ß ŒÜæçSÅU·¤ ©ÂØô» ÂýçÌÕ´çÏÌ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Ùð ÕÌæØæ ç·¤ Ù»ÚUèØ ÿæð˜æ ÚUÌÜæ× ×ð´ âŽÁè, ÈÜ-ÈéýÅU ß ¥‹Ø âæ×»ýè ·Ô¤ ÈéÅU·¤ÚU ÃØßâæØè ¥»ÚU z® ×æ§üR¤æòÙ âð ·¤× ×ôÅUæ§ü ·¤è ÂæòÜèÍèÙ ·¤æ ©ÂØô» ·¤ÚUÌð ãñ´ Ìô ©Ù ÂÚU z® M¤ÂØð ·¤æ ¥ÍüÎ‡Ç ç·¤Øæ Áæ·¤ÚU ÂæòÜèÍèÙ ÁŽÌè ·¤è ·¤æØüßæãè ·¤è ÁæØð»èÐ §âè ÌÚUã Îé·¤æÙÎæÚUô mæÚUæ z® ×æ§üR¤æòÙ âð ·¤× ×ôÅUæ§ü ·¤è ÂæòÜèÍèÙ ·¤æ ©ÂØô» ß Ö‡ÇæÚU‡æ ·¤ÚUÌæ ãñ Ìô ©â ÂÚU z®®®/- M¤ÂØð ·¤æ ¥ÍüÎ‡Ç ç·¤Øæ Áæ·¤ÚU ÂæòÜèÍèÙ ÁŽÌè ·¤è ·¤æØüßæãè ·¤è ÁæØð»èÐ </w:t>
      </w:r>
    </w:p>
    <w:p>
      <w:pPr>
        <w:pStyle w:val="Normal"/>
        <w:rPr/>
      </w:pPr>
      <w:r>
        <w:rPr>
          <w:rFonts w:cs="Mangal"/>
          <w:lang w:bidi="hi-IN"/>
        </w:rPr>
        <w:t>Ù»ÚU çÙ»× ·Ô¤ SÂæòÅU Èæ§üÙ ÎÜ mæÚUæ °ðâð Îé·¤æÙÎæÚU ß âŽÁè çßR¤ðÌæ Áô ç·¤ »´Î»è ·¤ÚU ÚUãð Íð ß z® ×æ§üR¤æòÙ âð ·¤× ×ôÅUæ§ü ·¤è ÂæòÜèÍèÙ ©ÂØô» ·¤ÚU ÚUãð Íð ©Ù ÂÚU ·¤è »§ü Áé×æüÙð ·¤è ·¤æØüßæãè ·Ô¤ ÌãÌ ¥»ýßæÜ Ù×·¤èÙ ß âôãÙÜæÜ ¿æ´ÎÙè ¿õ·¤ ÂÚU x®®®-x®®®, ãð×‹Ì SÅUôÚU, ÀæßÙèßæÜæ, ÕñÚUæ»è ÁÙÚUÜ SÅUôÚU ×æ‡æ·¤ ¿õ·¤ ÂÚU w®®-w®®, ÚUæÁ Âð´ÅUâü, ×é·Ô¤á ¥»ýßæÜ, ÂæÚUâ ×âæÜð, âæ´ßçÚUØæ ç·¤ÚUæÙæ SÅUôÚU ×æ‡æ·¤ ¿õ·¤, ×ØêÚU ßæò¿ €UÜæòÍ ×æ·Ô¤üÅU, çßáæÜ ÕæÁÙæ Õâ SÅUñ‡Ç, ÚUæÁêÕæ§ü ¿æ´ÎÙè ¿õ·¤ ÂÚU v®®-v®®, â´ÁØ, ÀæßÙèßæÜæ, »ôçß‹Î, ãñÎÚUè ÁÙÚUÜ SÅUôÚU, âéÙèÌæÕæ§ü, ×ãðá ×æÜè ×æ‡æ·¤ ¿õ·¤, ·ñ¤ÜæáèÕæ§ü, ÚU×ðá, ÂŒÂê, ÁèÌê, ·¤ëà‡ææÕæ§ü, ¿ðÌÙ ×æÜè, áð¹ÚU, çßÁØ, ÚUð¹æÕæ§ü, çÙç·¤Ìæ, ÚUæãêÜ ÕæÁÙæ Õâ SÅUñ‡Ç ß ÌèÙ ¥‹Ø ÃØçQ¤Øô´ ÂÚU z®-z® M¤ÂØð ·¤æ Áé×æüÙæ ·¤ÚU ÖçßàØ ×ð´ z® ×æ§üR¤æòÙ âð ·¤× ×ôÅUæ§ü ·¤è ÂæòÜèÍèÙ ©ÂØô» Ùæ ·¤ÚUÙð ·¤è â×Ûææ§üá Îè »§ü ß Ü»Ö» v} ç·¤Üô ÂæòÜèÍèÙ ÁŽÌ ·¤è »§üÐ</w:t>
      </w:r>
    </w:p>
    <w:p>
      <w:pPr>
        <w:pStyle w:val="Normal"/>
        <w:rPr/>
      </w:pPr>
      <w:r>
        <w:rPr>
          <w:rFonts w:cs="Mangal"/>
          <w:lang w:bidi="hi-IN"/>
        </w:rPr>
        <w:t>Ù»ÚU ·Ô¤ Ùæ»çÚU·¤, Îé·¤æÙÎæÚU ß ÈéÅU·¤ÚU ÃØæÂæçÚUØô´ âð ¥ÂèÜ ·¤è ÁæÌè ãñ ç·¤ ßð z® ×æ§üR¤æòÙ âð ·¤× ×ôÅUæ§ü ßæÜè ÂæòÜèÍèÙ ß ŒÜæçSÅU·¤ ·¤æ ©ÂØô» ß Ö‡ÇæÚU‡æ Ùæ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, ©Â Sß‘ÀÌæ çÙÚUèÿæ·¤ Ÿæè ÁØ ©ÂæŠØæØ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ÜP¤Ç¸ÂèÆæ ŒØæª¤ ·Ô¤ Âæâ ¥æÁ Ü»ð»æ çÙ»× ·¤æ Õ·¤æØæ ßâêÜè çàæ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Ùð x|,{w,vyy/- â´Âçžæ·¤ÚU ß |,~v,®x®/- ÁÜ·¤ÚU Á×æ ·¤ÚUæØæ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y ÈÚUßÚUè Ð  Ùæ»çÚU·¤ô´ ·¤è âéçßÏæ ·¤ô ŠØæÙ ×ð´ ÚU¹Ìð ãé° çÙ»× âð â´Õ´ÏèÌ ·¤ÚUô´ ·¤ô Á×æ ·¤ÚUæÙð ãðÌé ßæÇü ßæÚU Õ·¤æØæ ßâêÜè çáçßÚU v} ÁÙßÚUè âð ¥æØôçÁÌ ç·¤Øð »Øð ãñ Áô w| ×æ¿ü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v,v®,®®®/- ß ÁÜ·¤ÚU {,®®®/-, ×æÜßæ Ù»ÚU Üÿ×‡æÂéÚUæ çáçßÚU ×ð´ â´Âçžæ·¤ÚU v,y®,®®®/- ß ÁÜ·¤ÚU zz,||z/-, ¥</w:t>
      </w:r>
      <w:r>
        <w:rPr>
          <w:lang w:bidi="hi-IN"/>
        </w:rPr>
        <w:t>Õð ×æÌæ ÁßæãÚU Ù»ÚU ççcßÚU ×ð´ â´Âçžæ·¤ÚU w,x},®®®/- ß ÁÜ·¤ÚU y~,®v®/-, çßÙôÕæ Ù»ÚU çáçßÚU ×ð´ â´Âçžæ·¤ÚU v,w~,®®®/- ß ÁÜ·¤ÚU yx,{|®/-, ¥Ü·¤æÂéÚUè ·¤ØêçÙÅUè ãæòÜ çáçßÚU</w:t>
      </w:r>
      <w:r>
        <w:rPr>
          <w:rFonts w:cs="Mangal"/>
          <w:lang w:bidi="hi-IN"/>
        </w:rPr>
        <w:t xml:space="preserve"> ×ð´ â´Âçžæ·¤ÚU v,ww®®®/- ß ÁÜ·¤ÚU w~,w}®/-, çÌM¤ÂçÌ çáçßÚU ×ð´ â´Âçžæ·¤ÚU ||,®®®/- ß ÁÜ·¤ÚU v~,}z®/-, ·¤ô×Ü Ù»ÚU çáçßÚU ×ð´ â´Âçžæ·¤ÚU v,w|,®®®/- ß ÁÜ·¤ÚU y},ww®/-, ×æçÙ´ü» SÅUæÚU S·¤êÜ çáçßÚU ×ð´ â´Âçžæ·¤ÚU v,vw,®®®/- ß ÁÜ·¤ÚU vy,®®®/-, ·¤SÌéÚUÕæ Ù»ÚU çáçßÚU ×ð´ â´Âçžæ·¤ÚU z,y|,®®®/- ß ÁÜ·¤ÚU }{,zy®/-, çÂýØÎáüÙè Ù»ÚU çáçßÚU ×ð´ â´Âçžæ·¤ÚU v,®w,®®®/- ß ÁÜ·¤ÚU x,|{,~®z/-, Çô´»ÚUð Ù»ÚU çáçßÚU ×ð´ â´Âçžæ·¤ÚU v,}w,z®®/- ß ÁÜ·¤ÚU |{,y|®/-, ãæÅU ÚUôÇ çáçßÚU ×ð´ â´Âçžæ·¤ÚU {},®®®/- ß ÁÜ·¤ÚU y|,z~z/-, ·¤Üè×è ·¤æÜôÙè çáçßÚU ×ð´ â´Âçžæ·¤ÚU v,v|,®®®/- ß ÁÜ·¤ÚU ww,{}®/-, ÚUæÁð‹Îý Ù»ÚU çáçßÚU ×ð´ â´Âçžæ·¤ÚU v,®v,{yy/- ß ÁÜ·¤ÚU zz,xw®/-, ·¤æÅUÁê Ù»ÚU çáçßÚU ×ð´ â´Âçžæ·¤ÚU w,|{,®®®/- ß ÁÜ·¤ÚU z~,z®®/-, ßðÎÃØæâ ·¤æÜôÙè çáçßÚU ×ð´ â´Âçžæ·¤ÚU w{,{w,vyy/- ß ÁÜ·¤ÚU {,|v,®wz/-, ·¤ËØæ‡æ Ù»ÚU çáçßÚU ×ð´ â´Âçžæ·¤ÚU |v,®®®/- ß ÁÜ·¤ÚU v~,®®®/-, ÎèÙÎØæÜ Ù»ÚU çáçßÚU ×ð´ â´Âçžæ·¤ÚU w,y|,®®®/- ß ÁÜ·¤ÚU {y,|}®/-, ÕôãÚUæ Õæ¹Ü çáçßÚU ×ð´ â´Âçžæ·¤ÚU y,~w,®®®/- ß ÁÜ·¤ÚU {{,|vz/-, ÚUæ×»É¸ çáçßÚU ×ð´ â´Âçžæ·¤ÚU v,{®,®®®/- ß ÁÜ·¤ÚU xy,xy®/-, ÜP¤Ç¸ÂèÆæ ŒØæª¤ çáçßÚU ×ð´ â´Âçžæ·¤ÚU v,x®,®®®/- ß ÁÜ·¤ÚU |,~v,®x®/- ·¤è ÚUæçá Á×æ ·¤ÚUæ§üÐ §â ÌÚUã Ùæ»çÚU·¤æ´ð´ Ùð ¥Õ Ì·¤ ¥æØôçÁÌ çáçßÚUô´ ×ðð´ x|,{w,vyy/- â´Âçžæ·¤ÚU ß |,~v,®x®/- ÁÜ·¤ÚU ·¤è ÚUæçá Á×æ ·¤ÚUæ§üÐ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¥´Ì»üÌ ßæÇü R¤×æ´·¤ wv ß yz ·Ô¤ çÜØð wy âð wz ÈÚUßÚUè Ì·¤ ÜP¤Ç¸ÂèÆæ ŒØæª¤ ·Ô¤ Âæâ, ßæÇü R¤×æ´·¤ y} ß y~ ·Ô¤ çÜØð w{ ÈÚUßÚUè ß v ×æ¿ü ·¤ô ¥æØü â×æÁ ×´çÎÚU ÏæÙ×‡Çè, ßæÇü R¤×æ´·¤ y® ß yv ·Ô¤ çÜØð w ×æ¿ü ·¤ô ÁêÙè ·¤ôÅUü ç·¤ÚU‡æ ÅUæòç·¤Á, ßæÇü R¤×æ´·¤ w}, w~, x{, x| ß x} ·Ô¤ çÜØð x âð y ×æ¿ü ·¤ô Üæò ·¤æòÜðÁ ¥æÙ´Î ·¤æÜôÙè, ßæÇü R¤×æ´·¤ w} ·Ô¤ çÜØð z ×æ¿ü ·¤ô ÂýÌæÂ Ù»ÚU ©læÙ ·Ô¤ Âæâ, ßæÇü R¤×æ´·¤ vx ·Ô¤ çÜØð { ×æ¿ü ·¤ô ×ãæßèÚU Ù»ÚU, ßæÇü R¤×æ´·¤ x~, y® ß yv ·Ô¤ çÜØð } âð ~ ×æ¿ü Ì·¤ ÂñÜðâ ÚUôÇ çÌÚUæãæ, ßæÇü R¤×æ´·¤ wz, w{ ß w| ·Ô¤ çÜØð v® ×æ¿ü ·¤ô ¿õ»æçÙØæ ÖðM¤, ßæÇü R¤×æ´·¤ wy, wz ß yw ·Ô¤ çÜØð vw ß vz ×æ¿ü ·¤ô çáÿææ çßÖæ» âæØÚU ¿ÕéÌÚUæ, ßæÇü R¤×æ´·¤ yx ß yz ·Ô¤ çÜØð v{ ß v| ×æ¿ü Ì·¤ ¿õ×é¹èÂéÜ ŒØæª¤ ·Ô¤ Âæâ, ßæÇü R¤×æ´·¤ yv ·Ô¤ çÜØð v} âð v~ ×æ¿ü Ì·¤ ÕÁæÁ¹æÙæ »‡æðá ÎðßÚUè, ßæÇü R¤×æ´·¤ xx, xy ß xz ·Ô¤ çÜØð w® ß ww ×æ¿ü ·¤ô áæS˜æè Ù»ÚU âð´ÅþÜ Õñ´·¤ ·Ô¤ Âæâ, ßæÇü R¤×æ´·¤ xx ß xy ·Ô¤ çÜØð wx âð wy ×æ¿ü Ì·¤ Îô Õžæè ¿õÚUæãæ, ßæÇü R¤×æ´·¤ x®, xv, xw ß xy ·Ô¤ çÜØð wz âð w{ ×æ¿ü Ì·¤ SÅUðáÙ ÚUôÇ çÎÜÕãæÚU ¿õÚUæãæ ß ßæÇü R¤×æ´·¤ v{ ß v| ·Ô¤ çÜØð w| ×æ¿ü ·¤ô ÅUæÅUæ Ù»ÚU ×ð´ ·¤æØæüÜØèÙ â×Ø ×ð´ çáçßÚU ¥æØôçÁÌ ç·¤Øð »Øð ãñÐ </w:t>
      </w:r>
    </w:p>
    <w:p>
      <w:pPr>
        <w:pStyle w:val="Normal"/>
        <w:rPr/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{}z ×ßðçàæØô´ ·¤ô Â·¤Ç¸·¤ÚU »õàæ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y ÈÚUßÚUè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x ¥€UÅUêÕÚU âð ¥çÖØæÙ ¿ÜæØæ »Øæ ÌÍæ wy ÈÚUßÚUè Ì·¤ àæãÚU ·Ô¤ çßçÖóæ ÿæð˜æô´ âð {}z ×ßðçàæØô´ ·¤ô Â·¤Ç¸æ Áæ·¤ÚU çÁÜð ·¤è çßçÖóæ »õàææÜæ¥ô´ ×ð´ ÖðÁæ »ØæÐ ¥çÖØæÙ ·Ô¤ ÌãÌ wy ÈÚUßÚUè ·¤ô »æ´Ïè Ù»ÚU, ·¤SÌéÚUÕæ Ù»ÚU, ‚ÜôÕâ ·¤æÜôÙè, ×é¹Áèü Ù»ÚU, çßÙôÕæ Ù»ÚU âð } ×ßðàæè çÙ»× ·Ô¤ SßæS‰Ø çßÖæ» ·Ô¤ ¥×Üð mæÚUæ Â·¤Ç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Øéh SÌÚU ÂÚU ç·¤Øð Áæ ÚUãð ãñ Üè·Ô¤Á ÎéÚU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wz çÎÙô´ ×ð´ vy| ßæòËß ß }{v Âæ§üÂ Üè·Ô¤Á ÎéÚUSÌè ·¤æ ·¤æØü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y ÈÚUßÚUè Ð àæãÚU ·¤è ÁÜÂýÎæØ ÃØßSÍæ ·¤ô çÙÚU´ÌÚU ÕÙæØð ÚU¹Ùð ÌÍæ ÁÜÂýÎæØ ÃØßSÍæ ·¤ô ¥ôÚU ¥çÏ·¤ âéÎëÉ¸ ÕÙæØð ÁæÙð ãðÌé çÙ»× ¥æØéQ¤ Ÿæè âô×ÙæÍ ÛææçÚUØæ ·Ô¤ çÙÎðüàææÙéâæÚU Âæ§üÂ Üæ§üÙ ß ßæòËß Üè·Ô¤Á ÎéÚUSÌ ·¤ÚUÙð ·¤æ ·¤æØü ÁÜÂýÎæØ çßÖæ» mæÚUæ wx ¥€UÅUêÕÚU âð ÂýæÚU´Ö ç·¤Øæ »Øæ çÁâ·Ô¤ ÌãÌ wy ÈÚUßÚUè Ì·¤ vy| ßæòËß ß }zv Âæ§üÂ Üæ§üÙ Üè·Ô¤Áô´ ·¤ô ÎéÚUSÌ ç·¤Øæ Á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ÒÒÚUÌÜæ× ÁÜàæçQ¤ ¥çÖØæÙÓÓ ÃãæÅU÷â °Â ‚L¤Â ×ð´ Üè·Ô¤Á ·¤è â×SØæ ·¤ô ¥ÂÜôÇ ç·¤Øæ Áæ ÚUãæ ãñ ÌÍæ ¥ÂÜôÇ¸ ·¤è »§ü Üè·Ô¤Á â´Õ´Ïè â×SØæ ·¤æ Ìˆ·¤æÜ çÙÚUæ·¤ÚU‡æ ·¤ÚUßæØæ Áæ ÚUãæ ãñ çÁâ·Ô¤ ÌãÌ wy ÈÚUßÚUè ÕéÏßæÚU ·¤ô â¹ßæÜ Ù»ÚU, ÚUæ× ×´çÎÚU ·Ô¤ âæ×Ùð, ÁßæãÚU Ù»ÚU âðß ·¤è Îé·¤æÙ ·Ô¤ âæ×Ùð, §‹Îýæ Ù»ÚU ×ð´ Âæ§üÂ Üæ§üÙ Üè·Ô¤Á ÎéÚUSÌ ç·¤Øð »ØðÐ §â·Ô¤ ¥Üæßæ »‡æ»ôçÚUØæ ©´·¤æÜæ ×´çÎÚU ×ð´ ÅU÷ØêÕßðÜ âð Âæ§üÂ Üæ§üÙ çÈçÅU´» ·¤æ ·¤æØü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·¤æØüßæãè ·¤æØüÂæÜÙ Ø´˜æè Ÿæè âéÚUðàæ¿‹Îý ÃØæâ, ÁÜÂýÎæØ çßÖæ» ÂýÖæÚUè Ÿæè âˆØÂý·¤æàæ ¥æ¿æØü, ©ÂØ´˜æè Ÿæè âéãæâ Â´çÇÌ, Ÿæè ÖñØæÜæÜ ¿õÏÚUè ·Ô¤ ¥Üæßæ Ÿæè ÙèÚUÁ ØæÎß, Ÿæè ×ôãÙ ¥æçÎ ·Ô¤ çÙÎðüàæÙ ×ð´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wy ÈÚUßÚUè Ð Sß‘À âßðüÿæ‡æ-w®wv ×ð´ ÚUÌÜæ× Ù»ÚU ·¤ô Sß‘ÀÌæ ·Ô¤ ÿæð˜æ ×ð´ Ù</w:t>
      </w:r>
      <w:r>
        <w:rPr>
          <w:lang w:bidi="hi-IN"/>
        </w:rPr>
        <w:t>ÕÚU-v ÕÙæÙð ãðÌé Ù»ÚU çÙ»× ÎëÉ¸ â´·¤çËÂÌ ãñ, çÁâ·Ô¤ ÌãÌ ßæÇôü ·¤è âÇ¸·¤, »Üè, âæßüÁçÙ·¤ SÍÜ, ÙæÜð-ÙæçÜØô´ ¥æçÎ â×éç¿Ì âÈæ§ü ãðÌé ÛæôÙ ÂýÖæÚUè, ßæÇü ÎÚUô»æ ß ßæÇü ·Ô¤ âÈæ§ü â´</w:t>
      </w:r>
      <w:r>
        <w:rPr>
          <w:rFonts w:cs="Mangal"/>
          <w:lang w:bidi="hi-IN"/>
        </w:rPr>
        <w:t>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y ÈÚUßÚUè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wy ÈÚUßÚUè Ð ÚUÌÜæ× Ù»ÚU ·¤ô Sß‘ÀÌæ ·Ô¤ ÿæð˜æ ×ð´ Ù</w:t>
      </w:r>
      <w:r>
        <w:rPr>
          <w:lang w:bidi="hi-IN"/>
        </w:rPr>
        <w:t>ÕÚU v ÕÙæÙð ãðÌé ·¤Üð€UÅUÚU °ß´ Âýàææâ·¤ Ù»ÚU ÂæçÜ·¤ çÙ»× ÚUÌÜæ× Ÿæè »ôÂæÜ¿‹Îý ÇæÇ, çÙ»× ¥æØéQ¤ Ÿæè âô×ÙæÍ ÛææçÚUØæ ·Ô¤ çÙÎ</w:t>
      </w:r>
      <w:r>
        <w:rPr>
          <w:rFonts w:cs="Mangal"/>
          <w:lang w:bidi="hi-IN"/>
        </w:rPr>
        <w:t xml:space="preserve">ðüàææÙéâæÚU Sß‘À ÖæÚUÌ ç×àæÙ ·Ô¤ ÌãÌ âÈæ§ü â´Õ´Ïè çàæ·¤æØÌ ÎÁü ·¤ÚUæÙð ·Ô¤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ÕÚU v ÕÙæÙð ·Ô¤ çÜØð ÚUÌÜæ× Ù»ÚU ·Ô¤ Ùæ»çÚU·¤ âÈæ§ü â´Õ´Ïè çàæ·¤æØÌ Sß‘ÀÌæ °Â ÎÁü ·¤ÚUæÙð ·Ô¤ çÜØð ¥ÂÙð °‹ÇþôØÇ ×ôÕæ§üÜ ÂÚU »ê»Ü ŒÜð SÅUôÚU ×ð´ Áæ·¤ÚU Sß‘ÀÌ</w:t>
      </w:r>
      <w:r>
        <w:rPr>
          <w:rFonts w:cs="Mangal"/>
          <w:lang w:bidi="hi-IN"/>
        </w:rPr>
        <w:t>æ °Â Å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 xml:space="preserve">ÕÚU ÚUçÁSÅUÇü ·¤ÚUð´Ð §â·Ô¤ ÕæÎ ¥ÂÙæ ÁèÂè°â ¥æòÙ ·¤ÚUð´ §â·Ô¤ ÕæÎ ¥æÂ·¤è âÈæ§ü â´Õ´Ïè çàæ·¤æØÌ ·¤æ ÈôÅUô Üð·¤ÚU ¥ÂÜôÇ ·¤ÚUð´Ð ¥ÂÜôÇ ·¤è »§ü </w:t>
      </w:r>
      <w:r>
        <w:rPr>
          <w:rFonts w:cs="Mangal"/>
          <w:lang w:bidi="hi-IN"/>
        </w:rPr>
        <w:t>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y ÈÚUßÚUè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D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y.®w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6:11:00Z</dcterms:created>
  <dc:creator>NPC</dc:creator>
  <dc:description/>
  <dc:language>en-US</dc:language>
  <cp:lastModifiedBy>npc</cp:lastModifiedBy>
  <dcterms:modified xsi:type="dcterms:W3CDTF">2021-02-24T16:11:00Z</dcterms:modified>
  <cp:revision>2</cp:revision>
  <dc:subject/>
  <dc:title/>
</cp:coreProperties>
</file>