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ÒÒSß‘ÀÌæ â´·¤ËÂ Îðá ·¤æ, ãÚU ÚUçßßæÚU çßáðàæ âæÓÓ ·Ô¤ Ìã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çãÜæ¥ô´ ·¤ô ·¤¿ÚUæ ÂëÍP¤è·¤ÚU‡æ ãðÌé ç·¤Øæ ÂýðçÚU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âð ÁéÇ¸è ×çãÜæ¥ô´ ·¤æ ç·¤Øæ â</w:t>
      </w:r>
      <w:r>
        <w:rPr>
          <w:lang w:bidi="hi-IN"/>
        </w:rPr>
        <w:t>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| ×æ¿ü Ð ÖæÚUÌ âÚU·¤æÚU ¥æßæâ ¥õÚU áãÚUè ×´˜ææÜØ ·Ô¤ çÙÎðüáæÙéâæÚU ÂýÎðá ·Ô¤ Ù»ÚUèØ çÙ·¤æØô´ ×ð´ Sß‘ÀÌæ âð â´Õ´çÏÌ ÁÙ¥çÖØæÙ ·Ô¤ ÌãÌ âæ#æçã·¤ ×ð»æ §üßð´ÅU ÒÒSß‘ÀÌæ â´·¤ËÂ Îðá ·¤æ, ãÚU ÚUçßßæÚU çßáðàæ âæÓÓ ·Ô¤ ÌãÌ Ù»ÚU ·Ô¤ çßçÖóæ ÿæð˜æô´ ×ð´ ×çãÜæ¥ô´ ¥õÚU ÕæçÜ·¤æ¥ô´ ·¤ô »èÜð °ß´ âê¹ð ·¤¿ÚUð ·Ô¤ ÂëÍP¤è·¤ÚU‡æ ãðÌé Áæ»M¤·¤ ç·¤Øð ÁæÙð ·Ô¤ çÜØð çßçÖóæ »çÌçßçÏØô´ ·¤ô ¥æØôÁÙ ç·¤Øæ »Ø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§â ¥ßâÚU ÂÚU ¥ÂÙð ©iôÏÙ ×ð´ ·¤ãæ ç·¤ ÚUÌÜæ× Ù»ÚU ·¤ô Sß‘ÀÌæ ×ð´ Ù</w:t>
      </w:r>
      <w:r>
        <w:rPr>
          <w:lang w:bidi="hi-IN"/>
        </w:rPr>
        <w:t>ÕÚU v çâÈü Ùæ»çÚU·¤ ãè ÕÙæ â·¤Ìð ãñ §â ãðÌé Ùæ»çÚU·¤ô´ ·¤æ Áæ»M¤·¤ ãôÙæ ¥æßcØ·¤ ãñÐ Ù»ÚU ·Ô¤ Ùæ»çÚU·¤ ¥ÂÙð ƒæÚUô âð çÙ·¤ÜÙð ßæÜð »èÜð ·¤¿ÚUð âð ¥ÂÙð ƒæÚU ×ð´ ãè Áñçß·¤ ¹æÎ ÕÙæ·¤ÚU ·</w:t>
      </w:r>
      <w:r>
        <w:rPr>
          <w:rFonts w:cs="Mangal"/>
          <w:lang w:bidi="hi-IN"/>
        </w:rPr>
        <w:t>¤¿ÚUæ ©ˆâÁüÙ SÍÜ ÂÚU ãè ·¤¿ÚUð ·¤æ çÙàÂæÎÙ ·¤ÚU ÂðÇ¸-ÂõÏô´ ·Ô¤ çÜØð ÜæÖ·¤æÚUè Áñçß·¤ ¹æÎ ÕÙ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¥çÏ·¤æÚUè, Ù»ÚU çÙ»× ·¤è Sß´Ø âðßè â´SÍæ ÅUè× ¥æSÍæ ·Ô¤ âÎSØô´ ¥æçÎ Ùð Ù»ÚU ·Ô¤ çßçÖóæ ÿæð˜æô´ ×ð´ Áæ·¤ÚU Ùæ»çÚU·¤ô´ ·¤ô Sß‘ÀÌæ áÂÍ çÎÜæ§ü ß ßæÇôü ·¤ô ÁèÚUô ßðSÅU ßæÇü ÕÙæÙð ×ð´ Ü»è Sß âãæØÌæ â×êã ·¤è ÚUñ» çÂ·¤âü ×çãÜæ¥ô´ ·¤ô ÂýáSÌè Â˜æ ÂýÎæÙ ·¤ÚU â</w:t>
      </w:r>
      <w:r>
        <w:rPr>
          <w:lang w:bidi="hi-IN"/>
        </w:rPr>
        <w:t>×æçÙÌ ç·¤Ø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·Ô¤ ¥Üæßæ ×çãÜæ¥ô´ ·¤ô »èÜð °ß´ âê¹ð ·¤¿ÚUð ·Ô¤ ÂëÍP¤è·¤ÚU‡æ ·Ô¤ ÕæÚUð ×ð´ â×ÛææØæ ç·¤ ¥æÂ »èÜð ·¤¿ÚUð ¥ÍæüÌ ·¤è¿Ù ×ð´ ÕÙè ãé§ü ¹æl âæ×»ýè, ÈÜ-âŽÁè ·Ô¤ çÀÜ·Ô¤, ƒææ´â ß ÂðÇ¸ ·¤è ÂçžæØæ´, ÚUæ¹, ¿æØ Âžæè, Õ¿æ ãé¥æ ¹æÙæ ¥æçÎ ·Ô¤ çÜØð ãÚUæ ÇSÅUÕèÙ ÌÍæ âê¹æ ·¤¿ÚUæ ¥ÍæüÌ ÂéSÅUæ, ¥¹ÕæÚU, Üôãæ, ·¤ÂÇ¸æ, áæÜ, ·¤æ´¿, Âñç·¤´» ×ÅUðçÚUØÜ, ÅUéÅUð ç¹ÜõÙð, ŒÜæçSÅU·¤ ¥æçÎ ·Ô¤ çÜØð ÙèÜæ ÇSÅUÕèÙ ¥çÙßæØü M¤Â âð ÚU¹·¤ÚU ¥ÂÙð ßæÇü ·¤ô ÁèÚUô ßðSÅU ßæÇü ÕÙæÙð ×ð´ ¥ÂÙæ Øô»ÎæÙ Îðß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ÚUãð´ ã× ¥õÚU àæãÚU ·¤ô ¥ÂÙð ÂêÚUæ Sß‘À ÕÙæ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×ð´ àæãÚU ·Ô¤ ßçÚUD âæçãˆØ·¤æÚUô´ Ùð ¥ÂÙè  ·¤çßÌæ¥ô´ ·Ô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ŠØ× âð àæãÚUßæçâØô´ ·¤ô Sß‘À ¥õÚU âé´ÎÚU ÚUÌÜæ× ·¤æ â´Îðàæ çÎØæ</w:t>
      </w:r>
    </w:p>
    <w:p>
      <w:pPr>
        <w:pStyle w:val="Normal"/>
        <w:rPr/>
      </w:pPr>
      <w:r>
        <w:rPr>
          <w:rFonts w:cs="Mangal"/>
          <w:lang w:bidi="hi-IN"/>
        </w:rPr>
        <w:t>ÚUÌÜæ× ®| ×æ¿ü Ð Ù° ÚUçß ·¤è Ù§ü ÚUçà×Ø¡ Ù§ü ÖôÚU ·Ô¤ â´» ¥æ§ü, ©</w:t>
      </w:r>
      <w:r>
        <w:rPr>
          <w:lang w:bidi="hi-IN"/>
        </w:rPr>
        <w:t>×èÎô´ ·¤è âé¹Î ÜæçÜ×æ çÿæçÌÁ Âæâ ·ñ¤âè Àæ§üÐ ¥´Ï·¤æÚU ·Ô¤ ÂÚU ·¤ÌÚUð, ×Ù Â´Àè ÕÙ ©‹×éQ¤ ãé§ü ãñÐ ÕéÚUð ÎõÚU ·Ô¤ ÕéÚUð SßÂÙ âð, âÕ Âýæ‡æè ¥Õ ×éQ¤ ãé° ãñÐ ÕèÌð ·¤Ü ·¤è ÕèÌè ÕæÌ</w:t>
      </w:r>
      <w:r>
        <w:rPr>
          <w:rFonts w:cs="Mangal"/>
          <w:lang w:bidi="hi-IN"/>
        </w:rPr>
        <w:t>ð ¥ÂÙð ×Ù âð ã× çÕâÚUæ Îð, Sß‘À ÚUãð ã× ¥õÚU ÚUÌÜæ× àæãÚU ·¤ô ¥ÂÙð ÂêÚUæ Sß‘À ÕÙæ ÎðÐ</w:t>
      </w:r>
    </w:p>
    <w:p>
      <w:pPr>
        <w:pStyle w:val="Normal"/>
        <w:rPr/>
      </w:pPr>
      <w:r>
        <w:rPr>
          <w:rFonts w:cs="Mangal"/>
          <w:lang w:bidi="hi-IN"/>
        </w:rPr>
        <w:t>àæãÚU ·¤ô Sß‘À ¥õÚU âé´ÎÚU ÕÙæÙð ·¤æ ¥æÃãæÙ ·¤ÚUÙð ßæÜè ©Q¤ ÚU¿Ùæ ßçÚUD âæçãˆØ·¤æÚU Ÿæè ¥æàæèá ÎàæôžæÚU Ùð Sß‘À âßðüÿæ‡æ-w®wv ·Ô¤ ÌãÌ Ù»ÚU ÂæçÜ·¤ çÙ»× ¥õÚU ¥ÙéÖêçÌ â´SÍæ ·Ô¤ ÕñÙÚU ÌÜð ¥æØôçÁÌ ·¤æÃØ »ôDè ×ð´ ÂýSÌéÌ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·¤æçÜ·¤æ ×æÌæ ×´çÎÚU ÂçÚUâÚU çSÍÌ Ù»ÚU çÙ»× ·Ô¤ âæ´S·¤ëçÌ·¤ ×´¿ ÂÚU ¥æØôçÁÌ ·¤æÃØ »ôDè ×ð´ ßçÚUD âæçãˆØ·¤æÚU Ÿæè ãÚUèàæ¡·¤ÚU ÖÅUÙæ»ÚU, Çæ¡.×ôãÙ ÂÚU×æÚU, Ÿæè â´ÁØ âÚUÜ ¥õÚU Ÿæè ÚUæ×¿‹Îý ¥</w:t>
      </w:r>
      <w:r>
        <w:rPr>
          <w:lang w:bidi="hi-IN"/>
        </w:rPr>
        <w:t>ÕÚU ¥æçÎ ×õÁêÎ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·¤çß Ÿæè ãçÚUàæ´·¤ÚU ÖÅUÙæ»ÚU Ùð ¥ÂÙè ·¤çßÌæ ÂýSÌéÌ ·¤ÚUÌð ãé° ÂÉ¸æ ç·¤ ÚUÌÜæ× ·¤æ çÈÚU âð §çÌãæâ ÕÙæÙæ ãñÐ §â Ù»ÚU ·¤ô ÖæÚUÌ ×ð´ ¿×·¤æÙæ ãñÐ Øð Ù»ÚU ã×ðàææ âð âé´ÎÚU ·¤ãÜæÌæ ãñÐ ×æÜßæ ·Ô¤ ãÚU ×Ù ·¤ô àæéL¤ âð ÕãÜæÌæ ãñÐ ¥æ¥ô´ ç×Ü·¤ÚU âÕ ·¤ô ¥Õ Sß‘À ÕÙæÙæ ãñÐ §â ÚUÌÜæ× Ù»ÚU ·¤ô ÖæÚUÌ ×ð´ ã×·¤ô ¿×·¤æ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çÚUD âæçãˆØ·¤æÚU Çæ¡.×ôãÙ ÂÚU×æÚU Ùð ÚU¿Ùæ ÂæÆ ·¤ÚUÌð ãé° ÂÉ¸æ ç·¤ ×ñ ¥ÂÙæ ƒæÚU ¥æ¡»Ù âæÈ ÚU¹ê Ìô ·¤ô§ü ÕæÌ ÕÙðÐ Ìé× ¥ÂÙæ ƒæÚU ¥æ¡»Ù âæÈ  ÚU¹ô Ìô ·¤ô§ü ÕæÌ ÕÙðÐ çÈÚU »Üè,×ôã„ð,Ù»ÚU ßæÜð ÂýðçÚUÌ ãô·¤ÚU ã× Sß‘ÀÌæ ·¤ô ÎôãÚUô Ìô ÕæÌ ÕÙðÐ ã× âÕ·Ô¤ ÂýØæâ âð Sß‘ÀÌæ ÂØæüßÚU‡æ àæéhÌæ ·¤æ â´Îðàæ â´âæÚU ×ð´ Áæ° Ìô ·¤ô§ü ÕæÌ ÕÙðÐ</w:t>
      </w:r>
    </w:p>
    <w:p>
      <w:pPr>
        <w:pStyle w:val="Normal"/>
        <w:rPr/>
      </w:pPr>
      <w:r>
        <w:rPr>
          <w:rFonts w:cs="Mangal"/>
          <w:lang w:bidi="hi-IN"/>
        </w:rPr>
        <w:t>·¤çß Ÿæè ÚUæ×¿‹Îý ¥</w:t>
      </w:r>
      <w:r>
        <w:rPr>
          <w:lang w:bidi="hi-IN"/>
        </w:rPr>
        <w:t>ÕÚU Ùð ÚU¿Ùæ ÂæÆ ·¤ÚUÌð ãé° Sß‘ÀÌæ ·¤æ â´Îðàæ çÎØæ ç·¤ ÁÙ ÁÙ ·¤æ ¥æÃãæÙ Øãè ãñ, Sß‘À ÚUãð-SßS‰Ø ÚUãð, ÁÙ ÁÙ ·¤æ ×æÙ Øãè ãñÐ Sß‘À ÚUãð âé´ÎÚU ÚUãð ã×æÚUæ</w:t>
      </w:r>
      <w:r>
        <w:rPr>
          <w:rFonts w:cs="Mangal"/>
          <w:lang w:bidi="hi-IN"/>
        </w:rPr>
        <w:t xml:space="preserve"> ÚUÌÜæ×Ð Sß‘ÀÌæ âð àæãÚU ·¤æ ãÚU ·¤ôÙæ ¿×·Ô¤»æ, ãÚU ÁÙ Sß‘ÀÌæ ·¤æ â´·¤ËÂ Üð»æ, Õè×æçÚUØô´ âð ×éQ¤ ãÚU ÁÙ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çß Ÿæè â´ÁØ âÚUÜ Ùð ÚU¿Ùæ ÂæÆ ç·¤Øæ ç·¤ €UØæ Ìé×Ùð ×ãâêâ ·¤è ¥ÂÙô ·¤è ÂèÉ¸æ ? Ìé× Îð¹ â·¤Ìð ãô ¥ÂÙô´ ·¤è ×õÌ? ØçÎ Ùãè Ìô €UØô ·¤ÚUÌð ãô ßæÚU ¥ÂÙð ãè ÂñÚUô´ ÂÚU ·¤éËãæÇ¸è âð Ð €UØæ Ìé×Ùð âô¿æ ãñ ?  ÁÕ Ùãè ÚUãð»ð ÂðÇ¸ Ìô Ìé× Öè Õ¿ Ùãè  Âæ¥ô»ðÐ âô¿ô ¹êÕ âô¿ô ÂðÇ¸ô´  ·Ô¤ ÕæÚUð ×ð´ Ù âãè ¥ÂÙð ÕæÚUð ×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·¤ÚU‡æ âð Sß‘ÀÌæ Õæ´çÏÌ ãé§ü ãñ</w:t>
      </w:r>
    </w:p>
    <w:p>
      <w:pPr>
        <w:pStyle w:val="Normal"/>
        <w:rPr/>
      </w:pPr>
      <w:r>
        <w:rPr>
          <w:rFonts w:cs="Mangal"/>
          <w:lang w:bidi="hi-IN"/>
        </w:rPr>
        <w:t>Sß‘À âßðüÿæ‡æ-w®wv ·Ô¤ ÌãÌ Ù»ÚU çÙ»× ¥æØéQ¤ Ÿæè âô×ÙæÍ ÛææçÚUØæ ·Ô¤ çÙÎðüàæ ÂÚU ¥æØôçÁÌ ·¤æÃØ »ôDè ·Ô¤ âæÍ ãè Sß‘ÀÌæ çßáØ ÂÚU çß¿æÚU »ôDè ·¤æ ¥æØôÁÙ Öè ÚU¹æ »ØæÐ çÁâ×ð´ âæçãˆØ·¤æÚUô´ Ùð ãÚU ÌÚUã âð Sß‘ÀÌæ ·¤ô ÁèßÙ ·¤è ×ãÌè ¥æßàØ·¤Ìæ ÕÌ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æ¡.×ôãÙ ÂÚU×æÚU Ùð ·¤ãæ ç·¤ ÖæÚUÌèØ â´S·¤ëçÌ ×ð´ ÂýæÚU´Ö âð ãè Sß‘ÀÌæ ÂÚU çßàæðá ŠØæÙ çÎØæ »Øæ ãñÐ Âêßü ×ð´ »æ¡ß ¥õÚU ·¤SÕð Sß‘À ¥õÚU âé´ÎÚU ãé¥æ ·¤ÚUÌð ÍðÐ ç·¤‹Ìé ÕÉ¸Ìè ¥æÕæÎè ¥õÚU Ù»ÚUèØ·¤ÚU‡æ ·Ô¤ ·¤æÚU‡æ Sß‘ÀÌæ ÌðÁè âð Õæ´çÏÌ ãé§ü ãñÐ ×ãæˆ×æ »æ´ÏèÁè Ùð Áôãæ‹âß»ü Îçÿæ‡æ ¥Èýè·¤æ ·Ô¤ ¥æŸæ× ×ðð ÙñçÌ·¤ çàæÿææ ·Ô¤ âæÍ ¥æˆ× çÙÖüÌæ ¥õÚU Sß‘ÀÌæ ÂÚU çßàæðá ŠØæÙ ¥æ·¤çáüÌ ·¤ÚUæØæ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ãçÚUàæ´·¤ÚU ÖÅUÙæ»ÚU Ùð ·¤ãæ´ ç·¤ Âêßü ×ð´ ÁÕ ã×æÚUð ÚUæÁÙðÌæ çßÎðàæ Âýßæâ ÂÚU ÁæÌð Íð Ìô ßãæ´ ·¤è Sß‘ÀÌæ ·¤ô Îð¹·¤ÚU ÖæÚUÌ ·¤è Sß‘ÀÌæ ·¤è ÌéÜÙæ ·¤ÚUÌð Ìô ©‹ãð â×Ø-â×Ø ÂÚU ç¿´Ìæ ãôÌè ÍèÐ ¥æÁ Sß‘ÀÌæ ã×æÚUè ÁL¤ÚUÌ ÕÙ ¿é·¤è ãñÐ ¥æÁ âÖè ·¤ô Sß‘ÀÌæ ¥çÖØæÙ ×ð´ çãSâðÎæÚUè çÙÖæ·¤ÚU ã×æÚUð ÚUÌÜæ× àæãÚU ·¤æ ×æÙ Îðàæ ×ð´ ÕÉ¸æÙæ ¿æçã°Ð</w:t>
      </w:r>
    </w:p>
    <w:p>
      <w:pPr>
        <w:pStyle w:val="Normal"/>
        <w:rPr/>
      </w:pPr>
      <w:r>
        <w:rPr>
          <w:rFonts w:cs="Mangal"/>
          <w:lang w:bidi="hi-IN"/>
        </w:rPr>
        <w:t>Ÿæè ¥æàæèá ÎàæôžæÚU Ùð ·¤ãæ´ ç·¤ Sß‘À âßðüÿæ‡æ-w®wv ·Ô¤ ÌãÌ àæãÚU ·¤ô Sß‘À ¥õÚU âé´ÎÚU ÕÙæÙð ·¤è çÁ</w:t>
      </w:r>
      <w:r>
        <w:rPr>
          <w:lang w:bidi="hi-IN"/>
        </w:rPr>
        <w:t>×ðÎæÚUè çâÈü âÚU·¤æÚUè ¥×Üð ·¤</w:t>
      </w:r>
      <w:r>
        <w:rPr>
          <w:rFonts w:cs="Mangal"/>
          <w:lang w:bidi="hi-IN"/>
        </w:rPr>
        <w:t>è Ùãè ãñ ÕçË·¤ §â ¥çÖØæÙ ×ð´ ÁÙ-ÁÙ ·¤ô âãØô» ·¤ÚU Sß‘ÀÌæ ¥çÖØæÙ âð ÁéÇÙæ ¿æçã°Ð ÁÕ ÂêÚUæ ÁÙ §â ¥çÖØæÙ âð ÁéÇð»æ Ìô §â àæãÚU ·¤ô Sß‘À ¥õÚU âé´ÎÚU ÕÙæÙð âð ·¤ô§ü Ùãè ÚUô·¤ â·¤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Âãé¿æ Áæ»L¤·¤Ìæ ÚUÍ, Ùæ»çÚU·¤ô´ Ùð çÜØæ Sß‘ÀÌæ ·¤æ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v ·Ô¤ ÌãÌ ÚUçßßæÚU ·¤ô àæãÚUÖÚU ×ð´ ãé° çßàæðá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Ð Sß‘ÀÌæ Áæ»L¤·¤Ìæ ·¤ô Üð·¤ÚU ÚUçßßæÚU ·¤æ çÎÙ ¹æâ ÚUãæÐ Sß‘ÀÌæ â´·¤ËÂ Îðàæ ·¤æ ãÚU ÚUçßßæÚU çßàæðá ¥æØôÁÙô´ ·Ô¤ ÌãÌ àæãÚU ·Ô¤ ßæÇôü ×ð´ Sß‘ÀÌæ Áæ»L¤·¤Ìæ ÚUÍ ·Ô¤ ×æŠØ× âð çßçÖóæ ßæÇôü ×ð´ ÙéP¤Ç¸ ÙæçÅU·¤æ, Sß‘ÀÌæ àæÂÍ âçãÌ ¥æÏæ ÎÁüÙ âð ’ØæÎæ ·¤æØüR¤× ¥æØôçÁÌ ç·¤° 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ÂÚU ÚUçßßæÚU âéÕã Sß‘ÀÌæ Áæ»L¤·¤Ìæ ÚUÍ ÌñØæÚU ·¤ÚU §â·Ô¤ ×æŠØ× âð ßæÇôü ×ð´ Áæ»L¤·¤Ìæ ·¤æØüR¤× ¥æØôçÁÌ ç·¤° »°Ð §â ×õ·Ô¤ ÂÚU SßæS‰Ø ¥çÏ·¤æÚUè Ÿæè °.Âè. çâ´ã, ©ÂØ´˜æè Ÿæè ×Ùèá çÌßæÚUè, ×ôçÙ·¤æ ¿õãæÙ¸ ¥õÚU Ÿæè àæñÜð‹Îý »ôÆßæÜ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Áæ»L¤·¤Ìæ ÚUÍ ÙØæ»æ´ß Öè Âãé¿æ Áãæ´ ×çãÜæ SßØ´ âãæØÌæ â×êã ·¤è âÎSØô´ ·¤ô ©ÂØ´˜æè Ÿæè ×Ùèá çÌßæÚUè ¥õÚU ×ôçÙ·¤æ ¿õãæÙ Ùð Sß‘ÀÌæ ·¤æ ×ãˆß ÕÌæÌð ãé° ÈèÇÕñ·¤ Âð</w:t>
      </w:r>
      <w:r>
        <w:rPr>
          <w:lang w:bidi="hi-IN"/>
        </w:rPr>
        <w:t>ÂÜðÅU ·¤æ çßÌÚU‡æ ç·¤Øæ ¥õÚU ×õ·Ô¤ ÂÚU ãè ÈèÇÕñ·¤ ·Ô¤ çÜ° v~{~ ÂÚU ·¤æ¡Ü ·¤ÚUßæ°Ð Øãæ´ Sß‘ÀÌæ ÎèÎè ·Ô¤ ×æŠØ× âð »èÜæ âê¹æ ·¤¿ÚUæ â´»ýã‡æ â´»ýã‡æ ¥õÚU ÂëÍ·¤è·¤ÚU‡æ ·¤æ â×Ûæ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´˜æè Ÿæè ×Ùèá çÌßæÚUè Ùð ×çãÜæ SßØ´ âãæØÌæ â×êã ·Ô¤ âÎSØô´ âçãÌ ¥æâÂæâ ·Ô¤ ÚUãßæçâØô´ ·¤ô Sß‘ÀÌæ ·¤è àæÂÍ çÎÜæ§üÐ ÿæð˜æ ·Ô¤ ÚUãßæçâØô´ Ùð Sß‘ÀÌæ ·¤æ â´Îðàæ ÎðÙð ßæÜð »èÌ Öè ÂýSÌéÌ ç·¤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x ß v} ×ð´ ¥æÁ âð ÂýæÚU´Ö ãô»æ ÁèÚUô ßðSÅU ßæÇü ÕÙæÙð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|, }, v| ß v~ ×ð´ ÁèÚUô ßðSÅU ·¤æ ·¤æØü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 âãæØÌæ â×êã ·¤è ×çãÜæ¥ô´ ·¤ô ÂýçÌçÎÙ ç×Ü ÚUãæ ãñ ÚUôÁ»æÚU</w:t>
      </w:r>
    </w:p>
    <w:p>
      <w:pPr>
        <w:pStyle w:val="Normal"/>
        <w:rPr/>
      </w:pPr>
      <w:r>
        <w:rPr>
          <w:rFonts w:cs="Mangal"/>
          <w:lang w:bidi="hi-IN"/>
        </w:rPr>
        <w:t>ÚUÌÜæ× ®|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|, }, v| ß v~ ·¤ô ÁèÚUô ßðSÅU ßæÇü ÕÙæØæ »Øæ ãñ ßãè´ Sß âãæØÌæ â×êã ·¤è ÚUñ» çÂ·¤âü ×çãÜæ¥ô´ ·¤ô àæãÚU ×ð´ ãè ÚUôÁ»æÚU ç×ÜÙð ·Ô¤ âæÍ ãè âê¹ð ·¤¿ÚUð ·¤æ çÙcÂæÎÙ Öè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|, }, v| ß v~ ·¤ô ÁèÚUô ßðSÅU ßæÇü ÕÙæØð ÁæÙð ·¤è âÈÜÌæ ß Ùæ»çÚU·¤ô´ ·Ô¤ ©ˆâæã ·¤ô Îð¹Ìð ãé° çÙ»× ¥æØéQ¤ Ÿæè ÛææçÚUØæ Ùð ÁèÚUô ßðSÅU ßæÇü ×ð´ w ßæÇü ¥ôÚU àææç×Ü ç·¤Øð çÁâ·Ô¤ ÌãÌ ßæÇü x ß v} ×ð´ ®} ×æ¿ü âô×ßæÚU âð ·¤æØü ÂýæÚU´Ö ç·¤Øæ ÁæØð»æ çÁâ×ð´ ßæÇü ·Ô¤ v®® ÂýçÌàæÌ ƒæÚUô âð »èÜð ß âê¹æ ·¤¿ÚUæ ÂëÍ·¤-ÂëÍ·¤ çÜØæ ÁæØð»æ ß Sß âãæØÌæ â×êã ·¤è ÚUñ» çÂ·¤âü ×çãÜæ¥ô´ mæÚUæ ßæÇü ×ð´ ãè °·¤ SÍæÙ ÂÚU ÀÅUÙè ·¤è Áæ·¤ÚU ·¤ÕæÇ¸è ·¤ô çßR¤Ø ç·¤Øæ ÁæØð»æ çÁââð Sß âãæØÌæ â×êã ·¤è ÚUñ» çÂ·¤âü ×çãÜæ¥ô´ ·¤ô ·¤æ× ç×ÜÙð ·Ô¤ âæÍ Îô Ùô ßæÇü ÁèÚUô ßðSÅU ãô·¤ÚU Sß‘À ß âé‹ÎÚU ÕÙ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| ×æ¿ü ÚUçßßæÚU ·¤ô ÁèÚUô ßðSÅU ßæÇü |, }, v| ß v~ ×ð´ w-w ·¤¿ÚUæ â´»ýã‡æ ßæãÙ çÕÙæ ãñËÂÚU ·Ô¤ Â´ãê¿ð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 xml:space="preserve">ÕñÆ·¤ ×ð´ çÙ»× ¥æØéQ¤ Ÿæè ÛææçÚUØæ Ùð çÙÎðüçàæÌ ç·¤Øæ ç·¤ Ù»ÚU ·¤ô »æÚUÕðÁ Èýè çâÅUè ÕÙæÙð ·Ô¤ çÜØð Ù»ÚU ×ð´ ·¤ãè´ Öè ·¤¿ÚUæ SÍæÙ Ùãè´ ÕÙð §â·¤æ çßàæðá ŠØæÙ ÚU¹æ ÁæØð ÌÍæ ¹éÜð ×ð´ ·¤¿ÚUæ ÈÔ¤´·¤Ùð ßæÜô ÂÚU Áé×æüÙæ ç·¤Øð ÁæÙð ·¤æØüßæãè ×ð´ ÌðÁè Üæ§ü ÁæØðÐ §â·Ô¤ ¥Üæßæ ©‹ãôÙð çÙÎðüçàæÌ ç·¤Øæ ç·¤ âÖè âÇ¸·¤ô ·¤è SßèçÂ´» ·¤ÚUæ§ü ÁæØð âæÍ ãè ÃØæßâæçØ·¤ ÿæð˜æô´ ×ð´ ÚUæç˜æ·¤æÜèÙ SßèçÂ´» ·¤ÚUßæ§ü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mÃØæ´»ÁÙ ß ßëhÁÙô´ ·¤æ çßÏæØ·¤ âÖæ»ëã ×ð´ Çæò€UÅUÚUô´ Ùð ç·¤Øæ Â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~ çÎÃØæ´»ÁÙ ß wv ßëhÁÙô´ Ùð ·¤ÚUæØæ Â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Ù»ÚUèØ ÿæð˜æ ÚUÌÜæ× ·Ô¤ çÎÃØæ´»ÁÙ ·¤ô ©Â·¤ÚU‡æ °ß´ ·¤ëç˜æ× ¥´» ÌÍæ ßëhÁÙô´ ·¤ô âãæØ·¤ ©Â·¤ÚU‡æ ÂýÎæØ ç·¤Øð ÁæÙð ãðÌé ®| ×æ¿ü ÚUçßßæÚU ·¤ô çßÏæØ·¤ âÖæ»ëã ×ð´ ÂýæÌÑ vvÑ®® ÕÁð âð çáçßÚU ·¤æ ¥æØôÁÙ ç·¤Øæ çÁâ×ð´ x~ çÎÃØæ´»ÁÙ ß wv ßëhÁÙô´ ·¤æ ÂÚUèÿæ‡æ ×é</w:t>
      </w:r>
      <w:r>
        <w:rPr>
          <w:lang w:bidi="hi-IN"/>
        </w:rPr>
        <w:t>Ø ·¤æØüÂæÜÙ ¥çÏ·¤æÚUè çÁÜæ Â´¿æØÌ ç×Ùæÿæè çâ´ã ß °Ü×ð·¤ô ·Ô¤ ÇæØÚUð€UÅUÚU Ÿæè ©×ðá ÛææÜæÙè ·¤è ©ÂçSÍçÌ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 ×ð´ ©’ÁñÙ âð ¥æ§ü °Ü×ð·¤ô ·¤è ~ âÎSØ ÅUè× mæÚUæ x~ çmÃØæ´»ÁÙ ß wv ßëhÁÙô´ ·¤æ ÂÚUèÿæ‡æ ç·¤Øæ »Øæ ÂÚUèÿæ‡æ Âc¿æÌ ÂæØð »Øð °ðâð çmÃØæ´»ÁÙ ß ßëhÁÙ çÁ‹ãð R¤ç˜æ× ¥´» ß ©Â·¤ÚU‡æ ·¤è ¥æßcØ·¤Ìæ ãñ ÂýÎæÙ ç·¤Øð ÁæØð´»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çßÚU ×ð´ ¥çSÍ ÚUô» çßáðàæ™æ ¿‹ÎÙ ÖæÚUÌèØ, Î´Ì ÚUô» çßáðàæ™æ Çæò® ÖæÚUÌ á×æü, ·¤æçÇüØôÜæòçÁSÅU Çæò® çãÌðá »æØ·¤ßæÇ¸ âçãÌ SÅUæòÈ mæÚUæ çmÃØæ´»Á ß ßëhÁÙô´ ·¤æ ÂÚUèÿæ‡æ ç·¤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§â ¥ßâÚU ÂÚU ©Â â´¿æÜ·¤ âæ×æçÁ·¤ ‹ØæØ °ß´ çÙÑáQ¤ ·¤ËØæ‡æ çßÖæ» Ÿæè âéÚUð‹Îýçâ´ã ¿õãæÙ, â×»ý âæ×æçÁ·¤ âéÚUÿææ çßSÌæÚU ¥çÏ·¤æÚUè ¥æØéàæè ÂæÜèßæÜ, Üð¹æÂæÜ Ÿæè Á»Îèá Âæ´¿æÜ ·Ô¤ ¥Üæßæ âßüŸæè ãð×‹Ì ÚUæãõÚUè, çÎÙðá ÚUæÆõÇ, ÚUæ·Ô¤á ©ÂæŠØæØ âçãÌ çmÃØæ´»ÁÙ ß ßëhÁÙ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Üðâ ÚUôÇ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{,x|,vyy/- â´Âçžæ·¤ÚU ß v®,yz,}®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|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</w:t>
      </w:r>
      <w:r>
        <w:rPr>
          <w:rFonts w:cs="Mangal"/>
          <w:lang w:bidi="hi-IN"/>
        </w:rPr>
        <w:t>æãÚU Ù»ÚU ççcßÚU ×ð´ â´Âçž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</w:t>
      </w:r>
      <w:r>
        <w:rPr>
          <w:rFonts w:cs="Mangal"/>
          <w:lang w:bidi="hi-IN"/>
        </w:rPr>
        <w:t>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 ·¤è ÚUæçá Á×æ ·¤ÚUæ§üÐ §â ÌÚUã Ùæ»çÚU·¤æ´ð´ Ùð ¥Õ Ì·¤ ¥æØôçÁÌ çáçßÚUô´ ×ðð´ y|,®{,vyy/- â´Âçžæ·¤ÚU ß v®,{{,~}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</w:t>
      </w:r>
      <w:r>
        <w:rPr>
          <w:rFonts w:cs="Mangal"/>
          <w:lang w:bidi="hi-IN"/>
        </w:rPr>
        <w:t>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|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</w:t>
      </w:r>
      <w:r>
        <w:rPr>
          <w:rFonts w:cs="Mangal"/>
          <w:lang w:bidi="hi-IN"/>
        </w:rPr>
        <w:t>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| ×æ¿ü Ð ÚUÌÜæ× Ù»ÚU ·¤ô Sß‘ÀÌæ ·Ô¤ ÿæð˜æ ×ð´ Ù</w:t>
      </w:r>
      <w:r>
        <w:rPr>
          <w:lang w:bidi="hi-IN"/>
        </w:rPr>
        <w:t xml:space="preserve">ÕÚU </w:t>
      </w:r>
      <w:r>
        <w:rPr>
          <w:rFonts w:cs="Mangal"/>
          <w:lang w:bidi="hi-IN"/>
        </w:rPr>
        <w:t xml:space="preserve">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ÕÚU v ÕÙæÙð ·Ô¤ çÜØð ÚUÌÜæ× Ù»ÚU ·Ô¤ </w:t>
      </w:r>
      <w:r>
        <w:rPr>
          <w:rFonts w:cs="Mangal"/>
          <w:lang w:bidi="hi-IN"/>
        </w:rPr>
        <w:t>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</w:t>
      </w:r>
      <w:r>
        <w:rPr>
          <w:rFonts w:cs="Mangal"/>
          <w:lang w:bidi="hi-IN"/>
        </w:rPr>
        <w:t xml:space="preserve">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|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26:00Z</dcterms:created>
  <dc:creator>NPC</dc:creator>
  <dc:description/>
  <dc:language>en-US</dc:language>
  <cp:lastModifiedBy>npc</cp:lastModifiedBy>
  <dcterms:modified xsi:type="dcterms:W3CDTF">2021-03-07T17:26:00Z</dcterms:modified>
  <cp:revision>2</cp:revision>
  <dc:subject/>
  <dc:title/>
</cp:coreProperties>
</file>