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´ÌÚUæüCþèØ ×çãÜæ çÎßâ ÂÚU Ù»ÚU ÂæçÜ·¤ çÙ»× Ùð ç·¤° çßçÖóæ ¥æØôÁÙ,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ñ» çÂ·¤âü ×çãÜæ¥ô´ ·¤ô âéÚUÿææ âæÏÙ ©ÂÜŽÏ ·¤ÚUæÌð ãé° â</w:t>
      </w:r>
      <w:r>
        <w:rPr>
          <w:lang w:bidi="hi-IN"/>
        </w:rPr>
        <w:t>×æçÙÌ ç·¤Øæ »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® ×é</w:t>
      </w:r>
      <w:r>
        <w:rPr>
          <w:lang w:bidi="hi-IN"/>
        </w:rPr>
        <w:t>Ø×´˜æè Ÿæè çàæßÚUæÁçâ´ã Áè ¿õãæÙ ·Ô¤ ©iôÏÙ ·¤ô Îð¹æ ß âé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×æ¿üÐ ¥´ÌÚUæüCþèØ ×çãÜæ çÎßâ ·Ô¤ ¥ßâÚU ÂÚU Ù»ÚU Ù»ÚU ÂæçÜ·¤ çÙ»× Ùð ×çãÜæ¥ô´ ·Ô¤ â</w:t>
      </w:r>
      <w:r>
        <w:rPr>
          <w:lang w:bidi="hi-IN"/>
        </w:rPr>
        <w:t>×æÙ ×ð´ ¥Ùð·¤ ¥æØôÁÙ ç·</w:t>
      </w:r>
      <w:r>
        <w:rPr>
          <w:rFonts w:cs="Mangal"/>
          <w:lang w:bidi="hi-IN"/>
        </w:rPr>
        <w:t>¤°Ð Ù»ÚU çÙ»× ¥æØéQ¤ âô×ÙæÍ ÛææçÚUØæ ·Ô¤ çÙÎðüàæ ¥õÚU ×æ»üÎàæüÙ ×ð´ ¥æÁ âéÕã Áãæ´ °·¤ ¥õÚU Sß‘ÀÌæ ÎõÇ¸ ×ð´ âñ·¤Ç¸ô´ ç¹ÜæçÇØô´ Ùð Ù»ÚU ·Ô¤ Âý×é¹ ×æ»ôü ÂÚU Sß‘ÀÌæ ·¤æ â´Îðàæ çÎØæ ßãè àææ× ·¤ô ÙæÚUè àæçQ¤ ·Ô¤ â</w:t>
      </w:r>
      <w:r>
        <w:rPr>
          <w:lang w:bidi="hi-IN"/>
        </w:rPr>
        <w:t>×æÙ ·¤ô Üð·¤ÚU ·¤æØüR¤× ¥æØôçÁÌ ç·¤° »°Ð §â ×õ·Ô</w:t>
      </w:r>
      <w:r>
        <w:rPr>
          <w:rFonts w:cs="Mangal"/>
          <w:lang w:bidi="hi-IN"/>
        </w:rPr>
        <w:t>¤ ÂÚU ÚUñ» çÂ·¤âü âçãÌ Øãæ´ ×õÁêÎ ×çãÜæ¥ô´ ·¤ô ¥æÎÚU Âêßü·¤ â</w:t>
      </w:r>
      <w:r>
        <w:rPr>
          <w:lang w:bidi="hi-IN"/>
        </w:rPr>
        <w:t>×æÙ ç·¤Øæ »ØæÐ</w:t>
      </w:r>
    </w:p>
    <w:p>
      <w:pPr>
        <w:pStyle w:val="Normal"/>
        <w:rPr/>
      </w:pPr>
      <w:r>
        <w:rPr>
          <w:rFonts w:cs="Mangal"/>
          <w:lang w:bidi="hi-IN"/>
        </w:rPr>
        <w:t>×æÙÙèØ ×é</w:t>
      </w:r>
      <w:r>
        <w:rPr>
          <w:lang w:bidi="hi-IN"/>
        </w:rPr>
        <w:t>Ø×´˜æè Ÿæè çàæßÚUæÁ çâ´ã Áè ¿õãæÙ mæÚUæ ÖôÂæÜ ×ð´ ¥æØôçÁÌ ·¤æØüR¤× ×ð´ ¥´ÌÚUæüCþèØ ×çãÜæ çÎßâ ÂÚU çÎØð ©iôÏÙ ·¤æ âèÏæ ÂýâæÚU‡æ Ù»ÚU çÙ»× âÖæ»ëã ×ð´ ç·¤Øæ »Øæ çÁâð çÙ»× ¥</w:t>
      </w:r>
      <w:r>
        <w:rPr>
          <w:rFonts w:cs="Mangal"/>
          <w:lang w:bidi="hi-IN"/>
        </w:rPr>
        <w:t>çÏ·¤æÚUè, ·¤×ü¿æÚUè, âÈæ§ü â´ÚUÿæ·¤, Sß âãæØÌæ â×êã ß ÚUñ» çÂ·¤âü ×çãÜæ¥ô´ Ùð Îð¹æ ß âéÙæÐ</w:t>
      </w:r>
    </w:p>
    <w:p>
      <w:pPr>
        <w:pStyle w:val="Normal"/>
        <w:rPr/>
      </w:pPr>
      <w:r>
        <w:rPr>
          <w:rFonts w:cs="Mangal"/>
          <w:lang w:bidi="hi-IN"/>
        </w:rPr>
        <w:t>Ù»ÚU çÙ»× âÖæ»ëã ×ð´ âô×ßæÚU àææ× ÙæÚUè àæçQ¤ ·Ô¤ â</w:t>
      </w:r>
      <w:r>
        <w:rPr>
          <w:lang w:bidi="hi-IN"/>
        </w:rPr>
        <w:t xml:space="preserve">×æÙ ×ð´ çßàæðá ¥æØôÁÙ ç·¤Øæ »ØæÐ çÁâ×ð´ Sß‘ÀÌæ ÎèÎè, çÚU´» çÂ·¤âü, ×çãÜæ ¥çÏ·¤æÚUè-·¤×ü¿æÚUè ¥õÚU âÈæ§ü â´ÚUÿæ·¤ </w:t>
      </w:r>
      <w:r>
        <w:rPr>
          <w:rFonts w:cs="Mangal"/>
          <w:lang w:bidi="hi-IN"/>
        </w:rPr>
        <w:t>ÕãÙð ×õÁêÎ ÚUã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æØéQ¤ Ÿæè çß·¤æâ âô´Ü·¤è, Ÿæè×Ìè ’ØôçÌ âéÙæçÚUØæ, ·¤æØüÂæÜÙ Ø´˜æè Ÿæè Áè.·Ô¤. ÁæØâßæÜ,  SßæS‰Ø ¥çÏ·¤æÚUè Ÿæè °.Âè.çâ´ã, Sß‘ÀÌæ ·¤ÙâÜÅUð´ÅU Ÿæè ÂýÌè·¤ ç×Ÿææ, ©ÂØ´˜æè Ÿæè ¥ÙßÚU ·¤éÚUðàæè, çâÅUè ×ñÙðÁÚU Ÿæè ·¤ÂèÜ ×æÚUôçÆØæ, Ÿæè çÙçÌÙ çÌßæÚUè ©ÂçSÍÌ ×ð´ ¥æØôçÁÌ §â ÙæÚUè â</w:t>
      </w:r>
      <w:r>
        <w:rPr>
          <w:lang w:bidi="hi-IN"/>
        </w:rPr>
        <w:t>×æÙ â×æÚUôã ×ð´ ¥æØéQ¤ Ÿæè âô×ÙæÍ ÛææçÚUØæ Ùð ·¤ãæ´ ç·¤ Âýæ¿èÙ ÖæÚUÌ ×ð´ ÙæÚUè ·Ô¤ â×æÙ ·¤è ÕæÌ ·¤ô ÎðßÌæ¥ô´ ·Ô¤ ßæâ âð ÁôÇ¸æ »Øæ ÍæÐ</w:t>
      </w:r>
    </w:p>
    <w:p>
      <w:pPr>
        <w:pStyle w:val="Normal"/>
        <w:rPr/>
      </w:pPr>
      <w:r>
        <w:rPr>
          <w:rFonts w:cs="Mangal"/>
          <w:lang w:bidi="hi-IN"/>
        </w:rPr>
        <w:t>ØçÎ âÖè Üô» â·¤æÚUæˆ×·¤ ÎëçC·¤ô‡æ ·Ô¤ âæÍ ÙæÚUè âéÚUÿææ, â</w:t>
      </w:r>
      <w:r>
        <w:rPr>
          <w:lang w:bidi="hi-IN"/>
        </w:rPr>
        <w:t>×æÙ ¥õÚU SßæßÜ´ÕÙ ·¤è çÎàææ ×ð</w:t>
      </w:r>
      <w:r>
        <w:rPr>
          <w:rFonts w:cs="Mangal"/>
          <w:lang w:bidi="hi-IN"/>
        </w:rPr>
        <w:t>´ ç·¤° Áæ ÚUãð ÂýØæâô´ ·Ô¤ âæÍ ÁéÇ¸ð´»ð Ìô ã× Üô» ÙæÚUè âàæçQ¤·¤ÚU‡æ ·¤è çÎàææ ×ð´ °·¤ ÕÇ¸ð ·¤æØüR¤× ·¤ô ¥æ»ð ÕÉ¸æÙð ×ð´ âÈÜ ãô´»ðÐ</w:t>
      </w:r>
    </w:p>
    <w:p>
      <w:pPr>
        <w:pStyle w:val="Normal"/>
        <w:rPr/>
      </w:pPr>
      <w:r>
        <w:rPr>
          <w:rFonts w:cs="Mangal"/>
          <w:lang w:bidi="hi-IN"/>
        </w:rPr>
        <w:t>Ÿæè ÛææçÚUØæ Ùð ·¤ãæ´ ç·¤ Áãæ´ ÙæÚUè ãôÌè ãñ ßãæ´ ¥ÙéàææâÙ ÚUãÌæ ãñÐ ¥æÁ ·¤è ÙæÚUè ç·¤âè Öè ·¤æØü ·¤ô ·¤ÚUÙð ×ð´ ÂèÀð Ùãè ÚUãÌè ãñÐ ¥»ÚU ßô ÆæÙ Üð Ìô ÂãæÇ¸ âð Öè ÚUæSÌæ çÙ·¤æÜ â·¤Ìè ãñÐ ¥æØéQ¤ Ùð Øãæ´ ×õÁêÎ ×æÌæ-ÕãÙô´ âð ÚUÌÜæ× àæãÚU ·¤ô Sß‘À âßðüÿæ‡æ-w®wv ·Ô¤ ÌãÌ Ù</w:t>
      </w:r>
      <w:r>
        <w:rPr>
          <w:lang w:bidi="hi-IN"/>
        </w:rPr>
        <w:t>ÕÚU-v ÕÙæÙð ·¤æ ¥æÃãæÙ ·¤ÚUÌð ãé° ·¤ãæ´ ç·¤ àæãÚU ·¤æ Ùæ× Îðàæ ×ð´ ª¤´¿æ ãô»æ Ìô ÂêÚUð àæãÚU ·¤æ ×æÙ ÕÉ¸ð»æÐ  §âç</w:t>
      </w:r>
      <w:r>
        <w:rPr>
          <w:rFonts w:cs="Mangal"/>
          <w:lang w:bidi="hi-IN"/>
        </w:rPr>
        <w:t>Ü° âÖè â·¤æÚUæˆ×·¤ Öæß âð àæãÚU ·¤ô Sß‘À ¥õÚU âé´ÎÚU ÕÙæÙð ·Ô¤ ÂýØæâ ÁæÚUè ÚU¹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ÇŒÅUè ·¤ç×àÙÚU Ÿæè çß·¤æâ âô´Ü·¤è Ùð Sßæ»Ì Öæá‡æ ÎðÌð ãé° ×çãÜæ¥ô´ ·Ô¤ Øô»ÎæÙ ·¤ô ÎôãÚUæØæ ¥õÚU ·¤ãæ´ ç·¤ ×çãÜæ°´ Îô ÂçÚUßæÚUô´ ·¤ô ÁôÇ·¤ÚU ÚU¹Ìè ãñ ¥õÚU â´ßæÚUÌè ãñÐ â×æÁ,ÂýÎðàæ ¥õÚU Îðàæ ×ð´ ãÚU Á»ã ×çãÜæ¥ô´ ·¤æ â</w:t>
      </w:r>
      <w:r>
        <w:rPr>
          <w:lang w:bidi="hi-IN"/>
        </w:rPr>
        <w:t>×æÙ ÁL¤ÚU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×ð´ ÂÏæÚUð ¥àæô·¤ ßæË×èç·¤ ¥Ù´Ì (Âêßü âÎSØ ÚUæÁ ×´˜æè ÎÁæü Âýæ#) ÚUæCþèØ ¥ŠØÿæ ¥ç¹Ü ÖæÚUÌèØ âÈæ§ü ·¤×ü¿æÚUè ·¤ËØæ‡æ â´ƒæ (ÅþðÇ ØéçÙØÙ) Ùð ×õÁêÎ ×çãÜæ¥ô´ ·¤ô â´ÕôçÏÌ ·¤ÚUÌð ãé° ·¤ãæ´ ç·¤ ¥æÁ ×çãÜæ¥ô´ ·¤æ Øô»ÎæÙ âÇ·¤ ·¤è âÈæ§ü âð Üð·¤ÚU ¥æâ×æÙ ×ð´ ©ÇÙð ßæÜð ãßæ§ü ÁãæÁ Ì·¤ ãñÐ ×çãÜæ°´ ¥ÂÙð ¥çÏ·¤æÚUô´ ·¤ô Âã¿æÙð, ã·¤ ·Ô¤ çÜ° ¥æ»ð ¥õÚU âæ×æçÁ·¤ ·¤éçÚUçÌØô´ ·¤æ ˆØæ» ·¤ÚU çàæÿææ âð ·¤ÚUèÕ ·¤æ ÙæÌæ ÚU¹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¤æ â´¿æÜÙ àæñÜð‹Îý »ôÆßæÜ Ùð ç·¤Øæ ¥õÚU ¥æÖæÚU ÂýÎàæüÙ Ÿæè ×Ùèá çÌßæÚUè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çãÜæ¥ô´ ·¤ô â</w:t>
      </w:r>
      <w:r>
        <w:rPr>
          <w:lang w:bidi="hi-IN"/>
        </w:rPr>
        <w:t>×æçÙÌ ç·¤Øæ »Øæ</w:t>
      </w:r>
    </w:p>
    <w:p>
      <w:pPr>
        <w:pStyle w:val="Normal"/>
        <w:rPr/>
      </w:pPr>
      <w:r>
        <w:rPr>
          <w:rFonts w:cs="Mangal"/>
          <w:lang w:bidi="hi-IN"/>
        </w:rPr>
        <w:t>ÙæÚUè â</w:t>
      </w:r>
      <w:r>
        <w:rPr>
          <w:lang w:bidi="hi-IN"/>
        </w:rPr>
        <w:t>×æÙ ·Ô¤ çÜ° ¥æØôçÁÌ §â ·¤æØüR¤× ·Ô¤ ÎõÚUæÙ Sß‘ÀÌæ ÎèÎè, çÚU´» çÂ·¤âü, SßØ´ âãæØÌæ â×êã ·¤è âÎSØô´ ¥õÚU çÙ»× ·¤×èü ×çãÜæ¥ô´ ·¤æ â×æÙ ÂýàæçSÌ Â˜æ ÂýÎæÙ ç·¤Øæ »ØæÐ çÚU´» çÂ·¤</w:t>
      </w:r>
      <w:r>
        <w:rPr>
          <w:rFonts w:cs="Mangal"/>
          <w:lang w:bidi="hi-IN"/>
        </w:rPr>
        <w:t>âü ×çãÜæ¥ô´ ·¤ô ·¤¿ÚUæ Âë‰·¤è·¤ÚU‡æ ·Ô¤ ÎõÚUæÙ ©ÂØô» ×ð´ ¥æÙð ßæÜð âéÚUÿææ âæÏÙ °ÂýèÙ, »× ÕêÅU, ·ñ¤Â, ãñ‡Ç ‚ÜŽâ, âæÇ¸è ¥æçÎ ·¤æ çßÌÚU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õÇ¸ ·¤ÚU ÕÌæØæ Sß‘ÀÌæ ·¤æ ×ãˆ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ô×ßæÚU âéÕã àæãÚU ·Ô¤ âæ´§üâ °‡Ç ¥æÅUüâ ·¤æÜðÁ ×ñÎæÙ ×ð´ ×ñÚUæÍÙ ÎõÇ¸ ·¤æ ¥æØôÁÙ ÚU¹æ »Øæ çÁâ×ð´ àææç×Ü âñ·¤Ç¸ô´ ç¹ÜæçÇØô´ Ùð ÎõÇ¸ ·¤ÚU àæãÚU ·Ô¤ çßçÖóæ ×æ»ôü ÂÚU Ùæ»çÚU·¤ô´ ·¤ô Sß‘ÀÌæ ·¤æ â´Îðàæ çÎØæÐ ç¹ÜæçÇØô´ ·¤ô Âý×æ‡æ Â˜æ ß ©ÂãæÚU Öð´ÅU ·¤ÚU â</w:t>
      </w:r>
      <w:r>
        <w:rPr>
          <w:lang w:bidi="hi-IN"/>
        </w:rPr>
        <w:t>×æçÙ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ßÚU ãæ©â ÚUôÇ ÂÚU ßæòÜ Âð´çÅU» âð ÕÙè ÅUðªÙ ·¤æ ãé¥æ Ùæ×æ´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ÅUðªðÙ ·¤æ Ùæ× ãñ ÂkŸæè Çæò® ÜèÜæ Áôàæè °€UâÂýð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×æ¿üÐ Sß‘À âßðüÿæ‡æ w®wv ·Ô¤ ÌãÌ ÚUÌÜæ× àæãÚU ·¤ô Sß‘ÀÌæ ×ð´ Ù</w:t>
      </w:r>
      <w:r>
        <w:rPr>
          <w:lang w:bidi="hi-IN"/>
        </w:rPr>
        <w:t>ÕÚU v ÕÙæÙð ·Ô¤ ÌãÌ çßçÖóæ ·¤æØôü ·Ô¤ âæÍ Ù»ÚU ·Ô¤ çßçÖóæ SÍæÙô´ ÂÚU ßæòÜ Âð´çÅU·¤ ·¤æ ·¤æØü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·¤æØü ·Ô¤ ÌãÌ çÁâ·Ô¤ ÌãÌ ÂæßÚU ãæ©â ÚUôÇ çSÍÌ ÚUðÜßð ·¤è Õæ©‡ÇþèßæòÜ ÂÚU ßæòÜ Âð´çÅU» âð âé‹ÎÚU ÅUðªÙ ÕÙæ§ü »§ü çÁâ·¤æ ¥‹ÌÚUæüCþèØ ×çãÜæ çÎßâ ÂÚU §â·¤æ Ùæ×æ´·¤ÚU‡æ ÂÎ</w:t>
      </w:r>
      <w:r>
        <w:rPr>
          <w:lang w:bidi="hi-IN"/>
        </w:rPr>
        <w:t>Ÿæè Çæò® ÜèÜæ Áôàæè ·Ô¤ Ùæ× ÂÚU Çæò® ÜèÜæ Áôàæè °€UâÂýðâ ÚU¹æ »Øæ ãñÐ</w:t>
      </w:r>
    </w:p>
    <w:p>
      <w:pPr>
        <w:pStyle w:val="Normal"/>
        <w:rPr/>
      </w:pPr>
      <w:r>
        <w:rPr>
          <w:rFonts w:cs="Mangal"/>
          <w:lang w:bidi="hi-IN"/>
        </w:rPr>
        <w:t>×é¹Áèü Ù»ÚU ·¤è Îé·¤æÙô´ ·¤è ÚUçÁSÅþè ÂýæÚU´Ö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} ×æ¿üÐ ÂýÏæÙ×´˜æè ¥æßæâ ØôÁÙæ ·Ô¤ ÌãÌ ×é¹Áèü Ù»ÚU ×ð´ çÙç×üÌ §ü.ÇŽËØê.°â. </w:t>
      </w:r>
      <w:r>
        <w:rPr>
          <w:lang w:bidi="hi-IN"/>
        </w:rPr>
        <w:t xml:space="preserve">ÜðÅU ·Ô¤ Ùè¿ð »ýæ©‡Ç Üô¥ÚU ÂÚU çÙç×üÌ Îé·¤æÙô´ ×ð´ âð ¥æòÙ Üæ§üÙ çÙçßÎæ ·Ô¤ ×æŠØ× âð çßR¤Ø ·¤è »§ü Îé·¤æÙô´ ·¤è Ù»ÚU çÙ»× mæÚUæ ÚUçÁSÅþè ·¤ÚUæÙæ ÂýæÚU´Ö ·¤ÚU Îè </w:t>
      </w:r>
      <w:r>
        <w:rPr>
          <w:rFonts w:cs="Mangal"/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Áâ·Ô¤ ÌãÌ ¥æÁ Îé·¤æÙ R¤×æ´·¤ °â-z Áô ç·¤ Ÿæè »ôÂæÜ ÂÚU×æÚU çÂÌæ ¥×ëÌÜæÜ ÂÚU×æÚU çÙßæâè {v ×é¹Áèü Ù»ÚU ·¤ô ¥æß´çÅUÌ ãé§ü ãñ â´Õ´çÏÌ mæÚUæ â´Âê‡æü ÚUæçàæ Á×æ ·¤ÚUæØð ÁæÙð ÂÚU Ù»ÚU çÙ»× mæÚUæ â´Õ´çÏÌ ·¤ô Îé·¤æÙ ·¤è ÚUçÁSÅþè â´ÂæçÎÌ ·¤ÚUæ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¥‹Ø çÙçßÎæ·¤æÚUô´ mæÚUæ Öè â´Âê‡æü ÚUæçàæ Á×æ ·¤ÚUæÙð ÂÚU Ù»ÚU çÙ»× mæÚUæ Ìˆ·¤æÜ ÚUçÁSÅþè â´ÂæçÎÌ ·¤ÚUæ§ü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æãðEÚUè çÇSÂôÁÜ âð xz® ç·¤Üô ÂæòÜèÍèÙ ÁŽ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®® M¤ÂØð ·¤æ ç·¤Ø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»´Î»è ·¤ÚUÙð ß ÂæòÜèÍèÙ ·¤æ ©ÂØô» ·¤ÚUÙð ÂÚU v® ÃØçQ¤Øô´ ÂÚU SÂæòÅU Èæ§ü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ãô»è ÁŽÌè ß Ü»ð»æ Î‡Ç</w:t>
      </w:r>
    </w:p>
    <w:p>
      <w:pPr>
        <w:pStyle w:val="Normal"/>
        <w:rPr/>
      </w:pPr>
      <w:r>
        <w:rPr>
          <w:rFonts w:cs="Mangal"/>
          <w:lang w:bidi="hi-IN"/>
        </w:rPr>
        <w:t>ÚUÌÜæ× ®} ×æ¿ü Ð áæâÙ çÙÎðüáæÙéâæÚU Ù»ÚUèØ ÿæð˜æ ÚUÌÜæ× ×ð´ z® ×æ§üR¤æòÙ âð ·¤× ×ôÅUæ§ü ·¤è ÂæòÜèÍèÙ ß ŒÜæçSÅU·¤ ©ÂØô» ÂýçÌÕ´çÏÌ ç·¤Øð ÁæÙð ·Ô¤ ÌãÌ ·¤Üð€UÅUÚU °ß´ Âýáæâ·¤ Ù»ÚU ÂæçÜ·¤ çÙ»× ÚUÌÜæ× Ÿæè »ôÂæÜ¿‹Îý ÇæÇ ß çÙ»× ¥æØéQ¤ Ÿæè âô×ÙæÍ ÛææçÚUØæ ·Ô¤ çÙÎðüáæÙéâæÚU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SÂæòÅU Èæ§üÙ ÎÜ mæÚUæ ÏæÙ×‡Çè çSÍÌ ×æãðcßÚUè çÇSÂôÁÜ Â´ãê¿æ Áãæ´ z® ×æ§üR¤æòÙ âð ·¤× ×ôÅUæ§ü ·¤è xz® ç·¤Üô ÂæòÜèÍèÙ Âæ§ü »§ü çÙÎðüáæÙéâæÚU xz® ç·¤Üô ÂæòÜèÍèÙ ·¤ô ÁŽÌ ç·¤Øæ Áæ·¤ÚU â´Õ´çÏÌ ÂÚU z®®® ·¤æ Áé×æüÙæ ç·¤Øæ »ØæÐ </w:t>
      </w:r>
    </w:p>
    <w:p>
      <w:pPr>
        <w:pStyle w:val="Normal"/>
        <w:rPr/>
      </w:pPr>
      <w:r>
        <w:rPr>
          <w:rFonts w:cs="Mangal"/>
          <w:lang w:bidi="hi-IN"/>
        </w:rPr>
        <w:t xml:space="preserve">§â·Ô¤ ¥Üæßæ §ü×ÚUæÙ ÁæßÚUæ ÚUôÇ, ¥×èÙ âæ»ôÎ ÚUôÇ ÂÚU z®®-z®®, çßÁØ ç˜æÂôçÜØæ »ðÅU ÂÚU v®®, áæÚUÎæÕæ§ü ÕæÁÙæ Õâ SÅUñ‡Ç ß °·¤ ¥‹Ø, ¥ÁêüÙ ç˜æÂôçÜØæ »ðÅU, áñÜð‹Îý, ÚUæãêÜ ß °·¤ ¥‹Ø âñÜæÙæ Õâ SÅUñ‡Ç ÂÚU z®-z® M¤ÂØð ·¤æ Áé×æüÙæ ·¤ÚU ÖçßàØ ×ð´ z® ×æ§üR¤æòÙ âð ·¤× ×ôÅUæ§ü ·¤è ÂæòÜèÍèÙ ©ÂØô» Ùæ ·¤ÚUÙð ·¤è â×Ûææ§üá Îè »§ü ß Ü»Ö» ~ ç·¤Üô ÂæòÜèÍèÙ ÁŽÌ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ÚUÌÜæ× ×ð´ âŽÁè, ÈÜ-ÈéýÅU ß ¥‹Ø âæ×»ýè ·Ô¤ ÈéÅU·¤ÚU ÃØßâæØè ¥»ÚU z® ×æ§üR¤æòÙ âð ·¤× ×ôÅUæ§ü ·¤è ÂæòÜèÍèÙ ·¤æ ©ÂØô» ·¤ÚUÌð ãñ´ Ìô ©Ù ÂÚU z® M¤ÂØð ·¤æ ¥ÍüÎ‡Ç ç·¤Øæ Áæ·¤ÚU ÂæòÜèÍèÙ ÁŽÌè ·¤è ·¤æØüßæãè ·¤è ÁæØð»èÐ §âè ÌÚUã Îé·¤æÙÎæÚUô mæÚUæ z® ×æ§üR¤æòÙ âð ·¤× ×ôÅUæ§ü ·¤è ÂæòÜèÍèÙ ·¤æ ©ÂØô» ß Ö‡ÇæÚU‡æ ·¤ÚUÌæ ãñ Ìô ©â ÂÚU z®®®/- M¤ÂØð ·¤æ ¥ÍüÎ‡Ç ç·¤Øæ Áæ·¤ÚU ÂæòÜèÍèÙ ÁŽÌè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, Îé·¤æÙÎæÚU ß ÈéÅU·¤ÚU ÃØæÂæçÚUØô´ âð ¥ÂèÜ ·¤è ÁæÌè ãñ ç·¤ ßð z® ×æ§üR¤æòÙ âð ·¤× ×ôÅUæ§ü ßæÜè ÂæòÜèÍèÙ ß ŒÜæçSÅU·¤ ·¤æ ©ÂØô» ß Ö‡ÇæÚU‡æ Ùæ ·¤ÚUð´Ð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x, |, }, v|, v} ß v~ ×ð´ ÁèÚUô ßðSÅU ·¤æ ·¤æØü çÙÚU´ÌÚU ÁæÚU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ßæÇü ÕÙæÙð ×ð´ Ùæ»çÚU·¤ô´ ·¤æ ç×Ü ÚUãæ ÖÚUÂéÚU âãØô»</w:t>
      </w:r>
    </w:p>
    <w:p>
      <w:pPr>
        <w:pStyle w:val="Normal"/>
        <w:rPr/>
      </w:pPr>
      <w:r>
        <w:rPr>
          <w:rFonts w:cs="Mangal"/>
          <w:lang w:bidi="hi-IN"/>
        </w:rPr>
        <w:t>ÚUÌÜæ× ®} ×æ¿ü Ð ·¤Üð€UÅUÚU °ß´ Âýàææâ·¤ Ù»ÚU ÂæçÜ·¤ çÙ»× ÚUÌÜæ× Ÿæè »ôÂæÜ¿‹Îý ÇæÇ ß çÙ»× ¥æØéQ¤ Ÿæè âô×ÙæÍ ÛææçÚUØæ ·Ô¤ çÙÎðüàææÙéâæÚU ÚUÌÜæ× Ù»ÚU ·¤ô ÁèÚUô ßðSÅU ÕÙæØð ÁæÙð ·Ô¤ ÌãÌ ßæÇü R¤×æ´·¤ x, |, }, v|, v} ß v~ ·¤ô ÁèÚUô ßðSÅU ßæÇü ÕÙæØæ »Øæ ãñ ßãè´ Sß âãæØÌæ â×êã ·¤è ÚUñ» çÂ·¤âü ×çãÜæ¥ô´ ·¤ô àæãÚU ×ð´ ãè ÚUôÁ»æÚU ç×ÜÙð ·Ô¤ âæÍ ãè âê¹ð ·¤¿ÚUð ·¤æ çÙcÂæÎÙ Öè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R¤×æ´·¤ |, }, v| ß v~ ·¤ô ÁèÚUô ßðSÅU ßæÇü ÕÙæØð ÁæÙð ·¤è âÈÜÌæ ß Ùæ»çÚU·¤ô´ ·Ô¤ ©ˆâæã ·¤ô Îð¹Ìð ãé° çÙ»× ¥æØéQ¤ Ÿæè ÛææçÚUØæ Ùð ÁèÚUô ßðSÅU ßæÇü ×ð´ w ßæÇü ¥ôÚU àææç×Ü ç·¤Øð çÁâ·Ô¤ ÌãÌ ßæÇü x ß v} ×ð´ ®} ×æ¿ü âô×ßæÚU âð ·¤æØü ÂýæÚU´Ö ç·¤Øæ »Øæ Áô v®® ÂýçÌàæÌ âÈÜ ÚUã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¥æØôçÁÌ ÕñÆ·¤ ×ð´ ÁèÚUô ßðSÅU ßæÇôü ×ð´ ç·¤Øð Áæ ÚUãð ·¤æØôü ·¤è çÙØéQ¤ ßæÇü ÂØüßðÿæ·¤ô´ âð çâÜçâÜðßæÚU ÁæÙ·¤æÚUè Âýæ# ·¤ÚU çÙÎðüçàæÌ ç·¤Øæ ç·¤ ßæÇôü ·¤è âÇ¸·¤ô´ °ß´ ÙæÜð-ÙæçÜØô´ ·¤æ ·¤æØü Øéh SÌÚU ÂÚU ç·¤Øæ ÁæØð âæÍ ãè ÚUæ˜æè·¤æçÜÙ âÈæ§ü ·Ô¤ ·¤æØü ×ð´ ÂéÚUè çÙ»ÚUæÙè ÚU¹è ÁæØðÐ</w:t>
      </w:r>
    </w:p>
    <w:p>
      <w:pPr>
        <w:pStyle w:val="Normal"/>
        <w:rPr/>
      </w:pPr>
      <w:r>
        <w:rPr>
          <w:rFonts w:cs="Mangal"/>
          <w:lang w:bidi="hi-IN"/>
        </w:rPr>
        <w:t>©‹ãôÙð çÙÎðüçàæÌ ç·¤Øæ ¥»ÚU âÖè ÅUè× ÖæßÙæ ·Ô¤ âæÍ ·¤æØü ·¤ÚUð´»ð Ìô ÚUÌÜæ× ·¤ô Sß‘ÀÌæ ×ð´ Ù</w:t>
      </w:r>
      <w:r>
        <w:rPr>
          <w:lang w:bidi="hi-IN"/>
        </w:rPr>
        <w:t>ÕÚU v ÕÙæÙð âð ·¤ô§ü Ùãè´ ÚUô·¤ â·¤Ìæ §â ãðÌé âÈæ§ü â´ÚUÿæ·¤ } ƒæ‹ÅUð ¥ÂÙð ·¤ÌüÃØ SÍÜ ÂÚU âÈæ§ü ·¤æ ·¤æØü â´ÂæçÎÌ ·¤ÚUð´Ð âæÍ ãè àæãÚU ·Ô¤ âæßüÁçÙ·¤ àæõ¿æÜØ, ×é˜ææÜØô´ ·</w:t>
      </w:r>
      <w:r>
        <w:rPr>
          <w:rFonts w:cs="Mangal"/>
          <w:lang w:bidi="hi-IN"/>
        </w:rPr>
        <w:t>¤è çÙØç×Ì ÏéÜæ§ü, âÈæ§ü, ·¤èÅUÙæàæ·¤ Îßæ çÀÇ¸·¤æß, Âý·¤æàæ, ÂæÙè ¥æçÎ ·¤è ÃØßSÍæ ÚU¹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©‹ãôÙð çÙÎðüçàæÌ ç·¤Øæ ç·¤ SÂæòÅU Èæ§üÙ ÎÜ mæÚUæ ¥Õ Ì·¤ ÁŽÌ ·¤è »§ü z® ×æ§üR¤æòÙ âð ·¤× ×ôÅUæ§ü ·¤è ÂæòÜèÍèÙ ·¤ô ÁéÜßæçÙØæ ÅUðªç¿´» »ýæ©‡Ç ÂÚU Üð Áæ·¤ÚU ÙC ç·¤Øæ ÁæØðÐ</w:t>
      </w:r>
    </w:p>
    <w:p>
      <w:pPr>
        <w:pStyle w:val="Normal"/>
        <w:rPr/>
      </w:pPr>
      <w:r>
        <w:rPr>
          <w:rFonts w:cs="Mangal"/>
          <w:lang w:bidi="hi-IN"/>
        </w:rPr>
        <w:t>®} ×æ¿ü âô×ßæÚU ·¤ô ÁèÚUô ßðSÅU ßæÇü x, |, }, v|, v} ß v~ ×ð´ w-w ·¤¿ÚUæ â´»ýã‡æ ßæãÙ çÕÙæ ãñËÂÚU ·Ô¤ Â´ãê¿ð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ÕñÆ·¤ ×ð´ çÙ»× ¥æØéQ¤ Ÿæè ÛææçÚUØæ Ùð çÙÎðüçàæÌ ç·¤Øæ ç·¤ Ù»ÚU ·¤ô »æÚUÕðÁ Èýè çâÅUè ÕÙæÙð ·Ô¤ çÜØð Ù»ÚU ×ð´ ·¤ãè´ Öè ·¤¿ÚUæ SÍæÙ Ùãè´ ÕÙð §â·¤æ çßàæðá ŠØæÙ ÚU¹æ ÁæØð ÌÍæ ¹éÜð ×ð´ ·¤¿ÚUæ ÈÔ¤´·¤Ùð ßæÜô ÂÚU Áé×æüÙæ ç·¤Øð ÁæÙð ·¤æØüßæãè ×ð´ ÌðÁè Üæ§ü ÁæØðÐ §â·Ô¤ ¥Üæßæ ©‹ãôÙð çÙÎðüçàæÌ ç·¤Øæ ç·¤ âÖè âÇ¸·¤ô ·¤è SßèçÂ´» ·¤ÚUæ§ü ÁæØð âæÍ ãè ÃØæßâæçØ·¤ ÿæð˜æô´ ×ð´ ÚUæç˜æ·¤æÜèÙ SßèçÂ´» ·¤ÚUßæ§ü ÁæØðÐ 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´Ü·¤è, âãæØ·¤ ¥æØéQ¤ Ÿæè×Ìè ’ØôçÌ âéÙæçÚUØæ, ·¤æØüÂæÜÙ Ø´˜æè Ÿæè âéÚUðàæ¿‹Îý ÃØæâ, Ÿæè Áè.·Ô¤. ÁæØâßæÜ, Sß‘ÀÌæ ·¤ÙâÜÅUð´ÅU Ÿæè ÂýÌè·¤ ç×Ÿææ, âãæØ·¤ Ø´˜æè Ÿæè àØæ× âôÙè, Ÿæè °×.·Ô¤. ÁñÙ, Ÿæè âˆØÂý·¤æàæ ¥æ¿æØü, çÙ»× âç¿ß Ÿæè Áâß‹Ì Áôàæè, SßæS‰Ø ¥çÏ·¤æÚUè Ÿæè °.Âè. çâ´ã, ©ÂØ´˜æè âßüŸæè âéãæâ Â´çÇÌ, Õè.°Ü. ¿õÏÚUè, ÚUæÁðàæ ÂæÅUèÎæÚU, çß·¤æâ ×ÚU·¤æ×, ÕýÁðàæ ·¤éàæßæã, Îèÿææ çÙÁæ×ÂéÚU·¤ÚU, çâhæÍü âôÙè, Ÿæè×Ìè ¥çÙÌæ Ææ·¤éÚU, SÅUðÙô»ýæÈÚU Ÿæè Âý×ôÎ çÌßæÚUè, çâÅUè ×ñÙðÁÚU Ÿæè ·¤ÂèÜ ×æÚUôçÆØæ, Ÿæè çÙçÌÙ çÌßæÚUè, ·¤æØæüÜØ ¥Ïèÿæ·¤ Ÿæè ÚUæ×¿‹Îý àæ×æü, ÛæôÙ ÂýÖæÚUè Ÿæè ç·¤ÚU‡æ ¿õãæÙ, Ÿæè ÂßüÌ ãæÇ¸ð, ©læÙ ÂØüßðÿæ·¤ Ÿæè Ï×ðü‹Îý Îô»æØæ, Ÿæè ¥ÙèÜ ÂæÚUæ, ©Â Sß‘ÀÌæ ÂØüßðÿæ·¤, ÎÚUô»æ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ñÜðâ ÚUôÇ ÂÚU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},z®,vyy/- â´Âçžæ·¤ÚU ß v®,~z,®~z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} ×æ¿ü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|</w:t>
      </w:r>
      <w:r>
        <w:rPr>
          <w:rFonts w:cs="Mangal"/>
          <w:lang w:bidi="hi-IN"/>
        </w:rPr>
        <w:t>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ßÚU ×ð´ â´Âçžæ·¤ÚU v,vw,®®®/</w:t>
      </w:r>
      <w:r>
        <w:rPr>
          <w:rFonts w:cs="Mangal"/>
          <w:lang w:bidi="hi-IN"/>
        </w:rPr>
        <w:t>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w,®|,®®®/- ß ÁÜ·¤ÚU xx,~y®/-, ÁêçÙ ·¤ôÅUü ç·¤ÚU‡æ ÅUæòç·¤Á çáçßÚU ×ð´ â´Âçžæ·¤ÚU v,}y,®®®/- ß ÁÜ·¤ÚU z{,xz®/-,¥æÙ‹Î ·¤æÜôÙè çáçßÚU ×ð â´Âçžæ·¤ÚU }{,®®®/- ß ÁÜ·¤ÚU xz,vy®/-, ÂýÌæÂ Ù»ÚU çáçßÚU ×ð´ â´Âçžæ·¤ÚU v,v{,®®® ß ÁÜ·¤ÚU z|,{|®/-, ×ãæßèÚU Ù»ÚU çáçßÚU ×ð´ â´Âçžæ·¤ÚU {~,®®®/- ß ÁÜ·¤ÚU wv,v}z/-, ÂñÜðâ ÚUôÇ çáçßÚU ×ð´ â´Âçžæ·¤ÚU v,yy,®®®/- ß ÁÜ·¤ÚU w},vv®/- ·¤è ÚUæçá Á×æ ·¤ÚUæ§üÐ §â ÌÚUã Ùæ»çÚU·¤æ´ð´ Ùð ¥Õ Ì·¤ ¥æØôçÁÌ çáçßÚUô´ ×ðð´ y},z®,vyy/- â´Âçžæ·¤ÚU ß v®,~z,®~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w® ×ßðçàæØô´ ·¤ô Â·¤Ç¸·¤ÚU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×æ¿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} ×æ¿ü Ì·¤ àæãÚU ·Ô¤ çßçÖóæ ÿæð˜æô´ âð |w® ×ßðçàæØô´ ·¤ô Â·¤Ç¸æ Áæ·¤ÚU çÁÜð ·¤è çßçÖóæ »õàææÜæ¥ô´ ×ð´ ÖðÁæ »ØæÐ ¥çÖØæÙ ·Ô¤ ÌãÌ ®} ×æ¿ü âô×ßæÚU ·¤ô âñÜæÙæ ÚUôÇ, ÂæßÚU ãæ©â ÚUôÇ, ·¤æÅUÁê Ù»ÚU, âéÖæá Ù»ÚU, »õàææÜæ ÚUôÇ ß ·¤Üè×è ·¤æÜôÙè âð |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ÂÚU SÂæòÅU Èæ§üÙ ãðÌé ÎÜ ·¤æ »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Öè »´Î»è ·¤ÚUÙð ßæÜô ·¤è âê¿Ùæ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×æ¿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, ×ÙôÁ Ûææ´ÛæôÅU, ÚUæ·Ô¤á ÜÜæßÌ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} ×æ¿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</w:t>
      </w:r>
      <w:r>
        <w:rPr>
          <w:rFonts w:cs="Mangal"/>
          <w:lang w:bidi="hi-IN"/>
        </w:rPr>
        <w:t>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×æ¿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} ×æ¿ü Ð ÚUÌÜæ× Ù»ÚU ·¤ô Sß‘ÀÌæ ·Ô¤ ÿæð˜æ ×ð´ Ù</w:t>
      </w:r>
      <w:r>
        <w:rPr>
          <w:lang w:bidi="hi-IN"/>
        </w:rPr>
        <w:t>ÕÚU v ÕÙæÙð ãðÌé ·¤Üð€UÅUÚU °ß´ Âýàææâ·¤ Ù»ÚU ÂæçÜ·</w:t>
      </w:r>
      <w:r>
        <w:rPr>
          <w:rFonts w:cs="Mangal"/>
          <w:lang w:bidi="hi-IN"/>
        </w:rPr>
        <w:t xml:space="preserve">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Ìæ °Â ÎÁü ·¤</w:t>
      </w:r>
      <w:r>
        <w:rPr>
          <w:rFonts w:cs="Mangal"/>
          <w:lang w:bidi="hi-IN"/>
        </w:rPr>
        <w:t>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</w:t>
      </w:r>
      <w:r>
        <w:rPr>
          <w:rFonts w:cs="Mangal"/>
          <w:lang w:bidi="hi-IN"/>
        </w:rPr>
        <w:t>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×æ¿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}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25:00Z</dcterms:created>
  <dc:creator>NPC</dc:creator>
  <dc:description/>
  <dc:language>en-US</dc:language>
  <cp:lastModifiedBy>npc</cp:lastModifiedBy>
  <dcterms:modified xsi:type="dcterms:W3CDTF">2021-03-08T17:25:00Z</dcterms:modified>
  <cp:revision>2</cp:revision>
  <dc:subject/>
  <dc:title/>
</cp:coreProperties>
</file>