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x, |, }, v|, v} ß v~ ×ð´ ÁèÚUô ßðSÅU ·¤æ ·¤æØü çÙÚU´ÌÚU ÁæÚU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èÚUô ßðSÅU ßæÇü ÕÙæÙð ×ð´ Ùæ»çÚU·¤ô´ ·¤æ ç×Ü ÚUãæ ÖÚUÂéÚU âãØô»</w:t>
      </w:r>
    </w:p>
    <w:p>
      <w:pPr>
        <w:pStyle w:val="Normal"/>
        <w:rPr/>
      </w:pPr>
      <w:r>
        <w:rPr>
          <w:rFonts w:cs="Mangal"/>
          <w:lang w:bidi="hi-IN"/>
        </w:rPr>
        <w:t>ÚUÌÜæ× vv ×æ¿ü Ð ·¤Üð€UÅUÚU °ß´ Âýàææâ·¤ Ù»ÚU ÂæçÜ·¤ çÙ»× ÚUÌÜæ× Ÿæè »ôÂæÜ¿‹Îý ÇæÇ ß çÙ»× ¥æØéQ¤ Ÿæè âô×ÙæÍ ÛææçÚUØæ ·Ô¤ çÙÎðüàææÙéâæÚU ÚUÌÜæ× Ù»ÚU ·¤ô ÁèÚUô ßðSÅU ÕÙæØð ÁæÙð ·Ô¤ ÌãÌ ßæÇü R¤×æ´·¤ x, |, }, v|, v} ß v~ ·¤ô ÁèÚUô ßðSÅU ßæÇü ÕÙæØæ »Øæ ãñ ßãè´ Sß âãæØÌæ â×êã ·¤è ÚUñ» çÂ·¤âü ×çãÜæ¥ô´ ·¤ô àæãÚU ×ð´ ãè ÚUôÁ»æÚU ç×ÜÙð ·Ô¤ âæÍ ãè âê¹ð ·¤¿ÚUð ·¤æ çÙcÂæÎÙ Öè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èÚUô ßðSÅU ßæÇü x, |, }, v|, v} ß v~ ×ð´ w-w ·¤¿ÚUæ â´»ýã‡æ ßæãÙ çÕÙæ ãñËÂÚU ·Ô¤ Â´ãê¿ð ßæãÙ ·Ô¤ âæÍ Îé»æü ß §üEÚU Sß âãæØÌæ â×êã ÚUñ» çÂ·¤âü ×çãÜæ, ¥æ§ü.§ü.âè. ÅUè× ·Ô¤ âÎSØ, ßæÇü ÂØüßðÿæ·¤, ÎÚUô»æ, §´ÁèçÙØÚU ¥æçÎ Ùð ßæÇü ·Ô¤ v®® ÂýçÌàæÌ ƒæÚUô ÂÚU Áæ·¤ÚU Ùæ»çÚU·¤ô´ âð »èÜæ °ß âê¹æ ·¤¿ÚUæ ÂëÍ·¤-ÂëÍ·¤ Âýæ# ·¤ÚU çÙ»× ·Ô¤ ·¤¿ÚUæ â´»ýã‡æ ßæãÙ ·Ô¤ ÂëÍ·¤-ÂëÍ·¤ ßæãÙô´ ×ð´ ÇæÜæÐ â´»ýçãÌ ç·¤Øð »Øð âê¹ð ·¤¿ÚUð ·¤ô °·¤ SÍæÙ ÂÚU ¹æÜè ·¤ÚU â×êã ·¤è ×çãÜæ¥ô´ mæÚUæ ·¤¿ÚUð ·¤è À´ÅUÌè ·¤ÚU °·¤ç˜æÌ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Sß âãæØÌæ â×êãô´ ·¤è ÚUñ» çÂ·¤âü ×çãÜæ°ð´ ¥ÂÙæ °ß´ ¥ÂÙð ÂçÚUßæÚU ·¤æ ÁèßÙ ØæÂÙ ·¤ÚUÙð ·Ô¤ çÜØð ¥ÂÙð Õ‘¿ô´ ·Ô¤ âæÍ ÁéÜßæçÙØæ ÅUðªç¿´» »ýæ©‡Ç ÂÚU âê¹ð ·¤¿ÚUð âð ŒÜæçSÅU·¤, ÚUÕÚU, ÕæòÅUÜ ß ¥‹Ø âæ×»ýè ¥Ü»-¥Ü» ·¤ÚU·Ô¤ ·¤ÕæÇ¸è ·¤ô çßR¤Ø ·¤ÚU ÙæÚU·¤èØ ÁèßÙ ÃØÌèÌ ·¤ÚU ÚUãè ÍèÐ ÁèÚUô ßðSÅU ßæÇü ÕÙæÙð ·Ô¤ ÌãÌ ¥Õ ÁéÜßæçÙØæ ·¤è ÚUñ» çÂ·¤âü ×çãÜæ¥ô´ ·¤ô ßæÇôü ×ð´ ãè ·¤æ× ç×ÜÙð Ü»æ ãñ ß §Ù·¤è âéÚUÿææ ·Ô¤ çÜØð çÙ»× mæÚUæ °ÂýèÙ, ‚ÜÕâ, ×æS·¤ ¥æçÎ ©ÂÜŽÏ ·¤ÚUæØð »Øð ãñÐ §‹ãð ßæÇü ×ð´ ãè ·¤æØü ç×ÜÙð âð §Ù·Ô¤ ÁèßÙ SÌÚU ×ð´ âéÏæÚU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»´Î»è ·¤ÚUÙð ß ÂæòÜèÍèÙ ·¤æ ©ÂØô» ·¤ÚUÙð ÂÚU v® ÃØçQ¤Øô´ ÂÚU SÂæòÅU Èæ§üÙ </w:t>
      </w:r>
    </w:p>
    <w:p>
      <w:pPr>
        <w:pStyle w:val="Normal"/>
        <w:rPr/>
      </w:pPr>
      <w:r>
        <w:rPr>
          <w:rFonts w:cs="Mangal"/>
          <w:lang w:bidi="hi-IN"/>
        </w:rPr>
        <w:t>z® ×æ§üR¤æòÙ âð ·¤× ×ôÅUæ§ü ·¤è ÂæòÜèÍèÙ ©ÂØô»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ÂØô» ß Ö‡ÇæÚU‡æ ÂÚU ãô»è ÁŽÌè ß Ü»ð»æ Î‡Ç</w:t>
      </w:r>
    </w:p>
    <w:p>
      <w:pPr>
        <w:pStyle w:val="Normal"/>
        <w:rPr/>
      </w:pPr>
      <w:r>
        <w:rPr>
          <w:rFonts w:cs="Mangal"/>
          <w:lang w:bidi="hi-IN"/>
        </w:rPr>
        <w:t>ÚUÌÜæ× vv ×æ¿ü Ð áæâÙ çÙÎðüáæÙéâæÚU Ù»ÚUèØ ÿæð˜æ ÚUÌÜæ× ×ð´ z® ×æ§üR¤æòÙ âð ·¤× ×ôÅUæ§ü ·¤è ÂæòÜèÍèÙ ß ŒÜæçSÅU·¤ ©ÂØô» ÂýçÌÕ´çÏÌ ç·¤Øð ÁæÙð ·Ô¤ ÌãÌ ·¤Üð€UÅUÚU °ß´ Âýáæâ·¤ Ù»ÚU ÂæçÜ·¤ çÙ»× ÚUÌÜæ× Ÿæè »ôÂæÜ¿‹Îý ÇæÇ ß çÙ»× ¥æØéQ¤ Ÿæè âô×ÙæÍ ÛææçÚUØæ ·Ô¤ çÙÎðüáæÙéâæÚU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æ»çÚU·¤ô´ °ß´ Îé·¤æÙÎæÚUô´ mæÚUæ »´Î»è ·¤ÚUÙð ß z® ×æ§üR¤æòÙ âð ·¤× ×ôÅUæ§ü ·¤è ÂæòÜèÍèÙ ©ÂØô» ·¤ÚUÙð ÂÚU v® ×æ¿ü ·¤ô Ù»ÚU çÙ»× ·Ô¤ SÂæòÅU Èæ§üÙ ÎÜ mæÚUæ ¹‡ÇðÜßæÜ Ù×·¤èÙ SÅUðáÙ ÚUôÇ ÂÚU vz®®, ÚUæ×¿‹Îý ß °·¤ ¥‹Ø ¿æ´ÎÙè ¿õ·¤ ÂÚU z®®-z®®, ¥óæÂê‡ææü ¿æØ »õáæÜæ ÚUôÇ, â´ÁØ Èýè»´Á, ÀŒÂÙ Öô» ·¤æçÜ·¤æ ×æÌæ ÂÚU wz®-wz®, ÚUæ×Áè ÕæÁÙæ Õâ SÅUñ‡Ç ÂÚU v®®, ÚUæÏæ, §×ÚUæÙ Îô Õžæè ß °·¤ ¥‹Ø »õáæÜæ ÚUôÇ ÂÚU z®-z® M¤ÂØð ·¤æ Áé×æüÙæ ·¤ÚU ÖçßàØ ×ð´ »´Î»è Ù ·¤ÚUÙð ß z® ×æ§üR¤æòÙ âð ·¤× ×ôÅUæ§ü ·¤è ÂæòÜèÍèÙ ©ÂØô» Ùæ ·¤ÚUÙð ·¤è â×Ûææ§üá Îè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Ù»ÚUèØ ÿæð˜æ ÚUÌÜæ× ×ð´ âŽÁè, ÈÜ-ÈéýÅU ß ¥‹Ø âæ×»ýè ·Ô¤ ÈéÅU·¤ÚU ÃØßâæØè ¥»ÚU z® ×æ§üR¤æòÙ âð ·¤× ×ôÅUæ§ü ·¤è ÂæòÜèÍèÙ ·¤æ ©ÂØô» ·¤ÚUÌð ãñ´ Ìô ©Ù ÂÚU z® M¤ÂØð ·¤æ ¥ÍüÎ‡Ç ç·¤Øæ Áæ·¤ÚU ÂæòÜèÍèÙ ÁŽÌè ·¤è ·¤æØüßæãè ·¤è ÁæØð»èÐ §âè ÌÚUã Îé·¤æÙÎæÚUô mæÚUæ z® ×æ§üR¤æòÙ âð ·¤× ×ôÅUæ§ü ·¤è ÂæòÜèÍèÙ ·¤æ ©ÂØô» ß Ö‡ÇæÚU‡æ ·¤ÚUÌæ ãñ Ìô ©â ÂÚU z®®®/- M¤ÂØð ·¤æ ¥ÍüÎ‡Ç ç·¤Øæ Áæ·¤ÚU ÂæòÜèÍèÙ ÁŽÌè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, Îé·¤æÙÎæÚU ß ÈéÅU·¤ÚU ÃØæÂæçÚUØô´ âð ¥ÂèÜ ·¤è ÁæÌè ãñ ç·¤ ßð z® ×æ§üR¤æòÙ âð ·¤× ×ôÅUæ§ü ßæÜè ÂæòÜèÍèÙ ß ŒÜæçSÅU·¤ ·¤æ ©ÂØô» ß Ö‡ÇæÚU‡æ Ùæ ·¤ÚUð´Ð</w:t>
      </w:r>
    </w:p>
    <w:p>
      <w:pPr>
        <w:pStyle w:val="Normal"/>
        <w:rPr/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ÁØ ©ÂæŠØæØ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ØÚU ¿ÕéÌÚUæ ·Ô¤ Âæâ vw ×æ¿ü ·¤ô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zv,|v,vyy/- â´Âçžæ·¤ÚU ß vv,z~,wvz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v ×æ¿ü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</w:t>
      </w:r>
      <w:r>
        <w:rPr>
          <w:rFonts w:cs="Mangal"/>
          <w:lang w:bidi="hi-IN"/>
        </w:rPr>
        <w:t>ÚU Ù»ÚU ççcßÚU ×ð´ â´Âçžæ·¤ÚU w,x},®®®/- ß ÁÜ·¤ÚU y~,®v®/-, çßÙôÕæ Ù»ÚU çáçßÚU ×ð´ â´Âçžæ·¤ÚU v,w~,®®®/- ß ÁÜ·¤ÚU yx,{|®/-, ¥Ü·¤æÂéÚUè ·¤</w:t>
      </w:r>
      <w:r>
        <w:rPr>
          <w:lang w:bidi="hi-IN"/>
        </w:rPr>
        <w:t>ØêçÙÅUè ãæòÜ çáçßÚU ×ð´ â´Âçžæ·¤ÚU v,ww®®®/- ß ÁÜ·¤ÚU w~,w}®/-, çÌM¤ÂçÌ çáçßÚU ×ð´ â´Âçžæ·¤ÚU ||,®®®/- ß ÁÜ·¤ÚU v~,}z®</w:t>
      </w:r>
      <w:r>
        <w:rPr>
          <w:rFonts w:cs="Mangal"/>
          <w:lang w:bidi="hi-IN"/>
        </w:rPr>
        <w:t>/-, ·¤ô×Ü Ù»ÚU çáçßÚU ×ð´ â´Âçžæ·¤ÚU v,w|,®®®/- ß ÁÜ·¤ÚU y},ww®/-, ×æçÙ´ü» SÅUæÚU S·¤êÜ çáçßÚU ×ð´ â´Âçžæ·¤ÚU v,vw,®®®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, ßðÎÃØæâ ·¤æÜôÙè çáçßÚU ×ð´ â´Âçžæ·¤ÚU w{,{w,vyy/- ß ÁÜ·¤ÚU {,|v,®wz/-, ·¤ËØæ‡æ Ù»ÚU çáçßÚU ×ð´ â´Âçžæ·¤ÚU |v,®®®/- ß ÁÜ·¤ÚU v~,®®®/-, ÎèÙÎØæÜ Ù»ÚU çáçßÚU ×ð´ â´Âçžæ·¤ÚU w,y|,®®®/- ß ÁÜ·¤ÚU {y,|}®/-, ÕôãÚUæ Õæ¹Ü çáçßÚU ×ð´ â´Âçžæ·¤ÚU y,~w,®®®/- ß ÁÜ·¤ÚU {{,|vz/-, ÚUæ×»É¸ çáçßÚU ×ð´ â´Âçžæ·¤ÚU v,{®,®®®/- ß ÁÜ·¤ÚU xy,xy®/-, ÜP¤Ç¸ÂèÆæ ŒØæª¤ ·Ô¤ Âæâ çáçßÚU ×ð´ â´Âçžæ·¤ÚU w,x®,®®®/- ß ÁÜ·¤ÚU yy,wx®/-, ÏæÙ×‡Çè çáçßÚU ×ð´ â´Âçžæ·¤ÚU w,®|,®®®/- ß ÁÜ·¤ÚU xx,~y®/-, ÁêçÙ ·¤ôÅUü ç·¤ÚU‡æ ÅUæòç·¤Á çáçßÚU ×ð´ â´Âçžæ·¤ÚU v,}y,®®®/- ß ÁÜ·¤ÚU z{,xz®/-,¥æÙ‹Î ·¤æÜôÙè çáçßÚU ×ð â´Âçžæ·¤ÚU }{,®®®/- ß ÁÜ·¤ÚU xz,vy®/-, ÂýÌæÂ Ù»ÚU çáçßÚU ×ð´ â´Âçžæ·¤ÚU v,v{,®®® ß ÁÜ·¤ÚU z|,{|®/-, ×ãæßèÚU Ù»ÚU çáçßÚU ×ð´ â´Âçžæ·¤ÚU {~,®®®/- ß ÁÜ·¤ÚU wv,v}z/-, ÂñÜðâ ÚUôÇ çáçßÚU ×ð´ â´Âçžæ·¤ÚU x,z®,®®®/- ß ÁÜ·¤ÚU {{,}{z/-, ¿õ»æçÙØæ ÖðM¤ ×´çÎÚU ·Ô¤ Âæâ çáçßÚU ×ð´ â´Âçžæ·¤ÚU v,vz,®®®/- ß ÁÜ·¤ÚU wz,}{z/- ·¤è ÚUæçá Á×æ ·¤ÚUæ§üÐ §â ÌÚUã Ùæ»çÚU·¤æ´ð´ Ùð ¥Õ Ì·¤ ¥æØôçÁÌ çáçßÚUô´ ×ðð´ zv,|v,vyy/- â´Âçžæ·¤ÚU ß vv,z~,wvz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wy, wz ß yw ·Ô¤ çÜØð vw ß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ÂçSÍÌ xv âÈæ§ü â´ÚUÿæ·¤ô´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ÚU‡æ ÕÌæ¥ô âê¿Ùæ-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×æ¿üÐ çÙ»× ·Ô¤ ¿æÚUô ÛæôÙ ·Ô¤ ßæÇôü ·¤è âÈæ§ü ·¤æØü ·Ô¤ çÙÚUèÿæ‡æ ·Ô¤ ÎõÚUæÙ Ù»ÚU ·Ô¤ çßçÖóæ ßæÇôü ×ð´ v® ×æ¿ü ÕéÏßæÚU ·¤ô çÕÙæ âê¿Ùæ ·Ô¤ xv âÈæ§ü â´ÚUÿæ·¤ô´ mæÚUæ  ¥ÂÙð ·¤ÌüÃØ SÍÜ âð ¥ÙéÂçSÍÌ ÂæØð ÁæÙð ÂÚU çÙ»× ¥æØéQ¤ Ÿæè âô×ÙæÍ ÛææçÚUØæ ·Ô¤ çÙÎðüàææÙéâæÚU °·¤ çÎßâ ·¤æ ßðÌÙ ·¤æÅUæ Áæ·¤ÚU ¥SÍæ§ü ·¤×ü¿æçÚUØô´ ·¤ô âðßæ âð Õ¹æüSÌ ·¤ÚUÙð ß SÍæ§ü ·¤×ü¿æçÚUØô´ ·¤ô çÙÜ´çÕÌ ç·¤Øð ÁæÙð ·Ô¤ â´Õ´Ï ×ð´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|wy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vv ×æ¿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v® ×æ¿ü Ì·¤ àæãÚU ·Ô¤ çßçÖóæ ÿæð˜æô´ âð |wy ×ßðçàæØô´ ·¤ô Â·¤Ç¸æ Áæ·¤ÚU çÁÜð ·¤è çßçÖóæ »õàææÜæ¥ô´ ×ð´ ÖðÁæ »ØæÐ ¥çÖØæÙ ·Ô¤ ÌãÌ v® ×æ¿ü ÕéÏßæÚU ·¤ô ÁæßÚUæ ÚUôÇ ß Çè-×æÅUü âð w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x} çÎÙô´ ×ð´ v{x ßæòËß ß ~vv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v ×æ¿ü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v® ×æ¿ü Ì·¤ v{x ßæòËß ß ~vv Âæ§üÂ Üæ§üÙ Üè·Ô¤Áô´ ·¤ô ÎéÚUSÌ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v® ×æ¿ü ÕéÏßæÚU ·¤ô »ô×ÎÇ¸ð ·¤è ÂéÜ, ÁßæãÚU Ù»ÚU ÂŒÂê ·¤è Îé·¤æÙ ·Ô¤ ÕæãÚU, âßôüÎØ Ù»ÚU ÎÚU»æã ·Ô¤ Âæâ, »õàææÜæ ·Ô¤ âæ×Ùð ß ÎèÙÎØæÜ Ù»ÚU âæ´§ü ×´çÎÚU ·Ô¤ Âæâ Âæ§üÂ Üæ§üÙ Üè·Ô¤Á ÎéÚUSÌ ç·¤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ÂÚU SÂæòÅU Èæ§üÙ ãðÌé ÎÜ ·¤æ »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Öè »´Î»è ·¤ÚUÙð ßæÜô ·¤è âê¿Ùæ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×æ¿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, ×ÙôÁ Ûææ´ÛæôÅU, ÚUæ·Ô¤á ÜÜæßÌ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v ×æ¿ü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</w:t>
      </w:r>
      <w:r>
        <w:rPr>
          <w:rFonts w:cs="Mangal"/>
          <w:lang w:bidi="hi-IN"/>
        </w:rPr>
        <w:t xml:space="preserve">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×æ¿ü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vv ×æ¿ü Ð ÚUÌÜæ× Ù»ÚU ·¤ô Sß‘ÀÌæ ·Ô¤ ÿæð˜æ ×ð´ Ù</w:t>
      </w:r>
      <w:r>
        <w:rPr>
          <w:lang w:bidi="hi-IN"/>
        </w:rPr>
        <w:t xml:space="preserve">ÕÚU v ÕÙæÙð ãðÌé ·¤Üð€UÅUÚU °ß´ Âýàææâ·¤ Ù»ÚU ÂæçÜ·¤ çÙ»× ÚUÌÜæ× Ÿæè »ôÂæÜ¿‹Îý ÇæÇ, çÙ»× ¥æØéQ¤ Ÿæè âô×ÙæÍ ÛææçÚUØæ ·Ô¤ </w:t>
      </w:r>
      <w:r>
        <w:rPr>
          <w:rFonts w:cs="Mangal"/>
          <w:lang w:bidi="hi-IN"/>
        </w:rPr>
        <w:t xml:space="preserve">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ÕÚU v ÕÙæÙð ·Ô¤ çÜØð ÚUÌÜæ× Ù»ÚU ·Ô¤ Ùæ»çÚU·¤ âÈæ§ü â´Õ´Ïè çàæ·¤æØÌ Sß‘ÀÌæ °Â ÎÁü ·¤ÚUæÙð ·Ô¤ çÜØð ¥ÂÙð °‹ÇþôØÇ ×ôÕæ§üÜ ÂÚU »ê»Ü ŒÜð SÅUôÚU ×ð´ Áæ·¤ÚU Sß</w:t>
      </w:r>
      <w:r>
        <w:rPr>
          <w:rFonts w:cs="Mangal"/>
          <w:lang w:bidi="hi-IN"/>
        </w:rPr>
        <w:t>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ÕÚU ÚUçÁSÅUÇü ·¤ÚUð´Ð §â·Ô¤ ÕæÎ ¥ÂÙæ ÁèÂè°â ¥æòÙ ·¤ÚUð´ §â·Ô¤ ÕæÎ ¥æÂ·¤è âÈæ§ü â´Õ´Ïè çàæ·¤æØÌ ·¤æ ÈôÅUô Üð·¤ÚU ¥ÂÜôÇ ·¤ÚUð´Ð ¥ÂÜôÇ ·¤è »</w:t>
      </w:r>
      <w:r>
        <w:rPr>
          <w:rFonts w:cs="Mangal"/>
          <w:lang w:bidi="hi-IN"/>
        </w:rPr>
        <w:t>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×æ¿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v.®x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5:00Z</dcterms:created>
  <dc:creator>NPC</dc:creator>
  <dc:description/>
  <dc:language>en-US</dc:language>
  <cp:lastModifiedBy>npc</cp:lastModifiedBy>
  <dcterms:modified xsi:type="dcterms:W3CDTF">2021-03-11T08:05:00Z</dcterms:modified>
  <cp:revision>2</cp:revision>
  <dc:subject/>
  <dc:title/>
</cp:coreProperties>
</file>