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ÁæÎè ·Ô¤ ¥×ëÌ ×ãôˆâß ¥çÖØæÙ ·¤è àæéL¤¥æÌ ·Ô¤ Ìã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×àæÙ Ù»ÚUôÎØ mæÚUæ çß·¤æâ °ß´ çÙ×æü‡æ ·¤æØôü ·¤è âõ»æÌ ç×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ØüR¤× ·Ô¤ âèÏð ÂýâæÚU‡æ ·¤ô Ùæ»çÚU·¤ô´ Ùð Îð¹æ ß âéÙæ</w:t>
      </w:r>
    </w:p>
    <w:p>
      <w:pPr>
        <w:pStyle w:val="Normal"/>
        <w:rPr/>
      </w:pPr>
      <w:r>
        <w:rPr>
          <w:rFonts w:cs="Mangal"/>
          <w:lang w:bidi="hi-IN"/>
        </w:rPr>
        <w:t>ÚUÌÜæ× vx ×æ¿ü Ð ¥æÁæÎè ·Ô¤ ¥×ëÌ ×ãôˆâß ¥çÖØæÙ ·¤è àæéL¤¥æÌ ÂÚU ç×àæÙ Ù»ÚUôÎØ ·Ô¤ ÌãÌ ×é</w:t>
      </w:r>
      <w:r>
        <w:rPr>
          <w:lang w:bidi="hi-IN"/>
        </w:rPr>
        <w:t>Ø×´˜æè Ÿæè çàæßÚUæÁçâ´ã ¿õãæÙ mæÚUæ ß¿éü¥Ü M¤Â âð ÚUæ’Ø SÌÚUèØ ·¤æØüR¤× mæÚUæ ÚUÌÜæ× çÁÜð ·Ô¤ Ù»ÚUèØ çÙ·¤æØô´ ×ð´ }yx Üæ¹ z} ãÁæÚU L¤Â° Üæ»Ì ·Ô¤ çÙ×æü‡æ ·¤æØô´ü ·¤æ çàæÜæ‹Øæâ ÌÍæ wwv Üæ¹ L¤Â° Üæ»Ì ·Ô¤ çÙ×æü‡æ ·</w:t>
      </w:r>
      <w:r>
        <w:rPr>
          <w:rFonts w:cs="Mangal"/>
          <w:lang w:bidi="hi-IN"/>
        </w:rPr>
        <w:t>¤æØô´ü ·¤æ Üô·¤æÂü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ÎõÚUæÙ ×é</w:t>
      </w:r>
      <w:r>
        <w:rPr>
          <w:lang w:bidi="hi-IN"/>
        </w:rPr>
        <w:t>Ø×´˜æè Ÿæè çàæßÚUæÁçâ´ã ¿õãæÙ ·Ô¤ ÚUæ’Ø SÌÚUèØ ·¤æØüR¤× âð ÂýâæçÚUÌ ©iôÏÙ ·¤æ âèÏæ ÂýâæÚU‡æ ·¤ô ¥Ü·¤æÂéÚUè ·¤ØêçÙÅUè ãæòÜ ×ð´ ÁÙÂýçÌçÙçÏ, »‡æ×æ‹Ø Ùæ»çÚU·¤, çãÌ»ýæãè ¥æçÎ Ùð °Ü§üÇè ·Ô¤ ×æŠØ× âð Îð¹æ ß âé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ÖæÚUÌ âÚU·¤æÚU mæÚUæ ÚUæCþèØ SÌÚU ÂÚU ÖæÚUÌ ·¤è ¥æÁæÎè ·Ô¤ |z ßáü ·¤ô â×æÚUôãÂêßü·¤ ×ÙæÙð ·Ô¤ çÜ° ¥æÁæÎè ·Ô¤ ¥×ëÌ ×ãôˆâß ¥çÖØæÙ ·¤è ÎðàæÃØæÂè àæéL¤¥æÌ |z â#æã Âêßü vw ×æ¿ü w®wv âð ·¤è »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ç×àæÙ Ù»ÚUôÎØ ·Ô¤ ÌãÌ Ù»ÚU çÙ»× ÚUÌÜæ× mæÚUæ | çãÌ»ýæçãØô´ ·¤ô v®-v® ãÁæÚU M¤Â° ·Ô¤ Õ»ñÚU ŽØæÁ ·Ô¤ «‡æ çßÌÚU‡æ ÂýÏæÙ×´˜æè SßçÙçÏ ØôÁÙæ ·Ô¤ ÌãÌ ç·¤° »°Ð ÚUæCþèØ àæãÚUè ¥æÁèçß·¤æ ç×àæÙ ·Ô¤ ÌãÌ y SßØ´ âãæØÌæ â×êã ·¤ô «‡æ ÜæÖ ÂýÎæÙ ç·¤Øæ »ØæÐ </w:t>
      </w:r>
    </w:p>
    <w:p>
      <w:pPr>
        <w:pStyle w:val="Normal"/>
        <w:rPr/>
      </w:pPr>
      <w:r>
        <w:rPr>
          <w:rFonts w:cs="Mangal"/>
          <w:lang w:bidi="hi-IN"/>
        </w:rPr>
        <w:t>¥Ü·¤æÂéÚUè ·¤</w:t>
      </w:r>
      <w:r>
        <w:rPr>
          <w:lang w:bidi="hi-IN"/>
        </w:rPr>
        <w:t>ØêçÙÅUè ãæòÜ ×ð´ ·¤Üð€UÅUÚU Ÿæè »ôÂæÜ¿‹Îý ÇæÇ, çÙ»× ¥æØéQ¤ Ÿæè âô×ÙæÍ Ûæ</w:t>
      </w:r>
      <w:r>
        <w:rPr>
          <w:rFonts w:cs="Mangal"/>
          <w:lang w:bidi="hi-IN"/>
        </w:rPr>
        <w:t xml:space="preserve">æçÚUØæ, Ÿæè ÚUæÁð´Îýçâ´ã ÜéÙðÚUæ, Ÿæè ×ÙôãÚU ÂôÚUßæÜ, Ÿæè ÂýÎèÂ ©ÂæŠØæØ, Ÿæè ¥àæô·¤ ÂôÚUßæÜ, Ÿæè×Ìè ¥ÙèÌæ ·¤ÅUæçÚUØæ, Ÿæè Ö»Ìçâ´ã ÖÎõçÚUØæ, Ÿæè ×´»Ü ÜôÉ¸æ, Ÿæè çÎÜèÂ »æ´Ïè, Ÿæè ×ØêÚU ÂéÚUôçãÌ, Ÿæè ¥æçÎˆØ Çæ»æ, Ÿæè ·¤ëc‡æ·¤é×æÚU âôÙè, Ÿæè Îðßð‹Îý ßæÏßæ, Ÿæè çÙ×üÜ ·¤ÅUæçÚUØæ Ùð ÚUæCþçÂÌæ ×ãæˆ×æ »æ´Ïè, Üõã ÂéM¤á âÚUÎæÚU ß„Ö Öæ§ü ÂÅUðÜ,  ÙðÌæÁè âéÖæá¿‹Îý Õôâ ·Ô¤ ç¿˜æ ÂÚU ×æËØæÂü‡æ ·¤ÚU ç×àæÙ Ù»ÚUôÎØ ·¤æØüR¤× ·¤è àæéM¤¥æÌ ·¤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æØéQ¤ Ÿæè çß·¤æâ âôÜ´·¤è, âãæØ·¤ ¥æØéQ¤ Ÿæè×Ìè ’ØôçÌ âéÙæçÚUØæ, ·¤æØüÂæÜÙ Ø´˜æè Ÿæè âéÚUðàæ¿‹Îý ÃØæâ, Ÿæè Áè.·Ô¤. ÁæØâßæÜ, âãæØ·¤ Ø´˜æè Ÿæè àØæ× âôÙè, çâÅUè ×ñÙðÁÚU Ÿæè ·¤ÂèÜ ×æÚUôçÆØæ, Ÿæè çÙçÌÙ çÌßæÚUè, âæ×éÎæçØ·¤ â´»çÆ·¤æ°´ð, çãÌ»ýæãè ß Ùæ»çÚU·¤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ãæˆ×æ »æ´Ïè ·¤è ÂýçÌ×æ ÂÚU ×æËØæÂü‡æ ç·¤Øæ</w:t>
      </w:r>
    </w:p>
    <w:p>
      <w:pPr>
        <w:pStyle w:val="Normal"/>
        <w:rPr/>
      </w:pPr>
      <w:r>
        <w:rPr>
          <w:rFonts w:cs="Mangal"/>
          <w:lang w:bidi="hi-IN"/>
        </w:rPr>
        <w:t>Îðàæ ·¤è ¥æÁæÎè ·Ô¤ ¥×ëÌ ×ãôˆâß ¥çÖØæÙ ·¤è àæéL¤¥æÌ ·Ô¤ ¥ßâÚU ÂÚU ÚUÌÜæ× ×ð´ Ù»ÚU çÙ»× ·Ô¤ âæ×Ùð ©læÙ ×ð´ ×ãæˆ×æ »æ´Ïè ·¤è ÂýçÌ×æ ÂÚU ×æËØæÂü‡æ  ç·¤Øæ »ØæÐ Ÿæè ÚUæÁð´Îýçâ´ã ÜéÙðÚUæ, ·¤Üð€UÅUÚU Ÿæè »ôÂæÜ¿´Îý ÇæÇ, Ÿæè ×ÙôãÚU ÂôÚUßæÜ, Ÿæè ÂýÎèÂ ©ÂæŠØæØ, Ÿæè×Ìè ¥ÙèÌæ ·¤ÅUæçÚUØæ, Ÿæè ¥àæô·¤ ÂôÚUßæÜ, çÙ»×æØéQ¤ Ÿæè âô×ÙæÍ ÛææçÚUØæ ÌÍæ ¥‹Ø ÃØçQ¤Øô´ mæÚUæ ×æËØæÂü‡æ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Ù ¥õÚU ×Ù ·Ô¤ âæÍ ãè àæãÚU ·¤ô Öè Sß‘À ÚU¹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Ìæ Áæ»L¤·¤Ìæ ß SßæS‰Ø ÂÚUèÿæ‡æ ·¤æØüR¤× ·Ô¤ ÎõÚUæÙ ßQ¤æ¥ô´ Ùð ·¤ã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Sß‘ÀÌæ ÌÙ, ×Ù ¥õÚU çß¿æÚU ×ð´ ãô»è Ìô ã×æÚUæ àæÚUèÚU Öè SßSÍ ãô»æÐ Æè·¤ §âè ÌÚUã ÁÕ ã×æÚUæ ƒæÚU, ×ôã„æ ¥õÚU àæãÚU Sß‘À ãô»æ Ìô ¥ÂÙæ àæãÚU SßSÍ Öè ãô»æÐ ¥Õ Sß‘ÀÌæ ·¤ô âÈæ§ü âð ¥æ»ð §â âô¿ ·Ô¤ âæÍ ÕÉ¸æÙæ ¿æçã° ç·¤ Øã ã×æÚUð àæãÚU ·Ô¤ SßæS‰Ø ·Ô¤ çÜ° ÁM¤ÚUè ãñÐ Øã âô¿ ÕÎÜð»è Ìô Sß‘ÀÌæ ·¤æ SÌÚU ¥õÚU Öè ª¤´¿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Ù»ÚU çÙ»× ¥æØéQ¤ Ÿæèâô×ÙæÍ ÛææçÚUØæ ·Ô¤ çÙÎðüàæ ¥õÚU ×æ»üÎàæüÙ ×ð´ àæéR¤ßæÚU ·¤ô ¥æØôçÁÌ Sß‘ÀÌæ Áæ»L¤·¤Ìæ ¥õÚU SßæS‰Ø ÂÚUèÿæ‡æ ·¤æØüR¤× ×ð´ ©Q¤ çß¿æÚU ÂýÖæÚUè SßæS‰Ø ¥çÏ·¤æÚUè°×·Ô¤ ÁñÙ Ùð ÃØQ¤ ç·¤°Ð</w:t>
      </w:r>
    </w:p>
    <w:p>
      <w:pPr>
        <w:pStyle w:val="Normal"/>
        <w:rPr/>
      </w:pPr>
      <w:r>
        <w:rPr>
          <w:rFonts w:cs="Mangal"/>
          <w:lang w:bidi="hi-IN"/>
        </w:rPr>
        <w:t>ŸæèÁñÙ Ùð ·¤ãæ´ ç·¤ â´ßæÎ ×ð´ Øã ÕæÌ Öè âæ×Ùð çÙ·¤Ü·¤ÚU ¥æ§ü ç·¤ Sß‘ÀÌæ ·¤æ â´S·¤æÚU ã×æÚUð ×Ù ×ð´ ãôÙæ ¿æçã°Ð ØçÎ  ÂæòçÜÍèÙ ÂÚU ÕñÙ Ü»æÌè ãñ Ìô ã×ð´ Öè ç·¤âè âð ÂæòçÜÍèÙ ×ð´ âæ×æÙ ÜðÙð ·¤è ¥ÂÙè âô¿ ÕÎÜÙè ãô»èÐ ÁÕ ã× ×Ùæ ·¤ÚUð´»ð Ìô Îð¹Ìð-Îð¹Ìð Øã ¥æÎÌ ×ð´ àææç×Ü ãô»æÐ ¥Õ ÁM¤ÚUÌ ãñ §â ÕæÌ ·¤è Öè ãñ ç·¤ ã× °ðâð Üô»ô´ ·¤ô ÚUô·¤Ùæ-ÅUô·¤Ùæ àæéM¤ ·¤ÚUð´, Áô ¥Öè Öè §â·Ô¤ ÂýçÌ »´ÖèÚU Ùãè´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çãÜæ °ß´ ÕæÜ çß·¤æâ çßÖæ» àæãÚU ÂçÚUØôÁÙæ R¤×æ´·¤-v ·¤è ÂØüßðÿæ·¤ çÈÚUÎôâ ¹æÙ Ùð â´ÕôçÏÌ ·¤ÚUÌð ãé° ·¤ãæ´ ç·¤ ¹æÜè ŒÜæòÅU ÂÚU ·¤¿ÚUæ ÁÜæÙð âð Üô»ô´ ·¤ô ÚUô·¤æ ÁæÙæ ¿æçã°Ð ·¤æÚU âð Íê·¤Ùð ßæÜô´ ·¤ô Öè âô¿Ùæ ¿æçã° ç·¤ ßð §â ÌÚUã ·¤è ãÚU·¤Ì âð â×æÁ ·¤ô €UØæ â´Îðàæ Îð ÚUãð ãñ´Ð âèçÙØÚU çâÅUèÁÙ ·Ô¤ ÂýØæâ âð ã× Üô»ô´ ·¤ô Áæ»M¤·¤ ·¤ÚU â·¤Ìð ãñ´Ð</w:t>
      </w:r>
    </w:p>
    <w:p>
      <w:pPr>
        <w:pStyle w:val="Normal"/>
        <w:rPr/>
      </w:pPr>
      <w:r>
        <w:rPr>
          <w:rFonts w:cs="Mangal"/>
          <w:lang w:bidi="hi-IN"/>
        </w:rPr>
        <w:t>ã× Ù»ÚU çÙ»× ·Ô¤ âæÍ ç×Ü·¤ÚU àæãÚU ·¤ô âæÈ-âéÍÚUæ ÕÙæÙð ·Ô¤ çÜ° ·¤æ× ·¤ÚU ÚUãð ãñ´Ð ©‹ãôÙð ·¤ãæ´ ç·¤ ÁÕ Ì·¤ âðËÈ ¥ÙéàææâÙ Ùãè´ ÚUãð»æ, ÌÕ Ì·¤ àæãÚU ·¤ô Sß‘À ÚU¹Ùæ ×éçà·¤Ü ãñÐ</w:t>
      </w:r>
    </w:p>
    <w:p>
      <w:pPr>
        <w:pStyle w:val="Normal"/>
        <w:rPr/>
      </w:pPr>
      <w:r>
        <w:rPr>
          <w:rFonts w:cs="Mangal"/>
          <w:lang w:bidi="hi-IN"/>
        </w:rPr>
        <w:t>×ê·¤ ÕçÏÚU S·¤êÜ ·Ô¤ ßçÚUD çàæÿæ·¤ âÌèàæ¿‹Îý çÌßæÚUè Ùð ·¤ãæ´ ç·¤ Sß‘À ¥õÚU SßæS‰Ø ÎôÙô´ ·¤æ ¥æÂâ ×ð´ ÌæÜ×ðÜ ãñÐ ¥»ÚU Sß‘ÀÌæ Ùãè´ ÚUãð»è Ìô ã× SßæS‰Ø Ùãè´ ÚUã â·¤ÌðÐ ã×ð´ ÂÌæ ãôÙæ ¿æçã° ç·¤ »´Î»è âð ·¤õÙ-·¤õÙ âè Õè×æçÚUØæ´ ãôÌè ãñ´Ð °·¤ â×Ø Íæ ÁÕ ãôÅUÜô´ ×ð´ ·¤¿ôÚUè ¹æÙð ·Ô¤ ÕæÎ ·¤æ»Á ·¤è ŒÜðÅU ·¤ôÙð ×ð´ ÈÔ¤´·¤ ÎðÌð Íð, Üðç·¤Ù ¥Õ ·¤ãè´ Öè ·¤¿ÚUæ Îð¹Ùð ·¤ô Ùãè´ ç×ÜÌæÐ Sß‘ÀÌæ ·¤è ÖæßÙæ ÕÙæ° ÚU¹Ùð ·Ô¤ çÜ° ã×ð´ §´ÅUÚUÙðàæÙÜ ç€UÜçÙ´» Çð ¥õÚU w ¥€UÅUêÕÚU ·Ô¤ çÎÙô´ ·¤ô ¥‘Àð âð âðçÜÕýðÅU ·¤ÚUÙæ ¿æçã°Ð §â çÎÙ S·¤êÜ ¥õÚU ·¤æòÜôçÙØô´ ×ð´ Sß‘ÀÌæ ÕÙæ° ÚU¹Ùð ·Ô¤ çÜ° ÕÇ¸ð ¥ææØôÁÙ ÚU¹ð Áæ â·¤Ìð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Ô¤ ÈéÅUÂæÍ ÂÚU ¥çÌR¤×‡æ ãôÙð âð Öè ·¤éÀ Á»ãô´ ÂÚU ·¤¿ÚUæ Îð¹Ùð ·¤ô ç×ÜÌæ ãñÐ àææ× ·¤ô Ü»Ùð ßæÜð ÆðÜô´ ·¤æ ·¤¿ÚUæ ·¤§ü ÕæÚU ÈéÅUÂæÍ ÂÚU ãè ÚUã ÁæÌæ ãñÐ àæãÚU ·¤è ãÚU »Üè Sß‘À ÕÙè ÚUãð, §â·Ô¤ çÜ° ¥çÌR¤×‡æ ãÅUæÙæ ãô»æÐ Áô Îé·¤æÙ â´¿æÜ·¤ ·¤¿ÚUð ·¤ô ÈÔ¤´·¤Ùð ·¤è ÃØßSÍæ Ùãè´ ·¤ÚUÌð ãñ´, ©Ù ÂÚU â</w:t>
      </w:r>
      <w:r>
        <w:rPr>
          <w:lang w:bidi="hi-IN"/>
        </w:rPr>
        <w:t>Ì ·¤æÚUüßæ§ü ·¤ÚUÙè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æ¡.àæãÙæÁ âñÄØÎ Ùð ·¤ãæ´ ç·¤ ãÚU ·¤æòÜôÙè ×ð´ Sß‘ÀÌæ ÂÚU çÙ»ÚUæÙè ÚU¹Ùð ·Ô¤ çÜ° °·¤ ÃØçQ¤ ÌØ ç·¤Øæ ÁæÙæ ¿æçã°Ð àæãÚU ×ð´ ·¤§ü ¥æØôÁÙ ãôÌð ãñ´Ð §â×ð´ ÂæÙè ·¤è ÕôÌÜ, ¿æØ ·Ô¤ ·¤Â ¥õÚU ÈêÜô´ ·¤è ×æÜæ ·¤æ ©ÂØô» ç·¤Øæ ÁæÌæ ãñÐ §ââð ÚUôÇ ÂÚU ·¤¿ÚUæ Èñ¤ÜÌæ ãñ ¥õÚU ßæÌæßÚU‡æ Öè ÂýÖæçßÌ ãôÌæ ãñÐ ã× ÁÕ Öè ¥æØôÁÙ ·¤ÚUÌð ãñ´, ©â×ð´ ŠØæÙ ÚU¹Ìð ãñ´ ç·¤ ŒÜæçSÅU·¤ ·¤æ âæ×æÙ ¥õÚU ÈêÜô´ ·¤è ×æÜæ ·¤æ ©ÂØô» Ù ã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Ïæü¥ô´ ×ð´ ×çãÜæ¥ô´ ¥õÚU Õ‘¿ô´ Ùð ÕÉ¸¿É¸ ·¤ÚU çãSâæ çÜØæ</w:t>
      </w:r>
    </w:p>
    <w:p>
      <w:pPr>
        <w:pStyle w:val="Normal"/>
        <w:rPr/>
      </w:pPr>
      <w:r>
        <w:rPr>
          <w:rFonts w:cs="Mangal"/>
          <w:lang w:bidi="hi-IN"/>
        </w:rPr>
        <w:t>Sß‘ÀÌæ Áæ»L¤·¤Ìæ ¥õÚU SßæS‰Ø ÂÚUèÿæ‡æ ·¤æØüR¤× ·Ô¤ ÎõÚUæÙ ÚUæ´»ôÜè, çÙÕ´Ï,ßæÎ-çßßæÎ,Öæá‡æ,ç¿˜æ·¤Üæ âçãÌ ¥æÏæ ÎÁüÙ ÂýçÌØôç»Ìæ¥ô´ ·¤æ ¥æØôÁÙ ç·¤Øæ »ØæÐ §Ù ÂýçÌØôç»Ìæ¥ô´ ×ð´ âÈÜ ãé° ÂýçÌØôç»Øô´ ·¤ô ¥çÌçÍØô´ Ùð Âý×æ‡æ Â˜æ,×ô×ð‹ÅUô´ ¥õÚU ÕæÜ ÂðÙ Îð·¤ÚU â</w:t>
      </w:r>
      <w:r>
        <w:rPr>
          <w:lang w:bidi="hi-IN"/>
        </w:rPr>
        <w:t>×æçÙÌ ç·¤ØæÐ ·¤æØüR¤× ·Ô¤ ÎõÚUæÙ</w:t>
      </w:r>
      <w:r>
        <w:rPr>
          <w:rFonts w:cs="Mangal"/>
          <w:lang w:bidi="hi-IN"/>
        </w:rPr>
        <w:t xml:space="preserve"> â´¿æÜÙ çÈÚUÎõâ ¹æÙ Ùð ç·¤Øæ ¥õÚU ¥æÖæÚU ß´ÎÙæ âô´Ü·¤è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vy ß yv ·¤ô Öè ÁèÚUô ßðSÅU ßæÇü ÕÙæÙð ·¤è ãé§ü àæéM¤¥æ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} ßæÇü ÕÙ ¿é·Ô¤ ãñ´ ÁèÚUô ßðSÅU ß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ßæÇü ßæÚU çÙØéQ¤ ÂØüßðÿæ·¤ô´ ·¤è ÕñÆ·¤ Ü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ÕÙæÙð ×ð´ Ùæ»çÚU·¤ô´ ·¤æ ç×Ü ÚUãæ ÖÚUÂéÚU âãØô»</w:t>
      </w:r>
    </w:p>
    <w:p>
      <w:pPr>
        <w:pStyle w:val="Normal"/>
        <w:rPr/>
      </w:pPr>
      <w:r>
        <w:rPr>
          <w:rFonts w:cs="Mangal"/>
          <w:lang w:bidi="hi-IN"/>
        </w:rPr>
        <w:t>ÚUÌÜæ× vx ×æ¿ü Ð ·¤Üð€UÅUÚU °ß´ Âýàææâ·¤ Ù»ÚU ÂæçÜ·¤ çÙ»× ÚUÌÜæ× Ÿæè »ôÂæÜ¿‹Îý ÇæÇ ß çÙ»× ¥æØéQ¤ Ÿæè âô×ÙæÍ ÛææçÚUØæ ·Ô¤ çÙÎðüàææÙéâæÚU ÚUÌÜæ× Ù»ÚU ·¤ô ÁèÚUô ßðSÅU ÕÙæØð ÁæÙð ·Ô¤ ÌãÌ ßæÇü R¤×æ´·¤ x, |, }, v|, v} ß v~ ·¤ô ÁèÚUô ßðSÅU ßæÇü ÕÙæØæ »Øæ ãñ ßãè´ Sß âãæØÌæ â×êã ·¤è ÚUñ» çÂ·¤âü ×çãÜæ¥ô´ ·¤ô àæãÚU ×ð´ ãè ÚUôÁ»æÚU ç×ÜÙð ·Ô¤ âæÍ ãè âê¹ð ·¤¿ÚUð ·¤æ çÙcÂæÎÙ Öè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R¤×æ´·¤ x, |, }, v|, v} ß v~ ·¤ô ÁèÚUô ßðSÅU ßæÇü ÕÙæØð ÁæÙð ·¤è âÈÜÌæ ·¤æ Îð¹Ìð ãé° çÙ»× ¥æØéQ¤ Ÿæè âô×ÙæÍ ÛææçÚUØæ Ùð ßæÇü R¤×æ´·¤ vy ß yv ·¤ô ÁèÚUô ßðSÅU ßæÇü ÕÙæÙð ·Ô¤ çÙÎðüàæ çÎØð çÁâ·Ô¤ ÌãÌ vx ×æ¿ü âð ·¤æØü ÂýæÚU´Ö ·¤ÚU çÎ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ßæÇü R¤×æ´·¤ vy ß yv ·¤ô ÁèÚUô ßðSÅU ßæÇü ÕÙæØð ÁæÙð ·Ô¤ ·¤æØü ·¤æ çÙÚUèÿæ‡æ ÂýæÌÑ ÿæðç˜æØ ÁÙÂýçÌçÙçÏ, çÙ»× ¥çÏ·¤æÚUè, ·¤×ü¿æÚUè ¥æçÎ ·Ô¤ âæÍ ·¤ÚUèÕ x ƒæ‹ÅUð Ì·¤ ç·¤Øæ »ØæÐ ßæÇôü ·¤ô ÁèÚUô ßðSÅU ßæÇü ÕÙæØð ÁæÙð ãðÌé ÂýˆØð·¤ ßæÇü ×ð´ w-w ·¤¿ÚUæ â´»ýã‡æ ßæãÙ çÕÙæ ãñËÂÚU ÂýæÌÑ Ü»æØð »Øð çÁââð ƒæÚU-ƒæÚU âð Sß âãæØÌæ â×êã ·¤è ÚUñ» çÂ·¤âü ×çãÜæ¥ô´ mæÚUæ »èÜæ °ß´ âê¹æ ·¤¿ÚUæ ÂëÍ·¤-ÂëÍ·¤ çÜØæ »ØæÐ ¥Õ Ì·¤ Ù»ÚU ·Ô¤ y~ ßæÇôü ×ð´ âð } ßæÇôü ·¤ô ÁèÚUô ßðSÅU ßæÇü ÕÙæØæ Áæ ¿é·¤æ 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æØôçÁÌ vw ×æ¿ü ·¤ô ¥æØôçÁÌ ÕñÆ·¤ ×ð´ ÁèÚUô ßðSÅU ßæÇôü ×ð´ ç·¤Øð Áæ ÚUãð ·¤æØôü ·¤è çÙØéQ¤ ßæÇü ÂØüßðÿæ·¤ô´ âð çâÜçâÜðßæÚU ÁæÙ·¤æÚUè Âýæ# ·¤ÚU çÙÎðüçàæÌ ç·¤Øæ »´Î»è ·¤æ ×é</w:t>
      </w:r>
      <w:r>
        <w:rPr>
          <w:lang w:bidi="hi-IN"/>
        </w:rPr>
        <w:t xml:space="preserve">Ø ·¤æÚU‡æ ãñ ÂæòÜèÍèÙ §âçÜØð z® ×æ§üR¤æòÙ âð ·¤× ×ôÅUæ§ü ·¤è ÂæòÜèÍèÙ ·¤ô Âê‡æüÌÑ Õ´Î ç·¤Øæ ÁæÙæ ãñ §â·Ô¤ çÜØð âÖè ßæÇü ÂØüßðÿæ·¤, ÎÚUô»æ, SÂæòÅU Èæ§üÙ ÎÜ Øã </w:t>
      </w:r>
      <w:r>
        <w:rPr>
          <w:rFonts w:cs="Mangal"/>
          <w:lang w:bidi="hi-IN"/>
        </w:rPr>
        <w:t>çÙ»ÚUæÙè ÚU¹ð´ ç·¤ §â·¤æ Ö‡ÇæÚU‡æ ·¤ãæ´ ãôÌæ ãñ ß çßR¤Ø ·¤õÙ ·¤õÙ ·¤ÚUÌæ ãñ âãè ÁæÙ·¤æÚUè Âýæ# ãôÙð ÂÚU â´Õ´çÏÌ ·¤è ÂæòÜèÍèÙ ÁŽÌ ·¤è Áæ·¤ÚU ÈéÅU·¤ÚU ÃØßâæçØØô´ ÂÚU z® ß Îé·¤æÙÎæÚUô´ ÂÚU z®®® ·¤æ SÂæòÅU Èæ§üÙ ç·¤Øæ ÁæØð âæÍ ãè ¥Õ Ì·¤ ÁŽÌ ·¤è »§ü z® ×æ§üR¤æòÙ âð ·¤× ×ôÅUæ§ü ·¤è ÂæòÜèÍèÙ ·¤ô ÁéÜßæçÙØæ ÅUðªç¿´» »ýæ©‡Ç ÂÚU Üð Áæ·¤ÚU ÙC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ÕñÆ·¤ ×ð´ çÙ»× ¥æØéQ¤ Ÿæè ÛææçÚUØæ Ùð SÂæòÅU Èæ§üÙ ÎÜ ·¤ô Øã Öè çÙÎðüàæ çÎØð ç·¤ Ù»ÚU ×ð´ Õ»ñÚU ×æS·¤ ·Ô¤ ƒæé×Ùð ßæÜð ÃØçQ¤Øô´ ÂÚU v®®-v®® M¤ÂØð ·¤æ SÂæòÅU Èæ§üÙ â</w:t>
      </w:r>
      <w:r>
        <w:rPr>
          <w:lang w:bidi="hi-IN"/>
        </w:rPr>
        <w:t>Ìè âð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çÙÎðüçàæÌ ç·¤Øæ ç·¤ Ù»ÚU ·¤ô »æÚUÕðÁ Èýè çâÅUè ÕÙæÙð ·Ô¤ çÜØð Ù»ÚU ×ð´ ·¤ãè´ Öè ·¤¿ÚUæ SÍæÙ Ùãè´ ÕÙð §â·¤æ çßàæðá ŠØæÙ ÚU¹æ ÁæØð ÌÍæ ¹éÜð ×ð´ ·¤¿ÚUæ ÈÔ¤´·¤Ùð ßæÜô ÂÚU Áé×æüÙæ ç·¤Øð ÁæÙð ·¤æØüßæãè ×ð´ ÌðÁè Üæ§ü ÁæØðÐ §â·Ô¤ ¥Üæßæ ©‹ãôÙð çÙÎðüçàæÌ ç·¤Øæ ç·¤ âÖè âÇ¸·¤ô ·¤è SßèçÂ´» ·¤ÚUæ§ü ÁæØð âæÍ ãè ÃØæßâæçØ·¤ ÿæð˜æô´ ×ð´ ÚUæç˜æ·¤æÜèÙ SßèçÂ´» ·¤ÚUßæ§ü ÁæØð âæÍ ãè àæãÚU ·Ô¤ âæßüÁçÙ·¤ àæõ¿æÜØ, ×é˜ææÜØô´ ·¤è çÙØç×Ì ÏéÜæ§ü, âÈæ§ü, ·¤èÅUÙæàæ·¤ Îßæ çÀÇ¸·¤æß, Âý·¤æàæ, ÂæÙè ¥æçÎ ·¤è ÃØßSÍæ âéçÙçpÌ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èÚUô ßðSÅU ßæÇü x, |, }, vy, v|, v}, v~ ß yv ×ð´ w-w ·¤¿ÚUæ â´»ýã‡æ ßæãÙ çÕÙæ ãñËÂÚU ·Ô¤ Â´ãê¿ð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´Ü·¤è, ·¤æØüÂæÜÙ Ø´˜æè Ÿæè âéÚUðàæ¿‹Îý ÃØæâ, Ÿæè Áè.·Ô¤. ÁæØâßæÜ, âãæØ·¤ Ø´˜æè Ÿæè àØæ× âôÙè, Ÿæè °×.·Ô¤. ÁñÙ, Ÿæè âˆØÂý·¤æàæ ¥æ¿æØü, Ÿæè ¥ÚUçß‹Î ÎàæôžæÚU, çÙ»× âç¿ß Ÿæè Áâß‹Ì Áôàæè, ©ÂØ´˜æè âßüŸæè âéãæâ Â´çÇÌ, Õè.°Ü. ¿õÏÚUè, çß·¤æâ ×ÚU·¤æ×, ×Ùèá çÌßæÚUè, çâhæÍü âôÙè, Îèÿææ çÙÁæ×ÂéÚU·¤ÚU, Ÿæè×Ìè ¥çÙÌæ Ææ·¤éÚU, SÅUðÙô»ýæÈÚU Ÿæè Âý×ôÎ çÌßæÚUè, çâÅUè ×ñÙðÁÚU Ÿæè ·¤ÂèÜ ×æÚUôçÆØæ, Ÿæè çÙçÌÙ çÌßæÚUè, ·¤æØæüÜØ ¥Ïèÿæ·¤ Ÿæè ÚUæ×¿‹Îý àæ×æü,  Ÿæè Õè.°Ü. ¿æßÚUð, ©læÙ ÂØüßðÿæ·¤ Ÿæè Ï×ðü‹Îý Îô»æØæ, Ÿæè ¥ÙèÜ ÂæÚUæ, ©Â Sß‘ÀÌæ ÂØüßðÿæ·¤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Áè ß ÕæÜæÁè çÇSÂôÁÜ âð x|y ç·¤Üô ÂæòÜèÍèÙ ÁŽ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®® ß x®®® ·¤æ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ô» ß Ö‡ÇæÚU‡æ ÂÚU ãô»è ÁŽÌè ß Ü»ð»æ Î‡Ç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·¤æ çßçÇØô ç×ÜÙð ÂÚU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æÙ×‡Çè ÿæð˜æ ×ð´ ŸæèÁè çÇSÂôÁÜ âð wyw ç·¤Üô ß ÕæÜæÁè çÇSÂôÁÜ âð vxw ç·¤Üô z® ×æ§üR¤æòÙ âð ·¤× ×ôÅUæ§ü ·¤è ÂæòÜèÍèÙ çÙ»× ¥æØéQ¤ Ÿæè âô×ÙæÍ ÛææçÚUØæ ·Ô¤ çÙÎðüáæÙéâæÚU SÂæòÅU Èæ§üÙ mæÚUæ ÁŽÌ ·¤è Áæ·¤ÚU â´Õ´çÏÌô´ ÂÚU z®®® ß x®®® ·¤æ Áé×æüÙæ ç·¤ØæÐ</w:t>
      </w:r>
    </w:p>
    <w:p>
      <w:pPr>
        <w:pStyle w:val="Normal"/>
        <w:rPr/>
      </w:pPr>
      <w:r>
        <w:rPr>
          <w:rFonts w:cs="Mangal"/>
          <w:lang w:bidi="hi-IN"/>
        </w:rPr>
        <w:t>§â·Ô¤ ¥Üæßæ ·¤æÅUÁê Ù»ÚU ÿæð˜æ ×ð´ ¥áô·¤ ×æãðcßÚUè mæÚUæ ¹éÜð ×ð´ ·¤¿ÚUæ ÁæÌæ ãñ §â·¤æ çßçÇØô çÙ»× ·¤ô Âýæ# ãôÙð ÂÚU SÂæòÅU Èæ§üÙ ÎÜ mæÚUæ çßçÇØô ·Ô¤ ¥æÏæÚU ÂÚU â´Õ´çÏÌ ·Ô¤ ƒæÚU Áæ·¤ÚU z®® M¤ÂØð ·¤æ Áé×æüÙæ ·¤ÚU ÖçßàØ ×ð´ ¹éÜð ×ð´ ·¤¿ÚUæ Ùæ ÇæÜÙð ·¤è â×Ûææ§üá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Ùð ÕÌæØæ ç·¤ Ù»ÚUèØ ÿæð˜æ ÚUÌÜæ× ×ð´ âŽÁè, ÈÜ-ÈéýÅU ß ¥‹Ø âæ×»ýè ·Ô¤ ÈéÅU·¤ÚU ÃØßâæØè ¥»ÚU z® ×æ§üR¤æòÙ âð ·¤× ×ôÅUæ§ü ·¤è ÂæòÜèÍèÙ ·¤æ ©ÂØô» ·¤ÚUÌð ãñ´ Ìô ©Ù ÂÚU z® M¤ÂØð ·¤æ ¥ÍüÎ‡Ç ç·¤Øæ Áæ·¤ÚU ÂæòÜèÍèÙ ÁŽÌè ·¤è ·¤æØüßæãè ·¤è ÁæØð»èÐ §âè ÌÚUã Îé·¤æÙÎæÚUô mæÚUæ z® ×æ§üR¤æòÙ âð ·¤× ×ôÅUæ§ü ·¤è ÂæòÜèÍèÙ ·¤æ ©ÂØô» ß Ö‡ÇæÚU‡æ ·¤ÚUÌæ ãñ Ìô ©â ÂÚU z®®®/- M¤ÂØð ·¤æ ¥ÍüÎ‡Ç ç·¤Øæ Áæ·¤ÚU ÂæòÜèÍèÙ ÁŽÌè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, Îé·¤æÙÎæÚU ß ÈéÅU·¤ÚU ÃØæÂæçÚUØô´ âð ¥ÂèÜ ·¤è ÁæÌè ãñ ç·¤ ßð z® ×æ§üR¤æòÙ âð ·¤× ×ôÅUæ§ü ßæÜè ÂæòÜèÍèÙ ß ŒÜæçSÅU·¤ ·¤æ ©ÂØô» ß Ö‡ÇæÚU‡æ Ùæ ·¤ÚUð´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ÚUæÅU ×ðãÚUæ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ØÚU ¿ÕéÌÚUæ ·Ô¤ Âæâ âô×ßæÚU ·¤ô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zw,{y,vyy/- â´Âçžæ·¤ÚU ß vv,}~,}x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x ×æ¿ü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</w:t>
      </w:r>
      <w:r>
        <w:rPr>
          <w:rFonts w:cs="Mangal"/>
          <w:lang w:bidi="hi-IN"/>
        </w:rPr>
        <w:t>Uè ·¤</w:t>
      </w:r>
      <w:r>
        <w:rPr>
          <w:lang w:bidi="hi-IN"/>
        </w:rPr>
        <w:t>ØêçÙÅUè ãæòÜ çáçßÚU ×ð´ â´Âçžæ·¤ÚU v,ww®®®/- ß ÁÜ·¤Ú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U vy</w:t>
      </w:r>
      <w:r>
        <w:rPr>
          <w:rFonts w:cs="Mangal"/>
          <w:lang w:bidi="hi-IN"/>
        </w:rPr>
        <w:t>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w,®|,®®®/- ß ÁÜ·¤ÚU xx,~y®/-, ÁêçÙ ·¤ôÅUü ç·¤ÚU‡æ ÅUæòç·¤Á çáçßÚU ×ð´ â´Âçžæ·¤ÚU v,}y,®®®/- ß ÁÜ·¤ÚU z{,xz®/-,¥æÙ‹Î ·¤æÜôÙè çáçßÚU ×ð â´Âçžæ·¤ÚU }{,®®®/- ß ÁÜ·¤ÚU xz,vy®/-, ÂýÌæÂ Ù»ÚU çáçßÚU ×ð´ â´Âçžæ·¤ÚU v,v{,®®® ß ÁÜ·¤ÚU z|,{|®/-, ×ãæßèÚU Ù»ÚU çáçßÚU ×ð´ â´Âçžæ·¤ÚU {~,®®®/- ß ÁÜ·¤ÚU wv,v}z/-, ÂñÜðâ ÚUôÇ çáçßÚU ×ð´ â´Âçžæ·¤ÚU x,z®,®®®/- ß ÁÜ·¤ÚU {{,}{z/-, ¿õ»æçÙØæ ÖðM¤ ×´çÎÚU ·Ô¤ Âæâ çáçßÚU ×ð´ â´Âçžæ·¤ÚU v,vz,®®®/- ß ÁÜ·¤ÚU wz,}{z/-, âæØÚU ¿ÕéÌÚUæ çáçßÚU ×ð´ â´Âçžæ·¤ÚU ~x,®®®/- ß ÁÜ·¤ÚU x®,{w®/- ·¤è ÚUæçá Á×æ ·¤ÚUæ§üÐ §â ÌÚUã Ùæ»çÚU·¤æ´ð´ Ùð ¥Õ Ì·¤ ¥æØôçÁÌ çáçßÚUô´ ×ðð´ zw,{y,vyy/- â´Âçžæ·¤ÚU ß vv,}~,}x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wy, wz ß yw ·Ô¤ çÜØð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zw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Ð çÙ»× ·Ô¤ ¿æÚUô ÛæôÙ ·Ô¤ ßæÇôü ·¤è âÈæ§ü ·¤æØü ·Ô¤ çÙÚUèÿæ‡æ ·Ô¤ ÎõÚUæÙ Ù»ÚU ·Ô¤ çßçÖóæ ßæÇôü ×ð´ vv ×æ¿ü »éM¤ßæÚU ·¤ô çÕÙæ âê¿Ùæ ·Ô¤ w{  ß vw ×æ¿ü àæéR¤ßæÚU ·¤ô çÕÙæ âê¿Ùæ ·Ô¤ w{  âÈæ§ü â´ÚUÿæ·¤ô´ mæÚUæ 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w{ ×ßðçàæØô´ ·¤ô Â·¤Ç¸·¤ÚU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vw ×æ¿ü Ì·¤ àæãÚU ·Ô¤ çßçÖóæ ÿæð˜æô´ âð |w{ ×ßðçàæØô´ ·¤ô Â·¤Ç¸æ Áæ·¤ÚU çÁÜð ·¤è çßçÖóæ »õàææÜæ¥ô´ ×ð´ ÖðÁæ »ØæÐ ¥çÖØæÙ ·Ô¤ ÌãÌ vw ×æ¿ü àæéR¤ßæÚU ·¤ô ãæÅU ÚUæÇ ß ÅUè¥æ§üÅUè ÚUôÇ âð w ×ßðàæ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æÜô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ÕÚUô´ ÂÚU Îð·¤ÚU Ù»</w:t>
      </w:r>
      <w:r>
        <w:rPr>
          <w:rFonts w:cs="Mangal"/>
          <w:lang w:bidi="hi-IN"/>
        </w:rPr>
        <w:t>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x ×æ¿ü Ð Sß‘À âßðüÿæ‡æ-w®wv ×ð´ ÚUÌÜæ× Ù»ÚU ·¤ô Sß‘ÀÌæ ·Ô¤ ÿæð˜æ ×ð´ Ù</w:t>
      </w:r>
      <w:r>
        <w:rPr>
          <w:lang w:bidi="hi-IN"/>
        </w:rPr>
        <w:t>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</w:t>
      </w:r>
      <w:r>
        <w:rPr>
          <w:rFonts w:cs="Mangal"/>
          <w:lang w:bidi="hi-IN"/>
        </w:rPr>
        <w:t>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vx ×æ¿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</w:t>
      </w:r>
      <w:r>
        <w:rPr>
          <w:rFonts w:cs="Mangal"/>
          <w:lang w:bidi="hi-IN"/>
        </w:rPr>
        <w:t xml:space="preserve">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</w:t>
      </w:r>
      <w:r>
        <w:rPr>
          <w:rFonts w:cs="Mangal"/>
          <w:lang w:bidi="hi-IN"/>
        </w:rPr>
        <w:t>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 xml:space="preserve">ÕÚU ÚUçÁSÅUÇü ·¤ÚUð´Ð §â·Ô¤ ÕæÎ ¥ÂÙæ ÁèÂè°â ¥æòÙ ·¤ÚUð´ §â·Ô¤ ÕæÎ ¥æÂ·¤è âÈæ§ü â´Õ´Ïè çàæ·¤æØÌ ·¤æ ÈôÅUô Üð·¤ÚU ¥ÂÜôÇ ·¤ÚUð´Ð ¥ÂÜôÇ ·¤è »§ü çàæ·¤æØÌ </w:t>
      </w:r>
      <w:r>
        <w:rPr>
          <w:rFonts w:cs="Mangal"/>
          <w:lang w:bidi="hi-IN"/>
        </w:rPr>
        <w:t>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x ×æ¿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x.®x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9:21:00Z</dcterms:created>
  <dc:creator>NPC</dc:creator>
  <dc:description/>
  <dc:language>en-US</dc:language>
  <cp:lastModifiedBy>npc</cp:lastModifiedBy>
  <dcterms:modified xsi:type="dcterms:W3CDTF">2021-03-13T09:21:00Z</dcterms:modified>
  <cp:revision>2</cp:revision>
  <dc:subject/>
  <dc:title/>
</cp:coreProperties>
</file>