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 ÂæòÜèÍèÙ ·¤æ ©ÂØô» ·¤ÚUÙð ÂÚU vv ÃØçQ¤Øô´ ÂÚU SÂæòÅU Èæ§ü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×æ¿ü Ð áæâÙ çÙÎðüáæÙéâæÚU Ù»ÚUèØ ÿæð˜æ ÚUÌÜæ× ×ð´ z® ×æ§üR¤æòÙ âð ·¤× ×ôÅUæ§ü ·¤è ÂæòÜèÍèÙ ß ŒÜæçSÅU·¤ ©ÂØô» ÂýçÌÕ´çÏÌ ç·¤Øð ÁæÙð ·Ô¤ ÌãÌ ·¤Üð€UÅUÚU °ß´ Âýáæâ·¤ Ù»ÚU ÂæçÜ·¤ çÙ»× ÚUÌÜæ× Ÿæè »ôÂæÜ¿‹Îý ÇæÇ ß çÙ»× ¥æØéQ¤ Ÿæè âô×ÙæÍ ÛææçÚUØæ ·Ô¤ çÙÎðüáæÙéâæÚU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>»´Î»è ·¤ÚUÙð ß z® ×æ§üR¤æòÙ ·¤è ÂæòÜèÍèÙ ©ÂØô» ·¤ÚUÙð ÂÚU ØéÙêâ, ãéâñÙ ÜõãæÚU ÚUôÇ ÂÚU v®®®-v®®®, ×ŠØÖæÚUÌ ×áèÙÚUè Èýè»´Á ÂÚU z®®, ÕÕÜê Îô Õžæè, »éaê Öæ§ü ÙæãÚUÂéÚUæ, çáß×÷ Èýè»´Á ÂÚU wz®-wz®, ¥ŽÎéÜ, ßãèÎ, ¥ÁØ, ·¤æÜê ÂæßÚU ãæ©â ÚUôÇ ÂÚU v®®-v®® ß °·¤ ¥‹Ø ÂÚU ÂæßÚU ãæ©â ÚUôÇ ÂÚU z®  M¤ÂØð ·¤æ SÂæòÅU Èæ§üÙ ÖçßàØ ×´ð »´Î»è Ùæ ·¤ÚUÙð ß ÂæòÜèÍèÙ ·¤æ ©ÂØô» Ùæ ·¤ÚUÙð ·¤è â×Ûææ§üá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ÚUæÅU ×ðãÚUæ ·Ô¤ ¥Üæßæ ×ÙôÁ ÅUæ´·¤, ÂßÙ Ûææ´ÛæôÅU, ¥æ·¤æá çá‹Îð, ÚUæ·Ô¤á ÜÜæßÌ ß ×ÙôÁ Ûææ´ÛæôÅU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ßæÇü R¤×æ´·¤ xx ß xy ·¤ô Öè ÕÙæØæ ÁèÚUô ßðSÅU ß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Õ Ì·¤ vw ßæÇü ÕÙ ¿é·Ô¤ ãñ ÁèÚUô ßðSÅU ß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ÕÙæÙð ×ð´ Ùæ»çÚU·¤ô´ ·¤æ ç×Ü ÚUãæ ÖÚUÂéÚU âãØô»</w:t>
      </w:r>
    </w:p>
    <w:p>
      <w:pPr>
        <w:pStyle w:val="Normal"/>
        <w:rPr/>
      </w:pPr>
      <w:r>
        <w:rPr>
          <w:rFonts w:cs="Mangal"/>
          <w:lang w:bidi="hi-IN"/>
        </w:rPr>
        <w:t>ÚUÌÜæ× v{ ×æ¿ü Ð ·¤Üð€UÅUÚU °ß´ Âýàææâ·¤ Ù»ÚU ÂæçÜ·¤ çÙ»× ÚUÌÜæ× Ÿæè »ôÂæÜ¿‹Îý ÇæÇ ß çÙ»× ¥æØéQ¤ Ÿæè âô×ÙæÍ ÛææçÚUØæ ·Ô¤ çÙÎðüàææÙéâæÚU ÚUÌÜæ× Ù»ÚU ·¤ô ÁèÚUô ßðSÅU ÕÙæØð ÁæÙð ·Ô¤ ÌãÌ ßæÇü R¤×æ´·¤ x, |, }, vy, v|, v}, v~, w®, yv ß yy ·¤ô ÁèÚUô ßðSÅU ßæÇü ÕÙæØæ »Øæ ãñ ßãè´ Sß âãæØÌæ â×êã ·¤è ÚUñ» çÂ·¤âü ×çãÜæ¥ô´ ·¤ô àæãÚU ×ð´ ãè ÚUôÁ»æÚU ç×ÜÙð ·Ô¤ âæÍ ãè âê¹ð ·¤¿ÚUð ·¤æ çÙcÂæÎÙ Öè ãé¥æÐ Ù»ÚU ·Ô¤ ßæÇôü ·¤ô ÁèÚUô ßðSÅU ßæÇü ÕÙæÙð ·Ô¤ ÌãÌ v{ ×æ¿ü ×´»ÜßæÚU âð ßæÇü R¤×æ´·¤ xx ß xy ·¤ô Öè ÁèÚUô ßðSÅU ßæÇü ÕÙæØæ Áæ·¤ÚU ·¤æØü ÂýæÚU´Ö ·¤ÚU çÎ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x, |, }, vy, v|, v}, v~, w®, xx, xy, yv ß yy  ×ð´ w-w ·¤¿ÚUæ â´»ýã‡æ ßæãÙ çÕÙæ ãñËÂÚU ·Ô¤ Â´ãê¿ð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Øð z® ×æ§üR¤æòÙ âð ·¤× ×ôÅ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</w:t>
      </w:r>
      <w:r>
        <w:rPr>
          <w:rFonts w:cs="Mangal"/>
          <w:lang w:bidi="hi-IN"/>
        </w:rPr>
        <w:t>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¿õ×é¹è ÂéÜ ŒØæª¤ ·Ô¤ Âæâ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zz,®{,vyy/- â´Âçžæ·¤ÚU ß vw,{®,wxz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{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</w:t>
      </w:r>
      <w:r>
        <w:rPr>
          <w:rFonts w:cs="Mangal"/>
          <w:lang w:bidi="hi-IN"/>
        </w:rPr>
        <w:t>çžæ·¤ÚU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</w:t>
      </w:r>
      <w:r>
        <w:rPr>
          <w:rFonts w:cs="Mangal"/>
          <w:lang w:bidi="hi-IN"/>
        </w:rPr>
        <w:t>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, ÁêçÙ ·¤ôÅUü ç·¤ÚU‡æ ÅUæòç·¤Á çáçßÚU ×ð´ â´Âçžæ·¤ÚU v,}y,®®®/- ß ÁÜ·¤ÚU z{,xz®/-,¥æÙ‹Î ·¤æÜôÙè çáçßÚU ×ð â´Âçžæ·¤ÚU }{,®®®/- ß ÁÜ·¤ÚU xz,vy®/-, ÂýÌæÂ Ù»ÚU çáçßÚU ×ð´ â´Âçžæ·¤ÚU v,v{,®®® ß ÁÜ·¤ÚU z|,{|®/-, ×ãæßèÚU Ù»ÚU çáçßÚU ×ð´ â´Âçžæ·¤ÚU {~,®®®/- ß ÁÜ·¤ÚU wv,v}z/-, ÂñÜðâ ÚUôÇ çáçßÚU ×ð´ â´Âçžæ·¤ÚU x,z®,®®®/- ß ÁÜ·¤ÚU {{,}{z/-, ¿õ»æçÙØæ ÖðM¤ ×´çÎÚU ·Ô¤ Âæâ çáçßÚU ×ð´ â´Âçžæ·¤ÚU v,vz,®®®/- ß ÁÜ·¤ÚU wz,}{z/-, âæØÚU ¿ÕéÌÚUæ çáçßÚU ×ð´ â´Âçžæ·¤ÚU w,yw,®®®/- ß ÁÜ·¤ÚU |®,y®®/- ·¤è ÚUæçá Á×æ ·¤ÚUæ§üÐ §â ÌÚUã Ùæ»çÚU·¤æ´ð´ Ùð ¥Õ Ì·¤ ¥æØôçÁÌ çáçßÚUô´ ×ðð´ zz,®{,vyy/- â´Âçžæ·¤ÚU ß vw,{®,wx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×ð´ Sß‘ÀÌæ ÕÙæ° ÚU¹Ùæ Öè ã×æÚUæ ·¤ÌüÃØ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·¤¿ÚUæ ×éQ¤ SÍæÙô´ Â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çÙ×æü‡æ ·Ô¤ âæÍ ãè ÁÙ Áæ»ÚU‡æ ·¤æØüR¤× ÁæÚUè</w:t>
      </w:r>
    </w:p>
    <w:p>
      <w:pPr>
        <w:pStyle w:val="Normal"/>
        <w:rPr/>
      </w:pPr>
      <w:r>
        <w:rPr>
          <w:rFonts w:cs="Mangal"/>
          <w:lang w:bidi="hi-IN"/>
        </w:rPr>
        <w:t>ÚUÌÜæ× v{ ×æ¿ü Ð Sß‘ÀÌæ ·¤æ ×ãˆß °·¤ °ðâæ çßáØ ãñ, Áô àææØÎ ãÚU ©×ý ·Ô¤ çÜ° â×æÙ ×ãˆß ÚU¹Ìæ ãñÐ ç·¤âè ·Ô¤ ÁèßÙ ×ð´ §â·¤æ ×ãˆß ÃØçQ¤ çßàæðá ·Ô¤ ÌõÚU ÂÚU ©ÌÙæ ãè ãñ, çÁÌÙæ ç·¤ °·¤ ÀôÅUð âð ÕæÜ·¤ ·Ô¤ ÁèßÙ ×ð´ ãôÌæ ãñÐ Sß‘ÀÌæ çßçÖóæ Âý·¤æÚU ·¤è ãô â·¤Ìè ãñÐ ·¤Öè ÃØßãæçÚU·¤ Ìô ·¤Öè ßñ¿æçÚU·¤Ð ÁÕ Õ‘¿æ ÀôÅUæ ãôÌæ ãñ, Ìô ã× ÌÖè âð ©âð ¥‘Àè ¥æÎÌð´ çâ¹æÌð ãñ´Ð çÁÙ×ð´ Sß‘ÀÌæ Öè àææç×Ü ãôÌè ãñ, Æè·¤ §âè Âý·¤æÚU ã×ð´ Õ‘¿ô´ ·¤ô ÃØçQ¤»Ì âÈæ§ü ·Ô¤ âæÍ-âæÍ ¥ÂÙð ÂçÚUßðàæ ç·¤ âÈæ§ü Öè çâ¹æÙæ ¿æçãØðÐ ©‹ãð ÕÌæÙæ ¿æçãØð ç·¤ àæãÚU ·¤è âÈæ§ü Öè ã×æÚUæ ·¤ÌüÃØ ãñÐ ©Q¤ çß¿æÚU °ÍÜðçÅU€Uâ ·Ô¤ ÚUæCþèØ çÙ‡ææüØ·¤ Ÿæè ¥×æÙÌ ¹æÙ Ùð ÃØQ¤ ç·¤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¥õÚU ×æ»üÎàæüÙ ×ð´ Sß‘À âßðüÿæ‡æ-w®wv ·Ô¤ ÌãÌ àæãÚU ·Ô¤ ·¤¿ÚUæ ×éQ¤ SÍÜô´, âæßüÁçÙ·¤ SÍæÙô´ ÂÚU ÚUæ´»ôÜè çÙ×æü‡æ ·Ô¤ âæÍ ãè Sß‘ÀÌæ Áæ»L¤·¤Ìæ ·¤æØüR¤× ÁæÚUè ãñÐ ×´»ÜßæÚU ·¤ô ãæÅU, ×ôÌèÙ»ÚU, ¥×ëÌâæ»ÚU âçãÌ ¥æÏæ ÎÁüÙ §Üæ·¤ô´ ×ð´ Áæ»L¤·¤Ìæ ·¤æØüR¤× ¥æØôçÁÌ ·¤ÚU Sß‘ÀÌæ ·¤ô Üð·¤ÚU ¥æ×ÁÙ ·¤è ÚUæØ ÁæÙè »§ü ¥õÚU ×õ·Ô¤ ÂÚU ãè ©‹ãð ÈèÇÕñ·¤ Âð</w:t>
      </w:r>
      <w:r>
        <w:rPr>
          <w:lang w:bidi="hi-IN"/>
        </w:rPr>
        <w:t>ÂÜðÅU Îð·¤ÚU â·¤æÚUæˆ×·¤ ÁßæÕ ÎðÙð ·¤æ â´·¤ËÂ çÎÜæØæ »ØæÐ</w:t>
      </w:r>
    </w:p>
    <w:p>
      <w:pPr>
        <w:pStyle w:val="Normal"/>
        <w:rPr/>
      </w:pPr>
      <w:r>
        <w:rPr>
          <w:rFonts w:cs="Mangal"/>
          <w:lang w:bidi="hi-IN"/>
        </w:rPr>
        <w:t>§â ×õ·Ô¤ ÂÚU Ÿæè ¥×æÙÌ ¹æÙ Ùð ·¤ãæ´ ç·¤ Sß‘ÀÌæ ãÚU ÿæð˜æ ·Ô¤ çÜØð ×ãˆßÂê‡æü ãñÐ ¿æãð ¥æÂ Áãæ´ Öè Áæ°´ Áñâð ç·¤ S·¤êÜ, ƒæÚU, Ï×üSÍÜ,¹ðÜ ×ñÎæÙ ß  ·¤æØæüÜØ ¥æçÎÐ Sß‘ÀÌæ ãÚU Á»ã ·Ô¤ çÜØð â×æÙ ×ãˆß ÚU¹Ìè ãñÐ ã× çÁÌÙæ ¥ÂÙð ƒæÚU ·¤ô âæÈ ÚU¹Ìð ãñ´, ã×ð´ ÎêâÚUè Á»ãô´ ·¤ô Öè ©ÌÙæ ãè âæÈ ÚU¹Ùæ ¿æçãØð, ·¤Öè Öè âæßüÁçÙ·¤ SÍæÙô´ ·¤ô »´Îæ Ùãè´ ·¤ÚUÙæ ¿æçãØðÐ €UØô´ ç·¤ ßð àæãÚU ·¤è  ÏÚUôãÚU ãñ´, ¥õÚU ã×æÚUæ àæãÚU ã×æÚUè Âã¿æÙ ãñÐ §â çÜØð Sß‘ÀÌæ ÁL¤ÚUè ãñ ¥õÚU §â·¤æ ×ãˆß ÕãéÌ ¥çÏ·¤ ÕÉ¸ ÁæÌæ ãñÐ ¥æàææ ·¤ÚUÌè ãê´ ç·¤ ×ñÙð ·¤éÀ ãÎ Ì·¤ Sß‘ÀÌæ ·Ô¤ ×ãˆß ·¤ô â×ÛææÙð ×ð´ ¥æÂ·¤è ×g ¥ßàØ ·¤è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·Ô¤ ÌãÌ Ù»ÚU ·Ô¤ ßæÇôü ·¤æ ÁèÚUô´ ßðSÅU Öè ÕÙæ° ÁæÙð ·¤è ·¤æÚUüßæ§ü ÁæÚUè ãñÐ §âè ·Ô¤ âæÍ àæãÚU ×ð´ ßáôü âð Á×æ ¥SÍæØè ·¤¿ÚUæ SÍÜô´ ·¤ô â×æ# ç·¤Øæ »Øæ ãñÐ Øãæ´ Üô» ÎõÕæÚUæ ·¤¿ÚUæ Ù ÈÔ¤·Ô¤ §â·Ô¤ çÜ° ÚUæ´»ôÜè ·¤æ çÙ×æü‡æ Öè ·¤ÚUæ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yw çÎÙô´ ×ð´ v{x ßæòËß ß ~v®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×æ¿ü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z ×æ¿ü Ì·¤ v{x ßæòËß ß ~v®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z ×æ¿ü ×´»ÜßæÚU ·¤ô àæçQ¤ Ù»ÚU, ÅUñ´·¤ÚU ÚUôÇ, ·¤SÌéÚUÕæ Ù»ÚU âð‹ÅþÜ ŒÜæÁæ ß çßÙôÕæ Ù»ÚU ×ð´ Âæ§üÂ Üæ§üÙ Üè·Ô¤Á ÎéÚUSÌ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wv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×æ¿üÐ çÙ»× ·Ô¤ ¿æÚUô ÛæôÙ ·Ô¤ ßæÇôü ·¤è âÈæ§ü ·¤æØü ·Ô¤ çÙÚUèÿæ‡æ ·Ô¤ ÎõÚUæÙ Ù»ÚU ·Ô¤ çßçÖóæ ßæÇôü ×ð´ vz ×æ¿ü âô×ßæÚU ·¤ô çÕÙæ âê¿Ùæ ·Ô¤ wv âÈæ§ü â´ÚUÿæ·¤ô´ mæÚUæ 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x®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v{ ×æ¿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z ×æ¿ü Ì·¤ àæãÚU ·Ô¤ çßçÖóæ ÿæð˜æô´ âð |x® ×ßðçàæØô´ ·¤ô Â·¤Ç¸æ Áæ·¤ÚU çÁÜð ·¤è çßçÖóæ »õàææÜæ¥ô´ ×ð´ ÖðÁæ »ØæÐ ¥çÖØæÙ ·Ô¤ ÌãÌ vz ×æ¿ü âô×ßæÚU ·¤ô ÎèÙÎØæÜ Ù»ÚU ß ÜP¤Ç¸ÂèÆæ âð w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æÜô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{ ×æ¿ü Ð Sß‘À âßðüÿæ‡æ-w®wv ×ð´ ÚUÌÜæ× Ù»ÚU ·¤ô Sß‘ÀÌæ ·Ô¤ ÿæð˜æ ×ð´ Ù</w:t>
      </w:r>
      <w:r>
        <w:rPr>
          <w:lang w:bidi="hi-IN"/>
        </w:rPr>
        <w:t xml:space="preserve"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</w:t>
      </w:r>
      <w:r>
        <w:rPr>
          <w:rFonts w:cs="Mangal"/>
          <w:lang w:bidi="hi-IN"/>
        </w:rPr>
        <w:t>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{ ×æ¿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</w:t>
      </w:r>
      <w:r>
        <w:rPr>
          <w:rFonts w:cs="Mangal"/>
          <w:lang w:bidi="hi-IN"/>
        </w:rPr>
        <w:t xml:space="preserve">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 xml:space="preserve">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</w:t>
      </w:r>
      <w:r>
        <w:rPr>
          <w:rFonts w:cs="Mangal"/>
          <w:lang w:bidi="hi-IN"/>
        </w:rPr>
        <w:t>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{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9:00Z</dcterms:created>
  <dc:creator>NPC</dc:creator>
  <dc:description/>
  <dc:language>en-US</dc:language>
  <cp:lastModifiedBy>npc</cp:lastModifiedBy>
  <dcterms:modified xsi:type="dcterms:W3CDTF">2021-03-16T13:09:00Z</dcterms:modified>
  <cp:revision>2</cp:revision>
  <dc:subject/>
  <dc:title/>
</cp:coreProperties>
</file>