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ÚUæ× ŒÜæçSÅU·¤ âð |z® ç·¤Üô ÂæòÜèÍèÙ ÁŽÌ ·¤ÚU v®,®®® ·¤æ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´§ü ÜèÜæ §‡ÇSÅþèÁ ·¤ô ç·¤Øæ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 ÂæòÜèÍèÙ ·¤æ ©ÂØô» ·¤ÚUÙð ÂÚU w Îé·¤æÙÎæÚUô´ ÂÚU Áé×æüÙæ</w:t>
      </w:r>
    </w:p>
    <w:p>
      <w:pPr>
        <w:pStyle w:val="Normal"/>
        <w:rPr/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‡ÇSÅþèÁ °çÚUØæ çSÍÌ ŸæèÚUæ× ŒÜæçSÅU·¤ mæÚUæ z® ×æ§üR¤æòÙ âð ·¤× ×ôÅUæ§ü ·¤è ÂæòÜèÍèÙ ·¤æ çÙ×æü‡æ ·¤ÚUÙð ÂÚU çÙ»× ·Ô¤ SÂæòÅU Èæ§üÙ ÎÜ Ùð çÙ»× ¥æØéQ¤ Ÿæè âô×ÙæÍ ÛææçÚUØæ ·Ô¤ çÙÎðüáæÙéâæÚU v® ãÁæÚU ·¤æ Áé×æüÙæ ·¤ÚU |z® ç·¤Üô ÂæòÜèÍèÙ ÁŽÌ ·¤è âæÍ ãè âæ´§ü ÜèÜæ §‡ÇSÅþèÁ ·¤ô âèÜ ç·¤Øæ »ØæÐ §â·Ô¤ ¥Üæßæ ¹éÜð ×ð´ »´Î»è ·¤ÚUÙð ÂÚU ÙæãÚUÂéÚUæ ÿæð˜æ ×ð´ Ÿæè ÚUðçÇØô ÂÚU z®® M¤ÂØð ·¤æ SÂæòÅU Èæ§üÙ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xz ß x~ ·¤ô Öè ÕÙæØæ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v{ ßæÇôü ÕÙð ÁèÚUô ßðSÅU ß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ÕÙæÙð ×ð´ Ùæ»çÚU·¤ô´ ·¤æ ç×Ü ÚUãæ ÖÚUÂéÚU âãØô»</w:t>
      </w:r>
    </w:p>
    <w:p>
      <w:pPr>
        <w:pStyle w:val="Normal"/>
        <w:rPr/>
      </w:pPr>
      <w:r>
        <w:rPr>
          <w:rFonts w:cs="Mangal"/>
          <w:lang w:bidi="hi-IN"/>
        </w:rPr>
        <w:t>ÚUÌÜæ× v~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v, x, |, }, vy, v|, v}, v~, w®, w~, xx, xy, yv ß yy ·¤ô ÁèÚUô ßðSÅU ßæÇü ÕÙæØæ »Øæ ãñ ßãè´ Sß âãæØÌæ â×êã ·¤è ÚUñ» çÂ·¤âü ×çãÜæ¥ô´ ·¤ô àæãÚU ×ð´ ãè ÚUôÁ»æÚU ç×ÜÙð ·Ô¤ âæÍ ãè âê¹ð ·¤¿ÚUð ·¤æ çÙcÂæÎÙ Öè ãé¥æÐ  Ù»ÚU ·Ô¤ ßæÇôü ·¤ô ÁèÚUô ßðSÅU ßæÇü ÕÙæÙð ·Ô¤ ÌãÌ v~ ×æ¿ü àæéR¤ßæÚU âð ßæÇü R¤×æ´·¤ xz ß x~ ·¤ô Öè ÁèÚUô ßðSÅU ßæÇü ÕÙæØæ Áæ·¤ÚU ·¤æØü ÂýæÚU´Ö ·¤ÚU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v, x, |, }, vy, v|, v}, v~, w®, w~, xx, xy, xz, x~, yv ß yy  ×ð´ w-w ·¤¿ÚUæ â´»ýã‡æ ßæãÙ çÕÙæ ãñËÂÚU ·Ô¤ Â´ãê¿ð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</w:t>
      </w:r>
      <w:r>
        <w:rPr>
          <w:rFonts w:cs="Mangal"/>
          <w:lang w:bidi="hi-IN"/>
        </w:rPr>
        <w:t>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ÕñÆ·¤ ×ð´ çÎØð çÙÎðüàæ </w:t>
      </w:r>
    </w:p>
    <w:p>
      <w:pPr>
        <w:pStyle w:val="Normal"/>
        <w:rPr/>
      </w:pPr>
      <w:r>
        <w:rPr>
          <w:rFonts w:cs="Mangal"/>
          <w:lang w:bidi="hi-IN"/>
        </w:rPr>
        <w:t>ÚUÌÜæ× v~ ×æ¿ü Ð »´Î»è ·¤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·¤æÚU‡æ ŒÜæçSÅU·¤ ãôÙð âð áæâÙ mæÚUæ ÂæòÜèÍèÙ Õñ» ß çÇSÂôÁðÕÜ ¥æØÅU×ô´ ·¤ô ÂýçÌÕ´çÏÌ ç·¤Øæ »Øæ ãñÐ Ù»ÚUèØ ÿæð˜æ ÚUÌÜæ× ×ð´ ÂæòÜèÍèÙ Õñ» ß çÇSÂôÁðÕÜ ¥æØÅU×ô´ ÂÚU ¿ÚU‡æÕh ÌÚUè·Ô¤ âð ÂýçÌÕ´Ï Ü»æØð ÁæÙð ãðÌé çÙ»× ¥æØéQ¤ Ÿæè â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>×¿, ·¤‹ÅUðÙÚU, SÅþæò ¥æçÎ ·Ô¤ SÍæÙ Â</w:t>
      </w:r>
      <w:r>
        <w:rPr>
          <w:rFonts w:cs="Mangal"/>
          <w:lang w:bidi="hi-IN"/>
        </w:rPr>
        <w:t>ÚU ÂðÂÚU SÅþæò, ÂðÂÚU ŒÜðÅU, ÎôÙð ÂžæÜ, Âžæô âð çÙç×üÌ Õæ©Ü, ·Ô¤Üð ·Ô¤ ÌÙð ÌÍæ ÙæçÚUØÜ ·Ô¤ Âžæô´ âð çÙç×üÌ ŒÜðÅU °ß´ Õæ©Ü, ç×^è ·Ô¤ ·¤é„ãÇ¸ ¥æçÎ ·¤æ ©ÂØô» ¹æl °ß´ Âð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æS˜æè Ù»ÚU ×ð´ âô×ßæÚU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{®,|®,vyy/- â´Âçžæ·¤ÚU ß vx,v{,}~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~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</w:t>
      </w:r>
      <w:r>
        <w:rPr>
          <w:rFonts w:cs="Mangal"/>
          <w:lang w:bidi="hi-IN"/>
        </w:rPr>
        <w:t>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</w:t>
      </w:r>
      <w:r>
        <w:rPr>
          <w:rFonts w:cs="Mangal"/>
          <w:lang w:bidi="hi-IN"/>
        </w:rPr>
        <w:t>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x,z®,®®®/- ß ÁÜ·¤ÚU {{,}{z/-, ¿õ»æçÙØæ ÖðM¤ ×´çÎÚU ·Ô¤ Âæâ çáçßÚU ×ð´ â´Âçžæ·¤ÚU v,vz,®®®/- ß ÁÜ·¤ÚU wz,}{z/-, âæØÚU ¿ÕéÌÚUæ çáçßÚU ×ð´ â´Âçžæ·¤ÚU w,yw,®®®/- ß ÁÜ·¤ÚU |®,y®®/-, ¿õ×é¹èÜ ÂéÜ çáçßÚU ×ð´ â´Âçžæ·¤ÚU y,|®,®®®/- ß ÁÜ·¤ÚU yx,~wz/-, ÕÁæÁ ¹æÙæ »‡æðá ÎðßÚUè çáçßÚU ×ð´ â´Âçžæ·¤ÚU ~y,®®®/- ß ÁÜ·¤ÚU vw,|x®/- ·¤è ÚUæçá Á×æ ·¤ÚUæ§üÐ §â ÌÚUã Ùæ»çÚU·¤æ´ð´ Ùð ¥Õ Ì·¤ ¥æØôçÁÌ çáçßÚUô´ ×ðð´ {®,|®,vyy/- â´Âçžæ·¤ÚU ß vx,v{,}~®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v~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×æ¿üÐ çÙ»× ·Ô¤ ¿æÚUô ÛæôÙ ·Ô¤ ßæÇôü ·¤è âÈæ§ü ·¤æØü ·Ô¤ çÙÚUèÿæ‡æ ·Ô¤ ÎõÚUæÙ Ù»ÚU ·Ô¤ çßçÖóæ ßæÇôü ×ð´ v} ×æ¿ü »éM¤ßæÚU ·¤ô çÕÙæ âê¿Ùæ ·Ô¤ v~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xx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~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} ×æ¿ü Ì·¤ àæãÚU ·Ô¤ çßçÖóæ ÿæð˜æô´ âð |xx ×ßðçàæØô´ ·¤ô Â·¤Ç¸æ Áæ·¤ÚU çÁÜð ·¤è çßçÖóæ »õàææÜæ¥ô´ ×ð´ ÖðÁæ »ØæÐ ¥çÖØæÙ ·Ô¤ ÌãÌ v} ×æ¿ü »éM¤ßæÚU ·¤ô ÁßæãÚU Ù»ÚU, »æ´Ïè Ù»ÚU ß ·¤æÅUÁê Ù»ÚU âð x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~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</w:t>
      </w:r>
      <w:r>
        <w:rPr>
          <w:rFonts w:cs="Mangal"/>
          <w:lang w:bidi="hi-IN"/>
        </w:rPr>
        <w:t xml:space="preserve">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~ ×æ¿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</w:t>
      </w:r>
      <w:r>
        <w:rPr>
          <w:rFonts w:cs="Mangal"/>
          <w:lang w:bidi="hi-IN"/>
        </w:rPr>
        <w:t xml:space="preserve">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</w:t>
      </w:r>
      <w:r>
        <w:rPr>
          <w:rFonts w:cs="Mangal"/>
          <w:lang w:bidi="hi-IN"/>
        </w:rPr>
        <w:t>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ÕÚU ÚUçÁSÅUÇü ·¤ÚUð´Ð §â·Ô¤ ÕæÎ ¥ÂÙæ ÁèÂè°â ¥æòÙ ·¤ÚUð´ §â·Ô¤ ÕæÎ ¥æÂ·¤è âÈæ§ü â´Õ´Ïè çàæ·¤æØÌ ·¤æ ÈôÅUô </w:t>
      </w:r>
      <w:r>
        <w:rPr>
          <w:rFonts w:cs="Mangal"/>
          <w:lang w:bidi="hi-IN"/>
        </w:rPr>
        <w:t>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~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5:00Z</dcterms:created>
  <dc:creator>NPC</dc:creator>
  <dc:description/>
  <dc:language>en-US</dc:language>
  <cp:lastModifiedBy>npc</cp:lastModifiedBy>
  <dcterms:modified xsi:type="dcterms:W3CDTF">2021-03-19T07:45:00Z</dcterms:modified>
  <cp:revision>2</cp:revision>
  <dc:subject/>
  <dc:title/>
</cp:coreProperties>
</file>