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çÙÚU´ÌÚU ÕÉ¸ ÚUãæ ãñ ÁèÚUô ßðSÅU ·¤è ¥ô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xw ß x{ Öè ÕÙð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v} ßæÇôü ×ð´ ¿Ü ÚUãæ ãñ ÁèÚUô ßðSÅU ·¤æ ·¤æØ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ô´ ¥ÂÙæ âãØô» ÂýÎæÙ ·¤ÚUð´</w:t>
      </w:r>
    </w:p>
    <w:p>
      <w:pPr>
        <w:pStyle w:val="Normal"/>
        <w:rPr/>
      </w:pPr>
      <w:r>
        <w:rPr>
          <w:rFonts w:cs="Mangal"/>
          <w:lang w:bidi="hi-IN"/>
        </w:rPr>
        <w:t>ÚUÌÜæ× w®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v, x, |, }, vy, v|, v}, v~, w®, w~, xx, xy, xz, x~, yv ß yy ·¤ô ÁèÚUô ßðSÅU ßæÇü ÕÙæØæ »Øæ ãñ ßãè´ Sß âãæØÌæ â×êã ·¤è ÚUñ» çÂ·¤âü ×çãÜæ¥ô´ ·¤ô àæãÚU ×ð´ ãè ÚUôÁ»æÚU ç×ÜÙð ·Ô¤ âæÍ ãè âê¹ð ·¤¿ÚUð ·¤æ çÙcÂæÎÙ Öè ãé¥æÐ Ù»ÚU ·Ô¤ ßæÇôü ·¤ô ÁèÚUô ßðSÅU ßæÇü ÕÙæÙð ·Ô¤ ÌãÌ w® ×æ¿ü àæçÙßæÚU âð ßæÇü R¤×æ´·¤ xw ß x{ ·¤ô Öè ÁèÚUô ßðSÅU ßæÇü ÕÙæØæ Áæ·¤ÚU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v, x, |, }, vy, v|, v}, v~, w®, w~, xw, xx, xy, xz, x{, x~, yv ß yy 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Öè ¥ÂèÜ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</w:t>
      </w:r>
      <w:r>
        <w:rPr>
          <w:rFonts w:cs="Mangal"/>
          <w:lang w:bidi="hi-IN"/>
        </w:rPr>
        <w:t>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çãÜæ âÈæ§ü â´ÚUÿæ·¤ çÙÜ´çÕÌ ß x ·¤×ü¿æÚUè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×æ¿ü Ð Ü</w:t>
      </w:r>
      <w:r>
        <w:rPr>
          <w:lang w:bidi="hi-IN"/>
        </w:rPr>
        <w:t>Õð â×Ø âð çÕÙæ âê¿Ùæ ·Ô¤ ¥ÙéÂçSÍÌ ßæÇü R¤×æ´·¤ ®v ·¤è ×çãÜæ âÈæ§ü â´ÚUÿæ·¤ çß×ÜæÕæ§ü-ÕæÕé ·¤ô çÙ»× ¥æØéQ¤ Ÿæè âô×ÙæÍ ÛææçÚUØæ mæÚUæ çÙÜ´çÕÌ ç·¤Øæ »Øæ §â·Ô¤ ¥Üæßæ ßæÇü R¤×æ´·¤ ®v ·Ô¤ x® çÎßâ âÈæ§ü â´ÚUÿæ·¤ ×Ùèá-×é·Ô¤àæ ß  ·¤¿ÚUæ â´»ýã‡æ ßæãÙ ·Ô¤ ãñËÂÚU</w:t>
      </w:r>
      <w:r>
        <w:rPr>
          <w:rFonts w:cs="Mangal"/>
          <w:lang w:bidi="hi-IN"/>
        </w:rPr>
        <w:t xml:space="preserve"> çÁÌð‹Îý-ÂýãÜæÎ ß ¥çÖáð·¤-çßÙôÎ Áô ç·¤ Ü</w:t>
      </w:r>
      <w:r>
        <w:rPr>
          <w:lang w:bidi="hi-IN"/>
        </w:rPr>
        <w:t>Õð â×Ø âð çÕÙæ âê¿Ùæ ·Ô¤ Ü»æÌæÚU ¥ÙéÂçSÍÌ Íð ·¤ô âðßæ âð Õ¹æü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ÂÚU çßçÙÌ ¥»ýßæÜ ÂÚU z®® M¤ÂØð ·¤æ Áé×æüÙæ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¹éÜð ×ð´ ·¤¿ÚUæ ÇæÜÙð ·¤æ çßçÇØô çÙ»× ¥æØéQ¤ Ÿæè ÛææçÚUØæ ·¤ô Âýæ# ãé¥æ Í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×æ¿ü Ð Ù»ÚU ·Ô¤ °ðâð Ùæ»çÚU·¤ Áô ç·¤ ¹éÜð ×ð´ ·¤¿ÚUæ ÇæÜ·¤ÚU Ù»ÚU ·¤ô »´Îæ ·¤ÚU ÚUãð ãñ °ðâð ÃØçQ¤Øô´ ·Ô¤ »é# çßçÇØô çÙ»× ¥æØéQ¤ Ÿæè âô×ÙæÍ ÛææçÚUØæ ·¤ô Âýæ# ãô ÚUãð ãñ çÁâ·Ô¤ ÌãÌ Ù»ÚU çÙ»× ·Ô¤ SÂæòÅU Èæ§üÙ ÎÜ mæÚUæ â´Õ´çÏÌ ·Ô¤ ƒæÚU-Îé·¤æÙ Áæ·¤ÚU SÂæòÅU Èæ§üÙ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¹éÜð ×ð´ ·¤¿ÚUæ ÇæÜÙð ßæÜô´ ·Ô¤ çßçÇØô Âýæ# ãôÙð ÂÚU ·¤è Áæ ÚUãè ·¤æØüßæãè ·Ô¤ ÌãÌ ßæÇü R¤×æ´·¤ vy ·¤æÅUÁê Ù»ÚU (ÁèÚUô ßðSÅU ßæÇü) ÿæð˜æ ×ð´ çßçÙÌ ¥»ýßæÜ mæÚUæ ¹éÜð ×ð´ ·¤¿ÚUæ ÇæÜÙð ·¤æ »é# çßçÇØô çÙ»× ¥æØéQ¤ Ÿæè ÛææçÚUØæ ·¤ô Âýæ# ãôÙð ÂÚU SÂæòÅU Èæ§üÙ ÎÜ ·¤ô çßçÇØô ·¤è Áæ´¿ ·¤ÚUÙð ãðÌé çÙÎðüçáÌ ç·¤ØæÐ SÂæòÅU Èæ§üÙ ÎÜ Ùð SÍÜ ÂÚU Â´ãê¿·¤ÚU çßçÇØô ·¤è Áæ´¿ ·¤è ß çßçÇØô âãè ÂæØð ÁæÙð ÂÚU çÙ»× ¥æØéQ¤ Ÿæè âô×ÙæÍ ÛææçÚUØæ ·Ô¤ çÙÎðüáæÙéâæÚU â´Õ´çÏÌ ·¤æ z®® M¤ÂØð ·¤æ SÂæòÅU Èæ§üÙ ÂÚU ·¤¿ÚUæ çÙ»× ·Ô¤ ·¤¿ÚUæ â´»ýã‡æ ßæãÙ ×ð´ ãè ÇæÜÙð ·Ô¤ çÙÎðüá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Ùæ»çÚU·¤ô´ âð ¥ÂèÜ ·¤è ãñ ç·¤ Ù»ÚU ·Ô¤ ¥çÏ·¤æ´á ßæÇôü ·¤ô ÁèÚUô ßðSÅU ßæÇü ÕÙæØæ Áæ ¿é·¤æ ãñ °ðâð ×ð´ ¥»ÚU ·¤ô§ü Ùæ»çÚU·¤ ¹éÜð ×ð´ ·¤¿ÚUæ ÇæÜ·¤ÚU »´Î»è ·¤ÚUÌæ ãñ Ìô ©â·¤æ çßçÇØô ÕÙæ·¤ÚU ×éÛæð ÖðÁð´ Ìæç·¤ »´Î»è ·¤ÚUÙð ßæÜð ÃØçQ¤ ·Ô¤ çßM¤h ·¤æØüßæãè ·¤è Áæ â·Ô¤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ÕñÆ·¤ ×ð´ çÎØð çÙÎðüàæ </w:t>
      </w:r>
    </w:p>
    <w:p>
      <w:pPr>
        <w:pStyle w:val="Normal"/>
        <w:rPr/>
      </w:pPr>
      <w:r>
        <w:rPr>
          <w:rFonts w:cs="Mangal"/>
          <w:lang w:bidi="hi-IN"/>
        </w:rPr>
        <w:t>ÚUÌÜæ× w® ×æ¿ü Ð »´Î»è ·¤æ ×é</w:t>
      </w:r>
      <w:r>
        <w:rPr>
          <w:lang w:bidi="hi-IN"/>
        </w:rPr>
        <w:t>Ø ·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Uè·Ô¤ âð ÂýçÌÕ´Ï Ü»æØð ÁæÙð ãðÌé çÙ»× ¥æØéQ¤ Ÿæè â</w:t>
      </w:r>
      <w:r>
        <w:rPr>
          <w:rFonts w:cs="Mangal"/>
          <w:lang w:bidi="hi-IN"/>
        </w:rPr>
        <w:t>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×¿</w:t>
      </w:r>
      <w:r>
        <w:rPr>
          <w:rFonts w:cs="Mangal"/>
          <w:lang w:bidi="hi-IN"/>
        </w:rPr>
        <w:t>, ·¤‹ÅUðÙÚU, SÅþæò ¥æçÎ ·Ô¤ SÍæÙ ÂÚU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àææS˜æè Ù»ÚU ×ð´ âô×ßæÚU âð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{w,xv,vyy/- â´Âçžæ·¤ÚU ß vx,yx,~v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®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</w:t>
      </w:r>
      <w:r>
        <w:rPr>
          <w:rFonts w:cs="Mangal"/>
          <w:lang w:bidi="hi-IN"/>
        </w:rPr>
        <w:t>Ü·¤ÚU y~,®v®/-, çßÙôÕæ Ù»ÚU çáçßÚU ×ð´ â´Âçžæ·¤ÚU v,w~,®®®/- ß ÁÜ·¤ÚU yx,{|®/-, ¥Ü·¤æÂéÚ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</w:t>
      </w:r>
      <w:r>
        <w:rPr>
          <w:rFonts w:cs="Mangal"/>
          <w:lang w:bidi="hi-IN"/>
        </w:rPr>
        <w:t>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w,yw,®®®/- ß ÁÜ·¤ÚU |®,y®®/-, ¿õ×é¹èÜ ÂéÜ çáçßÚU ×ð´ â´Âçžæ·¤ÚU y,|®,®®®/- ß ÁÜ·¤ÚU yx,~wz/-, ÕÁæÁ ¹æÙæ »‡æðá ÎðßÚUè çáçßÚU ×ð´ â´Âçžæ·¤ÚU w,zz,®®®/- ß ÁÜ·¤ÚU x~,|z®/- ·¤è ÚUæçá Á×æ ·¤ÚUæ§üÐ §â ÌÚUã Ùæ»çÚU·¤æ´ð´ Ùð ¥Õ Ì·¤ ¥æØôçÁÌ çáçßÚUô´ ×ðð´ {w,xv,vyy/- â´Âçžæ·¤ÚU ß vx,yx,~v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yy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×æ¿üÐ çÙ»× ·Ô¤ ¿æÚUô ÛæôÙ ·Ô¤ ßæÇôü ·¤è âÈæ§ü ·¤æØü ·Ô¤ çÙÚUèÿæ‡æ ·Ô¤ ÎõÚUæÙ Ù»ÚU ·Ô¤ çßçÖóæ ßæÇôü ×ð´ v~ ×æ¿ü àæéR¤ßæÚU ·¤ô çÕÙæ âê¿Ùæ ·Ô¤ yy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®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</w:t>
      </w:r>
      <w:r>
        <w:rPr>
          <w:rFonts w:cs="Mangal"/>
          <w:lang w:bidi="hi-IN"/>
        </w:rPr>
        <w:t>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®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</w:t>
      </w:r>
      <w:r>
        <w:rPr>
          <w:rFonts w:cs="Mangal"/>
          <w:lang w:bidi="hi-IN"/>
        </w:rPr>
        <w:t>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® ×æ¿ü Ð ÚUÌÜæ× Ù»ÚU ·¤ô Sß‘ÀÌæ ·Ô¤ ÿæð˜æ ×ð´ Ù</w:t>
      </w:r>
      <w:r>
        <w:rPr>
          <w:lang w:bidi="hi-IN"/>
        </w:rPr>
        <w:t xml:space="preserve"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 ÌñØæÚU ç·¤Øð »Øð </w:t>
      </w:r>
      <w:r>
        <w:rPr>
          <w:rFonts w:cs="Mangal"/>
          <w:lang w:bidi="hi-IN"/>
        </w:rPr>
        <w:t xml:space="preserve">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</w:t>
      </w:r>
      <w:r>
        <w:rPr>
          <w:rFonts w:cs="Mangal"/>
          <w:lang w:bidi="hi-IN"/>
        </w:rPr>
        <w:t>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®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®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2:00Z</dcterms:created>
  <dc:creator>NPC</dc:creator>
  <dc:description/>
  <dc:language>en-US</dc:language>
  <cp:lastModifiedBy>npc</cp:lastModifiedBy>
  <dcterms:modified xsi:type="dcterms:W3CDTF">2021-03-20T08:42:00Z</dcterms:modified>
  <cp:revision>2</cp:revision>
  <dc:subject/>
  <dc:title/>
</cp:coreProperties>
</file>