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ßñÏ ·¤æÜôçÙØô´ ·Ô¤ çßM¤h ·¤ÆôÚU ·¤æØüßæãè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×æ¿ü Ð Ù»ÚU ÂæçÜ·¤ çÙ»× ÚUÌÜæ× mæÚUæ àæãÚU ×ð´ ÕÙ ÚUãè ¥ßñÏ ·¤æÜôçÙØô´ ÌÍæ §Ù·Ô¤ ·¤æÜôÙæ§üÁÚUô´ ·Ô¤ çßM¤h Æôâ ·¤æØüßæãè ·¤ÚUÙð ·¤è ·¤æØüßæãè ÂýæÚU´Ö ·¤è Áæ ¿é·¤è ãñÐ §â â´Õ´Ï ×ð´ Ù»ÚU çÙ»× mæÚUæ Ü»Ö» wz ·¤æÜôÙæ§üÁÚUô´ ·¤ô ÙôçÅUâ çÎØð »Øð ãñÐ §Ù ¥ßñÏ ·¤æÜôçÙØô´ ·¤è ×ñÎæÙè Áæ´¿ ãðÌé ÚUæÁSß çßÖæ» çÁÜæ ÂýàææâÙ ÚUÌÜæ× ß Ù»ÚU ÂæçÜ·¤ çÙ»× ÚUÌÜæ× ·Ô¤ §´ÁèçÙØÚUô´ ·Ô¤ â´ØéQ¤ ÎÜ ·¤æ »ÆÙ ç·¤Øæ »Øæ ãñÐ</w:t>
      </w:r>
    </w:p>
    <w:p>
      <w:pPr>
        <w:pStyle w:val="Normal"/>
        <w:rPr/>
      </w:pPr>
      <w:r>
        <w:rPr>
          <w:rFonts w:cs="Mangal"/>
          <w:lang w:bidi="hi-IN"/>
        </w:rPr>
        <w:t>¥ßñÏ ·¤æÜôçÙØô´ ×ð´ ãé° çÙ×æü‡æ ·¤ô ŠßSÌ ·¤ÚUÙð ·Ô¤ âæÍ ãè §Ù·Ô¤ ·¤æÜôÙæ§üÁÚUô´ ·Ô¤ çßM¤h Ù»ÚU ÂæçÜ·¤ çÙ»× ¥çÏçÙØ× v~z{ ·¤è ÏæÚUæ w~w (») ×ð´ ©„ðç¹Ì ÂýæßÏæÙô´ ·Ô¤ ¥ÙéâæÚU â´™æðØ ¥ÂÚUæÏ ãôÙð âð ·¤æÚUæßæâ °ß´ ¥ÍüÎ‡Ç ·¤è ·¤æØüßæãè ãðÌé ÂéçÜâ ÂýæÍç×·¤è ÎÁü ·¤ÚUßæ§ü Áæßð»èÐ</w:t>
      </w:r>
    </w:p>
    <w:p>
      <w:pPr>
        <w:pStyle w:val="Normal"/>
        <w:rPr/>
      </w:pPr>
      <w:r>
        <w:rPr>
          <w:rFonts w:cs="Mangal"/>
          <w:lang w:bidi="hi-IN"/>
        </w:rPr>
        <w:t>ww ×æ¿ü ·¤ô ÎÜ mæÚUæ Çô´»ÚUæ Ù»ÚU ·Ô¤ ÂèÀð ·¤è ÌÚUÈ ÕÙ ÚUãè ¥ßñÏ ·¤æÜôÙè ·¤è âÇ¸·¤ô´ ÂÚU ÁðâèÕè ¿Üæ·¤ÚU ©¹æÇ¸æ »Øæ ÌÍæ ßãè´ ¥ßñÏ M¤Â âð ÕÙ ÚUãð ÖßÙô´ ·¤è çÙ×æü‡æ âæ×»ýè ÁŽÌ ·¤è »§üÐ</w:t>
      </w:r>
    </w:p>
    <w:p>
      <w:pPr>
        <w:pStyle w:val="Normal"/>
        <w:rPr/>
      </w:pPr>
      <w:r>
        <w:rPr>
          <w:rFonts w:cs="Mangal"/>
          <w:lang w:bidi="hi-IN"/>
        </w:rPr>
        <w:t xml:space="preserve">·¤æÜôÙæ§üÁÚU ÌÍæ ÖßÙ çÙ×æü‡æ ·Ô¤ çßM¤h ÂéçÜâ ÂýæÍç×·¤è ÎÁü ·¤ÚUæÙð ·¤è ·¤æØüßæãè Öè Âý¿çÜÌ ·¤ÚU Îè »§ü ãññÐ ¥ßñÏ ÕÙð ×·¤æÙô´ ·¤ô Öè ŠßSÌ ç·¤Øæ Áæßð»æÐ çÙ»× ß çÁÜæ ÂýàææâÙ ·¤è §â ×éãè× ·Ô¤ ¥‹Ìü»Ì ßÌü×æÙ ×ð´ Âý·¤æàæ ×ð´ ¥æØè âÖè ¥ßñÏ ·¤æÜôçÙØô´ ß ©Ù·Ô¤ ·¤æÜôÙæ§üÁÚUô´ ·Ô¤ çßM¤h ßñÏæçÙ·¤ ·¤æØüßæãè ·¤ÚU ÂéçÜâ ÂýæÍç×·¤è ß Î‡Çæˆ×·¤ ·¤æØüßæãè ·¤è Áæß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ßæÇü ¿ÚU‡æÕh ÌÚUè·Ô¤ âð ÕÙð´»ð ÁèÚUô ßðSÅU ß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x ×æ¿ü Ì·¤ w{ ßæÇü ÕÙ ¿é·Ô¤ ãñ ÁèÚUô ßðSÅU ß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®, y|, y} ß y~ Öè ÕÙð ÁèÚUô ßðSÅU ß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 çÙÚU´ÌÚU ÕÉ¸ ÚUãæ ãñ ÁèÚUô ßðSÅU ·¤è ¥ôÚU</w:t>
      </w:r>
    </w:p>
    <w:p>
      <w:pPr>
        <w:pStyle w:val="Normal"/>
        <w:rPr/>
      </w:pPr>
      <w:r>
        <w:rPr>
          <w:rFonts w:cs="Mangal"/>
          <w:lang w:bidi="hi-IN"/>
        </w:rPr>
        <w:t>ÁèÚUô ßðSÅU ßæÇü ÕÙæÙð ×ð´ Ùæ»çÚU·¤ Üð ÚUãð ãñ ÕÉ¸-¿É¸ ·¤ÚU çãSâæ</w:t>
      </w:r>
    </w:p>
    <w:p>
      <w:pPr>
        <w:pStyle w:val="Normal"/>
        <w:rPr/>
      </w:pPr>
      <w:r>
        <w:rPr>
          <w:rFonts w:cs="Mangal"/>
          <w:lang w:bidi="hi-IN"/>
        </w:rPr>
        <w:t>ÚUÌÜæ× wx ×æ¿ü Ð ·¤Üð€UÅUÚU °ß´ Âýàææâ·¤ Ù»ÚU ÂæçÜ·¤ çÙ»× ÚUÌÜæ× Ÿæè »ôÂæÜ¿‹Îý ÇæÇ ß çÙ»× ¥æØéQ¤ Ÿæè âô×ÙæÍ ÛææçÚUØæ ·Ô¤ çÙÎðüàææÙéâæÚU ÚUÌÜæ× Ù»ÚU ·¤ô ÁèÚUô ßðSÅU ÕÙæØð ÁæÙð ·Ô¤ ÌãÌ ßæÇü R¤×æ´·¤ v, x, |, }, vy, v|, v}, v~, w®, w~, xw, xx, xy, xz, x{, x~, yv, yw, yx, yy, yz ß y{ ·¤ô ÁèÚUô ßðSÅU ßæÇü ÕÙæØæ »Øæ ãñ ßãè´ Sß âãæØÌæ â×êã ·¤è ÚUñ» çÂ·¤âü ×çãÜæ¥ô´ ·¤ô àæãÚU ×ð´ ãè ÚUôÁ»æÚU ç×ÜÙð ·Ô¤ âæÍ ãè âê¹ð ·¤¿ÚUð ·¤æ çÙcÂæÎÙ Öè ãé¥æÐ  ww ×æ¿ü ·¤è çSÍçÌ ×ð´ Ù»ÚU ·Ô¤ ww ßæÇôü ·¤ô ÁèÚUô ßðSÅU ßæÇü ÕÙæØæ Áæ ¿é·¤æ ãñ ÚUÌÜæ× Ù»ÚU ·¤ô Sß‘ÀÌæ ×ð´ Îðàæ ×ð´ Ù</w:t>
      </w:r>
      <w:r>
        <w:rPr>
          <w:lang w:bidi="hi-IN"/>
        </w:rPr>
        <w:t>ÕÚU v ÕÙæÙð ·Ô¤ Ùæ»</w:t>
      </w:r>
      <w:r>
        <w:rPr>
          <w:rFonts w:cs="Mangal"/>
          <w:lang w:bidi="hi-IN"/>
        </w:rPr>
        <w:t>çÚU·¤ô´ ß çÙ»× ·¤×ü¿æçÚUØô´ ·Ô¤ ©ˆâæã ·¤ô Îð¹Ìð ãé° wx ×æ¿ü âð ßæÇü R¤×æ´·¤ y®, y|, y} ß y~ ·¤ô Öè ÁèÚUô ßðSÅU ßæÇü ÕÙæØæ »Øæ ãñ ¥æ»æ×è °·¤ â#æã ×ð´ Ù»ÚU ·Ô¤ âÖè ßæÇôü ·¤ô ¿ÚU‡æÕh ÌÚUè·Ô¤ âð ÁèÚUô ßðSÅU ßæÇü ÕÙæØð Áæ·¤ÚU â´Âê‡æü ÚUÌÜæ× Ù»ÚU ·¤ô ÁèÚUô ßðSÅU Ù»ÚU ÕÙæØ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ßÌü×æÙ ×ð´ çÁÙ ßæÇôü ·¤ô ÁèÚUô ßðSÅU ßæÇü ÕÙæØæ »Øæ ãñ ©Ù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 ßæãÙ ×ð´ ÇæÜæ Áæ ÚUãæ ãñ §â ·¤æØü ×ð´ ÚUñ» çÂ·¤âü ×çãÜæ¥ô´ mæÚUæ Öè ÂéÚUæ âãØô» ç·¤Øæ Áæ ÚUãæ ãñÐ çÙ»× ·¤¿ÚUæ â´»ýã‡æ ßæãÙ ·Ô¤ âê¹ð ·¤¿ÚUð ·¤ô °·¤ SÍæÙ ÂÚU ¹æÜè ç·¤Øæ Áæ·¤ÚU ÚUñ» çÂ·¤âü ×çãÜæ¥</w:t>
      </w:r>
      <w:r>
        <w:rPr>
          <w:rFonts w:cs="Mangal"/>
          <w:lang w:bidi="hi-IN"/>
        </w:rPr>
        <w:t>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v, x, |, }, vy, v|, v}, v~, w®, w~, xw, xx, xy, xz, x{, x~, y®, yv, yw, yx, yy, yz, y{, y|, y} ß y~ ×ð´ w-w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Øð z® ×æ§üR¤æòÙ âð ·¤× ×ôÅ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‡æ ·¤ãæ´ ãôÌæ ãñ</w:t>
      </w:r>
      <w:r>
        <w:rPr>
          <w:rFonts w:cs="Mangal"/>
          <w:lang w:bidi="hi-IN"/>
        </w:rPr>
        <w:t xml:space="preserve">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ßæâ ×ðÜð ×ð´ </w:t>
      </w:r>
      <w:r>
        <w:rPr>
          <w:lang w:bidi="hi-IN"/>
        </w:rPr>
        <w:t>ÜðÅU ß çÙçßÎæ ·¤è ÁæÙ·¤æÚUè Ùæ»çÚU·¤ô´ Ùð Âýæ# ·¤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x ×æ¿ü Ð ÂýÏæÙ×´˜æè ¥æßæâ ØôÁÙæ ·Ô¤ ÌãÌ ×é¹Áèü Ù»ÚU ×ð´ çÙç×üÌ ~y °×¥æ§üÁè </w:t>
      </w:r>
      <w:r>
        <w:rPr>
          <w:lang w:bidi="hi-IN"/>
        </w:rPr>
        <w:t>ÜðÅUô´ ·¤æ ¥æòÙ Üæ§üÙ çÙçßÎæ ·Ô¤ ×æŠØ× âð çßR¤Ø ç·¤Øð ÁæÙð ãðÌé Ù»ÚU çÙ»× mæÚUæ ×é¹Áèü Ù»ÚU ×ð´ ¥æØôçÁÌ ¥æßæâ ×ðÜð ×ð´ Ùæ»çÚU·¤ô´ ·¤ô ÜðÅU ß çÙçßÎæ ·Ô¤ â´Õ´Ï ×ð´ ÁæÙ·¤æÚUè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ßæâ ×ðÜæ çÙ»× ¥æØéQ¤ Ÿæè âô×ÙæÍ ÛææçÚUØæ ·¤è ©ÂçSÍçÌ ×ð´ ÂýæÚU´Ö ãé¥æ çÁâ×ð´ ·¤æØüÂæÜÙ Ø´˜æè Ÿæè âéÚUðàæ¿‹Îý ÃØæâ, âãæØ·¤ Ø´˜æè Ÿæè àØæ× âôÙè Áè, ©ÂØ´˜æè Ÿæè ÚUæÁðàæ ÂæÅUèÎæÚU, Âè°×âè °çÁâ §´çÇØæ ©’ÁñÙ â´Öæ» ·Ô¤  ÚUðâèÇð´ÅU §´ÁèçÙØÚU Ÿæè âÜè× ¹æÙ, °.¥æÚU.§ü. ·Ô¤ Ÿæè ¥Ù‹Ì »é#æ, €UØê.§ü. ·Ô¤ Ÿæè âç¿Ù ¥æÙ‹Î ß °Áèâ ÅUè× mæÚUæ Ùæ»çÚU·¤ô´ ·¤ô </w:t>
      </w:r>
      <w:r>
        <w:rPr>
          <w:lang w:bidi="hi-IN"/>
        </w:rPr>
        <w:t>ÜðÅU ß ¥æòÙ Üæ§üÙ çÙçßÎæ ·Ô¤ â´Õ´Ï ×ð´ ÁæÙ·¤æÚUè Îè âæÍ ãè «‡æ â´Õ´Ïè ÁæÙ·¤æÚUè SÅUðÅU Õñ´·¤ ¥æòÈ §´çÇØæ ·Ô¤ ·¤×ü¿æçÚUØô´ mæÚUæ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 çÎßâ ÂãÜð çß·¤æâ ·¤æØôü ·¤è ¹éÎæ§ü ·Ô¤ çÚUÂôÅUü ÂýSÌéÌ ·¤ÚUÙæ ãô»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ÚUèÿæ‡æ ©ÂÚUæ‹Ì ¥æ×ÁÙ ·¤è âéçßÏæ ·Ô¤ ÎëçC»Ì ¥Ùé×çÌ ç×Üð»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×æ¿ü Ð Ù»ÚUèØ ÿæð˜æ ×ð´ çßçÖóæ àææâ·¤èØ ØôÁÙæ¥ô´ ·Ô¤ çß·¤æâ ·¤æØü ß çÙ»× çÙçÏ ·Ô¤ çß·¤æâ ·¤æØôü ·Ô¤ ÌãÌ ·¤è ÁæÙð ßæÜè ¹éÎæ§ü âð ¥æ×ÁÙ ·¤ô ç·¤âè Âý·¤æÚU ·¤è ¥âéçßÏæ Ùæ ãô §â ãðÌé ¹éÎæ§ü ·Ô¤ x çÎßâ Âêßü ¹éÎæ§ü ·¤æ SÍæÙ, ·¤æØü ·Ô¤ Âê‡æü ãôÙð ·¤è çÌçÍ ß ×æÙç¿˜æ çÙ»× ·Ô¤ çßçÖóæ çßÖæ»ô´ ·¤ô çÙ»× ¥æØéQ¤ Ÿæè âô×ÙæÍ ÛææçÚUØæ ·¤ô ÂýSÌéÌ ·¤ÚUÙæ ãô»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Îðàæ ÁæÚUè ·¤ÚU çÙÎðüçàæÌ ç·¤Øæ ãñ ç·¤ ßÌü×æÙ ×ð´ ÚUÌÜæ× Ù»ÚUèØ ÿæð˜æ ×ð´ çßçÖóæ àææâ·¤èØ ØôÁÙæ¥ô´ ·Ô¤ çß·¤æâ ·¤æØôü ·Ô¤ âæÍ ãè çÙ»× çÙçÏ ·Ô¤ Öè çß·¤æâ ·¤æØü Âý¿çÜÌ ãñÐ ¥Ü»-¥Ü» ØôÁÙæ¥ô´  ÌÍæ ¥Ü»-¥Ü» çßÖæ»ô´ ·Ô¤ ·¤æØü ãôÙð ·Ô¤ ·¤æÚU‡æ â×‹ßØ ·Ô¤ ¥Öæß ×ð´ ãôÙð ßæÜè ¹éÎæ§ü âð ¥æ×ÁÙ ·¤ô ÂÚUðàææÙè ·¤æ âæ×Ùæ ·¤ÚUÙæ ÂÇ¸Ìæ ãñ ß ØæÌæØæÌ ÃØßSÍæ Öè ÂýÖæçßÌ ãôÌè ãñÐ §â ãðÌé çÙ»× ·Ô¤ ¥ÏèÙ ÂýˆØð·¤ çßÖæ» mæÚUæ ç·¤âè Öè Âý·¤æÚU ·Ô¤ ·¤æØü ãðÌé ¹éÎæ§ü ÂýæÚU´Ö ·¤ÚUÙð âð x çÎßâ Âêßü çÜç¹Ì ×ð´ ·¤æØü ·¤æ Ùæ×, ¹éÎæ§ü ·¤æ SÍæÙ ÌÍæ ·¤æØü Âê‡æü ãôÙð ·¤è ·¤è â´ÖæçßÌ çÌçÍ âçãÌ ÿæð˜æ ·¤æ ×æÙç¿˜æ ×Ø ßñ·¤çËÂ·¤ ØæÌæØæÌ ÃØßSÍæ ·Ô¤ ÂýSÌéÌ ·¤ÚU´ðÐ ÂÚUèÿæ‡æ ©ÂÚUæ´Ì ¹éÎæ§ü ·¤æØü ãðÌé ¥æ×ÁÙ ·¤è âéçßÏæ ß ØæÌæØæÌ ÃØßSÍæ ·Ô¤ âé¿æM¤ â´¿æÜÙ ·Ô¤ ÎëçC»Ì ¹éÎæ§ü ·¤æØü ·¤è ¥Ùé×çÌ ÂýÎæÙ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 ÂæòÜèÍèÙ ·¤æ ©ÂØô» ·¤ÚUÙð ÂÚU }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/>
      </w:pPr>
      <w:r>
        <w:rPr>
          <w:rFonts w:cs="Mangal"/>
          <w:lang w:bidi="hi-IN"/>
        </w:rPr>
        <w:t>ÚUÌÜæ× wx ×æ¿ü Ð áæâÙ çÙÎðüáæÙéâæÚU Ù»ÚUèØ ÿæð˜æ ÚUÌÜæ× ×ð´ z® ×æ§üR¤æòÙ âð ·¤× ×ôÅUæ§ü ·¤è ÂæòÜèÍèÙ ß ŒÜæçSÅU·¤ ©ÂØô» ÂýçÌÕ´çÏÌ ç·¤Øð ÁæÙð ·Ô¤ ÌãÌ ·¤Üð€UÅUÚU °ß´ Âýáæâ·¤ Ù»ÚU ÂæçÜ·¤ çÙ»× ÚUÌÜæ× Ÿæè »ôÂæÜ¿‹Îý ÇæÇ ß çÙ»× ¥æØéQ¤ Ÿæè âô×ÙæÍ ÛææçÚUØæ ·Ô¤ çÙÎðüáæÙéâæÚU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>¹éÜð ×ð´ »´Î»è ·¤ÚUÙð ß ÂæòÜèÍèÙ ·¤æ ©ÂØô» ·¤ÚUÙð ÂÚU ·¤×Ü ÙðÙê ×æ‡æ·¤ ¿õ·¤ ÂÚU v®®®, ¥ÙéÂ× ×æ‡æ·¤ ¿õ·¤ ÂÚU ~®®, ØæÎß ÚUðSÅUôÚUð´ÅU ÂÚU w®®, Â´ÁæÕ âæØ·¤Ü ÙæãÚUÂéÚUæ ¿õÚUæãæ, ¥çÂüÌ, â×èÚU ×æ‡æ·¤ ¿õ·¤, »èÌæ ãÚUÎðßÜæÜæ ·¤è ÂèÂÜè ÂÚU v®® ß ·¤×Üæ ãÚUÎðßÜæÜæ ·¤è ÂèÂÜè ÂÚU z® M¤ÂØð ·¤æ SÂæòÅU È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ÚUæÅU ×ðãÚUæ ·Ô¤ ¥Üæßæ ×ÙôÁ ÅUæ´·¤, ÂßÙ Ûææ´ÛæôÅU, ¥æ·¤æá çá‹Îð, ÚUæ·Ô¤á ÜÜæßÌ ß ×ÙôÁ Ûææ´ÛæôÅU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æòÜèÍèÙ ß çÇSÂôÁÜ ¥æØÅU× ¿ÚU‡æÕh ÌÚUè·Ô¤ âð ãô»æ ÂýçÌÕ´çÏ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ÕñÆ·¤ ×ð´ çÎØð çÙÎðüàæ </w:t>
      </w:r>
    </w:p>
    <w:p>
      <w:pPr>
        <w:pStyle w:val="Normal"/>
        <w:rPr/>
      </w:pPr>
      <w:r>
        <w:rPr>
          <w:rFonts w:cs="Mangal"/>
          <w:lang w:bidi="hi-IN"/>
        </w:rPr>
        <w:t>ÚUÌÜæ× wx ×æ¿ü Ð »´Î»è ·¤æ ×é</w:t>
      </w:r>
      <w:r>
        <w:rPr>
          <w:lang w:bidi="hi-IN"/>
        </w:rPr>
        <w:t>Ø ·¤æÚU‡æ ŒÜæçSÅU·¤ ãôÙð âð áæâÙ mæÚUæ ÂæòÜèÍèÙ Õñ» ß çÇSÂôÁðÕÜ ¥æØÅU×ô´ ·¤ô ÂýçÌÕ´çÏÌ ç·¤Øæ »Øæ ãñÐ Ù»ÚUèØ ÿæð˜æ ÚUÌÜæ× ×ð´ ÂæòÜèÍèÙ Õñ» ß çÇSÂôÁðÕÜ ¥æØÅU×ô´ ÂÚU ¿ÚU</w:t>
      </w:r>
      <w:r>
        <w:rPr>
          <w:rFonts w:cs="Mangal"/>
          <w:lang w:bidi="hi-IN"/>
        </w:rPr>
        <w:t>‡æÕh ÌÚUè·Ô¤ âð ÂýçÌÕ´Ï Ü»æØð ÁæÙð ãðÌé çÙ»× ¥æØéQ¤ Ÿæè âô×ÙæÍ ÛææçÚUØæ Ùð ÕñÆ·¤ ×ð´ çÙ»× ¥çÏ·¤æçÚUØô´ ·¤ô çÙÎðüçá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ÙÎðüçáÌ ç·¤Øæ ç·¤ z® ×æ§üR¤æòÙ âð ·¤× ×ôÅUæ§ü ·¤è ãñ‡ÇÜ âãèÌ ß ãñ‡ÇÜ ÚUãèÌ ÂæòÜèÍèÙ ·¤ô Âê‡æüÌÑ ÂýçÌÕ´çÏÌ ç·¤Øæ ÁæÙæ ãñ §â ãðÌé ÃØæÂ·¤ Âý¿æÚU ÂýâæÚU ç·¤Øæ ÁæØð âæÍ ãè ŒÜæçSÅU·¤ ß Í×ôü·¤æòÜ ·Ô¤ çÇÂôÁðÕÜ ¥æØÅU×ô´ ·¤ô Öè ÂýçÌÕ´çÏÌ ç·¤Øæ ÁæÙæ ãñÐ</w:t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ÂæòÜèÍèÙ Õñ» ·Ô¤ SÍæÙ ÂÚU ·¤ÂÇ¸ð ·¤è ÍñÜè, ÙæçÚUØÜ Øæ ÁêÅU ·¤è ÍñÜè ·¤æ ©ÂØô» ·¤ÚUð´, ŒÜæçSÅU·¤ ß Í×ôü·¤ôÜ âð çÙç×üÌ ·¤Â, ‚Üæâ, ·¤ÅUôÚUè, ¿</w:t>
      </w:r>
      <w:r>
        <w:rPr>
          <w:lang w:bidi="hi-IN"/>
        </w:rPr>
        <w:t>×¿, ·¤‹ÅUðÙÚU, SÅþæò ¥æçÎ ·Ô¤ SÍæÙ ÂÚU ÂðÂÚU SÅþæò, ÂðÂÚU ŒÜðÅU, ÎôÙð ÂžæÜ, Âžæô âð çÙç×üÌ Õæ©Ü, ·Ô¤Üð ·Ô¤ ÌÙð ÌÍæ ÙæçÚUØÜ ·Ô¤ Âžæô´ âð çÙç×üÌ ŒÜðÅU °ß´ Õæ©Ü, ç×^è ·Ô¤ ·¤é„ãÇ¸ ¥æçÎ ·¤æ ©ÂØô» ¹æl °ß´ Âð</w:t>
      </w:r>
      <w:r>
        <w:rPr>
          <w:rFonts w:cs="Mangal"/>
          <w:lang w:bidi="hi-IN"/>
        </w:rPr>
        <w:t>Ø ÂÎæÍôü ·Ô¤ çÜØð ·¤ÚUð´ §â ãðÌé ÂýðçÚUÌ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ÂæòÜèÍèÙ ß çÇSÂôÁðÕÜ ¥æØÅU×ô´ ·Ô¤ çßR¤Ø, Ö‡ÇæÚU‡æ ÌÍæ ©ÂØô» ÂæØð ÁæÙð ÂÚU ÁŽÌè ß ¥ÍüÎ‡Ç ·¤è ·¤æØüßæã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Õžæè ¿õÚUæãð ÂÚU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{},|®,vyy/- â´Âçžæ·¤ÚU ß vy,®w,ww®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x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</w:t>
      </w:r>
      <w:r>
        <w:rPr>
          <w:rFonts w:cs="Mangal"/>
          <w:lang w:bidi="hi-IN"/>
        </w:rPr>
        <w:t xml:space="preserve"> y~,®v®/-, çßÙôÕæ Ù»ÚU çáçßÚU ×ð´ â´Âçžæ·¤ÚU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</w:t>
      </w:r>
      <w:r>
        <w:rPr>
          <w:rFonts w:cs="Mangal"/>
          <w:lang w:bidi="hi-IN"/>
        </w:rPr>
        <w:t xml:space="preserve">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, ÁêçÙ ·¤ôÅUü ç·¤ÚU‡æ ÅUæòç·¤Á çáçßÚU ×ð´ â´Âçžæ·¤ÚU v,}y,®®®/- ß ÁÜ·¤ÚU z{,xz®/-,¥æÙ‹Î ·¤æÜôÙè çáçßÚU ×ð â´Âçžæ·¤ÚU }{,®®®/- ß ÁÜ·¤ÚU xz,vy®/-, ÂýÌæÂ Ù»ÚU çáçßÚU ×ð´ â´Âçžæ·¤ÚU v,v{,®®® ß ÁÜ·¤ÚU z|,{|®/-, ×ãæßèÚU Ù»ÚU çáçßÚU ×ð´ â´Âçžæ·¤ÚU {~,®®®/- ß ÁÜ·¤ÚU wv,v}z/-, ÂñÜðâ ÚUôÇ çáçßÚU ×ð´ â´Âçžæ·¤ÚU x,z®,®®®/- ß ÁÜ·¤ÚU {{,}{z/-, ¿õ»æçÙØæ ÖðM¤ ×´çÎÚU ·Ô¤ Âæâ çáçßÚU ×ð´ â´Âçžæ·¤ÚU v,vz,®®®/- ß ÁÜ·¤ÚU wz,}{z/-, âæØÚU ¿ÕéÌÚUæ çáçßÚU ×ð´ â´Âçžæ·¤ÚU w,yw,®®®/- ß ÁÜ·¤ÚU |®,y®®/-, ¿õ×é¹èÜ ÂéÜ çáçßÚU ×ð´ â´Âçžæ·¤ÚU y,|®,®®®/- ß ÁÜ·¤ÚU yx,~wz/-, ÕÁæÁ ¹æÙæ »‡æðá ÎðßÚUè çáçßÚU ×ð´ â´Âçžæ·¤ÚU w,zz,®®®/- ß ÁÜ·¤ÚU x~,|z®/-, áæS˜æèÙ»ÚU çáçßÚU ×ð´ â´Âçžæ·¤ÚU w,xx,®®®/- ß ÁÜ·¤ÚU xz,}v®/-, Îô Õžæè çáçßÚU ×ð´ â´Âçžæ·¤ÚU y,®{,®®®/- ß ÁÜ·¤ÚU ww,z®®/- ·¤è ÚUæçá Á×æ ·¤ÚUæ§üÐ §â ÌÚUã Ùæ»çÚU·¤æ´ð´ Ùð ¥Õ Ì·¤ ¥æØôçÁÌ çáçßÚUô´ ×ðð´ {},|®,vyy/- â´Âçžæ·¤ÚU ß vy,®w,ww®/-,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zz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×æ¿üÐ çÙ»× ·Ô¤ ¿æÚUô ÛæôÙ ·Ô¤ ßæÇôü ·¤è âÈæ§ü ·¤æØü ·Ô¤ çÙÚUèÿæ‡æ ·Ô¤ ÎõÚUæÙ Ù»ÚU ·Ô¤ çßçÖóæ ßæÇôü ×ð´ ww ×æ¿ü âô×ßæÚU xz ß wx ×æ¿ü ×´»ÜßæÚU ·¤ô w® âÈæ§ü â´ÚUÿæ·¤ô´ mæÚUæ çÕÙæ âê¿Ùæ ·Ô¤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x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xx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Sß‘À´Î çß¿ÚU‡æ ·¤ÚUÙð ßæÜð ×ßðçàæØô´ ·¤ô ÚUæç˜æ ×ð´ Öè Â·¤Ç¸æ ÁæØð»æ               </w:t>
      </w:r>
    </w:p>
    <w:p>
      <w:pPr>
        <w:pStyle w:val="Normal"/>
        <w:rPr/>
      </w:pPr>
      <w:r>
        <w:rPr>
          <w:rFonts w:cs="Mangal"/>
          <w:lang w:bidi="hi-IN"/>
        </w:rPr>
        <w:t>ÚUÌÜæ× wx ×æ¿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x ×æ¿ü Ì·¤ àæãÚU ·Ô¤ çßçÖóæ ÿæð˜æô´ âð |xx ×ßðçàæØô´ ·¤ô Â·¤Ç¸æ Áæ·¤ÚU çÁÜð ·¤è çßçÖóæ »õàææÜæ¥ô´ ×ð´ ÖðÁæ »ØæÐ ¥çÖØæÙ ·Ô¤ ÌãÌ ww ×æ¿ü âô×ßæÚU ·¤ô Üÿ×è Ù»ÚU ß âæØÚU ¿ÕéÌÚUæ âð x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x ×æ¿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</w:t>
      </w:r>
      <w:r>
        <w:rPr>
          <w:rFonts w:cs="Mangal"/>
          <w:lang w:bidi="hi-IN"/>
        </w:rPr>
        <w:t>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x ×æ¿ü Ð ÚUÌÜæ× Ù»ÚU ·¤ô Sß‘ÀÌæ ·Ô¤ ÿæð˜æ ×ð´ Ù</w:t>
      </w:r>
      <w:r>
        <w:rPr>
          <w:lang w:bidi="hi-IN"/>
        </w:rPr>
        <w:t xml:space="preserve">ÕÚU v ÕÙæÙð ãðÌé ·¤Üð€UÅUÚU °ß´ Âýàææâ·¤ Ù»ÚU ÂæçÜ·¤ çÙ»× ÚUÌÜæ× Ÿæè »ôÂæÜ¿‹Îý ÇæÇ, çÙ»× ¥æØéQ¤ Ÿæè âô×ÙæÍ ÛææçÚUØæ ·Ô¤ çÙÎðüàææÙéâæÚU Sß‘À </w:t>
      </w:r>
      <w:r>
        <w:rPr>
          <w:rFonts w:cs="Mangal"/>
          <w:lang w:bidi="hi-IN"/>
        </w:rPr>
        <w:t xml:space="preserve">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</w:t>
      </w:r>
      <w:r>
        <w:rPr>
          <w:rFonts w:cs="Mangal"/>
          <w:lang w:bidi="hi-IN"/>
        </w:rPr>
        <w:t>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ÚUð´Ð ¥ÂÜôÇ ·¤è »§ü çàæ·¤æØÌ Ù»ÚU çÙ»</w:t>
      </w:r>
      <w:r>
        <w:rPr>
          <w:rFonts w:cs="Mangal"/>
          <w:lang w:bidi="hi-IN"/>
        </w:rPr>
        <w:t>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x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17:00Z</dcterms:created>
  <dc:creator>NPC</dc:creator>
  <dc:description/>
  <dc:language>en-US</dc:language>
  <cp:lastModifiedBy>npc</cp:lastModifiedBy>
  <dcterms:modified xsi:type="dcterms:W3CDTF">2021-03-23T15:17:00Z</dcterms:modified>
  <cp:revision>2</cp:revision>
  <dc:subject/>
  <dc:title/>
</cp:coreProperties>
</file>