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ßæÇü ¿ÚU‡æÕh ÌÚUè·Ô¤ âð ÕÙð´»ð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×æ¿ü Ì·¤ x® ßæÇü ÕÙ ¿é·Ô¤ ãñ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, {, wv ß wx Öè ÕÙð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çÙÚU´ÌÚU ÕÉ¸ ÚUãæ ãñ ÁèÚUô ßðSÅU ·¤è ¥ô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 Üð ÚUãð ãñ ÕÉ¸-¿É¸ ·¤ÚU çãSâæ</w:t>
      </w:r>
    </w:p>
    <w:p>
      <w:pPr>
        <w:pStyle w:val="Normal"/>
        <w:rPr/>
      </w:pPr>
      <w:r>
        <w:rPr>
          <w:rFonts w:cs="Mangal"/>
          <w:lang w:bidi="hi-IN"/>
        </w:rPr>
        <w:t>ÚUÌÜæ× wy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v, x, |, }, vy, v|, v}, v~, w®, w~, xw, xx, xy, xz, x{, x~, yv, yw, yx, yy, yz ß y{ ·¤ô ÁèÚUô ßðSÅU ßæÇü ÕÙæØæ »Øæ ãñ ßãè´ Sß âãæØÌæ â×êã ·¤è ÚUñ» çÂ·¤âü ×çãÜæ¥ô´ ·¤ô àæãÚU ×ð´ ãè ÚUôÁ»æÚU ç×ÜÙð ·Ô¤ âæÍ ãè âê¹ð ·¤¿ÚUð ·¤æ çÙcÂæÎÙ Öè ãé¥æÐ  wx ×æ¿ü ·¤è çSÍçÌ ×ð´ Ù»ÚU ·Ô¤ w{ ßæÇôü ·¤ô ÁèÚUô ßðSÅU ßæÇü ÕÙæØæ Áæ ¿é·¤æ ãñ ÚUÌÜæ× Ù»ÚU ·¤ô Sß‘ÀÌæ ×ð´ Îðàæ ×ð´ Ù</w:t>
      </w:r>
      <w:r>
        <w:rPr>
          <w:lang w:bidi="hi-IN"/>
        </w:rPr>
        <w:t>ÕÚU v ÕÙ</w:t>
      </w:r>
      <w:r>
        <w:rPr>
          <w:rFonts w:cs="Mangal"/>
          <w:lang w:bidi="hi-IN"/>
        </w:rPr>
        <w:t>æÙð ·Ô¤ Ùæ»çÚU·¤ô´ ß çÙ»× ·¤×ü¿æçÚUØô´ ·Ô¤ ©ˆâæã ·¤ô Îð¹Ìð ãé° wy ×æ¿ü âð ßæÇü R¤×æ´·¤  w, {, wv ß wx ·¤ô Öè ÁèÚUô ßðSÅU ßæÇü ÕÙæØæ »Øæ ãñ §â â#æã ×ð´ Ù»ÚU ·Ô¤ âÖè ßæÇôü ·¤ô ¿ÚU‡æÕh ÌÚUè·Ô¤ âð ÁèÚUô ßðSÅU ßæÇü ÕÙæØð Áæ·¤ÚU â´Âê‡æü ÚUÌÜæ× Ù»ÚU ·¤ô ÁèÚUô ßðSÅU Ù»ÚU ÕÙæ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×ð´ çÁÙ ßæÇôü ·¤ô ÁèÚUô ßðSÅU ßæÇü ÕÙæØæ »Øæ ãñ ©Ù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 ¹æÜè ç·¤Øæ Áæ·¤ÚU ÚUñ» çÂ·¤âü ×çãÜ</w:t>
      </w:r>
      <w:r>
        <w:rPr>
          <w:rFonts w:cs="Mangal"/>
          <w:lang w:bidi="hi-IN"/>
        </w:rPr>
        <w:t>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v, w, x, {, |, }, vy, v|, v}, v~, w®, wv, wx, w~, xw, xx, xy, xz, x{, x~, y®, yv, yw, yx, yy, yz, y{, y|, y} ß y~ ×ð´ w-w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</w:t>
      </w:r>
      <w:r>
        <w:rPr>
          <w:rFonts w:cs="Mangal"/>
          <w:lang w:bidi="hi-IN"/>
        </w:rPr>
        <w:t>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àæéÜ ÅUðªÇâü âð |z ç·¤Üô ÂæòÜèÍèÙ ÁŽÌ ·¤ÚU w®®® ·¤æ Áé×æüÙæ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 ÂæòÜèÍèÙ ·¤æ ©ÂØô» ·¤ÚUÙð ÂÚU 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/>
      </w:pPr>
      <w:r>
        <w:rPr>
          <w:rFonts w:cs="Mangal"/>
          <w:lang w:bidi="hi-IN"/>
        </w:rPr>
        <w:t>ÚUÌÜæ× wy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ÂæòÜèÍèÙ ·¤æ ©ÂØô» ·¤ÚUÙð ÂÚU ¥´áéÜ ÅUðªÇâü Ÿæè×æÜèßæâ ÂÚU w®®®, âõÚUÖ áãÚU âÚUæØ ÂÚU z®® ß âéÙèÜ ·¤ëçàæ ©ÂÁ ×‡Çè ÂÚU w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¥æßæâ ×ðÜð ×ð´ </w:t>
      </w:r>
      <w:r>
        <w:rPr>
          <w:lang w:bidi="hi-IN"/>
        </w:rPr>
        <w:t>ÜðÅU ß çÙçßÎæ ·¤è ÁæÙ·¤æÚ</w:t>
      </w:r>
      <w:r>
        <w:rPr>
          <w:rFonts w:cs="Mangal"/>
          <w:lang w:bidi="hi-IN"/>
        </w:rPr>
        <w:t>Uè Ùæ»çÚU·¤ô´ Ùð Âýæ# ·¤è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×æ¿ü Ð ÂýÏæÙ×´˜æè ¥æßæâ ØôÁÙæ ·Ô¤ ÌãÌ ×é¹Áèü Ù»ÚU ×ð´ çÙç×üÌ ~y °×¥æ§üÁè </w:t>
      </w:r>
      <w:r>
        <w:rPr>
          <w:lang w:bidi="hi-IN"/>
        </w:rPr>
        <w:t>ÜðÅUô´ ·¤æ ¥æòÙ Üæ§üÙ çÙçßÎæ ·Ô¤ ×æŠØ× âð çßR¤Ø ç·¤Øð ÁæÙð ãðÌé Ù»ÚU çÙ»× mæÚUæ ×é¹Áèü Ù»ÚU ×ð´ ¥æØôçÁÌ ¥æßæâ ×ðÜð ×ð´ Ùæ»çÚU·¤ô´ ·¤ô ÜðÅU ß çÙçß</w:t>
      </w:r>
      <w:r>
        <w:rPr>
          <w:rFonts w:cs="Mangal"/>
          <w:lang w:bidi="hi-IN"/>
        </w:rPr>
        <w:t>Îæ ·Ô¤ â´Õ´Ï ×ð´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ßæâ ×ðÜæ çÙ»× ¥æØéQ¤ Ÿæè âô×ÙæÍ ÛææçÚUØæ ·¤è ©ÂçSÍçÌ ×ð´ ÂýæÚU´Ö ãé¥æ çÁâ×ð´ ·¤æØüÂæÜÙ Ø´˜æè Ÿæè âéÚUðàæ¿‹Îý ÃØæâ, âãæØ·¤ Ø´˜æè Ÿæè àØæ× âôÙè Áè, ©ÂØ´˜æè Ÿæè ÚUæÁðàæ ÂæÅUèÎæÚU, Âè°×âè °çÁâ §´çÇØæ ©’ÁñÙ â´Öæ» ·Ô¤  ÚUðâèÇð´ÅU §´ÁèçÙØÚU Ÿæè âÜè× ¹æÙ, °.¥æÚU.§ü. ·Ô¤ Ÿæè ¥Ù‹Ì »é#æ, €UØê.§ü. ·Ô¤ Ÿæè âç¿Ù ¥æÙ‹Î ß °Áèâ ÅUè× mæÚUæ Ùæ»çÚU·¤ô´ ·¤ô </w:t>
      </w:r>
      <w:r>
        <w:rPr>
          <w:lang w:bidi="hi-IN"/>
        </w:rPr>
        <w:t>ÜðÅU ß ¥æòÙ Üæ§üÙ çÙçßÎæ ·Ô¤ â´Õ´Ï ×ð´ ÁæÙ·¤æÚUè Îè âæÍ ãè «‡æ â´Õ´Ïè ÁæÙ·¤æÚUè SÅUðÅU Õñ´·¤ ¥æòÈ §´çÇØæ ·Ô¤ ·¤×ü¿æçÚUØô´ mæÚUæ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x çÎßâ ÂãÜð çß·¤æâ ·¤æØôü ·¤è ¹éÎæ§ü ·Ô¤ çÚUÂôÅUü ÂýSÌéÌ ·¤ÚUÙæ ãô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ÚUèÿæ‡æ ©ÂÚUæ‹Ì ¥æ×ÁÙ ·¤è âéçßÏæ ·Ô¤ ÎëçC»Ì ¥Ùé×çÌ ç×Ü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Ù»ÚUèØ ÿæð˜æ ×ð´ çßçÖóæ àææâ·¤èØ ØôÁÙæ¥ô´ ·Ô¤ çß·¤æâ ·¤æØü ß çÙ»× çÙçÏ ·Ô¤ çß·¤æâ ·¤æØôü ·Ô¤ ÌãÌ ·¤è ÁæÙð ßæÜè ¹éÎæ§ü âð ¥æ×ÁÙ ·¤ô ç·¤âè Âý·¤æÚU ·¤è ¥âéçßÏæ Ùæ ãô §â ãðÌé ¹éÎæ§ü ·Ô¤ x çÎßâ Âêßü ¹éÎæ§ü ·¤æ SÍæÙ, ·¤æØü ·Ô¤ Âê‡æü ãôÙð ·¤è çÌçÍ ß ×æÙç¿˜æ çÙ»× ·Ô¤ çßçÖóæ çßÖæ»ô´ ·¤ô çÙ»× ¥æØéQ¤ Ÿæè âô×ÙæÍ ÛææçÚUØæ ·¤ô ÂýSÌéÌ ·¤ÚUÙæ ãô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Îðàæ ÁæÚUè ·¤ÚU çÙÎðüçàæÌ ç·¤Øæ ãñ ç·¤ ßÌü×æÙ ×ð´ ÚUÌÜæ× Ù»ÚUèØ ÿæð˜æ ×ð´ çßçÖóæ àææâ·¤èØ ØôÁÙæ¥ô´ ·Ô¤ çß·¤æâ ·¤æØôü ·Ô¤ âæÍ ãè çÙ»× çÙçÏ ·Ô¤ Öè çß·¤æâ ·¤æØü Âý¿çÜÌ ãñÐ ¥Ü»-¥Ü» ØôÁÙæ¥ô´  ÌÍæ ¥Ü»-¥Ü» çßÖæ»ô´ ·Ô¤ ·¤æØü ãôÙð ·Ô¤ ·¤æÚU‡æ â×‹ßØ ·Ô¤ ¥Öæß ×ð´ ãôÙð ßæÜè ¹éÎæ§ü âð ¥æ×ÁÙ ·¤ô ÂÚUðàææÙè ·¤æ âæ×Ùæ ·¤ÚUÙæ ÂÇ¸Ìæ ãñ ß ØæÌæØæÌ ÃØßSÍæ Öè ÂýÖæçßÌ ãôÌè ãñÐ §â ãðÌé çÙ»× ·Ô¤ ¥ÏèÙ ÂýˆØð·¤ çßÖæ» mæÚUæ ç·¤âè Öè Âý·¤æÚU ·Ô¤ ·¤æØü ãðÌé ¹éÎæ§ü ÂýæÚU´Ö ·¤ÚUÙð âð x çÎßâ Âêßü çÜç¹Ì ×ð´ ·¤æØü ·¤æ Ùæ×, ¹éÎæ§ü ·¤æ SÍæÙ ÌÍæ ·¤æØü Âê‡æü ãôÙð ·¤è ·¤è â´ÖæçßÌ çÌçÍ âçãÌ ÿæð˜æ ·¤æ ×æÙç¿˜æ ×Ø ßñ·¤çËÂ·¤ ØæÌæØæÌ ÃØßSÍæ ·Ô¤ ÂýSÌéÌ ·¤ÚU´ðÐ ÂÚUèÿæ‡æ ©ÂÚUæ´Ì ¹éÎæ§ü ·¤æØü ãðÌé ¥æ×ÁÙ ·¤è âéçßÏæ ß ØæÌæØæÌ ÃØßSÍæ ·Ô¤ âé¿æM¤ â´¿æÜÙ ·Ô¤ ÎëçC»Ì ¹éÎæ§ü ·¤æØü ·¤è ¥Ùé×çÌ ÂýÎæÙ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ÕñÆ·¤ ×ð´ çÎØð çÙÎðüàæ </w:t>
      </w:r>
    </w:p>
    <w:p>
      <w:pPr>
        <w:pStyle w:val="Normal"/>
        <w:rPr/>
      </w:pPr>
      <w:r>
        <w:rPr>
          <w:rFonts w:cs="Mangal"/>
          <w:lang w:bidi="hi-IN"/>
        </w:rPr>
        <w:t>ÚUÌÜæ× wy ×æ¿ü Ð »´Î»è ·¤æ ×é</w:t>
      </w:r>
      <w:r>
        <w:rPr>
          <w:lang w:bidi="hi-IN"/>
        </w:rPr>
        <w:t>Ø ·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‡æÕh ÌÚUè·Ô¤ âð ÂýçÌÕ´Ï Ü»æØð ÁæÙð ãðÌé çÙ»× ¥æØéQ¤ Ÿæè âô×ÙæÍ ÛææçÚUØæ Ùð ÕñÆ·¤ ×ð</w:t>
      </w:r>
      <w:r>
        <w:rPr>
          <w:rFonts w:cs="Mangal"/>
          <w:lang w:bidi="hi-IN"/>
        </w:rPr>
        <w:t>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×¿, ·¤‹ÅUðÙÚU, SÅþæò ¥æçÎ ·Ô</w:t>
      </w:r>
      <w:r>
        <w:rPr>
          <w:rFonts w:cs="Mangal"/>
          <w:lang w:bidi="hi-IN"/>
        </w:rPr>
        <w:t>¤ SÍæÙ ÂÚU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ÕãæÚU ¿õÚUæãæ ÂÚU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|y,wy,vyy/- â´Âçžæ·¤ÚU ß vy,x®,}y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</w:t>
      </w:r>
      <w:r>
        <w:rPr>
          <w:rFonts w:cs="Mangal"/>
          <w:lang w:bidi="hi-IN"/>
        </w:rPr>
        <w:t>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</w:t>
      </w:r>
      <w:r>
        <w:rPr>
          <w:rFonts w:cs="Mangal"/>
          <w:lang w:bidi="hi-IN"/>
        </w:rPr>
        <w:t>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, âæØÚU ¿ÕéÌÚUæ çáçßÚU ×ð´ â´Âçžæ·¤ÚU w,yw,®®®/- ß ÁÜ·¤ÚU |®,y®®/-, ¿õ×é¹èÜ ÂéÜ çáçßÚU ×ð´ â´Âçžæ·¤ÚU y,|®,®®®/- ß ÁÜ·¤ÚU yx,~wz/-, ÕÁæÁ ¹æÙæ »‡æðá ÎðßÚUè çáçßÚU ×ð´ â´Âçžæ·¤ÚU w,zz,®®®/- ß ÁÜ·¤ÚU x~,|z®/-, áæS˜æèÙ»ÚU çáçßÚU ×ð´ â´Âçžæ·¤ÚU w,xx,®®®/- ß ÁÜ·¤ÚU xz,}v®/-, Îô Õžæè çáçßÚU ×ð´ â´Âçžæ·¤ÚU ~,{®,®®®/- ß ÁÜ·¤ÚU zv,vw®/- ·¤è ÚUæçá Á×æ ·¤ÚUæ§üÐ §â ÌÚUã Ùæ»çÚU·¤æ´ð´ Ùð ¥Õ Ì·¤ ¥æØôçÁÌ çáçßÚUô´ ×ðð´ |y,wy,vyy/- â´Âçžæ·¤ÚU ß vy,x®,}y®/-,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w®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æ¿üÐ çÙ»× ·Ô¤ ¿æÚUô ÛæôÙ ·Ô¤ ßæÇôü ·¤è âÈæ§ü ·¤æØü ·Ô¤ çÙÚUèÿæ‡æ ·Ô¤ ÎõÚUæÙ Ù»ÚU ·Ô¤ çßçÖóæ ßæÇôü ×ð´ wy ×æ¿ü ÕéÏßæÚU ·¤ô w® âÈæ§ü â´ÚUÿæ·¤ô´ mæÚUæ çÕÙæ âê¿Ùæ ·Ô¤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y ×æ¿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</w:t>
      </w:r>
      <w:r>
        <w:rPr>
          <w:rFonts w:cs="Mangal"/>
          <w:lang w:bidi="hi-IN"/>
        </w:rPr>
        <w:t>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y ×æ¿ü Ð ÚUÌÜæ× Ù»ÚU ·¤ô Sß‘ÀÌæ ·Ô¤ ÿæð˜æ ×ð´ Ù</w:t>
      </w:r>
      <w:r>
        <w:rPr>
          <w:lang w:bidi="hi-IN"/>
        </w:rPr>
        <w:t>ÕÚU v ÕÙæÙ</w:t>
      </w:r>
      <w:r>
        <w:rPr>
          <w:rFonts w:cs="Mangal"/>
          <w:lang w:bidi="hi-IN"/>
        </w:rPr>
        <w:t xml:space="preserve">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</w:t>
      </w:r>
      <w:r>
        <w:rPr>
          <w:rFonts w:cs="Mangal"/>
          <w:lang w:bidi="hi-IN"/>
        </w:rPr>
        <w:t>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</w:t>
      </w:r>
      <w:r>
        <w:rPr>
          <w:rFonts w:cs="Mangal"/>
          <w:lang w:bidi="hi-IN"/>
        </w:rPr>
        <w:t xml:space="preserve">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6:00Z</dcterms:created>
  <dc:creator>NPC</dc:creator>
  <dc:description/>
  <dc:language>en-US</dc:language>
  <cp:lastModifiedBy>npc</cp:lastModifiedBy>
  <dcterms:modified xsi:type="dcterms:W3CDTF">2021-03-24T13:26:00Z</dcterms:modified>
  <cp:revision>2</cp:revision>
  <dc:subject/>
  <dc:title/>
</cp:coreProperties>
</file>