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¤è ÚUæ´»ôÜè Ùð ÚUæCþèØ </w:t>
      </w:r>
      <w:r>
        <w:rPr>
          <w:lang w:bidi="hi-IN"/>
        </w:rPr>
        <w:t>ØæçÌ Âýæ# ·¤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¤è Sß‘ÀÌæ ·Ô¤ çÜ° ÚUæ´»ôÜè Ùð Îè ÚU´»×Øè ¥çÖÃØç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Ù»ÚU çÙ»× ·¤æ Ùßæ¿æÚU ÎðàæÖÚU ×ð´ âÚUæãæ »Øæ, ¥Õ Ì·¤ ãÁæÚUô´ ·¤¿ÚUæ ×éQ¤ SÍÜ, âæßüÁçÙ·¤ SÍæÙô´, S·¤êÜ, ·¤æÜðÁô´, ÁÜ S˜æôÌô ¥æçÎ SÍæÙô´ ÂÚU ÚUæ´»ôÜè ·Ô¤ ×æŠØ× çÎØæ »Øæ Sß‘ÀÌæ ¥õÚU ÂæÙè Õ¿æ¥ô´ ·¤æ â´Îðàæ</w:t>
      </w:r>
    </w:p>
    <w:p>
      <w:pPr>
        <w:pStyle w:val="Normal"/>
        <w:rPr/>
      </w:pPr>
      <w:r>
        <w:rPr>
          <w:rFonts w:cs="Mangal"/>
          <w:lang w:bidi="hi-IN"/>
        </w:rPr>
        <w:t>ÚUÌÜæ× w| ×æ¿ü Ð ÚU´»ôÜè ÖæÚUÌ ·¤è Âýæ¿èÙ âæ´S·¤ëçÌ·¤ ÂÚU´ÂÚUæ ¥õÚU Üô·¤-·¤Üæ ãñÐ §â·Ô¤ çÙ×æü‡æ ·Ô¤ ÂèÀð çÙçãÌ ÖæßÙæ ¥õÚU â´S·¤ëçÌ ×ð´ ÂØæü# â×æÙÌæ ãñÐ §â·¤æ ÂýØôÁÙ âÁæßÅU ¥õÚU âé×´»Ü ãñ ¥õÚU Øð Ù·¤æÚUæˆ×·¤ Öæß ·¤æ àæ×Ù ·¤ÚU â·¤æÚUæˆ×·¤ ÖæßÙæ ·¤æ â´¿æÚU ·¤ÚUÌè ãñÐ ÚUæ´»ôÜè ·¤è §â Âýæ¿èÙ ÂÚU</w:t>
      </w:r>
      <w:r>
        <w:rPr>
          <w:lang w:bidi="hi-IN"/>
        </w:rPr>
        <w:t>ÂÚUæ ·¤æ ©ÂØô» Ù»ÚU ÂæçÜ·¤ çÙ»× ÚUÌÜæ× Ùð Üô»ô´ ×ð´ Sß‘ÀÌæ ·Ô¤ ÂýçÌ â·¤æÚUæˆ×·¤ Öæß Á»æÙð ·Ô¤ çÜ° ç·¤Øæ ¥õÚU ·¤Üð€UÅUÚU °ß´ Âýàææâ·¤ Ù»ÚU ÂæçÜ·¤ çÙ»× ÚUÌÜæ× Ÿæè »ôÂæÜ¿‹Îý ÇæÇ °ß´ ¥æØéQ¤ âô×ÙæÍ ÛææçÚUØæ ·¤æ Øð ¥ÙêÆæ</w:t>
      </w:r>
      <w:r>
        <w:rPr>
          <w:rFonts w:cs="Mangal"/>
          <w:lang w:bidi="hi-IN"/>
        </w:rPr>
        <w:t xml:space="preserve"> Ùßæ¿æÚU ¥æÁ ÚUæCþèØ SÌÚU ÂÚU </w:t>
      </w:r>
      <w:r>
        <w:rPr>
          <w:lang w:bidi="hi-IN"/>
        </w:rPr>
        <w:t>ØæçÌ Âýæ# ·¤ÚU ¿é·¤æ ãñ Áô ÚUÌÜæ× àæãÚU ·Ô¤ ÌèÙ Üæ¹ Üô»ô´ ·Ô¤ çÜ° ãáü ¥õÚU »ßü ·¤æ çßáØ ãñÐ Ù»ÚU çÙ»× ÂýàææâÙ ·Ô¤ ÂýØæâ ãñ ç·¤ Sß‘À âßðüÿæ‡æ-w®wv ·Ô¤ ÌãÌ ÚUÌÜæ× àæãÚU Îðàæ ÖÚU ×ð´ ÙÕÚU -ÕÙðÐ §‹ãè ÂýØæâô´ ·¤æ °·¤ çãSâæ ÚUæ´»ô</w:t>
      </w:r>
      <w:r>
        <w:rPr>
          <w:rFonts w:cs="Mangal"/>
          <w:lang w:bidi="hi-IN"/>
        </w:rPr>
        <w:t>Üè ·¤æ çÙ×æü‡æ ·¤ÚUæØæ ÁæÙæ Íæ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Âýàææâ·¤ Ù»ÚU ÂæçÜ·¤ çÙ»× ÚUÌÜæ× Ÿæè »ôÂæÜ¿‹Îý ÇæÇ °ß´ ¥æØéQ¤ âô×ÙæÍ ÛææçÚUØæ mæÚUæ ¥€UÅUêÕÚU -w®w® âð àæãÚU ·¤ô Sß‘À ¥õÚU âé´ÎÚU ÕÙæÙð ·Ô¤ çÜ° ¿ÚU‡æÕ´ŠÎ ØôÁÙæ¥ô´ ÂÚU ·¤æ× àæéL¤ ç·¤ØæÐ çÁâ·Ô¤ ¿ÜÌð ÂýÍ× ¿ÚU‡æ àæãÚU ×ð´ Ü»Ö» y®-y® âæÜô´ âð Á×ð ·¤ÚUèÕ z®® âð ¥çÏ·¤ ¥SÍæØè ·¤¿ÚUæ ·¤ô ÙC ·¤ÚUæØæÐ Øãæ´ ·¤ô§ü ÎôÕæÚUæ ·¤¿ÚUæ Ù ÇæÜð §â·Ô¤ çÜ° ·¤éÀ SÍæÙô´ ÂÚU ÜæÆèÏæÚUè ·¤×ü¿æçÚUØô´ ·¤ô Öè ÌñÙæÌ ç·¤Øæ »ØæÐ ×»ÚU ·¤éÀ SÍæÙô´ ÂÚU çÈÚU Öè Üô» ÙÁÚU Õ¿æ ·¤ÚU ·¤¿ÚUæ çÙÂÅUæÙ ·¤ÚU ãè ¥æÌð ÍðÐ</w:t>
      </w:r>
    </w:p>
    <w:p>
      <w:pPr>
        <w:pStyle w:val="Normal"/>
        <w:rPr/>
      </w:pPr>
      <w:r>
        <w:rPr>
          <w:rFonts w:cs="Mangal"/>
          <w:lang w:bidi="hi-IN"/>
        </w:rPr>
        <w:t>Ù·¤æÚUæˆ×·¤ âô¿  ßæÜð Üô»ô´ âçãÌ ¥‹Ø Ùæ»çÚU·¤ô´ ·Ô¤ ×Ù ×ð´ Sß‘ÀÌæ ·¤æ ÂæßÙ Öæß Á»æÙð ·Ô¤ çÜ° ·¤Üð€UÅUÚU °ß´ Âýàææâ·¤ Ù»ÚU ÂæçÜ·¤ çÙ»× ÚUÌÜæ× Ÿæè »ôÂæÜ¿‹Îý ÇæÇ °ß´ ¥æØéQ¤ âô×ÙæÍ ÛææçÚUØæ  mæÚUæ Ùßæ¿æÚU àæéL¤ ·¤ÚUÌð ãé° ·¤¿ÚUæ ×éQ¤ SÍæÙô´ ÂÚU ÚUæ´»ôÜè ·¤æ çÙ×æü‡æ àæéL¤ ·¤ÚUßæØæ ¥õÚU âÈæ§ü ç×˜æ â×êã ·Ô¤ ×æŠØ× âð ÂãÜð ãè çÎÙ àæãÚU ·Ô¤ z® âð ’ØæÎæ ·¤¿ÚUæ ×éQ¤ SÍæÙô´ ÂÚU ÚUæ´»ôÜè ·¤æ çÙ×æü‡æ ·¤ÚUæØæ »ØæÐ §â Ùßæ¿æÚU ·Ô¤ ÎõÚUæÙ ¹æâ ÕæÌ Øð Öè ÚUãè ç·¤ Áãæ´-Áãæ´ ·¤¿ÚUæ ×éQ¤ SÍæÙô´ ÂÚU ÚUæ´»ôÜè ÕÙæ§ü »§ü ©âè SÍæÙ ÂÚU ©âè ÿæð˜æ ·Ô¤ ÚUãßæçâØô´ ·¤è ×õÁêÎ»è ×ð´ ÎèÂÎæÙ ·¤ÚUæØæ Áæ·¤ÚU â´·¤ËÂ çÎÜæØæ »Øæ ç·¤ ßð §â ·¤¿ÚUæ ×éQ¤ SÍæÙ ÂÚU ¹éÎ ·¤¿ÚUæ ÇæÜð»ð ¥õÚU Ùæ ãè ç·¤âè ÎêâÚUð ·¤ô ·¤¿ÚUæ ÈÔ¤´·¤Ùð Î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·Ô¤ âæÍ àæãÚU ·Ô¤ âæßüÁçÙ·¤ SÍæÙô´, Âýæ¿èÙ ÁÜ S˜æôÌô, ãð‡ÇÂ´Âô´, ·¤é°´,ÕæßçÇØô´ ¥æçÎ ·Ô¤ ¥æâÂæâ Öè ÚUæ´»ôÜè ·¤æ çÙ×æü‡æ ·¤ÚUæØæ Áæ·¤ÚU Sß‘ÀÌæ ·Ô¤ âæÍ ãè ÂæÙè Õ¿æ¥ô´ ·¤æ â´Îðàæ Öè çÎØæ »ØæÐ</w:t>
      </w:r>
    </w:p>
    <w:p>
      <w:pPr>
        <w:pStyle w:val="Normal"/>
        <w:rPr/>
      </w:pPr>
      <w:r>
        <w:rPr>
          <w:rFonts w:cs="Mangal"/>
          <w:lang w:bidi="hi-IN"/>
        </w:rPr>
        <w:t>ÚUæ´»ôÜè ×ð´ ·¤´ÅUð´ÅU âð çÎØæ â´Îðàæ</w:t>
      </w:r>
    </w:p>
    <w:p>
      <w:pPr>
        <w:pStyle w:val="Normal"/>
        <w:rPr/>
      </w:pPr>
      <w:r>
        <w:rPr>
          <w:rFonts w:cs="Mangal"/>
          <w:lang w:bidi="hi-IN"/>
        </w:rPr>
        <w:t>·¤Üð€UÅUÚU °ß´ Âýàææâ·¤ Ù»ÚU ÂæçÜ·¤ çÙ»× ÚUÌÜæ× Ÿæè »ôÂæÜ¿‹Îý ÇæÇ °ß´ ¥æØéQ¤ âô×ÙæÍ ÛææçÚUØæ mæÚUæ ç·¤Øð »Øð §â Ùßæ¿æÚU ·¤ô ¥æÁ ÚUæCþèØ SÌÚU ÂÚU âÚUæãÙæ ç×Ü ÚUãè ãñ §â·¤æ ×é</w:t>
      </w:r>
      <w:r>
        <w:rPr>
          <w:lang w:bidi="hi-IN"/>
        </w:rPr>
        <w:t>Ø ·¤æÚU‡æ âÈæ§ü ç×˜æ â×êã ·¤è ÂýˆØð·¤ ÚUæ´»ôÜè ×ð´ Sß‘ÀÌæ ·¤æ â´Îðàæ ÚUãæ ãñÐ ·¤¿ÚUð ·¤è »æÇ¸è, ·¤¿ÚUæ çÙÂÅUæÙ ·Ô¤ çÜ° ¿æÚU ¥Ü»-¥Ü» ÇSÅUçÕÙ,Sß‘ÀÌæ ÎèÎè ·Ô¤ âðßæ ·¤æØü, çÚU</w:t>
      </w:r>
      <w:r>
        <w:rPr>
          <w:rFonts w:cs="Mangal"/>
          <w:lang w:bidi="hi-IN"/>
        </w:rPr>
        <w:t>´» çÂ·¤âü ·Ô¤ ·¤æØü,âÈæ§ü âÚU´ÿæ·¤ ×æÌæ-ÕãÙô´ ¥õÚU Öæ§üØô´ ·¤æ âãØô» âçãÌ ÌèÙ âõ ¥çÏ·¤ Sß‘ÀÌæ âð ÁéÇ¸ð ¥Ü»-¥Ü» çßáØô´ ·Ô¤ ç¿˜æ ÚUæ´»ôÜè ·Ô¤ ×æŠØ× âð çÙç×üÌ ç·¤° »° ¥õÚU ÂýˆØð·¤ ÚUæ´»ôÜè ×ð´ Sß‘ÀÌæ âð ÁéÇ¸ð ÙæÚUð ¥õÚU SÜô»Ùô´ ·¤æ â×æßðàæ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ÈÔ¤´·¤Ùð ¥æ° Üô» ©ËÅUð ÂñÚU ÜõÅU »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SÍÜô´ ÂÚU ÚUæ´»ôÜè ·Ô¤ ×æŠØ× âð Sß‘ÀÌæ ·¤æ â´Îðàæ ÎðÙð ¥õÚU Ùæ»çÚU·¤ô´ ×ð´ Sß‘ÀÌæ ·¤æ Öæß Á»æÙð ·Ô¤ çÜ° ÚUæ´»ôÜè çÙ×æü‡æ ·Ô¤ ÎõÚUæÙ ·¤§ü ×õ·Ô¤ °ðâð Öè ¥æ° ç·¤ ÁÕ Üô» ¥ÂÙè ¥æÎÌ ·Ô¤ ×éÌæçÕ·¤ ·¤¿ÚUð ·¤æ ÍðÜæ Üð·¤ÚU ÈÔ¤´·¤Ùð ¥æ° ¥õÚU ßãæ´ ÚUæ´»ôÜè ·¤æ çÙ×æü‡æ ãôÌð Îð¹ ©ËÅUð ÂñÚU ÜõÅU »°Ð ãÙé×æÙ ÌæÜ, ¥×ëÌâæ»ÚU ¥æçÎ Áñâð ÿæð˜æô´ ×ð´ ·¤éÀ Üô» ÚUæ´»ôÜè çÙ×æü‡æ ·Ô¤ ·¤éÀ ÎðÚU ÕæÎ ·¤¿ÚUæ ÈÔ¤´·¤Ùð ·¤è çÙØÌ âð ¥æÌð Ìô ©‹ãð ÚUæ´»ôÜè ·¤æ çÙ×æü‡æ ·¤ÚUÙð ßæÜð âÎSØ ·¤Öè ÈêÜô´ ·¤è ×æÜæ, ÈêÜ Ìô ·¤Öè ÀôÅUè ÛææÇ¸ê ¥æçÎ Öð´ÅU ·¤ÚU ÎôÕæÚUæ Øãæ´ ·¤¿ÚUæ Ù ÈÔ¤´·¤Ùð ·Ô¤ ¥æÃãæÙ ·¤ÚUÌð ÚUãðÐ §â »æ´Ïèç»ÚUè ·¤æ ¥âÚU Øð Öè ÚUãæ ç·¤ âæßüÁçÙ·¤ SÍæÙô´ ÂÚU ·¤¿ÚUæ ÈÔ¤´·¤Ùð ßæÜð Üô»ô´ Ùð ¥ÂÙæ ÚUæSÌæ ÕÎÜ çÜØæ Øæ çÙÏæüçÚUÌ â×Ø ×ð´ ¥æÙð ßæÜè ·¤¿ÚUæ »æçÇØô´ ×ð´ ·¤¿ÚUð ·¤æ çÙÂÅUæÙ ·¤ÚUÙæ àæéL¤ ·¤ÚU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 â´ÚUÿæ‡æ ·Ô¤ âæÍ ãè ÕðÅUè Õ¿æ¥ô´ ·¤æ â´Îð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 â´Îðàæ ÎðÙð ßæÜð Ùßæ¿æÚU ·Ô¤ ÎõÚUæÙ ãè Ù»ÚU ·Ô¤ ÂéÚUæÙð ·¤é°´,ÕæßçÇØô´, ÙæÜô´,ÌæÜæÕô´ ¥æçÎ ·¤ô Sß‘À ÚU¹Ùð ¥õÚU ÁÜ â´ÚUÿæ‡æ ·¤ÚUÙð ·¤æ â´Îðàæ Öè ÚUæ´»ôÜè ·¤æ çÙ×æü‡æ ç·¤Øæ »ØæÐ §âè ÌÚUã àæãÚU âè×æ ·Ô¤ ãð‡ÇÂ´Â, ÙÜ·¤êÂ ¥æçÎ ·Ô¤ ¥æâÂæâ Öè ÚUæ´»ôÜè ·¤æ çÙ×æü‡æ ç·¤Øæ »ØæÐ §âè ·Ô¤ âæÍ ÕðçÅUØô´ ·¤ô Õ¿æÙð ¥õÚU §Ù·¤è âéÚUÿææ ·¤ô Üð·¤ÚU Öè â×Ø-â×Ø ÂÚU ÚUæ´»ôÜè ·Ô¤ ×æŠØ× âð â·¤æÚUæˆ×·¤ â´Îðàæ çÎØæ »ØæÐ çß»Ì ×æã ×æÙÙèØ ×é</w:t>
      </w:r>
      <w:r>
        <w:rPr>
          <w:lang w:bidi="hi-IN"/>
        </w:rPr>
        <w:t>Ø×´˜æè ·Ô¤ ÚUÌÜæ× Âýßæâ ·Ô¤ ÎõÚUæÙ Çôâè»æ´ß ×ð´ ¥æØôçÁÌ ·¤æØüR¤× ×ð´ âÈæ§ü ç×˜æ â×êã ·Ô¤ ×æŠØ× âð çßàææÜ ÚUæ´»ôÜè ·Ô¤ ×æŠØ× âð ÕðÅUè Õ¿æ¥ô´-ÕðÅUè ÂÉ¸æ¥ô´ ·¤æ â´Îðàæ çÎØæ »Øæ ÍæÐ çÁâ·¤è ×æÙÙèØ ×éØ×´˜æèÁè Ùð Öè âÚUæãÙæ ·¤è Í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Õ ÕðÅUè Õ¿æ¥ô´, ÚUÌÜæ× ·¤ô ¥ÂÚUæÏ ×éQ¤ ÕÙæ¥ô´ ·¤æ Öè Îð»ð â´Îð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ß‘À âßðüÿæ‡æ-w®wv ·Ô¤ ÌãÌ ÚUÌÜæ× àæãÚU ·¤ô Sß‘À,âé´ÎÚU ¥õÚU SßS‰Ø ÕÙæÙð ·Ô¤ çÜ° ·¤Üð€UÅUÚU °ß´ Âýàææâ·¤ Ù»ÚU ÂæçÜ·¤ çÙ»× ÚUÌÜæ× Ÿæè »ôÂæÜ¿‹Îý ÇæÇ °ß´ ¥æØéQ¤ âô×ÙæÍ ÛææçÚUØæ ·Ô¤ Ùßæ¿æÚU ·¤æ ÂýÖæß Øð ÚUãæ ç·¤ Üô»ô´ ×ð´ Sß‘ÀÌæ ·¤æ ÂýçÌ Áæ»L¤·¤Ìæ ¥æÙð Ü»è ¥õÚU ¥æÁ àæãÚU ·Ô¤ âÖè ßæÇü ÁèÚUô´ ßðSÅU ÂýçR¤Øæ ×ð´ àææç×Ü ãô ¿é·Ô¤ ãñÐ àæãÚU ·¤ô Sß‘À ¥õÚU âé´ÎÚU ÕÙæÙð ·Ô¤ çÜ° Ù»ÚU çÙ»× ·Ô¤ ÂýØæâô´ ×ð´ çÁÜæ çàæÿææ çßÖæ», ×çãÜæ °ß´ ÕæÜ çß·¤æâ, ç¿ç·¤ˆâæ çßÖæ» ¥æçÎ ·¤æ Öè âãØô» ÚUãæ ãñÐ °ðâð ×ð´ Ù»ÚU çÙ»× ÂýàææâÙ Ùð çÙ‡æüØ çÜØæ ãñ ç·¤ ¥æ»æ×è ×æã âð ÚUæ´»ôÜè ·Ô¤ ×æŠØ× âð Sß‘ÀÌæ ¥õÚU ÁÜ âÚU´ÿæ‡æ ·Ô¤ âãØô» ·Ô¤ âæÍ ãè ÕðÅUè Õ¿æ¥ô´, ÕðÅUè ÂÉ¸æ¥ô´, ÚUÌÜæ× ·¤ô ÎéƒæüÅUÙæ ×éQ¤ ÕÙæ¥ô´, </w:t>
      </w:r>
      <w:r>
        <w:rPr>
          <w:lang w:bidi="hi-IN"/>
        </w:rPr>
        <w:t>M¤‡æ ãˆØæ ·¤è ÚUô·¤Íæ×, âé´ÎÚU ÕÙð ÚUÌÜæ×- ãÚU ÙæÚU</w:t>
      </w:r>
      <w:r>
        <w:rPr>
          <w:rFonts w:cs="Mangal"/>
          <w:lang w:bidi="hi-IN"/>
        </w:rPr>
        <w:t>è ·¤æ ãô â</w:t>
      </w:r>
      <w:r>
        <w:rPr>
          <w:lang w:bidi="hi-IN"/>
        </w:rPr>
        <w:t>×æÙ, ÚUÌÜæ× ·¤ô ¥ÂÚUæÏ ×éQ¤ ÕÙæ¥ô´, ¥æçÎ çßáØô´ ÂÚU â´Îðàæ çÎØ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ÕÙÙð ·Ô¤ ÙÁÎè·¤ ÚUÌÜæ× Ù»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 ×æ¿ü Ì·¤ yy ßæÇü ÕÙ ¿é·Ô¤ ãñ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v{, ww, wy, w} ß xv ·¤ô Öè ÕÙæØæ ÁèÚUô ßðSÅU ßæÇü</w:t>
      </w:r>
    </w:p>
    <w:p>
      <w:pPr>
        <w:pStyle w:val="Normal"/>
        <w:rPr/>
      </w:pPr>
      <w:r>
        <w:rPr>
          <w:rFonts w:cs="Mangal"/>
          <w:lang w:bidi="hi-IN"/>
        </w:rPr>
        <w:t>ÚUÌÜæ× w|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v, w, x, y, z, {, |, }, vx, vy, vz, v|, v}, v~, w®, wv, wx, wz, w{, w~, x®, xw, xx, xy, xz, x{, x|, x}, x~, y®, yv, yw, yx, yy, yz, y{, y|, y} °ß´ y~ ·¤ô ÁèÚUô ßðSÅU ßæÇü ÕÙæØæ »Øæ ãñ ßãè´ Sß âãæØÌæ â×êã ·¤è ÚUñ» çÂ·¤âü ×çãÜæ¥ô´ ·¤ô àæãÚU ×ð´ ãè ÚUôÁ»æÚU ç×ÜÙð ·Ô¤ âæÍ ãè âê¹ð ·¤¿ÚUð ·¤æ çÙcÂæÎÙ Öè ãé¥æÐ  w{ ×æ¿ü ·¤è çSÍçÌ ×ð´ Ù»ÚU ·Ô¤ y® ßæÇôü ·¤ô ÁèÚUô ßðSÅU ßæÇü ÕÙæØæ Áæ ¿é·¤æ ãñ ÚUÌÜæ× Ù»ÚU ·¤ô Sß‘ÀÌæ ×ð´ Îðàæ ×ð´ Ù</w:t>
      </w:r>
      <w:r>
        <w:rPr>
          <w:lang w:bidi="hi-IN"/>
        </w:rPr>
        <w:t>ÕÚU v ÕÙæÙð ·Ô¤ Ùæ»çÚU·¤ô´ ß çÙ»× ·¤×ü¿æçÚUØô´ ·Ô¤ ©ˆâæã ·¤ô Îð¹Ìð ãé° w| ×æ¿ü âð ßæÇü R¤×æ´·¤  v{, ww, wy, w} ß xv ·¤ô Öè ÁèÚUô ßðSÅU ßæÇü ÕÙæØæ »Øæ</w:t>
      </w:r>
      <w:r>
        <w:rPr>
          <w:rFonts w:cs="Mangal"/>
          <w:lang w:bidi="hi-IN"/>
        </w:rPr>
        <w:t xml:space="preserve"> çÁâ·Ô¤ ÌãÌ ¥Õ Ì·¤ y~ ßæÇôü ×ð´ âð yy ßæÇôü ·¤ô ÁèÚUô ßðSÅU ßæÇü ÕÙæØæ Áæ ¿é·¤æ ãñ àæðá z ßæÇôü ·¤ô Öè ÁèÚUô ßðSÅU ßæÇü ÕÙæØð ÁæÙð ÂÚU ÚUÌÜæ× Ù»ÚU ·Ô¤ âÖè y~ ßæÇü ÁèÚUô ßðSÅU ßæÇü ÕÙð»ð ß ÚUÌÜæ× Ù»ÚU ÁèÚUô ßðSÅU Ù»ÚU ãô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ßÌü×æÙ ×ð´ çÁÙ ßæÇôü ·¤ô ÁèÚUô ßðSÅU ßæÇü ÕÙæØæ »Øæ ãñ ©Ù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</w:t>
      </w:r>
      <w:r>
        <w:rPr>
          <w:rFonts w:cs="Mangal"/>
          <w:lang w:bidi="hi-IN"/>
        </w:rPr>
        <w:t>Uæ â´»ýã‡æ ßæãÙ ×ð´ ÇæÜæ Áæ ÚUãæ ãñ §â ·¤æØü ×ð´ ÚUñ» çÂ·¤âü ×çãÜæ¥ô´ mæÚUæ Öè ÂéÚUæ âãØô» ç·¤Øæ Áæ ÚUãæ ãñÐ çÙ»× ·¤¿ÚUæ â´»ýã‡æ ßæãÙ ·Ô¤ âê¹ð ·¤¿ÚUð ·¤ô °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v, w, x, y, z, {, |, }, vx, vy, vz, v{, v|, v}, v~, w®, wv, ww, wx, wy, wz, w{, w}, w~, x®, xv, xw, xx, xy, xz, x{, x|, x}, x~, y®, yv, yw, yx, yy, yz, y{, y|, y} °ß´ y~ ×ð´ w-w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</w:t>
      </w:r>
      <w:r>
        <w:rPr>
          <w:rFonts w:cs="Mangal"/>
          <w:lang w:bidi="hi-IN"/>
        </w:rPr>
        <w:t>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òÜèÍèÙ ·¤æ ©ÂØô» ·¤ÚUÙð ß »´Î»è ·¤ÚUÙð ÂÚU |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/>
      </w:pPr>
      <w:r>
        <w:rPr>
          <w:rFonts w:cs="Mangal"/>
          <w:lang w:bidi="hi-IN"/>
        </w:rPr>
        <w:t>ÚUÌÜæ× w| ×æ¿ü 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·¤è ÂæòÜèÍèÙ ·¤æ ©ÂØô» ·¤ÚUÙð ß »´Î»è ·¤ÚUÙð ÂÚU ãèÚUæÜæÜ ¿æ´ÎÙè ¿õ·¤ ÂÚU w®®®, ¿´ÎÙ ¿æ´ÎÙè ¿õ·¤ ÂÚU v®®®, ÙßÂÎ ’ßñÜÚUè ¿æ´ÎÙè ¿õ·¤, áñÜð‹Îý ÁðÜ ÚUôÇ, âæÇ¸è âÚUôßÚU ÙæãÚUÂéÚUæ ÂÚU z®®-z®®, §ücßÚU âñÜæÙæ Õâ SÅUñ‡Ç ß â´ÁØ ·¤æòÜðÁ ÚUôÇ ÂÚU v®®-v®®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ÚUæÅU ×ðãÚUæ ·Ô¤ ¥Üæßæ ×ÙôÁ ÅUæ´·¤, ÂßÙ Ûææ´ÛæôÅU, ¥æ·¤æá çá‹Îð, ÚUæ·Ô¤á ÜÜæßÌ ß ×ÙôÁ Ûææ´ÛæôÅU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æòÜèÍèÙ ß çÇSÂôÁÜ ¥æØÅU× ¿ÚU‡æÕh ÌÚUè·Ô¤ âð ãô»æ ÂýçÌÕ´çÏÌ </w:t>
      </w:r>
    </w:p>
    <w:p>
      <w:pPr>
        <w:pStyle w:val="Normal"/>
        <w:rPr/>
      </w:pPr>
      <w:r>
        <w:rPr>
          <w:rFonts w:cs="Mangal"/>
          <w:lang w:bidi="hi-IN"/>
        </w:rPr>
        <w:t>ÚUÌÜæ× w| ×æ¿ü Ð »´Î»è ·¤æ ×é</w:t>
      </w:r>
      <w:r>
        <w:rPr>
          <w:lang w:bidi="hi-IN"/>
        </w:rPr>
        <w:t>Ø ·¤æÚU‡æ ŒÜæçSÅU·¤ ãôÙð âð áæâÙ mæÚUæ ÂæòÜèÍèÙ Õñ» ß çÇSÂôÁðÕÜ ¥æØÅU×ô´ ·¤ô ÂýçÌÕ´çÏÌ ç·¤Øæ »Øæ ãñÐ Ù»ÚUèØ ÿæð˜æ ÚUÌÜæ× ×ð´ ÂæòÜèÍèÙ Õñ» ß çÇSÂôÁðÕÜ ¥æØÅU×ô´ ÂÚU ¿ÚU‡æÕh ÌÚ</w:t>
      </w:r>
      <w:r>
        <w:rPr>
          <w:rFonts w:cs="Mangal"/>
          <w:lang w:bidi="hi-IN"/>
        </w:rPr>
        <w:t>Uè·Ô¤ âð ÂýçÌÕ´Ï Ü»æØð ÁæÙð ãðÌé çÙ»× ¥æØéQ¤ Ÿæè âô×ÙæÍ ÛææçÚUØæ Ùð ÕñÆ·¤ ×ð´ çÙ»× ¥çÏ·¤æçÚUØô´ ·¤ô çÙÎðüçá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ÙÎðüçáÌ ç·¤Øæ ç·¤ z® ×æ§üR¤æòÙ âð ·¤× ×ôÅUæ§ü ·¤è ãñ‡ÇÜ âãèÌ ß ãñ‡ÇÜ ÚUãèÌ ÂæòÜèÍèÙ ·¤ô Âê‡æüÌÑ ÂýçÌÕ´çÏÌ ç·¤Øæ ÁæÙæ ãñ §â ãðÌé ÃØæÂ·¤ Âý¿æÚU ÂýâæÚU ç·¤Øæ ÁæØð âæÍ ãè ŒÜæçSÅU·¤ ß Í×ôü·¤æòÜ ·Ô¤ çÇÂôÁðÕÜ ¥æØÅU×ô´ ·¤ô Öè ÂýçÌÕ´çÏÌ ç·¤Øæ ÁæÙæ ãñÐ</w:t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ÂæòÜèÍèÙ Õñ» ·Ô¤ SÍæÙ ÂÚU ·¤ÂÇ¸ð ·¤è ÍñÜè, ÙæçÚUØÜ Øæ ÁêÅU ·¤è ÍñÜè ·¤æ ©ÂØô» ·¤ÚUð´, ŒÜæçSÅU·¤ ß Í×ôü·¤ôÜ âð çÙç×üÌ ·¤Â, ‚Üæâ, ·¤ÅUôÚUè, ¿</w:t>
      </w:r>
      <w:r>
        <w:rPr>
          <w:lang w:bidi="hi-IN"/>
        </w:rPr>
        <w:t>×¿, ·¤‹ÅUðÙÚU, SÅþæò ¥æçÎ ·Ô¤ SÍæÙ ÂÚU ÂðÂÚU SÅþæò, ÂðÂÚU ŒÜðÅU, ÎôÙð ÂžæÜ, Âžæô âð çÙç×üÌ Õæ©Ü, ·Ô¤Üð ·Ô¤ ÌÙð ÌÍæ ÙæçÚUØÜ ·Ô¤ Âžæô´ âð çÙç×üÌ ŒÜðÅU °ß´ Õæ©Ü, ç×^è ·Ô¤ ·¤é„ãÇ¸ ¥æçÎ ·¤æ ©ÂØô» ¹æl °ß´ ÂðØ ÂÎæÍô</w:t>
      </w:r>
      <w:r>
        <w:rPr>
          <w:rFonts w:cs="Mangal"/>
          <w:lang w:bidi="hi-IN"/>
        </w:rPr>
        <w:t>ü ·Ô¤ çÜØð ·¤ÚUð´ §â ãðÌé ÂýðçÚUÌ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ÂæòÜèÍèÙ ß çÇSÂôÁðÕÜ ¥æØÅU×ô´ ·Ô¤ çßR¤Ø, Ö‡ÇæÚU‡æ ÌÍæ ©ÂØô» ÂæØð ÁæÙð ÂÚU ÁŽÌè ß ¥ÍüÎ‡Ç ·¤è ·¤æØüßæã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Õ·¤æØæ ßâêÜè çàæçßÚUô´ âð çÙ»× ·¤ô }y,x~,vyy â´Âçžæ·¤ÚU ß vz, wx,{v® ÁÜ·¤ÚU Âýæ# ãé¥æ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|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</w:t>
      </w:r>
      <w:r>
        <w:rPr>
          <w:rFonts w:cs="Mangal"/>
          <w:lang w:bidi="hi-IN"/>
        </w:rPr>
        <w:t>®®®/- ß ÁÜ·¤ÚU yx,{|®/-, ¥Ü·¤æÂéÚUè ·¤</w:t>
      </w:r>
      <w:r>
        <w:rPr>
          <w:lang w:bidi="hi-IN"/>
        </w:rPr>
        <w:t xml:space="preserve"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</w:t>
      </w:r>
      <w:r>
        <w:rPr>
          <w:rFonts w:cs="Mangal"/>
          <w:lang w:bidi="hi-IN"/>
        </w:rPr>
        <w:t>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, ÂýÌæÂ Ù»ÚU çáçßÚU ×ð´ â´Âçžæ·¤ÚU v,v{,®®® ß ÁÜ·¤ÚU z|,{|®/-, ×ãæßèÚU Ù»ÚU çáçßÚU ×ð´ â´Âçžæ·¤ÚU {~,®®®/- ß ÁÜ·¤ÚU wv,v}z/-, ÂñÜðâ ÚUôÇ çáçßÚU ×ð´ â´Âçžæ·¤ÚU x,z®,®®®/- ß ÁÜ·¤ÚU {{,}{z/-, ¿õ»æçÙØæ ÖðM¤ ×´çÎÚU ·Ô¤ Âæâ çáçßÚU ×ð´ â´Âçžæ·¤ÚU v,vz,®®®/- ß ÁÜ·¤ÚU wz,}{z/-, âæØÚU ¿ÕéÌÚUæ çáçßÚU ×ð´ â´Âçžæ·¤ÚU w,yw,®®®/- ß ÁÜ·¤ÚU |®,y®®/-, ¿õ×é¹èÜ ÂéÜ çáçßÚU ×ð´ â´Âçžæ·¤ÚU y,|®,®®®/- ß ÁÜ·¤ÚU yx,~wz/-, ÕÁæÁ ¹æÙæ »‡æðá ÎðßÚUè çáçßÚU ×ð´ â´Âçžæ·¤ÚU w,zz,®®®/- ß ÁÜ·¤ÚU x~,|z®/-, áæS˜æèÙ»ÚU çáçßÚU ×ð´ â´Âçžæ·¤ÚU w,xx,®®®/- ß ÁÜ·¤ÚU xz,}v®/-, Îô Õžæè çáçßÚU ×ð´ â´Âçžæ·¤ÚU ~,{®,®®®/- ß ÁÜ·¤ÚU zv,vw®/-, çÎÜÕãæÚU ¿õÚUæãæ çáçßÚU ×ð´ â´Âçžæ·¤ÚU ~,vx,®®®/- ß ÁÜ·¤ÚU |y,wy®/-, ÅUæÅUæ Ù»ÚU çáçßÚU ×ð´ â´Âçžæ·¤ÚU v,®w,®®®/- ß ÁÜ·¤ÚU x},z|®/- ·¤è ÚUæçá Á×æ ·¤ÚUæ§üÐ §â ÌÚUã Ùæ»çÚU·¤æ´ð´ Ùð ¥æØôçÁÌ çáçßÚUô´ ×ðð´ }y,x~,vyy/- â´Âçžæ·¤ÚU ß vz,wx,{v®/-,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v{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/>
      </w:pPr>
      <w:r>
        <w:rPr>
          <w:rFonts w:cs="Mangal"/>
          <w:lang w:bidi="hi-IN"/>
        </w:rPr>
        <w:t>ÚUÌÜæ× w| ×æ¿üÐ çÙ»× ·Ô¤ ¿æÚUô ÛæôÙ ·Ô¤ ßæÇôü ·¤è âÈæ§ü ·¤æØü ·Ô¤ çÙÚUèÿæ‡æ ·Ô¤ ÎõÚUæÙ Ù»ÚU ·Ô¤ çßçÖóæ ßæÇôü ×ð´ w| ×æ¿ü àæçÙßæÚU ·¤ô v{ âÈæ§ü â´ÚUÿæ·¤ô´ mæÚUæ çÕÙæ âê¿Ùæ ·Ô¤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x~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|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| ×æ¿ü Ì·¤ àæãÚU ·Ô¤ çßçÖóæ ÿæð˜æô´ âð |x~ ×ßðçàæØô´ ·¤ô Â·¤Ç¸æ Áæ·¤ÚU çÁÜð ·¤è çßçÖóæ »õàææÜæ¥ô´ ×ð´ ÖðÁæ »ØæÐ ¥çÖØæÙ ·Ô¤ ÌãÌ w| ×æ¿ü àæçÙßæÚU ·¤ô »æ´Ïè Ù»ÚU ß §‹ÎýÜô·¤ Ù»ÚU âð w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| ×æ¿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</w:t>
      </w:r>
      <w:r>
        <w:rPr>
          <w:rFonts w:cs="Mangal"/>
          <w:lang w:bidi="hi-IN"/>
        </w:rPr>
        <w:t>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| ×æ¿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</w:t>
      </w:r>
      <w:r>
        <w:rPr>
          <w:rFonts w:cs="Mangal"/>
          <w:lang w:bidi="hi-IN"/>
        </w:rPr>
        <w:t xml:space="preserve">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ôÚU ×ð´ Áæ·¤ÚU S</w:t>
      </w:r>
      <w:r>
        <w:rPr>
          <w:rFonts w:cs="Mangal"/>
          <w:lang w:bidi="hi-IN"/>
        </w:rPr>
        <w:t>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 xml:space="preserve">ÕÚU ÚUçÁSÅUÇü ·¤ÚUð´Ð §â·Ô¤ ÕæÎ ¥ÂÙæ ÁèÂè°â ¥æòÙ ·¤ÚUð´ §â·Ô¤ ÕæÎ ¥æÂ·¤è âÈæ§ü â´Õ´Ïè çàæ·¤æØÌ ·¤æ ÈôÅUô Üð·¤ÚU ¥ÂÜôÇ ·¤ÚUð´Ð ¥ÂÜôÇ ·¤è </w:t>
      </w:r>
      <w:r>
        <w:rPr>
          <w:rFonts w:cs="Mangal"/>
          <w:lang w:bidi="hi-IN"/>
        </w:rPr>
        <w:t>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|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18:00Z</dcterms:created>
  <dc:creator>NPC</dc:creator>
  <dc:description/>
  <dc:language>en-US</dc:language>
  <cp:lastModifiedBy>npc</cp:lastModifiedBy>
  <dcterms:modified xsi:type="dcterms:W3CDTF">2021-03-27T14:18:00Z</dcterms:modified>
  <cp:revision>2</cp:revision>
  <dc:subject/>
  <dc:title/>
</cp:coreProperties>
</file>