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×ü¿æçÚUØô´ ·¤ô ç×Üæ ãôÜè ·¤æ ÌôãÈ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~® ·¤×ü¿æçÚUØô´ ·¤ô ç×Üð»æ â×Ø×æÙ ßðÌÙ×æ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v ¥ÂýñÜ âð ç×Üð»æ ÜæÖ</w:t>
      </w:r>
    </w:p>
    <w:p>
      <w:pPr>
        <w:pStyle w:val="Normal"/>
        <w:rPr/>
      </w:pPr>
      <w:r>
        <w:rPr>
          <w:rFonts w:cs="Mangal"/>
          <w:lang w:bidi="hi-IN"/>
        </w:rPr>
        <w:t>ÚUÌÜæ× w| ×æ¿ü Ð ×ŠØÂýÎðàæ àææâÙ Ù»ÚUèØ çß·¤æâ °ß´ ¥æßæâ çßÖæ» mæÚUæ v} çâÌ</w:t>
      </w:r>
      <w:r>
        <w:rPr>
          <w:lang w:bidi="hi-IN"/>
        </w:rPr>
        <w:t xml:space="preserve">ÕÚU w®v~ ·¤ô Ù»ÚUèØ çÙ·¤æØô´ ·Ô¤ ¥çÏ·¤æÚUè °ß´ ·¤×ü¿æçÚUØô´ ·¤ô â×Ø×æÙ/ÌëÌèØ â×Ø×æÙ ßðÌÙ×æÙ Ù»ÚUèØ çÙ·¤æØô´ ·¤è ¥æçÍü·¤ çSÍçÌ ¥ÙéâæÚU Üæ»é ·¤ÚUÙð ·Ô¤ çÙ‡æüØ </w:t>
      </w:r>
      <w:r>
        <w:rPr>
          <w:rFonts w:cs="Mangal"/>
          <w:lang w:bidi="hi-IN"/>
        </w:rPr>
        <w:t>¥ÙéâæÚU Ù»ÚU ÂæçÜ·¤ çÙ»× ÚUÌÜæ× ·Ô¤ w~® ¥çÏ·¤æÚUè/·¤×ü¿æçÚUØô´ ·¤ô â×Ø×æÙ ßðÌÙ×æÙ ·¤æ ÜæÖ çÎØð ÁæÙð ãðÌé ·¤Üð€UÅUÚU °ß´ Âýàææâ·¤ Ù»ÚU ÂæçÜ·¤ çÙ»× ÚUÌÜæ× Ÿæè »ôÂæÜ¿‹Îý ÇæÇ ß çÙ»× ¥æØéQ¤ Ÿæè âô×ÙæÍ ÛææçÚUØæ Ùð Sßè·¤ëçÌ ÂýÎæÙ ·¤ÚU ·¤×ü¿æçÚUØô´ ·¤ô ãôÜè ·¤æ ÌôãÈæ ÂýÎæÙ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·¤Üð€UÅUÚU °ß´ Âýàææâ·¤ Ù»ÚU ÂæçÜ·¤ çÙ»× ÚUÌÜæ× Ÿæè »ôÂæÜ¿‹Îý ÇæÇ mæÚUæ â´·¤ËÂ R¤×æ´·¤ ww çÎÙ´æ·¤ w|.®x.w®wv ÂæçÚUÌ ç·¤Øæ »Øæ ãñ çÁâ·Ô¤ ÌãÌ àææâÙ ¥æÎðàææÙéâæÚU v® ßáü, w® ßáü ÌÍæ Ìèâ ßáü ·¤è âðßæ ¥ßçÏ Âê‡æü ·¤ÚUÙð ßæÜð çÙ»× ·Ô¤ w~® ¥çÏ·¤æÚUè/·¤×ü¿æçÚUØô´ ·¤ô â×Ø×æÙ ßðÌÙ×æÙ ·¤æ ÜæÖ â´·¤ËÂ ¥ÙéâæÚU ®v ¥ÂýñÜ w®wv âð çÎØæ ÁæØð»æÐ â´Õ´çÏÌ ¥çÏ·¤æÚUè/·¤×ü¿æçÚUØô´ ·¤ô â×Ø×æÙ ßðÌÙ×æÙ Üæ»é ç·¤Øð ÁæÙð ·Ô¤ çÎÙ´æ·¤ âð ¥æÎðàæ ÁæÚUè ãôÙð ·¤è çÎÙæ´·¤ Ì·¤ ç·¤âè Öè Âý·¤æÚU ·Ô¤ °çÚUØÚU ·¤æ Öé»ÌæÙ Ùãè´ ç·¤Øæ Áæßð»æ ç·¤‹Ìé ßðÌÙ çÙÏæüÚU‡æ ×ð´ §â·¤è »‡æÙæ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¥õÚU âé´ÎÚU àæãÚU ·¤è ·¤ËÂÙæ ·¤ô âæ·¤æÚU ·¤ÚUð Ùæ»çÚU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×æ¿ü Ð Ù»ÚU Ù»ÚU çÙ»× àæãÚU ·¤è Sß‘ÀÌæ ·¤ô Üð·¤ÚU çÎÙ-ÚUæÌ ·¤æ× ·¤ÚU ÚUãæ ãñÐ âæÈ-âÈæ§ü ·Ô¤ßÜ âÈæ§ü ·¤×ü¿æçÚUØô´ ·¤è ãè çÁ</w:t>
      </w:r>
      <w:r>
        <w:rPr>
          <w:lang w:bidi="hi-IN"/>
        </w:rPr>
        <w:t>×ðÎæÚUè Ùãè´ ãñ, Øã ã× âÖè Ùæ»çÚU·¤ô´ ·¤è çÁ×ðÎæÚUè ãñ ç·¤ ã× ¥ÂÙð àæãÚU ·¤ô âæÈ ¥õÚU âéÚUçÿæÌ ÚU¹ð´Ð ã×ð´ Øã ÙÁçÚUØæ ÕÎÜÙæ ãô»æÐ ÂéÚUæÙè ¥æÎÌô´ ·¤ô ÕÎÜÙð ×ð´ â×Ø Ü»ð»æÐ ÂÚU Øð ·¤ô§ü ×éçà·¤Ü ·¤æ× Öè Ùãè´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ÚUçßßæÚU ·¤ô çßàæðá Íè× ÂÚU ¥æØôçÁÌ Sß‘ÀÌæ Áæ»L¤·¤Ìæ ·¤æØüR¤× ·Ô¤ ÎõÚUæÙ »‡æ×æ‹Ø Ùæ»çÚU·¤ô´ Ùð ÃØQ¤ ç·¤°Ð §â ¥ßâÚU ãÚU ÚUçßßæÚU çßàæðá âæ´. ·Ô¤ ÌãÌ çßçÖóæ »çÌçßçÏØô´ ·¤æ ¥æØôÁ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°·¤ ÎêâÚUð âð ¥æÃãæÙ ç·¤Øæ ãñ ç·¤ àæãÚU ·¤è âÈæ§ü ·Ô¤ çÜ° âÖè Üô»ô´ ·¤è Öæ»èÎæÚUè ÁM¤ÚUè ãñÐ Üô» ÚUôÇ ÂÚU Áãæ´-Ìãæ´ ·¤êÇ¸ð-·¤¿ÚUð ·¤ô Ù ÈÔ¤´·Ô¤, ÕçË·¤ ã×ðàææ ÇSÅUçÕÙ ×ð´ ãè ·¤êÇ¸ð ·¤ô ÇæÜð´Ð §â·Ô¤ çÜ° Üô»ô´ ·¤ô Öè Áæ»M¤·¤ ·¤ÚUð´Ð âÖè ·¤è Öæ»èÎæÚUè âð ãè ã× âæÈ ¥õÚU Sß‘À àæãÚU ·¤è ·¤ËÂÙæ ·¤ÚU â·¤Ìð ãñ´Ð</w:t>
      </w:r>
    </w:p>
    <w:p>
      <w:pPr>
        <w:pStyle w:val="Normal"/>
        <w:rPr/>
      </w:pPr>
      <w:r>
        <w:rPr>
          <w:rFonts w:cs="Mangal"/>
          <w:lang w:bidi="hi-IN"/>
        </w:rPr>
        <w:t>·¤Üð€UÅUÚU ¥õÚU Âýàææâ·¤ Ÿæè »ôÂæÜ¿‹Îý ÇæÇ ·Ô¤ çÙÎðüàæ ¥õÚU ¥æØéQ¤ Ÿæè âô×ÙæÍ ÛææçÚUØæ ·Ô¤ ×æ»üÎàæüÙ ×ð´ ¥æØôçÁÌ ÚUçßßæÚU ·¤ô Sß‘ÀÌæ Áæ»L¤·¤Ìæ ·Ô¤ çßàæðá ·¤æØüR¤×ô´ ·Ô¤ ÌãÌ ¥æ·¤áü·¤ ÚUæ´»ôÜè ·¤æ çÙ×æü‡æ ·¤ÚU ¿æÚU ¥Ü»-¥Ü» ÇSÅUçÕÙô´ ·Ô¤ â´ÕÏ ×ð´ Ùæ»çÚU·¤ô´ ·¤ô â×Ûææ§üàæ Îè »§üÐ §âè ·Ô¤ ÌãÌ ÚUãßæâè â´ƒæô´ ·Ô¤ ×æŠØ× âð Ùæ»çÚU·¤ô´ ·¤ô »èÜæ, âê¹æ, Áñçß·¤ ¥õÚU ãæçÙ·¤æçÚU·¤ ·¤¿ÚUð ·Ô¤ çÙÂÅUæÙ ·Ô¤ ÕæÚUð ×ð´ çßSÌæÚU âð â×Ûæ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SßæS‰Ø ¥çÏ·¤æÚUè °Âè çâ´ã Ùð ÚUãßæâè â´ƒæô´ ß çßçÖóæ â×êãô´ âð ÁéÇ¸è ×çãÜæ¥ô´ ·¤ô â×ÛææØæ ç·¤ àæãÚU ·Ô¤ âÖè ßæÇôü ·¤ô ÁèÚUô´ ßðSÅU ÕÙæÙð ·¤è ÂýçR¤Øæ çÙÚU‹ÌÚU ÁæÚUè ãñ ¥õÚU ¥æÙð ßæÜð çÎÙô´ ×ð´ àæãÚU ·Ô¤ y~ ãè ßæÇü ÁèÚUô´ ßðSÅU ãô Áæ°»ðÐ §â ÂýçR¤Øæ ×ð´ Öè Ùæ»çÚU·¤ô´ ·¤ô Öæ»èÎæÚUè ÁL¤ÚUè ãñ ¥õÚU ßð â´·¤ËÂ Üð ç·¤ ·¤¿ÚUæ »æÇ¸è ×ð´ »èÜæ ¥õÚU âê¹æ ·¤¿ÚUæ ¥Ü»-¥Ü» çãSâô´ ×ð´ ÇæÜ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Øð àæãÚU ã× âÕ·¤æ ãñ ¥õÚU §âð Sß‘À ¥õÚU âé´ÎÚU ÕÙæÙæ ã× âÖè ÎæçØˆß ãñÐ °ðâð ×ð´ ÁL¤ÚUè ãñ ç·¤ Sß‘À âßðüÿæ‡æ -w®wv ·Ô¤ ÌãÌ Sß‘ÀÌæ ·¤è ÎõÇ¸ ×ð´ ÚUÌÜæ× ·¤ô Ù</w:t>
      </w:r>
      <w:r>
        <w:rPr>
          <w:lang w:bidi="hi-IN"/>
        </w:rPr>
        <w:t>ÕÚU-v Õ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39:00Z</dcterms:created>
  <dc:creator>NPC</dc:creator>
  <dc:description/>
  <dc:language>en-US</dc:language>
  <cp:lastModifiedBy>npc</cp:lastModifiedBy>
  <dcterms:modified xsi:type="dcterms:W3CDTF">2021-03-28T13:39:00Z</dcterms:modified>
  <cp:revision>2</cp:revision>
  <dc:subject/>
  <dc:title/>
</cp:coreProperties>
</file>