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~ ßæÇü ÁèÚUô ßðSÅU ÕÙÙð ÂÚU ¥æÁ Ù»ÚU ×ð´ ÕÙð»è v®®v ÚUæ´»ô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Öè ƒæÚU, Îé·¤æÙ, Âæ·¤ü ¥õÚU ßæÇôü ×ð´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æ´»ôÜè ÕÙæ·¤ÚU Îð  Sß‘ÀÌæ ·¤æ â´Îðàæ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x® ×æ¿ü Ð ÚUæ´»ôÜè ·Ô¤ ×æŠØ× âð S˜æôÌ ÂÚU ·¤¿ÚUæ ÂëÍP¤è·¤ÚU‡æ ãðÌé Ùæ»çÚU·¤ô´ ·¤ô Áæ»M¤·¤ ·¤ÚUÙð ãðÌé ÚUÌÜæ× Ù»ÚU ·Ô¤ çßçÖóæ SÍÜô´ ÂÚU ÕÙæ§ü »§ü ÚUæ´»ôÜè ÚUæCþèØ SÌÚU ÂÚU </w:t>
      </w:r>
      <w:r>
        <w:rPr>
          <w:lang w:bidi="hi-IN"/>
        </w:rPr>
        <w:t>ØæçÌ Âýæ# ·¤ÚU ¿é·¤è ãñ Áô ÚUÌÜæ× àæãÚU ·Ô¤ ÌèÙ Üæ¹ Üô»ô´ ·Ô¤ çÜ° ãáü ¥õÚU »ß</w:t>
      </w:r>
      <w:r>
        <w:rPr>
          <w:rFonts w:cs="Mangal"/>
          <w:lang w:bidi="hi-IN"/>
        </w:rPr>
        <w:t>ü ·¤æ çßáØ ãñÐ ßSÌéÌÑ ÁèÚUô ßðSÅU ßæÇü ·¤¿ÚUð ·¤æ çß·Ô¤‹Îýè·¤ëÌ Âýâ´S·¤ÚU‡æ ãñ âÖè ƒæÚUô âð âð»ýè»ðÅUðÇ ·¤¿ÚUð ·¤ô °·¤ç˜æÌ ç·¤Øð ÁæÙð ÂÚU ÂéÚUð àæãÚU ×ð´ ©ˆâæã ãñ ß ÚUÌÜæ× Ù»ÚU ·Ô¤ âÖè y~ ßæÇôü ·¤ô ÁèÚUô ßðSÅU ßæÇü ÁæÙð ÂÚU Ù»ÚU ·Ô¤ âÖè ·¤¿ÚUæ ×éQ¤ SÍÜ, ©læÙ, Âý×é¹ ¿õÚUæãð-çÌÚUæãð, ßæÇü ·Ô¤ Âý×é¹ ¿õÚUæãð-çÌÚUæãð, ×ãæÂéM¤áô´ ·¤è ÂýçÌ×æ SÍÜ, ÅU÷ØêÕßðÜ-ãñ‡ÇÂ</w:t>
      </w:r>
      <w:r>
        <w:rPr>
          <w:lang w:bidi="hi-IN"/>
        </w:rPr>
        <w:t>Â ¥æçÎ SÍæÙô´ ÂÚU ¥æÁ xv ×æ¿ü ÕéÏßæÚU ·¤ô v®®v ÚUæ´»ôÜè ·¤æ çÙ×æü‡æ ·¤Üð€UÅUÚU  ß Ù»ÚU çÙ»× Âýàææâ·¤ Ÿæè »ôÂæÜ¿´Î ÇæÇ ·Ô¤ çÙÎðüàæ ¥õÚU çÙ»× ¥æØéQ¤ Ÿæè âô×</w:t>
      </w:r>
      <w:r>
        <w:rPr>
          <w:rFonts w:cs="Mangal"/>
          <w:lang w:bidi="hi-IN"/>
        </w:rPr>
        <w:t>ÙæÍ ÛææçÚUØæ ·Ô¤ ·¤éàæÜ ×æ»üÎàæüÙ ×ð´ ÕÙæ§ü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Ÿæè âô×ÙæÍ ÛææçÚUØæ Ùð ÁæÙ·¤æÚUè ÎðÌð ãé° ÕÌæØæ ç·¤ Sß‘À âßðüÿæ‡æ-w®wv ·Ô¤ ÌãÌ ÚUÌÜæ× àæãÚU ·¤ô Sß‘À ¥õÚU âé´ÎÚU ÕÙæÙð ·Ô¤ ÂýØæâ ÌðÁè âð ÁæÚUè ãñÐ §‹ãè ÂýØæâô´ ·Ô¤ ¿ÜÌð ·¤¿ÚUæ×éQ¤ SÍæÙô´ ·Ô¤ âæÍ ãè âæßüÁçÙ·¤ SÍæÙô´ ÂÚU ÚUæ´»ôÜè çÙ×æü‡æ ·¤ÚU Ùæ»çÚU·¤ô´ ·¤ô Sß‘ÀÌæ ·¤æ Sß‘ÀÌæ ·¤æ â´Îðàæ çÎØæ »Øæ ãñÐ §âè ·¤Ç¸è ×ð´ §â ¥çÖØæÙ ×ð´ â×ê¿ð àæãÚU ·¤ô ÁôÇ¸Ìð ãé° ¥æÁ xv ×æ¿ü ÕéÏßæÚU ·¤ô âÖè Ùæ»çÚU·¤ ¥ÂÙè Öæ»èÎæÚUè çÙÖæ°»ðÐ ÚUÌÜæ× ¥ôÇè°È ŒÜâ-ŒÜâ ƒæôçáÌ ãô ¿é·¤æ ãñ §âè ·Ô¤ âæÍ ÚUÌÜæ× àæãÚU ·¤ô Sß‘ÀÌæ ÚUñ´ç·¤» z SÅUæÚU ×ð´ ÜæÙð ·Ô¤ çÜ° ÚUÌÜæ× Ù»ÚU çÙ»× Ùð ÎæßðÎæÚUè ·¤è ãñ ¥õÚU §â·Ô¤ ×æÂÎ‡Çô´ ·¤ô Öè ÂêÚUæ ç·¤° ÁæÙð ·Ô¤ ÂýØæâ âÌÌ ÁæÚUè ãñÐ §âè ·Ô¤ ÌãÌ ÚUÌÜæ× àæãÚU ·Ô¤ y~ ãè ßæÇü ÁèÚUô ßðSÅU ×ð´ ÌçŽÎÜ ç·¤° Áæ ¿é·Ô¤ ãñÐ</w:t>
      </w:r>
    </w:p>
    <w:p>
      <w:pPr>
        <w:pStyle w:val="Normal"/>
        <w:rPr/>
      </w:pPr>
      <w:r>
        <w:rPr>
          <w:rFonts w:cs="Mangal"/>
          <w:lang w:bidi="hi-IN"/>
        </w:rPr>
        <w:t>ÚUÌÜæ× àæãÚU ·¤ô Sß‘ÀÌæ ·¤è ÎõÇ¸ ×ð´ Ù</w:t>
      </w:r>
      <w:r>
        <w:rPr>
          <w:lang w:bidi="hi-IN"/>
        </w:rPr>
        <w:t>ÕÚU -v ÕÙæÙð ·Ô¤ ÂýØæâô´ ·Ô¤ ¿ÜÌð ãè çß»Ì ¥€UÅUêÕÚU ×æã âð ·¤¿ÚUæ ×éQ¤ SÍÜô´ ÂÚU ÚUæ´»ôÜè ·¤æ çÙ×æü‡æ ·¤ÚUæØæ Áæ ÚUãæ ãñ, çÁâ·Ô¤ â·¤æÚUæˆ×·¤ ÂÚUè‡ææ× ç×Üð ãñ ¥õÚU âæÈ âÈæ§ü ·Ô¤ ÂýçÌ Üô»ô´ ·¤è âô¿ Öè â·¤æÚUæ</w:t>
      </w:r>
      <w:r>
        <w:rPr>
          <w:rFonts w:cs="Mangal"/>
          <w:lang w:bidi="hi-IN"/>
        </w:rPr>
        <w:t xml:space="preserve">ˆ×·¤ ãôÙð Ü»è ãñÐ </w:t>
      </w:r>
    </w:p>
    <w:p>
      <w:pPr>
        <w:pStyle w:val="Normal"/>
        <w:rPr/>
      </w:pPr>
      <w:r>
        <w:rPr>
          <w:rFonts w:cs="Mangal"/>
          <w:lang w:bidi="hi-IN"/>
        </w:rPr>
        <w:t>Ÿæè ÛææçÚUØæ Ùð ÚUÌÜæ× àæãÚU ·Ô¤ âÖè â</w:t>
      </w:r>
      <w:r>
        <w:rPr>
          <w:lang w:bidi="hi-IN"/>
        </w:rPr>
        <w:t>×æÙÙèØ Ùæ»çÚU·¤ô´ âð ¥ÂèÜ ·¤è ãñ ç·¤ xv ×æ¿ü ÕéÏßæÚU ·¤ô ¥ÂÙð ·¤æØæüÜØ, ƒæÚU, Îé·¤æÙ, Âæ·¤ü, ¿õÚUæãæ, çÌÚUæãð §ˆØæçÎ ·¤è âÈæ§ü ·¤ÚUßæ·¤ÚU çßçÖóæ ©gðàØô´ ·¤ô ÎçàæüÌ ·¤ÚU ÚU´»ôÜè ÕÙæØð´ çÁââð ÂêÚUð Ù»</w:t>
      </w:r>
      <w:r>
        <w:rPr>
          <w:rFonts w:cs="Mangal"/>
          <w:lang w:bidi="hi-IN"/>
        </w:rPr>
        <w:t>ÚU ×ð´ Sß‘ÀÌæ ·Ô¤ ÂýçÌ âé‹ÎÚU Öæß Áæ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´ ç·¤ »´Î»è âÕ·¤ô ¥Ü» -ÍÜ» ·¤ÚUÌè ãñ ç·¤‹Ìé ÚU´»ôÜè ·Ô¤ ×æŠØ× âð Sß‘ÀÌæ âÕ·¤ô °·¤ ·¤ÚUð»èÐ °·¤Ìæ ×ð´ ãè Ìô àæçQ¤ ãñÐ ÚUÌÜæ× Ù»ÚU ·¤ô ÂêÚUð Îðàæ ×ð´ Ù´ÕÚU v ÕÙæÙð ·Ô¤ çÜ° àæãÚU ·Ô¤ âÖè ßæÇô´ü ·¤ô ·¤¿ÚUæ ×éQ¤ ÕÙæ·¤ÚU ãè ÚUñ´ç·¤´» Âýæ# ·¤è Áæ â·¤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×ð ÂêÚUæ çßEæâ ãñ ç·¤ ¥æÂ âÖè Ùæ»çÚU·¤ »‡æ ÚUÌÜæ× ×ð´ ÚU´»ôÜè ·Ô¤ ×æŠØ× âð çÎÙæ´·¤ xv ×æ¿ü ·¤ô Sß‘ÀÌæ R¤æ´çÌ ×ð´ àææç×Ü ãô´»ðÐ àæãÚU ×ð´ ãôÙð ßæÜð §â ÚUæ´»ôÜè çÙ×æü‡æ ·Ô¤ ÕæÎ ÕðãÌÚU ÚUæ´»ôÜè ·¤æ çÙ×æü‡æ ¥õÚU §â·Ô¤ ×æŠØ× âð Sß‘ÀÌæ ·¤æ â´Îðàæ ÎðÙð ßæÜð ×ãæÙéÖæß ·¤ô Ù»ÚU ÂæçÜ·¤ çÙ»× ·¤è ¥õÚU âð â</w:t>
      </w:r>
      <w:r>
        <w:rPr>
          <w:lang w:bidi="hi-IN"/>
        </w:rPr>
        <w:t>×æçÙÌ Öè ç·¤Øæ 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 ÕÙæ ÁèÚUô ßðSÅU Ù»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 ×æ¿ü Ì·¤ y~ ßæÇü ÕÙ ¿é·Ô¤ ãñ ÁèÚUô ßðSÅU 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 ~, v®, vv, vw ß w| ·¤ô Öè ÕÙæØæ ÁèÚUô ßðSÅU ßæÇü</w:t>
      </w:r>
    </w:p>
    <w:p>
      <w:pPr>
        <w:pStyle w:val="Normal"/>
        <w:rPr/>
      </w:pPr>
      <w:r>
        <w:rPr>
          <w:rFonts w:cs="Mangal"/>
          <w:lang w:bidi="hi-IN"/>
        </w:rPr>
        <w:t>ÚUÌÜæ× x® ×æ¿ü Ð ·¤Üð€UÅUÚU °ß´ Âýàææâ·¤ Ù»ÚU ÂæçÜ·¤ çÙ»× ÚUÌÜæ× Ÿæè »ôÂæÜ¿‹Îý ÇæÇ ß çÙ»× ¥æØéQ¤ Ÿæè âô×ÙæÍ ÛææçÚUØæ ·Ô¤ çÙÎðüàææÙéâæÚU ÚUÌÜæ× Ù»ÚU ·¤ô ÁèÚUô ßðSÅU ÕÙæØð ÁæÙð ·Ô¤ ÌãÌ ßæÇü R¤×æ´·¤ v, w, x, y, z, {, |, }, vx, vy, vz, v{, v|, v}, v~, w®, wv, ww, wx, wy, wz, w{, w}, w~, x®, xv, xw, xx, xy, xz, x{, x|, x}, x~, y®, yv, yw, yx, yy, yz, y{, y|, y} °ß´ y~ ·¤ô ÁèÚUô ßðSÅU ßæÇü ÕÙæØæ »Øæ ãñ ßãè´ Sß âãæØÌæ â×êã ·¤è ÚUñ» çÂ·¤âü ×çãÜæ¥ô´ ·¤ô àæãÚU ×ð´ ãè ÚUôÁ»æÚU ç×ÜÙð ·Ô¤ âæÍ ãè âê¹ð ·¤¿ÚUð ·¤æ çÙcÂæÎÙ Öè ãé¥æÐ  w~ ×æ¿ü ·¤è çSÍçÌ ×ð´ Ù»ÚU ·Ô¤ yy ßæÇôü ·¤ô ÁèÚUô ßðSÅU ßæÇü ÕÙæØæ Áæ ¿é·¤æ ãñ ÚUÌÜæ× Ù»ÚU ·¤ô Sß‘ÀÌæ ×ð´ Îðàæ ×ð´ Ù</w:t>
      </w:r>
      <w:r>
        <w:rPr>
          <w:lang w:bidi="hi-IN"/>
        </w:rPr>
        <w:t xml:space="preserve">ÕÚU v ÕÙæÙð ·Ô¤ Ùæ»çÚU·¤ô´ ß çÙ»× ·¤×ü¿æçÚUØô´ ·Ô¤ ©ˆâæã ·¤ô Îð¹Ìð ãé° x® ×æ¿ü âð ßæÇü R¤×æ´·¤  ~, v®, vv, vw ß w| ·¤ô Öè ÁèÚUô ßðSÅU ßæÇü ÕÙæØæ »Øæ çÁâ·Ô¤ ÌãÌ ¥Õ Ù»ÚU ·Ô¤ âÖè y~ </w:t>
      </w:r>
      <w:r>
        <w:rPr>
          <w:rFonts w:cs="Mangal"/>
          <w:lang w:bidi="hi-IN"/>
        </w:rPr>
        <w:t xml:space="preserve">ßæÇü ÁèÚUô ßðSÅU ãô·¤ÚU ÚUÌÜæ× Ù»ÚU ÁèÚUô ßðSÅU ÕÙ ¿é·¤æ ãñ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ßÌü×æÙ ×ð´ çÁÙ ßæÇôü ·¤ô ÁèÚUô ßðSÅU ßæÇü ÕÙæØæ »Øæ ãñ ©Ù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æØü ×ð´ ÚUñ» çÂ·¤âü ×çãÜæ¥ô´ mæÚUæ Öè ÂéÚUæ âãØô» ç·¤Øæ Áæ ÚUãæ ãñÐ çÙ»× ·¤¿ÚUæ â´»ýã‡æ ßæãÙ ·Ô¤ âê¹ð ·¤¿ÚUð ·¤ô °·¤ SÍ</w:t>
      </w:r>
      <w:r>
        <w:rPr>
          <w:rFonts w:cs="Mangal"/>
          <w:lang w:bidi="hi-IN"/>
        </w:rPr>
        <w:t>æÙ Â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v, w, x, y, z, {, |, }, ~, v®, vv, vw vx, vy, vz, v{, v|, v}, v~, w®, wv, ww, wx, wy, wz, w{, w|, w}, w~, x®, xv, xw, xx, xy, xz, x{, x|, x}, x~, y®, yv, yw, yx, yy, yz, y{, y|, y} °ß´ y~ ×ð´ w-w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ð z® ×æ§üR¤æòÙ âð ·¤× ×ôÅUæ§ü ·¤è ÂæòÜèÍèÙ ·¤ô Âê‡æüÌÑ Õ´Î ç·¤Øæ ÁæÙæ ãñ</w:t>
      </w:r>
      <w:r>
        <w:rPr>
          <w:rFonts w:cs="Mangal"/>
          <w:lang w:bidi="hi-IN"/>
        </w:rPr>
        <w:t xml:space="preserve"> §â ãðÌé çÙ»× ¥æØéQ¤ Ÿæè ÛææçÚUØæ Ùð âÖè ßæÇü ÂØüßðÿæ·¤, ÎÚUô»æ, SÂæòÅU Èæ§üÙ ÎÜ Øã 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æòÜèÍèÙ ß çÇSÂôÁÜ ¥æØÅU× ¿ÚU‡æÕh ÌÚUè·Ô¤ âð ãô»æ ÂýçÌÕ´çÏÌ </w:t>
      </w:r>
    </w:p>
    <w:p>
      <w:pPr>
        <w:pStyle w:val="Normal"/>
        <w:rPr/>
      </w:pPr>
      <w:r>
        <w:rPr>
          <w:rFonts w:cs="Mangal"/>
          <w:lang w:bidi="hi-IN"/>
        </w:rPr>
        <w:t>ÚUÌÜæ× x® ×æ¿ü Ð »´Î»è ·¤æ ×é</w:t>
      </w:r>
      <w:r>
        <w:rPr>
          <w:lang w:bidi="hi-IN"/>
        </w:rPr>
        <w:t>Ø ·¤æÚU‡æ ŒÜæçSÅU·¤ ãôÙð âð áæâÙ mæÚUæ ÂæòÜèÍèÙ Õñ» ß çÇSÂôÁðÕÜ ¥æØÅU×ô´ ·¤ô ÂýçÌÕ´çÏÌ ç·¤Øæ »Øæ ãñÐ Ù»ÚUèØ ÿæð˜æ ÚU</w:t>
      </w:r>
      <w:r>
        <w:rPr>
          <w:rFonts w:cs="Mangal"/>
          <w:lang w:bidi="hi-IN"/>
        </w:rPr>
        <w:t>ÌÜæ× ×ð´ ÂæòÜèÍèÙ Õñ» ß çÇSÂôÁðÕÜ ¥æØÅU×ô´ ÂÚU ¿ÚU‡æÕh ÌÚUè·Ô¤ âð ÂýçÌÕ´Ï Ü»æØð ÁæÙð ãðÌé çÙ»× ¥æØéQ¤ Ÿæè âô×ÙæÍ ÛææçÚUØæ Ùð ÕñÆ·¤ ×ð´ çÙ»× ¥çÏ·¤æçÚUØô´ ·¤ô çÙÎðüçá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ÙÎðüçáÌ ç·¤Øæ ç·¤ z® ×æ§üR¤æòÙ âð ·¤× ×ôÅUæ§ü ·¤è ãñ‡ÇÜ âãèÌ ß ãñ‡ÇÜ ÚUãèÌ ÂæòÜèÍèÙ ·¤ô Âê‡æüÌÑ ÂýçÌÕ´çÏÌ ç·¤Øæ ÁæÙæ ãñ §â ãðÌé ÃØæÂ·¤ Âý¿æÚU ÂýâæÚU ç·¤Øæ ÁæØð âæÍ ãè ŒÜæçSÅU·¤ ß Í×ôü·¤æòÜ ·Ô¤ çÇÂôÁðÕÜ ¥æØÅU×ô´ ·¤ô Öè ÂýçÌÕ´çÏÌ ç·¤Øæ ÁæÙæ ãñÐ</w:t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ÂæòÜèÍèÙ Õñ» ·Ô¤ SÍæÙ ÂÚU ·¤ÂÇ¸ð ·¤è ÍñÜè, ÙæçÚUØÜ Øæ ÁêÅU ·¤è ÍñÜè ·¤æ ©ÂØô» ·¤ÚUð´, ŒÜæçSÅU·¤ ß Í×ôü·¤ôÜ âð çÙç×üÌ ·¤Â, ‚Üæâ, ·¤ÅUôÚUè, ¿</w:t>
      </w:r>
      <w:r>
        <w:rPr>
          <w:lang w:bidi="hi-IN"/>
        </w:rPr>
        <w:t>×¿, ·¤‹ÅUðÙÚU, SÅþæò ¥æçÎ ·Ô¤ SÍæÙ ÂÚU ÂðÂÚU SÅþæò, ÂðÂÚU ŒÜðÅU, ÎôÙð ÂžæÜ, Âžæô âð çÙç×üÌ Õæ©Ü, ·Ô¤Üð ·Ô¤ ÌÙð ÌÍæ ÙæçÚUØÜ ·Ô¤ Âžæô´ âð çÙç×üÌ ŒÜðÅU °ß</w:t>
      </w:r>
      <w:r>
        <w:rPr>
          <w:rFonts w:cs="Mangal"/>
          <w:lang w:bidi="hi-IN"/>
        </w:rPr>
        <w:t>´ Õæ©Ü, ç×^è ·Ô¤ ·¤é„ãÇ¸ ¥æçÎ ·¤æ ©ÂØô» ¹æl °ß´ ÂðØ ÂÎæÍôü ·Ô¤ çÜØð ·¤ÚUð´ §â ãðÌé ÂýðçÚUÌ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ÂæòÜèÍèÙ ß çÇSÂôÁðÕÜ ¥æØÅU×ô´ ·Ô¤ çßR¤Ø, Ö‡ÇæÚU‡æ ÌÍæ ©ÂØô» ÂæØð ÁæÙð ÂÚU ÁŽÌè ß ¥ÍüÎ‡Ç ·¤è ·¤æØüßæã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w|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/>
      </w:pPr>
      <w:r>
        <w:rPr>
          <w:rFonts w:cs="Mangal"/>
          <w:lang w:bidi="hi-IN"/>
        </w:rPr>
        <w:t>ÚUÌÜæ× x® ×æ¿üÐ çÙ»× ·Ô¤ ¿æÚUô ÛæôÙ ·Ô¤ ßæÇôü ·¤è âÈæ§ü ·¤æØü ·Ô¤ çÙÚUèÿæ‡æ ·Ô¤ ÎõÚUæÙ Ù»ÚU ·Ô¤ çßçÖóæ ßæÇôü ×ð´ x® ×æ¿ü ×´»ÜßæÚU ·¤ô w| âÈæ§ü â´ÚUÿæ·¤ô´ mæÚUæ çÕÙæ âê¿Ùæ ·Ô¤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x~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| ×æ¿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| ×æ¿ü Ì·¤ àæãÚU ·Ô¤ çßçÖóæ ÿæð˜æô´ âð |x~ ×ßðçàæØô´ ·¤ô Â·¤Ç¸æ Áæ·¤ÚU çÁÜð ·¤è çßçÖóæ »õàææÜæ¥ô´ ×ð´ ÖðÁæ »ØæÐ ¥çÖØæÙ ·Ô¤ ÌãÌ w| ×æ¿ü àæçÙßæÚU ·¤ô »æ´Ïè Ù»ÚU ß §‹ÎýÜô·¤ Ù»ÚU âð w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</w:t>
      </w:r>
      <w:r>
        <w:rPr>
          <w:rFonts w:cs="Mangal"/>
          <w:lang w:bidi="hi-IN"/>
        </w:rPr>
        <w:t xml:space="preserve">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x® ×æ¿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</w:t>
      </w:r>
      <w:r>
        <w:rPr>
          <w:rFonts w:cs="Mangal"/>
          <w:lang w:bidi="hi-IN"/>
        </w:rPr>
        <w:t>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x® ×æ¿ü Ð ÚUÌÜæ× Ù»ÚU ·¤ô Sß‘ÀÌæ ·Ô¤ ÿæð˜æ ×ð´ Ù</w:t>
      </w:r>
      <w:r>
        <w:rPr>
          <w:lang w:bidi="hi-IN"/>
        </w:rPr>
        <w:t xml:space="preserve"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</w:t>
      </w:r>
      <w:r>
        <w:rPr>
          <w:rFonts w:cs="Mangal"/>
          <w:lang w:bidi="hi-IN"/>
        </w:rPr>
        <w:t xml:space="preserve">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</w:t>
      </w:r>
      <w:r>
        <w:rPr>
          <w:rFonts w:cs="Mangal"/>
          <w:lang w:bidi="hi-IN"/>
        </w:rPr>
        <w:t>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</w:t>
      </w:r>
      <w:r>
        <w:rPr>
          <w:rFonts w:cs="Mangal"/>
          <w:lang w:bidi="hi-IN"/>
        </w:rPr>
        <w:t>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®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40:00Z</dcterms:created>
  <dc:creator>NPC</dc:creator>
  <dc:description/>
  <dc:language>en-US</dc:language>
  <cp:lastModifiedBy>npc</cp:lastModifiedBy>
  <dcterms:modified xsi:type="dcterms:W3CDTF">2021-03-30T15:40:00Z</dcterms:modified>
  <cp:revision>2</cp:revision>
  <dc:subject/>
  <dc:title/>
</cp:coreProperties>
</file>