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æ ¥æÃãæÙÑ ¥Õ Ùæ ·¤ÚUô ÕãæÙæ, ×æS·¤ ÁL¤ÚU Ü»æ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-w®wv ·Ô¤ ÌãÌ Ù»ÚU çÙ»× Ùð Sß‘ÀÌæ ·Ô¤ âæÍ ãè Üô»ô´ ·¤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ôçßÇ âð âæßÏæÙ ÚUãÙð ·¤æ ¥æÃãæÙ ÚUæ´»ôÜè ·Ô¤ ×æŠØ× âð ç·¤Øæ</w:t>
      </w:r>
    </w:p>
    <w:p>
      <w:pPr>
        <w:pStyle w:val="Normal"/>
        <w:rPr/>
      </w:pPr>
      <w:r>
        <w:rPr>
          <w:rFonts w:cs="Mangal"/>
          <w:lang w:bidi="hi-IN"/>
        </w:rPr>
        <w:t>ÚUÌÜæ× ®v ¥ÂýñÜ Ð Îðàæ, ÂýÎðàæ ¥õÚU àæãÚU ×ð´ ×ð´ ·¤ôÚUôÙæ ·¤è ÎêâÚUè ÜãÚU ·¤æ ÂýÖæß ÕÉ¸ ÚUãæ ãñÐ °ðâð ×ð´ ÒÎô »Á ·¤è ÎêÚUè, ×æS·¤ Öè ÁM¤ÚUèÓ SÜô»Ù ·¤ô ãè â‘¿æ§ü ·Ô¤ âæÍ Sßè·¤æÚU ·¤ÚUÙæ ãô»æÐ §âè âð ã× SßØ´ Õ¿ð´»ð ¥õÚU â×æÁ ·Ô¤ Üô»ô´ ·¤ô Öè ÚUô» âð Õ¿æ â·Ô¤´»ðÐ °ðâð ×ð´ Üô»ô´ âð ¥ÙéÚUôÏ ç·¤Øæ ÁæÌæ ãñ ç·¤ ¥ÂÙð ƒæÚU ¥õÚU ¥æâÂæâ ·Ô¤ ßæÌæßÚU‡æ ·¤ô Sß‘À ÚU¹Ùð ·Ô¤ âæÍ ãè ×æS·¤ ·¤æ ©ÂØô», Îô »Á ·¤è ÎêÚUè ¥õÚU ãæÍô´ ·¤ô âñÙðÅUæ§üÁ ·¤ÚU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¥õÚU Ù»ÚU çÙ»× Âýàææâ·¤ Ÿæè »ôÂæÜ¿‹Îý ÇæÇ ß çÙ»× ¥æØéQ¤       Ÿæè âô×ÙæÍ ÛææçÚUØæ ·Ô¤ çÙÎðüàæ ÂÚU àæãÚU ×ð´ Sß‘À âßðüÿæ‡æ-w®wv ·Ô¤ ÌãÌ Áæ»L¤·¤Ìæ ·¤æØüR¤×ô´ ·Ô¤ ÎõÚUæÙ ÚUæ´»ôÜè ·Ô¤ ×æŠØ× âð Ùæ»çÚU·¤ô´ ·¤ô ×æ¡S·¤, Îô »Á ·¤è ÎêÚUè ¥õÚU âñÙðÅUæ§üÁÚU ·¤æ ×ãˆß â×ÛææØæ »Øæ ãñÐ</w:t>
      </w:r>
    </w:p>
    <w:p>
      <w:pPr>
        <w:pStyle w:val="Normal"/>
        <w:rPr/>
      </w:pPr>
      <w:r>
        <w:rPr>
          <w:rFonts w:cs="Mangal"/>
          <w:lang w:bidi="hi-IN"/>
        </w:rPr>
        <w:t>Ÿæè ÛææçÚUØæ Ùð ·¤ãæ ç·¤ ã×æÚUð ×æÙÙèØ ÂýÏæÙ×´˜æè ¥õÚU ×é</w:t>
      </w:r>
      <w:r>
        <w:rPr>
          <w:lang w:bidi="hi-IN"/>
        </w:rPr>
        <w:t>Ø×´˜æèÁè ·Ô¤ Îô »Á ·¤è ÎêÚUè, ×æS·¤ ãñ ÁM¤ÚUè ·Ô¤ â´Îðàæ ·¤ô ÂêÚUè ÌÚUã ÂæÜÙ ·¤ÚUæÙð ·Ô¤ çÜ° Ù»ÚU çÙ»× ÂýàææâÙ âÖè ·¤ô Á</w:t>
      </w:r>
      <w:r>
        <w:rPr>
          <w:rFonts w:cs="Mangal"/>
          <w:lang w:bidi="hi-IN"/>
        </w:rPr>
        <w:t>æ»M¤·¤ ·¤ÚUÙð ×ð´ âÌÌ ÁéÅUæ ãñÐ §â·Ô¤ çÜ° ×ðÚUð âçãÌ âÖè ÂýàææâçÙ·¤ ¥çÏ·¤æÚUè ·¤æØæüÜØ âð Üð·¤ÚU ¥‹Ø âÚU·¤æÚUè ·¤æ×·¤æÁ ·Ô¤ ÎõÚUæÙ ×æS·¤ ·¤æ ÂýØô» ¥çÙßæØü ÌõÚU ÂÚU ·¤ÚU ÚUãð ãñ´Ð âæÍ ãè ÎêâÚUô´ ·¤ô Öè §â·Ô¤ ÂýØô» ·Ô¤ çÜ° ÂýðçÚUÌ ·¤ÚUÌð ãñ´Ð</w:t>
      </w:r>
    </w:p>
    <w:p>
      <w:pPr>
        <w:pStyle w:val="Normal"/>
        <w:rPr/>
      </w:pPr>
      <w:r>
        <w:rPr>
          <w:rFonts w:cs="Mangal"/>
          <w:lang w:bidi="hi-IN"/>
        </w:rPr>
        <w:t xml:space="preserve">©‹ãôÙð  Ù»ÚU çÙ»× ·Ô¤ §â Ò¥Õ Ù ·¤ô§ü ÕãæÙæ ×æS·¤ ãñ Ü»æÙæÓ ¥çÖØæÙ ·¤è àæéL¤ßæÌ ·¤ô Üð·¤ÚU ·¤ãæ´ ç·¤ ×æS·¤ ÂãÙÙð ·¤è ¥çÙßæØüÌæ ·Ô¤ âæÍ ãè ©â·¤è âæÈ-âÈæ§ü ¥õÚU ÂãÙÙð ·Ô¤ âãè ÌÚUè·Ô¤ ·¤æ ÂæÜÙ ·¤ÚUÙæ Öè ÕãéÌ ÁM¤ÚUè ãñÐ §â ×õ·Ô¤ ÂÚU SßæS‰Ø ¥çÏ·¤æÚUè Ÿæè °Âè çâ´ã Ùð Ùæ»çÚU·¤ô´ ·¤ô ×æ¡S·¤ ·¤æ çßÌÚU‡æ ·¤ÚUÌð ãé° §âð âãè ÌÚUè·Ô¤ âð ÂãÙÙð ·¤æ ¥æÃãæÙ Öè ç·¤ØæÐ âæÍ ãè â×Ûææ§üàæ Öè Îè ç·¤ ÚU´»Â´¿×è âçãÌ ¥‹Ø ˆØõãæÚU ¥ÂÙô´ ·Ô¤ Õè¿ ãè ×Ùæ°, €UØêç·¤ Øð â×Ø ·¤è ×æ´» ãñ ¥õÚU SßØ´ ·Ô¤ âæÍ ãè ÎêâÚUô´ ·¤ô Öè ·¤ôçßÇ â´R¤ç×Ì ãôÙð âð Õ¿æ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® âð ¥çÏ·¤ SÍæÙô´ ÂÚU çÎØæ »Øæ â´Îðàæ</w:t>
      </w:r>
    </w:p>
    <w:p>
      <w:pPr>
        <w:pStyle w:val="Normal"/>
        <w:rPr/>
      </w:pPr>
      <w:r>
        <w:rPr>
          <w:rFonts w:cs="Mangal"/>
          <w:lang w:bidi="hi-IN"/>
        </w:rPr>
        <w:t>¥æØéQ¤ Ÿæè âô×ÙæÍ ÛææçÚUØæ ·Ô¤ çÙÎðüàæ ¥õÚU SßæS‰Ø ¥çÏ·¤æÚUè °Âèçâ´ã ·Ô¤ ×æ»üÎàæüÙ ×ð´ ¥æÁ âÈæ§ü ç×˜æ â×êã ·¤è ÅUè× Ùð Ù»ÚU ·Ô¤ »æ´Ïè Ù»ÚU, ·¤æÅUÁêÙ»ÚU âçãÌ v®® âð ’ØæÎæ SÍæÙô´ ÂÚU ÚUæ´»ôÜè ·Ô¤ ×æŠØ× âð ·¤ôçßÇ âð Õ¿æß ·¤æ â´Îðàæ ÚUæ´»ôÜè ·Ô¤ ×æŠØ× âð ÎðÌð ãé° ¥æâÂæâ ·Ô¤ Üô»ô´ ·¤ô â´·¤ËÂ Öè çÎÜæØæ ç·¤ ßð ¥ÂÙè ¥õÚU ¥ÂÙð ÂçÚUßæÚU ·Ô¤ âæÍ ãè àæãÚUßæçâØô´ ·¤è SßæS‰Ø ÚUÿææ ·Ô¤ çÜ° ·¤ôçßÇ âð Õ¿æß ·Ô¤ âæÏÙô´ ·¤ô ¥ÂÙæ°»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æòÜèÍèÙ ·¤æ ©ÂØô» ·¤ÚUÙð ß »´Î»è ·¤ÚUÙð ÂÚU v®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® ×æ§üR¤æòÙ âð ·¤× ×ôÅUæ§ü ·¤è ÂæòÜèÍèÙ ©ÂØô» ÂýçÌÕ´çÏÌ</w:t>
      </w:r>
    </w:p>
    <w:p>
      <w:pPr>
        <w:pStyle w:val="Normal"/>
        <w:rPr/>
      </w:pPr>
      <w:r>
        <w:rPr>
          <w:rFonts w:cs="Mangal"/>
          <w:lang w:bidi="hi-IN"/>
        </w:rPr>
        <w:t>ÚUÌÜæ× ®v ¥ÂýñÜÐ áæâÙ çÙÎðüáæÙéâæÚU Ù»ÚUèØ ÿæð˜æ ÚUÌÜæ× ×ð´ z® ×æ§üR¤æòÙ âð ·¤× ×ôÅUæ§ü ·¤è ÂæòÜèÍèÙ ß ŒÜæçSÅU·¤ ©ÂØô» ÂýçÌÕ´çÏÌ ç·¤Øð ÁæÙð ·Ô¤ ÌãÌ ·¤Üð€UÅUÚU °ß´ Âýáæâ·¤ Ù»ÚU ÂæçÜ·¤ çÙ»× ÚUÌÜæ× Ÿæè »ôÂæÜ¿‹Îý ÇæÇ ß çÙ»× ¥æØéQ¤ Ÿæè âô×ÙæÍ ÛææçÚUØæ ·Ô¤ çÙÎðüáæÙéâæÚU Áé×æüÙð ·¤è ·¤æØüßæãè ·¤è Áæ ÚUãè ãñÐ</w:t>
      </w:r>
    </w:p>
    <w:p>
      <w:pPr>
        <w:pStyle w:val="Normal"/>
        <w:rPr/>
      </w:pPr>
      <w:r>
        <w:rPr>
          <w:rFonts w:cs="Mangal"/>
          <w:lang w:bidi="hi-IN"/>
        </w:rPr>
        <w:t>z® ×æ§üR¤æòÙ ·¤è ÂæòÜèÍèÙ ·¤æ ©ÂØô» ·¤ÚUÙð ß »´Î»è ·¤ÚUÙð ÂÚU áéh ÎéÏ Ö‡ÇæÚU, ¥óæÂê‡ææü ÚUðSÅUôÚUð´ÅU ¿õ×é¹è ÂéÜ ÂÚU v®®®-v®®®, âæ´ßçÚUØæ âæÇ¸èÁ, ·¤‹ãñØæ SßèÅU÷â ¿õ×é¹è ÂéÜ, ©ÁP¤æ, âéÂÚU »æÚU×ð´ÅUS, Âêç‡æü×æ âæÇ¸è ÙõÜæ§üÂéÚUæ, Ÿæðç‡æ·¤ ÂôãæßæÜæ ·¤ôÅUü çÌÚUæãæ ÂÚU z®®-z®®, ¥‡æéÚUæÁ »æÚU×ð´ÅU ƒææ´â ÕæÁæÚU ÂÚU x®®, âŽÕèÙ ƒææ´â ÕæÁæÚU ÂÚU w®® M¤ÂØð ·¤æ Áé×æüÙæ ç·¤Øæ »Øæ âæÍ ãè Ù»ÚU ·Ô¤ çßçÖóæ ÿæð˜æô´ ×ð´ Õ»ñÚU ×æS·¤ ßæÜð vz ÃØçQ¤Øô´ ÂÚU v®®-v®® M¤ÂØð ·¤æ Áé×æüÙæ ç·¤Øæ »ØæÐ</w:t>
      </w:r>
    </w:p>
    <w:p>
      <w:pPr>
        <w:pStyle w:val="Normal"/>
        <w:rPr/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, ©Â Sß‘ÀÌæ çÙÚUèÿæ·¤ Ÿæè çßÚUæÅU ×ðãÚUæ ·Ô¤ ¥Üæßæ ×ÙôÁ ÅUæ´·¤, ÂßÙ Ûææ´ÛæôÅU, ¥æ·¤æá çá‹Îð, ÚUæ·Ô¤á ÜÜæßÌ ß ×ÙôÁ Ûææ´ÛæôÅU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·Ô¤ âãØô» âð Sß‘ÀÌæ ×ð´ ÚUÌÜæ× Ù»ÚU ÕÙð»æ Ù</w:t>
      </w:r>
      <w:r>
        <w:rPr>
          <w:lang w:bidi="hi-IN"/>
        </w:rPr>
        <w:t>ÕÚU v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âÖè y~ ÁèÚUô ßðSÅU ßæÇôü ×ð´ ƒæÚU-ƒæÚU âð ç·¤Øæ Áæ ÚUãæ ãñ ·¤¿ÚUæ °·¤˜æè·¤ÚU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v ¥ÂýñÜÐ ·¤Üð€UÅUÚU °ß´ Âýàææâ·¤ Ù»ÚU ÂæçÜ·¤ çÙ»× ÚUÌÜæ× Ÿæè »ôÂæÜ¿‹Îý ÇæÇ ß çÙ»× ¥æØéQ¤ Ÿæè âô×ÙæÍ ÛææçÚUØæ ·Ô¤ çÙÎðüàææÙéâæÚU ÚUÌÜæ× Ù»ÚU ·Ô¤ âÖè y~ ßæÇôü ·¤ô ÁèÚUô ßðSÅU ßæÇü ÕÙæØæ Áæ ¿é·¤æ ãñ çÁâ·Ô¤ ÌãÌ Sß âãæØÌæ â×êã ·¤è ÚUñ» çÂ·¤âü ×çãÜæ¥ô´ ·¤ô àæãÚU ×ð´ ãè ÚUôÁ»æÚU ç×ÜÙð ·Ô¤ âæÍ ãè âê¹ð ·¤¿ÚUð ·¤æ çÙcÂæÎÙ Öè ç·¤Øæ Áæ ÚUãæ ãñ §â ·¤æØü ×ð´ ÚUÌÜæ× Ù»ÚU ·Ô¤ Ùæ»çÚU·¤ Öè Áæ»M¤·¤ ãô ¿é·Ô¤ ãñ Ùæ»çÚU·¤ô´ ·Ô¤ âãØô» âð ãè ÚUÌÜæ× Ù»ÚU Sß‘À âßðüÿæ‡æ-w®wv ×ð´ Ù</w:t>
      </w:r>
      <w:r>
        <w:rPr>
          <w:lang w:bidi="hi-IN"/>
        </w:rPr>
        <w:t xml:space="preserve">ÕÚU v ÕÙð»æÐ 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Ù»ÚU ·Ô¤ âÖè y~ ßæÇôü ·¤ô ÁèÚUô ßðSÅU ßæÇü ÕÙæØð ÁæÙð âð ßæÇôü ·¤è âÇ¸·¤ô´, »çÜØô´ °ß´ ÙæçÜØô´ ×ð´ ·¤¿ÚUð ·¤è ×æ˜ææ ·¤× ãé§ü ãñ Ùæ»çÚU·¤ Öè ÂýæÌÑ ¥ÂÙð ƒæÚUô, Îé·¤æÙô´ âð çÙ·¤ÜÙð ßæÜð ·¤¿ÚUð ·¤æ Sß´Ø »èÜð °ß´ âê</w:t>
      </w:r>
      <w:r>
        <w:rPr>
          <w:lang w:bidi="hi-IN"/>
        </w:rPr>
        <w:t>¹ð ·¤¿ÚUð ÂëÍP¤è·¤ÚU‡æ ·¤ÚU ·¤¿ÚUæ â´»ýã‡æ ßæãÙ ×ð´ ÇæÜæ Áæ ÚUãæ ãñ §â ·¤æØü ×ð´ ÚUñ» çÂ·¤âü ×çãÜæ¥ô´ mæÚUæ Öè ÂéÚUæ âãØô» ç·¤Øæ Áæ ÚUãæ ãñÐ çÙ»× ·¤¿ÚUæ â´»ýã‡æ ßæãÙ ·Ô¤ âê¹ð ·¤¿ÚUð ·¤ô °·¤ SÍæÙ Â</w:t>
      </w:r>
      <w:r>
        <w:rPr>
          <w:rFonts w:cs="Mangal"/>
          <w:lang w:bidi="hi-IN"/>
        </w:rPr>
        <w:t>ÚU ¹æÜè ç·¤Øæ Áæ·¤ÚU ÚUñ» çÂ·¤âü ×çãÜæ¥ô´ mæÚUæ ÂéSÅUæ, ¥¹ÕæÚU, Üôãæ, ·¤ÂÇ¸æ, àææÜ, ·¤æ´¿, Âñç·¤´» ×ÅUðçÚUØÜ, ÅUéÅUð ç¹ÜõÙð, ŒÜæçSÅU·¤ ¥æçÎ ·¤ô ÂëÍ·¤ ·¤ÚU ·¤ÕæÇ¸è ·¤ô Õð¿æ Áæ ÚUãæ ãñ çÁâ·¤æ ·¤ÕæÇ¸è mæÚUæ ÚUçÁSÅUÚU Öè â´ÏæçÚUÌ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×ð´ ·¤¿ÚUæ â´»ýã‡æ ßæãÙ ·Ô¤ âæÍ Îé»æü ß §üEÚU Sß âãæØÌæ â×êã ÚUñ» çÂ·¤âü ×çãÜæ, ¥æ§ü.§ü.âè. ÅUè× ·Ô¤ âÎSØ, ßæÇü ÂØüßðÿæ·¤, ÎÚUô»æ, §´ÁèçÙØÚU ¥æçÎ Ùð ßæÇü ·Ô¤ v®® ÂýçÌàæÌ ƒæÚUô ÂÚU Áæ·¤ÚU Ùæ»çÚU·¤ô´ âð »èÜæ °ß âê¹æ ·¤¿ÚUæ ÂëÍ·¤-ÂëÍ·¤ Âýæ# ·¤ÚU çÙ»× ·Ô¤ ·¤¿ÚUæ â´»ýã‡æ ßæãÙ ·Ô¤ ÂëÍ·¤-ÂëÍ·¤ ßæãÙô´ ×ð´ ÇæÜæÐ â´»ýçãÌ ç·¤Øð »Øð âê¹ð ·¤¿ÚUð ·¤ô °·¤ SÍæÙ ÂÚU ¹æÜè ·¤ÚU â×êã ·¤è ×çãÜæ¥ô´ mæÚUæ ·¤¿ÚUð ·¤è À´ÅUÌè ·¤ÚU °·¤ç˜æÌ ç·¤Øæ »ØæÐ Ùæ»çÚU·¤ô´ âð  ¥ÂèÜ ÁæÌè ãñ ç·¤ ßð ¥ÂÙð ƒæÚUô °ß´ Îé·¤æÙæ´ð âð çÙ·¤ÜÙð ßæÜð »èÜð °ß´ âê¹ð ·¤¿ÚUð ·¤ô ÂëÍ·¤-ÂëÍ·¤ ·¤¿ÚUæ Âæ˜æô´ ×ð´ °·¤ç˜æÌ ·¤ÚU ¥ÂÙð ƒæÚU ·Ô¤ ÕæãÚU ÚU¹ Îð´ çÙ»× mæÚUæ ©âð ·¤¿ÚUæ â´»ýã‡æ ßæãÙ ×ð´ ÂëÍ·¤-ÂëÍ·¤ ÇæÜæ ÁæØð»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ÕÌæØæ ç·¤ Sß âãæØÌæ â×êãô´ ·¤è ÚUñ» çÂ·¤âü ×çãÜæ°ð´ ¥ÂÙæ °ß´ ¥ÂÙð ÂçÚUßæÚU ·¤æ ÁèßÙ ØæÂÙ ·¤ÚUÙð ·Ô¤ çÜØð ¥ÂÙð Õ‘¿ô´ ·Ô¤ âæÍ ÁéÜßæçÙØæ ÅUðªç¿´» »ýæ©‡Ç ÂÚU âê¹ð ·¤¿ÚUð âð ŒÜæçSÅU·¤, ÚUÕÚU, ÕæòÅUÜ ß ¥‹Ø âæ×»ýè ¥Ü»-¥Ü» ·¤ÚU·Ô¤ ·¤ÕæÇ¸è ·¤ô çßR¤Ø ·¤ÚU ÙæÚU·¤èØ ÁèßÙ ÃØÌèÌ ·¤ÚU ÚUãè ÍèÐ ÁèÚUô ßðSÅU ßæÇü ÕÙæÙð ·Ô¤ ÌãÌ ¥Õ ÁéÜßæçÙØæ ·¤è ÚUñ» çÂ·¤âü ×çãÜæ¥ô´ ·¤ô ßæÇôü ×ð´ ãè ·¤æ× ç×ÜÙð Ü»æ ãñ ß §Ù·¤è âéÚUÿææ ·Ô¤ çÜØð çÙ»× mæÚUæ °ÂýèÙ, ‚ÜÕâ, ×æS·¤ ¥æçÎ ©ÂÜŽÏ ·¤ÚUæØð »Øð ãñÐ §‹ãð ßæÇü ×ð´ ãè ·¤æØü ç×ÜÙð âð §Ù·Ô¤ ÁèßÙ SÌÚU ×ð´ âéÏæÚU ãô»æÐ</w:t>
      </w:r>
    </w:p>
    <w:p>
      <w:pPr>
        <w:pStyle w:val="Normal"/>
        <w:rPr/>
      </w:pPr>
      <w:r>
        <w:rPr>
          <w:rFonts w:cs="Mangal"/>
          <w:lang w:bidi="hi-IN"/>
        </w:rPr>
        <w:t>»´Î»è ·¤æ ×é</w:t>
      </w:r>
      <w:r>
        <w:rPr>
          <w:lang w:bidi="hi-IN"/>
        </w:rPr>
        <w:t>Ø ·¤æÚU‡æ ãñ ÂæòÜèÍèÙ §âçÜØð z® ×æ§üR¤æòÙ âð ·¤× ×ôÅUæ§ü ·¤è ÂæòÜèÍèÙ ·¤ô Âê‡æüÌÑ Õ´Î ç·¤Øæ ÁæÙæ ãñ §â ãðÌé çÙ»× ¥æØéQ¤ Ÿæè ÛææçÚUØæ Ùð âÖè ßæÇü ÂØüßðÿæ·¤, ÎÚUô»æ, SÂæòÅU Èæ§üÙ ÎÜ Øã çÙ»ÚUæÙè ÚU¹ð´ ç·¤ §â·¤æ Ö‡ÇæÚU‡æ ·¤ãæ´ ãôÌæ ãñ ß çßR¤Ø ·¤õÙ</w:t>
      </w:r>
      <w:r>
        <w:rPr>
          <w:rFonts w:cs="Mangal"/>
          <w:lang w:bidi="hi-IN"/>
        </w:rPr>
        <w:t xml:space="preserve"> ·¤õÙ ·¤ÚUÌæ ãñ âãè ÁæÙ·¤æÚUè Âýæ# ãôÙð ÂÚU â´Õ´çÏÌ ·¤è ÂæòÜèÍèÙ ÁŽÌ ·¤è Áæ·¤ÚU ÈéÅU·¤ÚU ÃØßâæçØØô´ ÂÚU z® ß Îé·¤æÙÎæÚUô´ ÂÚU z®®® ·¤æ SÂæòÅU Èæ§üÙ ç·¤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æòÜèÍèÙ ß çÇSÂôÁÜ ¥æØÅU× ¿ÚU‡æÕh ÌÚUè·Ô¤ âð ãô»æ ÂýçÌÕ´çÏÌ </w:t>
      </w:r>
    </w:p>
    <w:p>
      <w:pPr>
        <w:pStyle w:val="Normal"/>
        <w:rPr/>
      </w:pPr>
      <w:r>
        <w:rPr>
          <w:rFonts w:cs="Mangal"/>
          <w:lang w:bidi="hi-IN"/>
        </w:rPr>
        <w:t>ÚUÌÜæ× ®v ¥ÂýñÜ Ð »´Î»è ·¤æ ×é</w:t>
      </w:r>
      <w:r>
        <w:rPr>
          <w:lang w:bidi="hi-IN"/>
        </w:rPr>
        <w:t>Ø ·</w:t>
      </w:r>
      <w:r>
        <w:rPr>
          <w:rFonts w:cs="Mangal"/>
          <w:lang w:bidi="hi-IN"/>
        </w:rPr>
        <w:t>¤æÚU‡æ ŒÜæçSÅU·¤ ãôÙð âð áæâÙ mæÚUæ ÂæòÜèÍèÙ Õñ» ß çÇSÂôÁðÕÜ ¥æØÅU×ô´ ·¤ô ÂýçÌÕ´çÏÌ ç·¤Øæ »Øæ ãñÐ Ù»ÚUèØ ÿæð˜æ ÚUÌÜæ× ×ð´ ÂæòÜèÍèÙ Õñ» ß çÇSÂôÁðÕÜ ¥æØÅU×ô´ ÂÚU ¿ÚU‡æÕh ÌÚUè·Ô¤ âð ÂýçÌÕ´Ï Ü»æØð ÁæÙð ãðÌé çÙ»× ¥æØéQ¤ Ÿæè âô×ÙæÍ ÛææçÚUØæ Ùð ÕñÆ·¤ ×ð´ çÙ»× ¥çÏ·¤æçÚUØô´ ·¤ô çÙÎðüçáÌ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ÕñÆ·¤ ×ð´ çÙÎðüçáÌ ç·¤Øæ ç·¤ z® ×æ§üR¤æòÙ âð ·¤× ×ôÅUæ§ü ·¤è ãñ‡ÇÜ âãèÌ ß ãñ‡ÇÜ ÚUãèÌ ÂæòÜèÍèÙ ·¤ô Âê‡æüÌÑ ÂýçÌÕ´çÏÌ ç·¤Øæ ÁæÙæ ãñ §â ãðÌé ÃØæÂ·¤ Âý¿æÚU ÂýâæÚU ç·¤Øæ ÁæØð âæÍ ãè ŒÜæçSÅU·¤ ß Í×ôü·¤æòÜ ·Ô¤ çÇÂôÁðÕÜ ¥æØÅU×ô´ ·¤ô Öè ÂýçÌÕ´çÏÌ ç·¤Øæ ÁæÙæ ãñÐ</w:t>
      </w:r>
    </w:p>
    <w:p>
      <w:pPr>
        <w:pStyle w:val="Normal"/>
        <w:rPr/>
      </w:pPr>
      <w:r>
        <w:rPr>
          <w:rFonts w:cs="Mangal"/>
          <w:lang w:bidi="hi-IN"/>
        </w:rPr>
        <w:t>Ùæ»çÚU·¤ ß Îé·¤æÙÎæÚU ÂæòÜèÍèÙ Õñ» ·Ô¤ SÍæÙ ÂÚU ·¤ÂÇ¸ð ·¤è ÍñÜè, ÙæçÚUØÜ Øæ ÁêÅU ·¤è ÍñÜè ·¤æ ©ÂØô» ·¤ÚUð´, ŒÜæçSÅU·¤ ß Í×ôü·¤ôÜ âð çÙç×üÌ ·¤Â, ‚Üæâ, ·¤ÅUôÚUè, ¿</w:t>
      </w:r>
      <w:r>
        <w:rPr>
          <w:lang w:bidi="hi-IN"/>
        </w:rPr>
        <w:t>×¿, ·¤‹ÅUðÙÚU, SÅþæò ¥æçÎ ·Ô¤ SÍæÙ ÂÚU</w:t>
      </w:r>
      <w:r>
        <w:rPr>
          <w:rFonts w:cs="Mangal"/>
          <w:lang w:bidi="hi-IN"/>
        </w:rPr>
        <w:t xml:space="preserve"> ÂðÂÚU SÅþæò, ÂðÂÚU ŒÜðÅU, ÎôÙð ÂžæÜ, Âžæô âð çÙç×üÌ Õæ©Ü, ·Ô¤Üð ·Ô¤ ÌÙð ÌÍæ ÙæçÚUØÜ ·Ô¤ Âžæô´ âð çÙç×üÌ ŒÜðÅU °ß´ Õæ©Ü, ç×^è ·Ô¤ ·¤é„ãÇ¸ ¥æçÎ ·¤æ ©ÂØô» ¹æl °ß´ ÂðØ ÂÎæÍôü ·Ô¤ çÜØð ·¤ÚUð´ §â ãðÌé ÂýðçÚUÌ ç·¤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ñÆ·¤ ×ð´ çÙ»× ¥æØéQ¤ Ÿæè ÛææçÚUØæ Ùð ÂæòÜèÍèÙ ß çÇSÂôÁðÕÜ ¥æØÅU×ô´ ·Ô¤ çßR¤Ø, Ö‡ÇæÚU‡æ ÌÍæ ©ÂØô» ÂæØð ÁæÙð ÂÚU ÁŽÌè ß ¥ÍüÎ‡Ç ·¤è ·¤æØüßæãè ç·¤Øð ÁæÙð ·Ô¤ çÙÎðüá â´Õ´çÏÌ ·¤ô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¥ÙéÂçSÍÌ wz âÈæ§ü â´ÚUÿæ·¤ô´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ÚU‡æ ÕÌæ¥ô âê¿Ùæ-Â˜æ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v ¥ÂýñÜ Ð çÙ»× ·Ô¤ ¿æÚUô ÛæôÙ ·Ô¤ ßæÇôü ·¤è âÈæ§ü ·¤æØü ·Ô¤ çÙÚUèÿæ‡æ ·Ô¤ ÎõÚUæÙ Ù»ÚU ·Ô¤ çßçÖóæ ßæÇôü ×ð´ ®v ¥ÂýñÜ »éM¤ßæÚU ·¤ô wz âÈæ§ü â´ÚUÿæ·¤ô´ mæÚUæ çÕÙæ âê¿Ùæ ·Ô¤ ¥ÂÙð ·¤ÌüÃØ SÍÜ âð ¥ÙéÂçSÍÌ ÂæØð ÁæÙð ÂÚU çÙ»× ¥æØéQ¤ Ÿæè âô×ÙæÍ ÛææçÚUØæ ·Ô¤ çÙÎðüàææÙéâæÚU °·¤ çÎßâ ·¤æ ßðÌÙ ·¤æÅUæ Áæ·¤ÚU ¥SÍæ§ü ·¤×ü¿æçÚUØô´ ·¤ô âðßæ âð Õ¹æüSÌ ·¤ÚUÙð ß SÍæ§ü ·¤×ü¿æçÚUØô´ ·¤ô çÙÜ´çÕÌ ç·¤Øð ÁæÙð ·Ô¤ â´Õ´Ï ×ð´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|yx ×ßðçàæØô´ ·¤ô Â·¤Ç¸·¤ÚU »õàææÜæ¥ô´ ×ð´ ÖðÁæ                  </w:t>
      </w:r>
    </w:p>
    <w:p>
      <w:pPr>
        <w:pStyle w:val="Normal"/>
        <w:rPr/>
      </w:pPr>
      <w:r>
        <w:rPr>
          <w:rFonts w:cs="Mangal"/>
          <w:lang w:bidi="hi-IN"/>
        </w:rPr>
        <w:t>ÚUÌÜæ× ®v ¥ÂýñÜ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x ¥€UÅUêÕÚU âð ¥çÖØæÙ ¿ÜæØæ »Øæ ÌÍæ ®v ¥ÂýñÜ Ì·¤ àæãÚU ·Ô¤ çßçÖóæ ÿæð˜æô´ âð |yx ×ßðçàæØô´ ·¤ô Â·¤Ç¸æ Áæ·¤ÚU çÁÜð ·¤è çßçÖóæ »õàææÜæ¥ô´ ×ð´ ÖðÁæ »ØæÐ ¥çÖØæÙ ·Ô¤ ÌãÌ ®v ¥ÂýñÜ »éM¤ßæÚU ·¤ô ãÙé×æÙ M¤‡Çè ß ¿æ´ÎÙè ¿õ·¤ âð w ×ßðàæè çÙ»× ·Ô¤ SßæS‰Ø çßÖæ» ·Ô¤ ¥×Üð mæÚUæ Â·¤Ç¸ð »Øð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¹éÜð ×ð´ »´Î»è ·¤ÚUÙð ß ÂæòÜèÍèÙ ·¤æ çßR¤Ø ß ©ÂØô» ·¤ÚUÙð ßæÜô ·¤è âê¿Ùæ SÂæòÅU Èæ§üÙ ÎÜ ·¤ô Îð´</w:t>
      </w:r>
    </w:p>
    <w:p>
      <w:pPr>
        <w:pStyle w:val="Normal"/>
        <w:rPr/>
      </w:pPr>
      <w:r>
        <w:rPr>
          <w:rFonts w:cs="Mangal"/>
          <w:lang w:bidi="hi-IN"/>
        </w:rPr>
        <w:t>ÚUÌÜæ× ®v ¥ÂýñÜ Ð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ç·¤Øð ÁæÙð ãðÌé çÙ»× ¥æØéQ¤ Ÿæè âô×ÙæÍ ÛææçÚUØæ Ùð ÎÜ ·¤æ »ÆÙ ·¤ÚU SÂæòÅU Èæ§üÙ ãðÌé ßæãÙ Öè ©ÂÜŽÏ ·¤ÚUæØæ ãñÐ</w:t>
      </w:r>
    </w:p>
    <w:p>
      <w:pPr>
        <w:pStyle w:val="Normal"/>
        <w:rPr/>
      </w:pPr>
      <w:r>
        <w:rPr>
          <w:rFonts w:cs="Mangal"/>
          <w:lang w:bidi="hi-IN"/>
        </w:rPr>
        <w:t>»çÆÌ ÎÜ ×ð´ çßÚUæÅU ×ðãÚUæ, ©Â Sß‘ÀÌæ ÂØüßðÿæ·¤ ×ô.Ù´. ~||®xw{{~v ·¤ô ÎÜ ÂýÖæÚUè çÙØéQ¤ ç·¤Øæ ãñ §â·Ô¤ ¥Üæßæ ×ÙôÁ ÅUæ´·¤ ×ô.Ù´. |®®®}y}yz{, ÂßÙ Ûææ´ÛæôÅU ×ô.Ù´. |®®®vw}}vw, ¥æ·¤æá çá‹Îð ×ô.Ù´. ~ywy®|zx~x, ×ÙôÁ Ûææ´ÛæôÅU ×ô.Ù´. {w{}yy~vv®, ÚUæ·Ô¤á ÜÜæßÌ ×ô.Ù´. |®®®vw}}vw ÎÜ ÂýÖæÚUè ·Ô¤ âæÍ ÚUã·¤ÚU Ù»ÚU ×ð´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·¤ÚUð´»ð ß Áô Îé·¤æÙÎæÚU Áé×æüÙð ·Ô¤ ÕæÎ Öè çÙÚU´ÌÚU »´Î»è ·¤ÚUÌð ãñ ©Ù·¤è Îé·¤æÙð âèÜ ·¤ÚUÙð ·¤è ·¤æØüßæãè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©Q¤ ×ôÕæ§üÜ Ù</w:t>
      </w:r>
      <w:r>
        <w:rPr>
          <w:lang w:bidi="hi-IN"/>
        </w:rPr>
        <w:t>ÕÚUô´ ÂÚU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®v ¥ÂýñÜ Ð Sß‘À âßðüÿæ‡æ-w®wv ×ð´ ÚUÌÜæ× Ù»ÚU ·¤ô Sß‘ÀÌæ ·Ô¤ ÿæð˜æ ×ð´ Ù</w:t>
      </w:r>
      <w:r>
        <w:rPr>
          <w:lang w:bidi="hi-IN"/>
        </w:rPr>
        <w:t>Õ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ÚUÿæ</w:t>
      </w:r>
      <w:r>
        <w:rPr>
          <w:rFonts w:cs="Mangal"/>
          <w:lang w:bidi="hi-IN"/>
        </w:rPr>
        <w:t>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v ¥ÂýñÜ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®v ¥ÂýñÜ Ð ÚUÌÜæ× Ù»ÚU ·¤ô Sß‘ÀÌæ ·Ô¤ ÿæð˜æ ×ð´ Ù</w:t>
      </w:r>
      <w:r>
        <w:rPr>
          <w:lang w:bidi="hi-IN"/>
        </w:rPr>
        <w:t>ÕÚU v ÕÙæÙð ãðÌé ·¤Üð€UÅUÚU °ß´ Âýàææâ·¤ Ù»ÚU ÂæçÜ·¤ çÙ»× ÚUÌÜæ× Ÿæè »ôÂæÜ¿‹Îý ÇæÇ, çÙ»× ¥æØéQ¤ Ÿæè âô×ÙæÍ ÛææçÚUØæ ·Ô¤ çÙÎðüàææÙéâæÚU Sß‘À ÖæÚUÌ ç×àæÙ ·Ô¤ ÌãÌ âÈæ§ü â´Õ´Ïè çàæ·¤æØÌ ÎÁü ·¤ÚUæÙð ·Ô¤ çÜØð ÖæÚUÌ âÚU·¤æÚU mæÚUæ</w:t>
      </w:r>
      <w:r>
        <w:rPr>
          <w:rFonts w:cs="Mangal"/>
          <w:lang w:bidi="hi-IN"/>
        </w:rPr>
        <w:t xml:space="preserve">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ÕÚU v ÕÙæÙð ·Ô¤ çÜØð ÚUÌÜæ× Ù»ÚU ·Ô¤ Ùæ»çÚU·¤ âÈæ§ü â´Õ´Ïè çàæ·¤æØÌ Sß‘ÀÌæ °Â ÎÁü ·¤ÚUæÙð ·Ô¤ çÜØð ¥ÂÙð °‹ÇþôØÇ ×ôÕæ§üÜ ÂÚU »ê»Ü ŒÜð SÅUôÚU ×ð´ Áæ·¤ÚU Sß‘ÀÌæ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>ÕÚU ÚUçÁSÅUÇü ·¤ÚUð´Ð §â·Ô¤ ÕæÎ ¥ÂÙæ ÁèÂè°â ¥æòÙ ·¤ÚUð´ §â·Ô¤ ÕæÎ ¥æÂ·¤è âÈæ§ü â´Õ´Ïè çàæ·¤æØÌ ·¤æ ÈôÅUô Üð·¤ÚU ¥ÂÜôÇ ·¤ÚUð´Ð ¥ÂÜôÇ ·¤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v ¥ÂýñÜ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D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v.®y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4:30:00Z</dcterms:created>
  <dc:creator>NPC</dc:creator>
  <dc:description/>
  <dc:language>en-US</dc:language>
  <cp:lastModifiedBy>npc</cp:lastModifiedBy>
  <dcterms:modified xsi:type="dcterms:W3CDTF">2021-04-01T14:30:00Z</dcterms:modified>
  <cp:revision>2</cp:revision>
  <dc:subject/>
  <dc:title/>
</cp:coreProperties>
</file>