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Ì ÕÚUÌô´ çÉÜæ§ü, ×æ¡S·¤ ÂãÙô Öæ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¥Õ Ùæ ·¤ô§ü ÕãæÙæ-×æ¡S·¤ ãñ Ü»æÙæ ¥çÖØæÙ ·Ô¤ ÌãÌ àæãÚU ×ð´ ÚUæ´»ôÜè ·Ô¤ ×æŠØ× âð ·¤ôçßÇ âð Õ¿æß ·¤æ â´Îðàæ ÎðÌð ãé° Üô»ô´ ·¤ô ×æ¡S·¤ ·¤æ çßÌÚU‡æ ·¤ÚU ©‹ãð ×æ¡S·¤ ÂãÙÙð ·¤æ ÌÚUè·¤æ â×Ûæ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¥ÂýñÜ Ð ·¤ôÚUôÙæ ßæØÚUâ ÎéçÙØæ ·Ô¤ âæ×Ùð °·¤ Ù§ü ¿éÙõÌè ãñÐ ·¤ôÚUôÙæ âð Õ¿æß ·Ô¤ çÜ° ×æS·¤ Öè °·¤ ·¤æÚU»ÚU ©ÂæØ ãñÐ ÂýˆØð·¤ ÃØçQ¤ ¥çÙßæØü M¤Â âð ×æS·¤ ·¤æ ©ÂØô» ·¤ÚUðÐ Øã Õ¿æß ·¤æ ÕãéÌ ÕÇ¸æ ¥S˜æ ãñÐ ×æS·¤ ·Ô¤ ¥Üæßæ ÕæÚU-ÕæÚU âæÕéÙ âð ãæÍ ÏôÙð Øæ âðÙðÅUæ§üÁ ·¤ÚUÙð ·¤è ¥æÎÌ ¥õÚU Îô »Á ·¤è ÎêÚUè Öè ·¤ôÚUôÙæ âð Õ¿æÙð ×ð´ ·¤æÈè ×ÎÎ»æÚU ãñÐ §âð ãÚU Ùæ»çÚU·¤ ÁM¤ÚU ¥ÂÙæ°Ð ·¤ôçßÇ ·¤è ÎêâÚUè ÜãÚU ’ØæÎæ ƒææÌ·¤ âæçÕÌ ãôÌè Áæ ÚUãè ãñ °ðâð ×ð´ ·¤ô§ü Öè ×æ¡S·¤ ÂãÙÙð ×ð´ çÉÜæ§ü Ù ÕÚUÌð ¥õÚU ×æ¡S·¤ ·¤æ ©ÂØô» ÂêÚUè §ü×æÙÎæÚUè âð ·¤ÚUðÐ</w:t>
      </w:r>
    </w:p>
    <w:p>
      <w:pPr>
        <w:pStyle w:val="Normal"/>
        <w:rPr/>
      </w:pPr>
      <w:r>
        <w:rPr>
          <w:rFonts w:cs="Mangal"/>
          <w:lang w:bidi="hi-IN"/>
        </w:rPr>
        <w:t>©Q¤ ÕæÌ Ù»ÚU çÙ»× ¥æØéQ¤ Ÿæè âô×ÙæÍ ÛææçÚUØæ Ùð àæéR¤ßæÚU ·¤ô ¥Õ Ùæ ·¤ô§ü ÕãæÙæ-×æ¡S·¤ ãñ Ü»æÙæ ¥çÖØæÙ ·¤è àæéL¤ßæÌ ·Ô¤ ÎõÚUæÙ ·¤ãèÐ §â ¥çÖØæÙ ·Ô¤ ÌãÌ àæéR¤ßæÚU ·¤ô  àæãÚU ×ð´ ÚUæ´»ôÜè ·Ô¤ ×æŠØ× âð ·¤ôçßÇ âð Õ¿æß ·¤æ â´Îðàæ ÎðÌð ãé° Üô»ô´ ·¤ô ×æ¡S·¤ ·¤æ çßÌÚU‡æ ·¤ÚU ©‹ãð ×æ¡S·¤ ÂãÙÙð ·¤æ ÌÚUè·¤æ â×ÛææØæ »ØæÐ</w:t>
      </w:r>
    </w:p>
    <w:p>
      <w:pPr>
        <w:pStyle w:val="Normal"/>
        <w:rPr/>
      </w:pPr>
      <w:r>
        <w:rPr>
          <w:rFonts w:cs="Mangal"/>
          <w:lang w:bidi="hi-IN"/>
        </w:rPr>
        <w:t>·¤Üð€UÅUÚU ¥õÚU Ù»ÚU çÙ»× Âýàææâ·¤ Ÿæè »ôÂæÜ¿´Î ÇæÇ ¥õÚU çÙ»× ¥æØéQ¤ Ÿæè âô×ÙæÍ ÛææçÚUØæ ·Ô¤ çÙÎðüàæ ÂÚU âÈæ§ü ç×˜æ â×êã Ùð àæãÚU ·Ô¤ âæßüÁçÙ·¤ SÍÜô´, ÂðÅþôÜ Â´Âô´, ÂéçÜâ ÍæÙð, çÁÜæ ¥SÂÌæÜ, ÕæÜ ç¿ç·¤ˆâæÜØ ß àæãÚU ·Ô¤ Ì×æ× Âý×é¹ ¿õÚUæãô´ ÂÚU ÚUæ´»ôÜè ·Ô¤ ×æŠØ× âð Üô»ô´ ·¤ô ×æ¡S·¤ ·¤è ©ÂØôç»Ìæ â×Ûææ§üÐ §â ÎõÚUæÙ â×êã ·Ô¤ âÎSØô´ Ùð Õ»ñÚU ×æ¡S·¤ ·Ô¤ âÇ·¤ô´, ¥ÂÙð ×ôã„ô´, ·¤æÜôçÙØô´ ×ð´ Õ»ñÚU ×æ¡S·¤ ·Ô¤ ƒæé×Ùð ßæÜô´, ×æ¡S·¤ ·¤ô ×é´ã ·Ô¤ Ùè¿ð ÜÅU·¤æ ·¤ÚU ƒæê×Ùð ßæÜð Üô»ô´ ·¤ô Ù»ÚU çÙ»× ·Ô¤ ×æŠØ× âð ×æ¡S·¤ ÖðÅU ç·¤° ¥õÚU çÙßðÎÙ ç·¤Øæ ·¤è °·¤ ×æ¡S·¤ ¥æÂ·¤æ ¥õÚU ¥æÂ·Ô¤ ÂêÚUð ÂçÚUßæÚU ·¤æ ÁèßÙ Õ¿æ â·¤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çÖØæÙ ·Ô¤ ÎõÚUæÙ ¥æÙæ-ÁæÙð ßæÜð Üô»ô´ ·Ô¤ ãæÍ âñÙðÅUæ§üÁ Öè ç·¤° Áæ·¤ÚU ©‹ãð â×Ûææ§üàæ Îè »§ü ç·¤ ƒæÚU âð ÕæãÚU ¥æÙð ·Ô¤ ÂãÜð ¥õÚU ƒæÚU ÂÚU ÜõÅUÙð ·Ô¤ ÕæÎ ãæÍô´ ·¤è âÈæ§ü ·¤æ çßàæðá ŠØæÙ ÚU¹ð ¥õÚU ¥»ÚU ÕæÁæÚU âð ·¤ô§ü âæ×æÙ Öè ÜæÌð ãñ Ìô Öè ©â âæ×»ýè ·¤ô Öè Ïô ·¤ÚU ©ÂØô» ×ð´ ÜðÐ</w:t>
      </w:r>
    </w:p>
    <w:p>
      <w:pPr>
        <w:pStyle w:val="Normal"/>
        <w:rPr/>
      </w:pPr>
      <w:r>
        <w:rPr>
          <w:rFonts w:cs="Mangal"/>
          <w:lang w:bidi="hi-IN"/>
        </w:rPr>
        <w:t>§âè ·Ô¤ âæÍ Sß‘À âßðüÿæ‡æ-w®wv ·Ô¤ ÌãÌ Sß‘ÀÌæ Áæ»L¤·¤Ìæ âð Öè Üô»ô´ ·¤ô ¥ß»Ì ·¤ÚUæØæ »Øæ ç·¤ ¥ÂÙð ƒæÚUô´ ß Îé·¤æÙô´ âð çÙ·¤Üæ ·¤¿ÚUæ  ¥Ü»-¥Ü» ÇSÅUçÕÙ ×ð´ ÚU¹ð ¥õÚU §â·Ô¤ ·¤¿ÚUæ â´»ýã‡æ ßæãÙ ·Ô¤ ¥Ü»-¥Ü» çãSâô´ ×ð´ ãè ÇæÜð Ð ç·¤âè Öè âêÚUÌ ×ð´ ƒæÚU ß Îé·¤æÙô´ ·¤æ ·¤¿ÚUæ âæßüÁçÙ·¤ SÍÜô´ ÂÚU Ùãè ÈÔ¤·Ô¤, ¥»ÚU ·¤ô§ü §â ÌÚUã ·¤æ ·¤ëˆØ ·¤ÚUÌæ ãñ Ìô ©â·Ô¤ ç¹ÜæÈ çÙØ×æÙéâæÚU ßñÏæçÙ·¤ ·¤æØüßæãè ·¤è Áæ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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¹ð ·¤¿ÚUð ·¤ô °·¤ SÍæÙ ÂÚU</w:t>
      </w:r>
      <w:r>
        <w:rPr>
          <w:rFonts w:cs="Mangal"/>
          <w:lang w:bidi="hi-IN"/>
        </w:rPr>
        <w:t xml:space="preserve">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</w:t>
      </w:r>
      <w:r>
        <w:rPr>
          <w:rFonts w:cs="Mangal"/>
          <w:lang w:bidi="hi-IN"/>
        </w:rPr>
        <w:t>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/>
      </w:pPr>
      <w:r>
        <w:rPr>
          <w:rFonts w:cs="Mangal"/>
          <w:lang w:bidi="hi-IN"/>
        </w:rPr>
        <w:t>ÚUÌÜæ× ®w ¥ÂýñÜ Ð »´Î»è ·¤æ ×é</w:t>
      </w:r>
      <w:r>
        <w:rPr>
          <w:lang w:bidi="hi-IN"/>
        </w:rPr>
        <w:t>Ø ·¤æÚU‡æ ŒÜæçSÅU·¤ ãôÙð âð áæâÙ mæÚUæ ÂæòÜèÍèÙ Õñ» ß çÇSÂôÁðÕÜ ¥æØÅ</w:t>
      </w:r>
      <w:r>
        <w:rPr>
          <w:rFonts w:cs="Mangal"/>
          <w:lang w:bidi="hi-IN"/>
        </w:rPr>
        <w:t>U×ô´ ·¤ô ÂýçÌÕ´çÏÌ ç·¤Øæ »Øæ ãñÐ Ù»ÚUèØ ÿæð˜æ ÚUÌÜæ× ×ð´ ÂæòÜèÍèÙ Õñ» ß çÇSÂôÁðÕÜ ¥æØÅU×ô´ ÂÚU ¿ÚU‡æÕh ÌÚUè·Ô¤ âð ÂýçÌÕ´Ï Ü»æØð ÁæÙð ãðÌé çÙ»× ¥æØéQ¤ Ÿæè âô×ÙæÍ ÛææçÚUØæ Ùð ÕñÆ·¤ ×ð´ çÙ»× ¥çÏ·¤æçÚUØô´ ·¤ô çÙÎðüçá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 xml:space="preserve">×¿, ·¤‹ÅUðÙÚU, SÅþæò ¥æçÎ ·Ô¤ SÍæÙ ÂÚU ÂðÂÚU SÅþæò, ÂðÂÚU ŒÜðÅU, ÎôÙð ÂžæÜ, Âžæô âð çÙç×üÌ Õæ©Ü, ·Ô¤Üð </w:t>
      </w:r>
      <w:r>
        <w:rPr>
          <w:rFonts w:cs="Mangal"/>
          <w:lang w:bidi="hi-IN"/>
        </w:rPr>
        <w:t>·Ô¤ ÌÙð ÌÍæ ÙæçÚUØÜ ·Ô¤ Âžæô´ âð çÙç×üÌ ŒÜðÅU °ß´ Õæ©Ü, ç×^è ·Ô¤ ·¤é„ãÇ¸ ¥æçÎ ·¤æ ©ÂØô» ¹æl °ß´ ÂðØ ÂÎæÍôü ·Ô¤ çÜØð ·¤ÚUð´ §â ãðÌé ÂýðçÚUÌ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</w:t>
      </w:r>
      <w:r>
        <w:rPr>
          <w:rFonts w:cs="Mangal"/>
          <w:lang w:bidi="hi-IN"/>
        </w:rPr>
        <w:t>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w ¥Âýñ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</w:t>
      </w:r>
      <w:r>
        <w:rPr>
          <w:rFonts w:cs="Mangal"/>
          <w:lang w:bidi="hi-IN"/>
        </w:rPr>
        <w:t xml:space="preserve">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w ¥ÂýñÜ Ð ÚUÌÜæ× Ù»ÚU ·¤ô Sß‘ÀÌæ ·Ô¤ ÿæð˜æ ×ð´ Ù</w:t>
      </w:r>
      <w:r>
        <w:rPr>
          <w:lang w:bidi="hi-IN"/>
        </w:rPr>
        <w:t>ÕÚU v ÕÙæÙð ãðÌ</w:t>
      </w:r>
      <w:r>
        <w:rPr>
          <w:rFonts w:cs="Mangal"/>
          <w:lang w:bidi="hi-IN"/>
        </w:rPr>
        <w:t xml:space="preserve">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</w:t>
      </w:r>
      <w:r>
        <w:rPr>
          <w:rFonts w:cs="Mangal"/>
          <w:lang w:bidi="hi-IN"/>
        </w:rPr>
        <w:t>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ÕÚU ÚUçÁSÅUÇü ·¤ÚUð´Ð §â·Ô¤ ÕæÎ </w:t>
      </w:r>
      <w:r>
        <w:rPr>
          <w:rFonts w:cs="Mangal"/>
          <w:lang w:bidi="hi-IN"/>
        </w:rPr>
        <w:t>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w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53:00Z</dcterms:created>
  <dc:creator>NPC</dc:creator>
  <dc:description/>
  <dc:language>en-US</dc:language>
  <cp:lastModifiedBy>npc</cp:lastModifiedBy>
  <dcterms:modified xsi:type="dcterms:W3CDTF">2021-04-02T13:53:00Z</dcterms:modified>
  <cp:revision>2</cp:revision>
  <dc:subject/>
  <dc:title/>
</cp:coreProperties>
</file>