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x| ×ð´ »´Î»è ÂæØð ÁæÙð ÂÚU ÎÚUô»æ ×ôãâèÙ-§Õýæçã× çÙÜ´çÕ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·¤æØü ×ð´ ÜæÂÚUßæãè Ù ÕÚUÌð´ ·¤×ü¿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¥ÂýñÜ Ð âÈæ§ü ÃØßSÍæ ·Ô¤ çÙÚUèÿæ‡æ ·Ô¤ ÎõÚUæÙ ßæÇü R¤×æ´·¤ x| ×ð´ »´Î»è ÂæØð ÁæÙð ÂÚU çÙ»× ¥æØéQ¤ Ÿæè âô×ÙæÍ ÛææçÚUØæ Ùð ÎÚUô»æ ×ôãçâÙ §Õýæçã× ·¤ô çÙÜ´çÕÌ ç·¤Øæ ãñÐ</w:t>
      </w:r>
    </w:p>
    <w:p>
      <w:pPr>
        <w:pStyle w:val="Normal"/>
        <w:rPr/>
      </w:pPr>
      <w:r>
        <w:rPr>
          <w:rFonts w:cs="Mangal"/>
          <w:lang w:bidi="hi-IN"/>
        </w:rPr>
        <w:t>Sß‘À âßðüÿæ‡æ-w®wv ×ð´ ÚUÌÜæ× Ù»ÚU ·¤ô Sß‘ÀÌæ ·Ô¤ ÿæð˜æ ×ð´ Ù</w:t>
      </w:r>
      <w:r>
        <w:rPr>
          <w:lang w:bidi="hi-IN"/>
        </w:rPr>
        <w:t>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</w:t>
      </w:r>
      <w:r>
        <w:rPr>
          <w:rFonts w:cs="Mangal"/>
          <w:lang w:bidi="hi-IN"/>
        </w:rPr>
        <w:t>æ§ü â´ÚUÿæ·¤ ÂæÕ´Î ãñÐ ßæÇôü ×ð´ »´Î»è, ·¤¿ÚUð ·Ô¤ ÉðÚU, ÙæÜð-ÙæçÜØô´ ×ð´ ·¤¿ÚUæ ÂæØð ÁæÙð ÂÚU â´Õ´çÏÌô´ ·¤ô çÙÜ´çÕÌ ß âðßæ âð Õ¹æüSÌ ç·¤Øð ÁæÙð ·¤è ·¤æØüßæãè Áæ ÚUãè ãñ çÁâ·Ô¤ ÌãÌ ßæÇü R¤×æ´·¤ x| ·Ô¤ ÎÚUô»æ ×ôãâèÙ-§Õýæçã× ·¤ô çÙÜ´çÕÌ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Øð ÁæÙð ÂÚU â´Õ´çÏÌô´ ·¤ô çÙÜ´çÕÌ ß âðßæ âð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·Ô¤ âãØô» âð Sß‘ÀÌæ ×ð´ ÚUÌÜæ× Ù»ÚU ÕÙð»æ Ù</w:t>
      </w:r>
      <w:r>
        <w:rPr>
          <w:lang w:bidi="hi-IN"/>
        </w:rPr>
        <w:t>ÕÚU v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Öè y~ ÁèÚUô ßðSÅU ßæÇôü ×ð´ ƒæÚU-ƒæÚU âð ç·¤Øæ Áæ ÚUãæ ãñ ·¤¿ÚUæ °·¤˜æè·¤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¥ÂýñÜÐ ·¤Üð€UÅUÚU °ß´ Âýàææâ·¤ Ù»ÚU ÂæçÜ·¤ çÙ»× ÚUÌÜæ× Ÿæè »ôÂæÜ¿‹Îý ÇæÇ ß çÙ»× ¥æØéQ¤ Ÿæè âô×ÙæÍ ÛææçÚUØæ ·Ô¤ çÙÎðüàææÙéâæÚU ÚUÌÜæ× Ù»ÚU ·Ô¤ âÖè y~ ßæÇôü ·¤ô ÁèÚUô ßðSÅU ßæÇü ÕÙæØæ Áæ ¿é·¤æ ãñ çÁâ·Ô¤ ÌãÌ Sß âãæØÌæ â×êã ·¤è ÚUñ» çÂ·¤âü ×çãÜæ¥ô´ ·¤ô àæãÚU ×ð´ ãè ÚUôÁ»æÚU ç×ÜÙð ·Ô¤ âæÍ ãè âê¹ð ·¤¿ÚUð ·¤æ çÙcÂæÎÙ Öè ç·¤Øæ Áæ ÚUãæ ãñ §â ·¤æØü ×ð´ ÚUÌÜæ× Ù»ÚU ·Ô¤ Ùæ»çÚU·¤ Öè Áæ»M¤·¤ ãô ¿é·Ô¤ ãñ Ùæ»çÚU·¤ô´ ·Ô¤ âãØô» âð ãè ÚUÌÜæ× Ù»ÚU Sß‘À âßðüÿæ‡æ-w®wv ×ð´ Ù</w:t>
      </w:r>
      <w:r>
        <w:rPr>
          <w:lang w:bidi="hi-IN"/>
        </w:rPr>
        <w:t xml:space="preserve">ÕÚU v ÕÙð»æ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·Ô¤ âÖè y~ ßæÇôü ·¤ô ÁèÚUô ßðSÅU ßæÇü ÕÙæØð ÁæÙð âð ßæÇôü ·¤è âÇ¸·¤ô´, »çÜØô´ °ß´ ÙæçÜØô´ ×ð´ ·¤¿ÚUð ·¤è ×æ˜ææ ·¤× ãé§ü ãñ Ùæ»çÚU·¤ Öè ÂýæÌÑ ¥ÂÙð ƒæÚUô, Îé·¤æÙô´ âð çÙ·¤ÜÙð ßæÜð ·¤¿ÚUð ·¤æ Sß´Ø »èÜð °ß´ âê</w:t>
      </w:r>
      <w:r>
        <w:rPr>
          <w:lang w:bidi="hi-IN"/>
        </w:rPr>
        <w:t>¹ð ·¤¿ÚUð ÂëÍP¤è·¤ÚU‡æ ·¤ÚU ·¤¿ÚUæ â´»ýã‡æ ßæãÙ ×ð´ ÇæÜæ Áæ ÚUãæ ãñ §â ·¤æØü ×ð´ ÚUñ» çÂ·</w:t>
      </w:r>
      <w:r>
        <w:rPr>
          <w:rFonts w:cs="Mangal"/>
          <w:lang w:bidi="hi-IN"/>
        </w:rPr>
        <w:t>¤âü ×çãÜæ¥ô´ mæÚUæ Öè ÂéÚUæ âãØô» ç·¤Øæ Áæ ÚUãæ ãñÐ çÙ»× ·¤¿ÚUæ â´»ýã‡æ ßæãÙ ·Ô¤ âê¹ð ·¤¿ÚUð ·¤ô °·¤ SÍæÙ ÂÚU ¹æÜè ç·¤Øæ Áæ·¤ÚU ÚUñ» çÂ·¤âü ×çãÜæ¥ô´ mæÚUæ ÂéSÅUæ, ¥¹ÕæÚU, Üôãæ, ·¤ÂÇ¸æ, àææÜ, ·¤æ´¿, Âñç·¤´» ×ÅUðçÚUØÜ, ÅUéÅUð ç¹ÜõÙð, ŒÜæçSÅU·¤ ¥æçÎ ·¤ô ÂëÍ·¤ ·¤ÚU ·¤ÕæÇ¸è ·¤ô Õð¿æ Áæ ÚUãæ ãñ çÁâ·¤æ ·¤ÕæÇ¸è mæÚUæ ÚUçÁSÅUÚU Öè â´ÏæçÚUÌ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×ð´ ·¤¿ÚUæ â´»ýã‡æ ßæãÙ ·Ô¤ âæÍ Îé»æü ß §üEÚU Sß âãæØÌæ â×êã ÚUñ» çÂ·¤âü ×çãÜæ, ¥æ§ü.§ü.âè. ÅUè× ·Ô¤ âÎSØ, ßæÇü ÂØüßðÿæ·¤, ÎÚUô»æ, §´ÁèçÙØÚU ¥æçÎ Ùð ßæÇü ·Ô¤ v®® ÂýçÌàæÌ ƒæÚUô ÂÚU Áæ·¤ÚU Ùæ»çÚU·¤ô´ âð »èÜæ °ß âê¹æ ·¤¿ÚUæ ÂëÍ·¤-ÂëÍ·¤ Âýæ# ·¤ÚU çÙ»× ·Ô¤ ·¤¿ÚUæ â´»ýã‡æ ßæãÙ ·Ô¤ ÂëÍ·¤-ÂëÍ·¤ ßæãÙô´ ×ð´ ÇæÜæÐ â´»ýçãÌ ç·¤Øð »Øð âê¹ð ·¤¿ÚUð ·¤ô °·¤ SÍæÙ ÂÚU ¹æÜè ·¤ÚU â×êã ·¤è ×çãÜæ¥ô´ mæÚUæ ·¤¿ÚUð ·¤è À´ÅUÌè ·¤ÚU °·¤ç˜æÌ ç·¤Øæ »ØæÐ Ùæ»çÚU·¤ô´ âð  ¥ÂèÜ ÁæÌè ãñ ç·¤ ßð ¥ÂÙð ƒæÚUô °ß´ Îé·¤æÙæ´ð âð çÙ·¤ÜÙð ßæÜð »èÜð °ß´ âê¹ð ·¤¿ÚUð ·¤ô ÂëÍ·¤-ÂëÍ·¤ ·¤¿ÚUæ Âæ˜æô´ ×ð´ °·¤ç˜æÌ ·¤ÚU ¥ÂÙð ƒæÚU ·Ô¤ ÕæãÚU ÚU¹ Îð´ çÙ»× mæÚUæ ©âð ·¤¿ÚUæ â´»ýã‡æ ßæãÙ ×ð´ ÂëÍ·¤-ÂëÍ·¤ ÇæÜæ ÁæØð»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Sß âãæØÌæ â×êãô´ ·¤è ÚUñ» çÂ·¤âü ×çãÜæ°ð´ ¥ÂÙæ °ß´ ¥ÂÙð ÂçÚUßæÚU ·¤æ ÁèßÙ ØæÂÙ ·¤ÚUÙð ·Ô¤ çÜØð ¥ÂÙð Õ‘¿ô´ ·Ô¤ âæÍ ÁéÜßæçÙØæ ÅUðªç¿´» »ýæ©‡Ç ÂÚU âê¹ð ·¤¿ÚUð âð ŒÜæçSÅU·¤, ÚUÕÚU, ÕæòÅUÜ ß ¥‹Ø âæ×»ýè ¥Ü»-¥Ü» ·¤ÚU·Ô¤ ·¤ÕæÇ¸è ·¤ô çßR¤Ø ·¤ÚU ÙæÚU·¤èØ ÁèßÙ ÃØÌèÌ ·¤ÚU ÚUãè ÍèÐ ÁèÚUô ßðSÅU ßæÇü ÕÙæÙð ·Ô¤ ÌãÌ ¥Õ ÁéÜßæçÙØæ ·¤è ÚUñ» çÂ·¤âü ×çãÜæ¥ô´ ·¤ô ßæÇôü ×ð´ ãè ·¤æ× ç×ÜÙð Ü»æ ãñ ß §Ù·¤è âéÚUÿææ ·Ô¤ çÜØð çÙ»× mæÚUæ °ÂýèÙ, ‚ÜÕâ, ×æS·¤ ¥æçÎ ©ÂÜŽÏ ·¤ÚUæØð »Øð ãñÐ §‹ãð ßæÇü ×ð´ ãè ·¤æØü ç×ÜÙð âð §Ù·Ô¤ ÁèßÙ SÌÚU ×ð´ âéÏæÚU ãô»æÐ</w:t>
      </w:r>
    </w:p>
    <w:p>
      <w:pPr>
        <w:pStyle w:val="Normal"/>
        <w:rPr/>
      </w:pPr>
      <w:r>
        <w:rPr>
          <w:rFonts w:cs="Mangal"/>
          <w:lang w:bidi="hi-IN"/>
        </w:rPr>
        <w:t>»´Î»è ·¤æ ×é</w:t>
      </w:r>
      <w:r>
        <w:rPr>
          <w:lang w:bidi="hi-IN"/>
        </w:rPr>
        <w:t>Ø ·¤æÚU‡æ ãñ ÂæòÜèÍèÙ §âçÜØð z® ×æ§üR¤æòÙ âð ·¤× ×ôÅUæ§ü ·¤è ÂæòÜèÍèÙ ·¤ô Âê‡æüÌÑ Õ´Î ç·¤Øæ ÁæÙæ ãñ §â ãðÌé çÙ»× ¥æØéQ¤ Ÿæè ÛææçÚUØæ Ùð âÖè ßæÇü ÂØüßðÿæ·¤, ÎÚUô»æ, SÂæòÅU Èæ§üÙ ÎÜ Øã çÙ»ÚUæÙè ÚU¹ð´ ç</w:t>
      </w:r>
      <w:r>
        <w:rPr>
          <w:rFonts w:cs="Mangal"/>
          <w:lang w:bidi="hi-IN"/>
        </w:rPr>
        <w:t>·¤ §â·¤æ Ö‡ÇæÚU‡æ ·¤ãæ´ ãôÌæ ãñ ß çßR¤Ø ·¤õÙ ·¤õÙ ·¤ÚUÌæ ãñ âãè ÁæÙ·¤æÚUè Âýæ# ãôÙð ÂÚU â´Õ´çÏÌ ·¤è ÂæòÜèÍèÙ ÁŽÌ ·¤è Áæ·¤ÚU ÈéÅU·¤ÚU ÃØßâæçØØô´ ÂÚU z® ß Îé·¤æÙÎæÚUô´ ÂÚU z®®® ·¤æ SÂæòÅU Èæ§üÙ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ÂæòÜèÍèÙ ß çÇSÂôÁÜ ¥æØÅU× ¿ÚU‡æÕh ÌÚUè·Ô¤ âð ãô»æ ÂýçÌÕ´çÏÌ </w:t>
      </w:r>
    </w:p>
    <w:p>
      <w:pPr>
        <w:pStyle w:val="Normal"/>
        <w:rPr/>
      </w:pPr>
      <w:r>
        <w:rPr>
          <w:rFonts w:cs="Mangal"/>
          <w:lang w:bidi="hi-IN"/>
        </w:rPr>
        <w:t>ÚUÌÜæ× ®x ¥ÂýñÜ Ð »´Î»è ·¤æ ×é</w:t>
      </w:r>
      <w:r>
        <w:rPr>
          <w:lang w:bidi="hi-IN"/>
        </w:rPr>
        <w:t>Ø ·¤æÚU‡æ ŒÜæçSÅU·¤ ãôÙð âð áæâÙ mæÚUæ ÂæòÜèÍèÙ Õñ» ß çÇSÂôÁðÕÜ ¥æØÅU×ô´ ·¤ô ÂýçÌÕ´çÏÌ ç·¤Øæ »Øæ ãñÐ Ù»ÚUèØ ÿæð˜æ ÚUÌÜæ× ×ð´ ÂæòÜèÍèÙ Õñ» ß çÇSÂôÁðÕÜ ¥æØÅU×ô´ ÂÚU ¿ÚU‡æÕh ÌÚUè·Ô¤ âð ÂýçÌÕ´Ï Ü»æØð ÁæÙð ãðÌé çÙ»× ¥æØé</w:t>
      </w:r>
      <w:r>
        <w:rPr>
          <w:rFonts w:cs="Mangal"/>
          <w:lang w:bidi="hi-IN"/>
        </w:rPr>
        <w:t>Q¤ Ÿæè âô×ÙæÍ ÛææçÚUØæ Ùð ÕñÆ·¤ ×ð´ çÙ»× ¥çÏ·¤æçÚUØô´ ·¤ô çÙÎðüçáÌ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ÕñÆ·¤ ×ð´ çÙÎðüçáÌ ç·¤Øæ ç·¤ z® ×æ§üR¤æòÙ âð ·¤× ×ôÅUæ§ü ·¤è ãñ‡ÇÜ âãèÌ ß ãñ‡ÇÜ ÚUãèÌ ÂæòÜèÍèÙ ·¤ô Âê‡æüÌÑ ÂýçÌÕ´çÏÌ ç·¤Øæ ÁæÙæ ãñ §â ãðÌé ÃØæÂ·¤ Âý¿æÚU ÂýâæÚU ç·¤Øæ ÁæØð âæÍ ãè ŒÜæçSÅU·¤ ß Í×ôü·¤æòÜ ·Ô¤ çÇÂôÁðÕÜ ¥æØÅU×ô´ ·¤ô Öè ÂýçÌÕ´çÏÌ ç·¤Øæ ÁæÙæ ãñÐ</w:t>
      </w:r>
    </w:p>
    <w:p>
      <w:pPr>
        <w:pStyle w:val="Normal"/>
        <w:rPr/>
      </w:pPr>
      <w:r>
        <w:rPr>
          <w:rFonts w:cs="Mangal"/>
          <w:lang w:bidi="hi-IN"/>
        </w:rPr>
        <w:t>Ùæ»çÚU·¤ ß Îé·¤æÙÎæÚU ÂæòÜèÍèÙ Õñ» ·Ô¤ SÍæÙ ÂÚU ·¤ÂÇ¸ð ·¤è ÍñÜè, ÙæçÚUØÜ Øæ ÁêÅU ·¤è ÍñÜè ·¤æ ©ÂØô» ·¤ÚUð´, ŒÜæçSÅU·¤ ß Í×ôü·¤ôÜ âð çÙç×üÌ ·¤Â, ‚Üæâ, ·¤ÅUôÚUè, ¿</w:t>
      </w:r>
      <w:r>
        <w:rPr>
          <w:lang w:bidi="hi-IN"/>
        </w:rPr>
        <w:t>×¿, ·¤‹ÅUðÙÚU, SÅþæò ¥æçÎ ·Ô¤ SÍæÙ ÂÚU ÂðÂÚU SÅþæò, ÂðÂÚU ŒÜðÅU, ÎôÙð ÂžæÜ, Âžæô âð çÙç×üÌ Õæ©Ü, ·Ô¤Üð ·Ô¤ ÌÙð ÌÍæ ÙæçÚUØÜ ·Ô¤ Âžæô´ âð çÙç×üÌ ŒÜðÅU °ß´ Õæ©Ü, ç×^è ·Ô¤ ·¤é„ãÇ¸ ¥æçÎ ·¤æ ©ÂØô» ¹æl °ß´ ÂðØ ÂÎæÍôü ·Ô¤ çÜØð ·¤ÚUð´ §â ãðÌé ÂýðçÚUÌ ç·¤Øæ Áæ</w:t>
      </w:r>
      <w:r>
        <w:rPr>
          <w:rFonts w:cs="Mangal"/>
          <w:lang w:bidi="hi-IN"/>
        </w:rPr>
        <w:t>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çÙ»× ¥æØéQ¤ Ÿæè ÛææçÚUØæ Ùð ÂæòÜèÍèÙ ß çÇSÂôÁðÕÜ ¥æØÅU×ô´ ·Ô¤ çßR¤Ø, Ö‡ÇæÚU‡æ ÌÍæ ©ÂØô» ÂæØð ÁæÙð ÂÚU ÁŽÌè ß ¥ÍüÎ‡Ç ·¤è ·¤æØüßæãè ç·¤Øð ÁæÙð ·Ô¤ çÙÎðüá â´Õ´çÏÌ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¥ÂýñÜ 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/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 ×ô.Ù´. ~ywy®|zx~x, ×ÙôÁ Ûææ´ÛæôÅU ×ô.Ù´. {w{}yy~vv®, ÚUæ·Ô¤á ÜÜæßÌ ×ô.Ù´. |®®®vw}}vw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¥ÂýñÜ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®x ¥ÂýñÜ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</w:t>
      </w:r>
      <w:r>
        <w:rPr>
          <w:rFonts w:cs="Mangal"/>
          <w:lang w:bidi="hi-IN"/>
        </w:rPr>
        <w:t xml:space="preserve">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Üð SÅUôÚU ×ð´ Áæ·¤ÚU Sß‘ÀÌæ</w:t>
      </w:r>
      <w:r>
        <w:rPr>
          <w:rFonts w:cs="Mangal"/>
          <w:lang w:bidi="hi-IN"/>
        </w:rPr>
        <w:t xml:space="preserve">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Ç ·¤ÚUð´Ð ¥ÂÜôÇ ·¤è »§ü ç</w:t>
      </w:r>
      <w:r>
        <w:rPr>
          <w:rFonts w:cs="Mangal"/>
          <w:lang w:bidi="hi-IN"/>
        </w:rPr>
        <w:t>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¥ÂýñÜ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x.®y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6:20:00Z</dcterms:created>
  <dc:creator>NPC</dc:creator>
  <dc:description/>
  <dc:language>en-US</dc:language>
  <cp:lastModifiedBy>npc</cp:lastModifiedBy>
  <dcterms:modified xsi:type="dcterms:W3CDTF">2021-04-03T16:20:00Z</dcterms:modified>
  <cp:revision>2</cp:revision>
  <dc:subject/>
  <dc:title/>
</cp:coreProperties>
</file>