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âð Õ¿æß ãðÌé ×æ® ×é</w:t>
      </w:r>
      <w:r>
        <w:rPr>
          <w:lang w:bidi="hi-IN"/>
        </w:rPr>
        <w:t>Ø×´˜æè Ÿæè çàæßÚUæÁçâ´ã Áè ¿õãæÙ mæÚUæ âæ×æçÁ·¤ âSÍæ¥ô´ âð ç·¤Øð âèÏð â´ßæÎ ·¤ô Îð¹æ ß âé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¥ÂýñÜ Ð ·¤ôÚUôÙæ ×ãæ×æÚUè ·¤è ÚUô·¤Íæ× ×ð´ â×æÁ ·¤è Öæ»èÎæÚUè âéçÙçpÌ ç·¤Øð ÁæÙð ãðÌé ÂýÎðàæ ·Ô¤ ×é</w:t>
      </w:r>
      <w:r>
        <w:rPr>
          <w:lang w:bidi="hi-IN"/>
        </w:rPr>
        <w:t>Ø×´˜æè ×æÙÙèØ Ÿæè çàæßÚUæÁ çâ´ã Áè ¿õãæÙ ®{ ¥ÂýñÜ ×´»ÜßæÚU ·¤ô çÁÜð ·¤è çßçÖóæ âæ×æçÁ·¤ â´SÍæ¥ô´ âð °Ù.¥æ§ü.âè. ·¤è çßçÇØô ·¤æ‹Èýðçâ´» ·Ô¤ âæÍ ç·¤Øð »Øð âèÏð â´ßæÎ ·¤ô Ù»ÚU çÙ»× âÖæ»ýã ×ð´ °Ü§üÇè ßæòÜ SR¤èÙ ·Ô¤ ×æŠØ× âð Îð¹æ ß âé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âô×ÙæÍ ÛææçÚUØæ, ©ÂæØéQ¤ Ÿæè çß·¤æâ âôÜ´·¤è, ·¤æØüÂæÜÙ Ø´˜æè Ÿæè âéÚUðàæ¿‹Îý ÃØæâ, âãæØ·¤ Ø´˜æè Ÿæè àØæ× âôÙè, ©ÂØ´˜æè Ÿæè ÚUæÁðàæ ÂæÅUèÎæÚU âçãÌ çÙ»×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þæØßÚU ß ãñËÂÚU »èÜæ ß âê¹æ ·¤¿ÚUæ ÂëÍ·¤-ÂëÍ·¤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®{ ¥ÂýñÜÐ ÚUÌÜæ× Ù»ÚU ·¤ô Sß‘ÀÌæ ×ð´ Ù</w:t>
      </w:r>
      <w:r>
        <w:rPr>
          <w:lang w:bidi="hi-IN"/>
        </w:rPr>
        <w:t>ÕÚU v ÕÙæÙð ãðÌé ·¤Üð€UÅUÚU °ß´ Âýàææâ·¤ Ù»ÚU ÂæçÜ·¤ çÙ»× ÚUÌÜæ× Ÿæè »ôÂæÜ¿‹Îý ÇæÇ ·Ô¤ çÙÎðüàææÙéâæÚU çÙ»× ¥æØéQ¤ Ÿæè</w:t>
      </w:r>
      <w:r>
        <w:rPr>
          <w:rFonts w:cs="Mangal"/>
          <w:lang w:bidi="hi-IN"/>
        </w:rPr>
        <w:t xml:space="preserve"> âô×ÙæÍ ÛææçÚUØæ mæÚUæ Ù»ÚU ·Ô¤ âÖè y~ ßæÇôü ·¤ô ÁèÚUô ßðSÅU ÕÙæØæ »Øæ ãñ çÁâ·Ô¤ ÌãÌ ƒæÚU-ƒæÚU âð »èÜæ °ß´ âé¹æ ·¤¿ÚUæ ÂëÍ·¤-ÂëÍ·¤ çÜØæ Áæ ÚUãæ ãñ §â ·¤æØü ×ð´ ç·¤âè Öè Âý·¤æÚU ·¤è ÜæÂÚUßæãè Ùæ ãô §â ãðÌé çÙ»× ¥æØéQ¤ Ÿæè ÛææçÚUØæ Ùð ·¤¿ÚUæ â´»ýã‡æ ßæãÙ ·Ô¤ ÇþæØßÚU ß ãñËÂÚUô´ ç×çÅU´» Üð·¤ÚU ¥æßàØ·¤ ç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þæØßÚU ß ãñËÂÚUô´ ·¤ô ÕÌæØæ Sß‘À âßðüÿæ‡æ w®wv ×ð´ Ù»ÚU çÙ»× ÚUÌÜæ× z SÅUæÚU ÚUñ´ç·¤» ×ð´ âç</w:t>
      </w:r>
      <w:r>
        <w:rPr>
          <w:lang w:bidi="hi-IN"/>
        </w:rPr>
        <w:t>×çÜÌ ãñ §â ãðÌé Ù»ÚU ·Ô¤ àæÌ-ÂýçÌàæÌ ƒæÚUô âð »èÜæ °ß´ âê¹æ ·¤¿ÚUæ ÂëÍ·</w:t>
      </w:r>
      <w:r>
        <w:rPr>
          <w:rFonts w:cs="Mangal"/>
          <w:lang w:bidi="hi-IN"/>
        </w:rPr>
        <w:t>¤-ÂëÍ·¤ çÜØæ ÁæÙæ ãñ §â ãðÌé ·¤¿ÚUæ â´»ýã‡æ ßæãÙô´ ·Ô¤ âæÍ ÚUñ» çÂ·¤âü ×çãÜæ°ð´ ¥ÂÙæ ·¤æØü Ìô ·¤ÚU ãè ÚUãè ãñ âæÍ ãè ¥æÂ âÖè ·¤æ Öè ÎæçØˆß ãñ ç·¤ §â ·¤æØü ×ð´ ç·¤âè Âý·¤æÚU ·¤è ÜæÂÚUßæãè Ùæ ãô ß ƒæÚU-ƒæÚU âð ÂëÍ·¤ ·¤¿ÚUæ çÜØæ ÁæÙæ âéçÙçp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-ƒæÚU âð ÂëÍ·¤-ÂëÍ·¤ çÜØð »Øð »èÜð °ß´ âê¹ð ·¤¿ÚUð ·¤ô çßÙôÕæ Ù»ÚU ×éçQ¤Ïæ× ·Ô¤ Âæâ, ÂôÜô»ýæ©‡Ç, §üEÚU Ù»ÚU, ¥×ëÌ âæ»ÚU ÌæÜæÕ ß çßçÚUØæ¹ðÇ¸è ·Ô¤ âê¹æ ·¤¿ÚUæ ÂëÍP¤è·¤ÚU‡æ ·Ô¤‹Îý ÂÚU Üð ÁæØæ Áæ·¤ÚU âê¹æ ·¤¿ÚUæ ¹æÜè ç·¤Øæ ÁæØð Ìæç·¤ ÚUñ» çÂ·¤âü ×çãÜæ¥ô´ mæÚUæ âê¹ð ·¤¿ÚUð ·¤æ ÂëÍP¤è·¤ÚU‡æ ç·¤Øæ Áæ·¤ÚU ·¤ÕæÇ¸è ·¤ô çßR¤Ø ç·¤Øæ Áæ â·Ô¤Ð  §â·Ô¤ ¥Üæßæ ·¤¿ÚUæ â´»ýã‡æ ßæãÙ ·Ô¤ »èÜð ·¤¿ÚUð ·¤ô çßÙôÕæ Ù»ÚU ×éçQ¤Ïæ× ß ¥×ëÌ âæ»ÚU  ÌæÜæÕ ·Ô¤ Âæâ ¹Ç¸ð ç·¤Øð »Øð ·¤æ</w:t>
      </w:r>
      <w:r>
        <w:rPr>
          <w:lang w:bidi="hi-IN"/>
        </w:rPr>
        <w:t xml:space="preserve">Âð€UÅUÚU ×ð´ ÇæÜæ ÁæØð Ìæç·¤ ·¤¿ÚUæ â´»ýã‡æ ßæãÙô´ ·¤ô ¥ÙæßàØ·¤ </w:t>
      </w:r>
      <w:r>
        <w:rPr>
          <w:rFonts w:cs="Mangal"/>
          <w:lang w:bidi="hi-IN"/>
        </w:rPr>
        <w:t>ÁéÜßæçÙØæ ·¤æ ¿P¤ÚU Ùæ Ü»æÙæ ÂÇ¸ð ß â×Ø ·¤è Õ¿Ì Öè ãô âæÍ ãè ßÁÙ ×ð´ Öè âéçßÏæ ãô â·Ô¤Ð ©‹ãôÙð Øã Öè çÙÎðüàæ çÎØð ç·¤ çßçÚUØæ¹ðÇ¸è ·¤¿ÚUæ ÂëÍP¤è·¤ÚU‡æ ·Ô¤‹Îý ÂÚU ¥æÙð ßæÜð ·¤¿ÚUæ â´»ýã‡æ ßæãÙ »èÜæ ·¤¿ÚUæ ÁéÜßæçÙØæ Áæ·¤ÚU ÇæÜð´»ðÐ ©‹ãôÙð ·¤ãæ ç·¤ ¥æÂ âÖè ·Ô¤ âãØô» âð ãè ÚUÌÜæ× Ù»ÚU Sß‘ÀÌæ ×ð´ Ù</w:t>
      </w:r>
      <w:r>
        <w:rPr>
          <w:lang w:bidi="hi-IN"/>
        </w:rPr>
        <w:t>ÕÚU v ÕÙ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Øã Öè çÙÎðüçàæÌ ç·¤Øæ ç·¤ ßð Ç÷ØêÅUè ·Ô¤ ÎõÚUæÙ Çþðâ ·¤ôÇ ×ð´ ©ÂçSÍÌ ÚUãð´ ¥‹ØÍæ â´Õ´çÏÌ ·Ô¤ ßðÌÙ ·¤æÅUÙð ß âðßæ âð Õ¹æüSÌ ç·¤Øð ÁæÙð ·¤è ·¤æØüßæãè ·¤è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Áè.·Ô¤. ÁæØâßæÜ, SßæS‰Ø ¥çÏ·¤æÚUè Ÿæè °.Âè. çâ´ã, ©ÂØ´˜æè Ÿæè ÕýÁðàæ ·¤éàæßæã, ÛæôÙ ÂýÖæÚUè Ÿæè ç·¤ÚU‡æ ¿õãæÙ, ©læÙ ÂØüßðÿæ·¤ Ÿæè Ï×ðü‹Îý Îô»æØæ âçãÌ ·¤¿ÚUæ â´»ýã‡æ ßæãÙ ·Ô¤ ÇþæØßÚU ß ãñËÂ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âð Õ¿æß ·Ô¤ çÜ° Ù»ÚU çÙ»× ·¤æ ÕÇ¸æ ÂýØæâ ¥æ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ãÚU ·¤ôÙð ×ð´ °·¤ ãÁæÚU °·¤ ÚUæ´»ôÜè âð ×æŠØ× âð Üô»ô´ ·¤ô ·¤ôÚUô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§üÇ Üæ§üÙ ·¤æ ÂæÜÙ ·¤ÚUÙð ·¤è ¥ÂèÜ ·¤è Áæ·¤ÚU ×æ¡S·¤ ·¤æ çßÌÚU‡æ ãô»æ</w:t>
      </w:r>
    </w:p>
    <w:p>
      <w:pPr>
        <w:pStyle w:val="Normal"/>
        <w:rPr/>
      </w:pPr>
      <w:r>
        <w:rPr>
          <w:rFonts w:cs="Mangal"/>
          <w:lang w:bidi="hi-IN"/>
        </w:rPr>
        <w:t>ÚUÌÜæ× ®{ ¥ÂýñÜ Ð ·¤Üð€UÅUÚU ¥õÚU çÙ»× Âýàææâ·¤ »ôÂæÜ¿´Î ÇæÇ ¥õÚU çÙ»× ¥æØéQ¤ Ÿæè âô×ÙæÍ ÛææçÚUØæ ·Ô¤ çÙÎðüàæÙ ×ð´ ·¤ôçßÇ ×ãæ×æÚUè ·¤è ÎêâÚUè ÜãÚU ·Ô¤ ÎõÚUæÙ ¥æ×ÁÙ ·¤ô â´R¤×‡æ âð Õ¿æÙð ·Ô¤ çÜ° Ì×æ× ÂýØæâ ç·¤° Áæ ÚUãð ãñÐ §âè ·¤Ç¸è ×ð´ ¥æ»æ×è | ¥ÂýðÜ ÕéÏßæÚU ·¤ô àæãÚU ·Ô¤ ¥Ùð·¤ô´ §Üæ·¤ô´ ×ð´ °·¤ ãÁæÚU °·¤ ÚUæ´»ôÜè ·¤æ çÙ×æü‡æ ·¤ÚU ·¤ôçßÇ »æ§üÇ Üæ§üÙ ·Ô¤ ×æŠØ× âð Ùæ»çÚU·¤ô´ ·¤ô Áæ»L¤·¤ ç·¤Øæ Áæ·¤ÚU ×æ¡S·¤ çßÌÚU‡æ ·¤ÚU Ùæ»çÚU·¤ô´ ·¤ô âãè É´» âð ×æ¡S·¤ ÂãÙÙð ·¤æ ÌÚUè·¤æ Öè â×Ûææ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âô×ÙæÍ ÛææçÚUØæ Ùð ÕÌæØæ ç·¤ ·¤ôçßÇ ×ãæ×æÚUè ·¤è §â ƒæÇ¸è ×ð´ ×æS·¤ ·¤æ ©ÂØô», Îô »Á ·¤è ÎêÚUè ¥õÚU ãæÍô´ ·¤ô âñÙðÅUæ§üÁ ·¤ÚUÙð ·¤è ÂýçR¤Øæ ã×ð §â ßæØÚUâ âð Õ¿æ â·¤Ùð ×ð´ âãæØ·¤ ãñÐ</w:t>
      </w:r>
    </w:p>
    <w:p>
      <w:pPr>
        <w:pStyle w:val="Normal"/>
        <w:rPr/>
      </w:pPr>
      <w:r>
        <w:rPr>
          <w:rFonts w:cs="Mangal"/>
          <w:lang w:bidi="hi-IN"/>
        </w:rPr>
        <w:t>×æS·¤ Ù ·Ô¤ßÜ Üô»ô´ ·¤ô ·¤ôÚUôÙæ ·Ô¤ â´R¤×‡æ âð Õ¿æß ·¤ÚUÙð ×ð´ ×ÎÎ ·¤ÚUð»æ ÕçË·¤ §â·Ô¤ ÁçÚU° ¥æÂ ×õâ× ×ð´ ãôÙð ßæÜè ¥õÚU Öè ·¤§ü °ÜÁèü âð ÀéÅU·¤æÚUæ Âæ â·¤Ìð ãñ´. »ç×üØô´ ·¤æ ×õâ× Ü»Ö» àæéM¤ ãô »Øæ ãñ. °ðâð ×ð´ ÏêÜ ç×^è ·Ô¤ ·¤æÚU‡æ ¥€UâÚU Üô»ô´ ·¤ô ˆß¿æ âð â´Õ´çÏÌ ÂÚUðàææçÙØæ´ ãô ÁæÌè ãñ´.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Ùæ»çÚU·¤ô´ âð ¥æÃãæÙ ç·¤Øæ ãñ ç·¤ ×æS·¤ ÂãÙÙð âð ¥æÂ ·Ô¤ßÜ ·¤ôÚUôÙæ ßæØÚUâ ·Ô¤ â´R¤×‡æ âð ÕçË·¤ ¹éÎ ·¤ô ¥õÚU Öè ·¤§ü çÕ×æçÚUØô´ âð Õ¿æ ÂæÙð ×ð´ âÿæ× ÚUãð´»ð. §âçÜ° ·¤ôçàæàæ ·¤ÚUð´ ·¤è ¥ÒÀè `¤æçÜÅUè ·¤æ ×æS·¤ ÂãÙð ¥»ÚU ¥æÂ SßSÍ  ãñ ÌÕ Öè ×æS·¤ ·¤æ §SÌð×æÜ ·¤ÚUð´. Áô ¥æÂ·¤ô ¥õÚU ¥Â·Ô¤ ¥æâÂæâ ·Ô¤ âÖè Üô»ô´ ·¤ô âéÚUçÿæÌ ÚU¹Ùð ×ð´ ×ÎÎ ·¤ÚUð»æ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Ùæ»çÚU·¤ô´ âð ¥æÃãæÙ ç·¤Øæ ãñ ç·¤ ÕéÏßæÚU ·¤ô Ù»ÚU çÙ»× v®®v ÚUæ´»ôÜè ·¤æ çÙ×æü‡æ ·¤ÚU Üô»ô´ ·¤ô ·¤ôçßÇ âð Õ¿æß ·¤æ â´Îðàæ Îð ÚUãæ ãñ °ðâð ×ð´ Ùæ»çÚU·¤ ¥ÂÙè ƒæÚUô´ -Îé·¤æÙô´ ·Ô¤ ÕæãÚU °·¤ ÚUæ´»ôÜè ·Ô¤ ×æŠØ× âð àæãßæçâØô´ ·¤ô ·¤ôçßÇ Õ¿æ¥ô´ ·¤æ â´Îðàæ Î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òÜèÍèÙ ·¤æ ©ÂØô» ·¤ÚUÙð ß »´Î»è ·¤ÚU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ßæÜð v} ÃØçQ¤Øô´ ÂÚU ç·¤Ø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{ ¥ÂýñÜ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z® ×æ§üR¤æòÙ ·¤è ÂæòÜèÍèÙ ·¤æ ©ÂØô» ·¤ÚUÙð ß »´Î»è ·¤ÚUÙð ÂÚU ÕÜÚUæ× ¿æ´ÎÙè ¿õ·¤ ß ÚUæ×Áè ç˜æÂôçÜØæ »ðÅU ÂÚU z®®-z®®, ÂéàÂð‹Îý ¿æ´ÎÙè ¿õ·¤ ÂÚU wz® M¤ÂØð ·¤æ Áé×æüÙæ ç·¤Øæ »Øæ âæÍ ãè Ù»ÚU ·Ô¤ çßçÖóæ ÿæð˜æô´ ×ð´ Õ»ñÚU ×æS·¤ ßæÜð v} ÃØçQ¤Øô´ ÂÚU v®®-v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</w:t>
      </w:r>
      <w:r>
        <w:rPr>
          <w:rFonts w:cs="Mangal"/>
          <w:lang w:bidi="hi-IN"/>
        </w:rPr>
        <w:t>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 xml:space="preserve">Ø ·¤æÚU‡æ ãñ ÂæòÜèÍèÙ §âçÜØð z® ×æ§üR¤æòÙ âð ·¤× ×ôÅUæ§ü ·¤è ÂæòÜèÍèÙ ·¤ô Âê‡æüÌÑ Õ´Î ç·¤Øæ ÁæÙæ ãñ §â ãðÌé çÙ»× ¥æØéQ¤ Ÿæè ÛææçÚUØæ Ùð âÖè </w:t>
      </w:r>
      <w:r>
        <w:rPr>
          <w:rFonts w:cs="Mangal"/>
          <w:lang w:bidi="hi-IN"/>
        </w:rPr>
        <w:t>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{ ¥Âýñ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</w:t>
      </w:r>
      <w:r>
        <w:rPr>
          <w:rFonts w:cs="Mangal"/>
          <w:lang w:bidi="hi-IN"/>
        </w:rPr>
        <w:t>ô´ ÂÚU ¿ÚU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 xml:space="preserve">×¿, 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</w:t>
      </w:r>
      <w:r>
        <w:rPr>
          <w:rFonts w:cs="Mangal"/>
          <w:lang w:bidi="hi-IN"/>
        </w:rPr>
        <w:t>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{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</w:t>
      </w:r>
      <w:r>
        <w:rPr>
          <w:rFonts w:cs="Mangal"/>
          <w:lang w:bidi="hi-IN"/>
        </w:rPr>
        <w:t>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/>
      </w:pPr>
      <w:r>
        <w:rPr>
          <w:rFonts w:cs="Mangal"/>
          <w:lang w:bidi="hi-IN"/>
        </w:rPr>
        <w:t>ÚUÌÜæ× ®{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{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</w:t>
      </w:r>
      <w:r>
        <w:rPr>
          <w:rFonts w:cs="Mangal"/>
          <w:lang w:bidi="hi-IN"/>
        </w:rPr>
        <w:t xml:space="preserve">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</w:t>
      </w:r>
      <w:r>
        <w:rPr>
          <w:rFonts w:cs="Mangal"/>
          <w:lang w:bidi="hi-IN"/>
        </w:rPr>
        <w:t>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</w:t>
      </w:r>
      <w:r>
        <w:rPr>
          <w:rFonts w:cs="Mangal"/>
          <w:lang w:bidi="hi-IN"/>
        </w:rPr>
        <w:t>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9:00Z</dcterms:created>
  <dc:creator>NPC</dc:creator>
  <dc:description/>
  <dc:language>en-US</dc:language>
  <cp:lastModifiedBy>npc</cp:lastModifiedBy>
  <dcterms:modified xsi:type="dcterms:W3CDTF">2021-04-06T14:39:00Z</dcterms:modified>
  <cp:revision>2</cp:revision>
  <dc:subject/>
  <dc:title/>
</cp:coreProperties>
</file>