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ÚUÌè ¥æÃãæÙ, ×æS·¤ ÂãÙô´ Ÿæè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·¤æÜ ·Ô¤ Õè¿ çßE SßæS‰Ø çÎßâ ·Ô¤ ¥ßâÚU ÂÚU Ù»ÚU çÙ»× Ùð °·¤ ãè çÎÙ ×ð´ v®®v ÚUæ´»ôÜè ·¤æ çÙ×æü‡æ ·¤ÚU Üæ¹ô´ Üô»ô´ ·¤ô ÕÌæØæ ×æS·¤, âñÙðÅUæ§üÁ ¥õÚU Îô »Á ·¤è ÎêÚUè ·¤æ ×ãˆß, âñ·¤Ç¸ô´ Üô»ô´ ·¤ô çÙÑàæéË·¤ ×æS·¤ ·¤æ çßÌÚU‡æ ç·¤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¥ÂýñÜ Ð Sß‘À âßðüÿæ‡æ w®wv ·Ô¤ ÌãÌ Ùæ»çÚU·¤ô´ ·¤ô Sß‘ÀÌæ ·¤æ ÂæÆ ÂÉ¸æ ·¤ÚU àæãÚU ·Ô¤ âÖè ßæÇôü ·¤ô ÁèÚUô´ ßðSÅU ÕÙæ ¿é·Ô¤ Ù»ÚU çÙ»× ÂýàææâÙ Ùð ÕéÏßæÚU ·¤ô çßE SßæS‰Ø çÎßâ ·Ô¤ ¥ßâÚU ÂÚU v®®v ÚUæ´»ôÜè ·¤æ çÙ×æü‡æ ·¤ÚU Üæ¹ô´ Üô»ô´ ·¤ô ·¤ôÚUôÙæ âð Õ¿æß ·Ô¤ ÌÚUè·Ô¤ â×Ûææ° »° ãñÐ §â ×õ·Ô¤ ÂÚU âñ·¤Ç¸ô´ Üô»ô´ ·¤ô çÙÑàæéË·¤ ×æS·¤ ·¤æ çßÌÚU‡æ ·¤ÚU ©‹ãð âãè É´» âð ×æS·¤ ÂãÙÙð ·¤æ ÌÚUè·¤æ Öè â×ÛææØæ »Øæ ãñÐ ÚUæ´»ôçÜØô´ ×ð´ Ù»ÚU çÙ»× ·¤ÚUÌè ¥æÃãæÙ, ×æS·¤ ÂãÙô´ Ÿæè×æÙ Áñâð ÎÁüÙô´ â´Îðàæ çÎ° »° ÍðÐ</w:t>
      </w:r>
    </w:p>
    <w:p>
      <w:pPr>
        <w:pStyle w:val="Normal"/>
        <w:rPr/>
      </w:pPr>
      <w:r>
        <w:rPr>
          <w:rFonts w:cs="Mangal"/>
          <w:lang w:bidi="hi-IN"/>
        </w:rPr>
        <w:t>·¤Üð€UÅUÚU ¥õÚU Ù»ÚU çÙ»× Âýàææâ·¤ Ÿæè »ôÂæÜ¿´Î ÇæÇ ¥õÚU çÙ»× ¥æØéQ¤ Ÿæè âô×ÙæÍ ÛææçÚUØæ ·Ô¤ çÙÎðüàæ ÂÚU ÕéÏßæÚU âéÕã ÚUæ´»ôÜè ·¤æ çÙ×æü‡æ àæéL¤ ç·¤Øæ »Øæ Áô ÎðÚU àææ× Ì·¤ ¿ÜÌæ ÚUãæÐ §â ÎõÚUæÙ çßçÖóæ ßæÇôü ¥õÚU âæßüÁçÙ·¤ SÍÜô´ ÂÚU Üô»ô´ ·¤ô ·¤ôÚUôÙæ â´R¤×‡æ ·Ô¤ ÎõÚUæÙ §ââð Õ¿Ùð ·Ô¤ â´Îðàæ ÚUæ´»ôçÜØô´ ·Ô¤ ×æŠØ× âð çÎ° »°Ð Øãæ´ ¥æÙð ÁæÙð ßæÜð Üô»ô´ ·¤ô ×æS·¤ ·¤æ çßÌÚU‡æ ç·¤Øæ »Øæ ¥õÚU ©‹ãð âãè É´» âð ×æ¡S·¤ ÂãÙÙð ·Ô¤ ÌÚUè·Ô¤ â×Ûææ° »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Ù·¤æ ÚUãæ âãØô»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·¤æÜ ×ð´ ¥æ×ÁÙ ·¤ô ßæØÚUâ âð Õ¿æÙð ·Ô¤ ÌÚUè·Ô¤ â×ÛææÙð ·Ô¤ çÜ° Ù»ÚU çÙ»× mæÚUæ ÚUæ´»ôÜè çÙ×æü‡æ ·Ô¤ ÎõÚUæÙ âÈæ§ü ç×˜æ â×êã ·Ô¤ ×æ»üÎàæüÙ ×ð´ àæãÚU ·¤è Ì×æ× ×æÌæ-ÕãÙô´ ¥õÚU Õ‘¿ô´ ÚUæ´»ôÜè ·¤æ çÙ×æü‡æ ·¤ÚU ×æ¡S·¤ ·¤æ çßÌÚU‡æ ç·¤Øæ »ØæÐ §â ×ãæ¥çÖØæÙ ×ð´ ×çãÜæ °ß´ ÕæÜ çß·¤æâ çßÖæ» ·¤è çÁÜæ ·¤æØüR¤× ¥çÏ·¤æÚUè Ÿæè ßçÙÌæ ÜôÉ¸æ, ÂçÚUØôÁÙæ ¥çÏ·¤æÚUè ¿ðÌÙæ »ðãÜôÌ, ¥¿üÙæ ×æãôÚU,°·¤ ÎÁüÙ âð ’ØæÎæ ÂØüßðÿæ‡æ, â×êã â´¿æÜ·¤ Ÿæè×Ìè âôçÈØæ ·¤éÚUðàæè, Ÿæè·¤ëc‡æ â×êã, ×ôçãÌ âôÙè âçãÌ ¥Ùð·¤ Üô»ô´ Ùð ÖÚUÂêÚU âãØô»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ÌÌ ÁæÚUè ÚUãð»æ Áæ»L¤·¤Ìæ ¥çÖØ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Q¤ Ÿæè âô×ÙæÍ ÛææçÚUØæ Ùð çßE SßæS‰Ø çÎßâ ÂÚU çÚU·¤æÇü ÕÙæÙð ßæÜè §â »çÌçßçÏ ·¤ô Üð·¤ÚU ·¤ãæ´ ç·¤ Áé×æüÙæ, ¥SÍæØè ÁðÜ, ÈÅU·¤æÚU ¥æçÎ ÌÚUè·¤ô´ ·Ô¤ ×æŠØ× âð Üô»ô´ ·¤ô ·¤ôÚUôÙæ »æ§üÇ Üæ§üÙ ·¤æ ÂæÜÙ ·¤ÚUÙð ·¤è â×Ûææ§üàæ Îè Áæ ÚUãè ãñÐ §âè Õè¿ Ù»ÚU çÙ»× Ùð »æ´Ïèç»ÚUè ·¤æ Øã ÌÚUè·¤æ ¥ÂÙæØæ ãñÐ ÚUæ´»ôÜè Üô»ô´ ×ð´ â·¤æÚUæˆ×·¤ Öæß Á»æÌð ãñÐ ã× ¿æãÌð ãñ ç·¤ Üô» §â Öèá‡æ ·¤ôÚUæÙæ ·¤æÜ ×ðð´ ¥ÂÙè çÁ</w:t>
      </w:r>
      <w:r>
        <w:rPr>
          <w:lang w:bidi="hi-IN"/>
        </w:rPr>
        <w:t>×ðÎæÚUè â×Ûæ ·¤ÚU ©âð çÙÖæ° ¥õÚU ¥ÂÙð âæÍ ãè ÎêâÚUô´ ·¤è Öè ÁæÙ Õ¿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Ù §Üæ·¤ô´ ×ð´ âÁè ÚUæ´»ôÜè</w:t>
      </w:r>
    </w:p>
    <w:p>
      <w:pPr>
        <w:pStyle w:val="Normal"/>
        <w:rPr/>
      </w:pPr>
      <w:r>
        <w:rPr>
          <w:rFonts w:cs="Mangal"/>
          <w:lang w:bidi="hi-IN"/>
        </w:rPr>
        <w:t>¥Ü·¤æÂéÚUè, ÁÙÌæ Ù»ÚU, ÙØæ»æ´ß ÚUæÁ»É¸, ¥ÁéüÙ Ù»ÚU, çÎÜèÂ Ù»ÚU, ãÙé×æÙ ÌæÜ, ÚU%ÂéÚUè,àæçQ¤Ù»ÚU, àæéÖ× ÂçÚUâÚU,âã·¤æÚUè ·¤æ¡ÜôÙè,ÎèÂ·¤ Ù»ÚU,âêÚUÁ×Ü ÁñÙ Ù»ÚU,¥ÁéüÙ Ù»ÚU,×æãðEÚUè ÂýôÅUèÙ,ÚUæÁèß Ù»ÚU,çÎÜèÂÙ»ÚU,çâçß·¤ âð´ÅUÚU, ·¤æàæè çßEÙæÍ ×´çÎÚU, ¥×ëÌâæ»ÚU ÿæð˜æ, »É¸ ·ñ¤Üæàæ, Ö»ÌÂêÚUè,çÁÜæ ¥SÂÌÂæÜ, ×çãÜæ °ß´ çàæàæé ÚUô» »ãÙ ç¿ç·¤ˆâæ §ü·¤æ§ü, ÕæÜ ç¿ç·¤ˆâæÜØ, ·¤æÅUÁêÙ»ÚU, ÁßæãÚU Ù»ÚU, çÎÙÎØæÜ Ù»ÚU,Ù»ÚU çÙ»× ·¤æØæüÜØ ÂçÚUâÚU, âæ´§üâ °‡Ç ¥æÅUâü ·¤æÜðÁ,·¤æçÜ·¤æ ×æÌæ ×´çÎÚU ÂçÚUâÚU, ÛææÜè ÌæÜæÕ, ¥×ëÌâæ»ÚU ÌæÜæÕ ÿæð˜æ,ßæÇü Ù</w:t>
      </w:r>
      <w:r>
        <w:rPr>
          <w:lang w:bidi="hi-IN"/>
        </w:rPr>
        <w:t>ÕÚU-ww (Ö»Ì</w:t>
      </w:r>
      <w:r>
        <w:rPr>
          <w:rFonts w:cs="Mangal"/>
          <w:lang w:bidi="hi-IN"/>
        </w:rPr>
        <w:t>ÂéÚUè),ÚU%ðEÚU ÚUôÇ¸,ßæÇü Ù</w:t>
      </w:r>
      <w:r>
        <w:rPr>
          <w:lang w:bidi="hi-IN"/>
        </w:rPr>
        <w:t>ÕÚU-wz ( ×æÜè·¤é¥æ´)»ßÜè ×ôã„æ, ÖæÅUô ·¤æ ßæâ,ÜôãæÚU Â^è,¥Áæ ÕSÌè ß ¥æâÂæâ ·¤æ §Üæ·¤æ,âéÖæá Ù»ÚU, ç˜æßð‡æè ÚUôÇ, àæ´·¤ÚU»É¸, ÙØæ ·¤ËØæ‡æ Ù»ÚU, ÂéÚUæÙæ ·¤ËØæ‡æ Ù»ÚU, ×çSÁÎßæÜè »Üè, ç˜æÂôçÜØæ »ðÅU ÚUôÇ¸, »É·ñ¤Üæàæ, ×ôÌèÙ»ÚU, â´Ì Ù</w:t>
      </w:r>
      <w:r>
        <w:rPr>
          <w:rFonts w:cs="Mangal"/>
          <w:lang w:bidi="hi-IN"/>
        </w:rPr>
        <w:t>»ÚU,¹ðÌÜÂéÚU, §üEÚU Ù»ÚU »Üè Ù</w:t>
      </w:r>
      <w:r>
        <w:rPr>
          <w:lang w:bidi="hi-IN"/>
        </w:rPr>
        <w:t>ÕÚU-v,w,x ß y, ÚUæ× ÚUãè× Ù»ÚU »Üè ÙÕÚU-v ß w,ÏèÚUÁàææã Ù»ÚU »Üè ÙÕÚU v,w ß x, »ôÂæÜ Ù»ÚU »Üè ÙÕÚU v ß w, ÕéŠÎðEÚU ÚUôÇ¸, ÅUæÅUæ Ù»ÚU »Üè ÙÕÚU- v,w ß x, Çè Çè Ù»ÚU âð€UÅUÚU °·¤ âð Üð·¤ÚU Âæ´¿ Ì·¤, Ÿæè Ù»ÚU, ¥ôâßæÜ Ù»ÚU, Õ</w:t>
      </w:r>
      <w:r>
        <w:rPr>
          <w:rFonts w:cs="Mangal"/>
          <w:lang w:bidi="hi-IN"/>
        </w:rPr>
        <w:t>æÜæÁè Ù»ÚU, ¿éÙÂÌ çÕçËÇ», »éÜæÕàææã ßæÜè ÚUôÇ¸,ÙßèÙ ·¤Üð€UÅUÚU ·¤æØæüÜØ, °âÂè ·¤æØæüÜØ, Çè¥æÚUÂè Üæ§üÙ,×ô¿èØæÙ Â´¿æØÌ,àæñÚUæÙèÂéÚUæ-v,·Ô¤ÚU ÕæßÇ¸è,ÎæÙèÂéÚUæ,ÏÕæ§üÁè ·¤æ ßæâ,Õæ±×‡æ »Üè, âô×ÙæÍ ×´çÎÚU,ãæÍè¹æÙæ ÚUôÇ¸,»æ´Ïè Ù»ÚU Âêßü, »æ´Ïè Ù»ÚU ©žæÚU, çàæß Ù»ÚU, Üÿ×‡æÂéÚUæ, ¥Áæ ÕSÌè, âñÜæÙæ ØæÇü, çÚUÅUæØÇü ·¤æÜôÙè, ÁßæãÚU Ù»ÚU, ÁÙÌæ ·¤æÜôÙè, çßÙôÕæ Ù»ÚU, §´çÎÚUæ Ù»ÚU, ×ãðàæ Ù»ÚU, ¥´çÕ·¤æ Ù»ÚU,çâÜæßÅU, »ßÜè ×ôã„æ,ÖæÅUô ·¤æ ßæâ, ·¤é</w:t>
      </w:r>
      <w:r>
        <w:rPr>
          <w:lang w:bidi="hi-IN"/>
        </w:rPr>
        <w:t>ãæÚU ×ôã„æ, ÚUæÁð‹Îý Ù»ÚU, ÕÚU»é‡Çô´ ·¤æ ßæâ, ¥æÕ·¤æÚUè ¿õÚUæãæ,Ÿæè·¤ëc‡æ ‚L¤Â ×</w:t>
      </w:r>
      <w:r>
        <w:rPr>
          <w:rFonts w:cs="Mangal"/>
          <w:lang w:bidi="hi-IN"/>
        </w:rPr>
        <w:t>æÜè·¤é¥æ,ÎæÙèÂéÚUæ, ãæç·¤× ßæÇ¸¸æ, ¥´ÁÌæ ÅUæ·¤èÁ, ÙæãÚUÂéÚUæ, ÂéÚUôçãÌÁè ·¤æ ßæâ, Îðßèçâ´ã ·¤æÜôÙè, àæçÙ»Üè, Îðßèçâã »Üè, ãçÚUÁÙ ÕSÌè, ‹Øê ·¤æÁèÂéÚUæ, ¹æÌèÂéÚUæ, âçãÌ Ù»ÚU ·Ô¤ âÖè Âý×é¹ ¿õÚUæãð âçãÌ vz® âð ’ØæÎæ ÿæð˜æô´ ×ð´ ÚUæ´»ôÜè ·¤æ çÙ×æü‡æ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Ù·¤æ ÚUãæ âãØô»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·¤æÜ ×ð´ ¥æ×ÁÙ ·¤ô ßæØÚUâ âð Õ¿æÙð ·Ô¤ ÌÚUè·Ô¤ â×ÛææÙð ·Ô¤ çÜ° Ù»ÚU çÙ»× mæÚUæ ÚUæ´»ôÜè çÙ×æü‡æ ·Ô¤ ÎõÚUæÙ âÈæ§ü ç×˜æ â×êã ·Ô¤ ×æ»üÎàæüÙ ×ð´ àæãÚU ·¤è Ì×æ× ×æÌæ-ÕãÙô´ ¥õÚU Õ‘¿ô´ ÚUæ´»ôÜè ·¤æ çÙ×æü‡æ ·¤ÚU ×æ¡S·¤ ·¤æ çßÌÚU‡æ ç·¤Øæ »ØæÐ §â ×ãæ¥çÖØæÙ ×ð´ ×çãÜæ °ß´ ÕæÜ çß·¤æâ çßÖæ» ·¤è çÁÜæ ·¤æØüR¤× ¥çÏ·¤æÚUè Ÿæè ßçÙÌæ ÜôÉ¸æ, ÂçÚUØôÁÙæ ¥çÏ·¤æÚUè ¿ðÌÙæ »ðãÜôÌ, ¥¿üÙæ ×æãôÚU,°·¤ ÎÁüÙ âð ’ØæÎæ ÂØüßðÿæ‡æ, â×êã â´¿æÜ·¤ Ÿæè×Ìè âôçÈØæ ·¤éÚUðàæè, Ÿæè·¤ëc‡æ â×êã, ×ôçãÌ âôÙè âçãÌ ¥Ùð·¤ Üô»ô´ Ùð ÖÚUÂêÚU âãØô»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ÌÌ ÁæÚUè ÚUãð»æ Áæ»L¤·¤Ìæ ¥çÖØ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Q¤ Ÿæè âô×ÙæÍ ÛææçÚUØæ Ùð §çÌãæâ ÚU¿Ùð ßæÜð §â »çÌçßçÏ ·¤ô Üð·¤ÚU ·¤ãæ´ ç·¤ Áé×æüÙæ, ¥SÍæØè ÁðÜ, ÈÅU·¤æÚU ¥æçÎ ÌÚUè·¤ô´ ·Ô¤ ×æŠØ× âð Üô»ô´ ·¤ô ·¤ôÚUôÙæ »æ§üÇ Üæ§üÙ ·¤æ ÂæÜÙ ·¤ÚUÙð ·¤è â×Ûææ§üàæ Îè Áæ ÚUãè ãñÐ §âè Õè¿ Ù»ÚU çÙ»× Ùð »æ´Ïèç»ÚUè ·¤æ Øã ÌÚUè·¤æ ¥ÂÙæØæ ãñÐ ÚUæ´»ôÜè Üô»ô´ ×ð´ â·¤æÚUæˆ×·¤ Öæß Á»æÌð ãñÐ ã× ¿æãÌð ãñ ç·¤ Üô» §â Öèá‡æ ·¤ôÚUæÙæ ·¤æÜ ×ðð´ ¥ÂÙè çÁ</w:t>
      </w:r>
      <w:r>
        <w:rPr>
          <w:lang w:bidi="hi-IN"/>
        </w:rPr>
        <w:t>×ðÎæÚUè â×Ûæ ·¤ÚU ©âð çÙÖæ° ¥õÚU ¥ÂÙð âæÍ ãè ÎêâÚUô´ ·¤è Öè ÁæÙ Õ¿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ßæÇü ÂØüßðÿæ·¤ô´ ·¤è ÕñÆ·¤ 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®{ ¥ÂýñÜ ×´»ÜßæÚU ·¤ô ßæÇü ÂØüßðÿæ·¤ô´ ·¤è ÕñÆ·¤ Üð·¤ÚU ·¤ãæ ç·¤ Ù»ÚU çÙ»× ·Ô¤ âæÍ-âæÍ Ùæ»çÚU·¤ô´ ·¤æ Öè Øã ÂýØæâ ãñ ç·¤ Sß‘À âßðüÿæ‡æ w®wv ×ð´ ÚUÌÜæ× Ù</w:t>
      </w:r>
      <w:r>
        <w:rPr>
          <w:lang w:bidi="hi-IN"/>
        </w:rPr>
        <w:t>ÕÚU v ÕÙð §â ãðÌé ç·¤âè Öè çSÍçÌ ×ð´ âÇ¸·¤, ÙæÜð-ÙæçÜØæ´, çÚUQ¤ Öê¹‡Ç ¥æçÎ ÂÚU ·¤¿ÚUæ Ùæ ÚUãðÐ §â·Ô¤ ¥Üæßæ Ù»ÚU ·Ô¤ ÂýˆØð·¤ ƒæÚUô´ âð »èÜæ ß âê¹æ ·¤¿ÚUæ ÂëÍ·¤-ÂëÍ·¤ çÜØæ ÁæØð âæÍ ã</w:t>
      </w:r>
      <w:r>
        <w:rPr>
          <w:rFonts w:cs="Mangal"/>
          <w:lang w:bidi="hi-IN"/>
        </w:rPr>
        <w:t xml:space="preserve">è ¥ÂÙð-¥ÂÙð ßæÇôü ×ð´ âÈæ§ü ·Ô¤ ·¤æØü ·¤ô ¥ôÚU ¥çÏ·¤ âéÎëÉ¸ ÕÙæØð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ð ·¤¿ÚUð ·¤ô °</w:t>
      </w:r>
      <w:r>
        <w:rPr>
          <w:rFonts w:cs="Mangal"/>
          <w:lang w:bidi="hi-IN"/>
        </w:rPr>
        <w:t>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</w:t>
      </w:r>
      <w:r>
        <w:rPr>
          <w:rFonts w:cs="Mangal"/>
          <w:lang w:bidi="hi-IN"/>
        </w:rPr>
        <w:t xml:space="preserve">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´Ü·¤è, âãæØ·¤ ¥æØéQ¤ Ÿæè×Ìè ’ØôçÌ âéÙæçÚUØæ, ·¤æØüÂæÜÙ Ø´˜æè Ÿæè âéÚUðàæ¿‹Îý ÃØæâ, Ÿæè Áè.·Ô¤. ÁæØâßæÜ, âãæØ·¤ Ø´˜æè Ÿæè àØæ× âôÙè, Sß‘ÀÌæ ·¤ÙâÜÅUð´ÅU Ÿæè ÂýÌè·¤ ç×Ÿææ, Ÿæè °×.·Ô¤. ÁñÙ, çÙ»× âç¿ß Ÿæè Áâß‹Ì Áôàæè, SßæS‰Ø ¥çÏ·¤æÚUè Ÿæè °.Âè. çâ´ã, ©ÂØ´˜æè âßüŸæè âéãæâ Â´çÇÌ, ¥ÙßÚU ·¤éÚUðàæè, Õè.°Ü. ¿õÏÚUè, ÚUæÁðàæ ÂæÅUèÎæÚU, çß·¤æâ ×ÚU·¤æ×, âéŸæè Îèÿææ çÙÁæ×ÂéÚU·¤ÚU, Ÿæè×Ìè ¥çÙÌæ Ææ·¤éÚU, SÅUðÙô»ýæÈÚU Ÿæè Âý×ôÎ çÌßæÚUè, çâÅUè ×ñÙðÁÚU Ÿæè ·¤ÂèÜ ×æÚUôçÆØæ, Ÿæè çÙçÌÙ çÌßæÚUè, ·¤æØæüÜØ ¥Ïèÿæ·¤ Ÿæè ÚUæ×¿‹Îý àæ×æü, âãæØ·¤ ß»ü x Ÿæè ÚUæÁð‹Îý »ðãÜôÌ, Ÿæè çÁÌð‹Îý çââôçÎØæ, ÛæôÙ ÂýÖæÚUè Ÿæè ç·¤ÚU‡æ ¿õãæÙ, Ÿæè ÂßüÌ ãæÇ¸ð, ©læÙ ÂØüßðÿæ·¤ Ÿæè Ï×ðü‹Îý Îô»æØæ, Ÿæè ¥çÙÜ ÂæÚUæ, ©Â Sß‘ÀÌæ ÂØüßðÿæ·¤ ×ôçÙ·¤æ ¿õãæÙ, ÁØ ©ÂæŠØæØ, ÌM¤‡æ ÚUæÆõÇ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èÇ¸ °·¤ç˜æÌ ·¤ÚUÙð ÂÚU ãôÅUÜ ÕæÜæÁè ÂÚU z®®® ·¤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| ¥ÂýñÜÐ</w:t>
        <w:tab/>
        <w:t>‹Øê ÚUôÇ çSÍÌ ãôÅUÜ ÕæÜæÁè ·Ô¤ â´¿æÜ·¤ mæÚUæ ãôÅUÜ ×ð´ ¥ˆØæçÏ·¤ â´</w:t>
      </w:r>
      <w:r>
        <w:rPr>
          <w:lang w:bidi="hi-IN"/>
        </w:rPr>
        <w:t>Øæ ×ð´ ÖèÇ¸ °·¤ç˜æÌ ·¤ÚUÙð ÂÚU çÙ»× ¥æØéQ¤ Ÿæè âô×ÙæÍ ÛææçÚUØæ ·Ô¤ çÙÎðüàææÙéâæÚU â´Õ´çÏÌ ·¤æ z®®® ·¤æ Áé×æüÙæ ç·¤Øæ »Øæ §â·Ô¤ ¥Üæßæ ÂæòÜèÍèÙ ·¤æ ©ÂØô» ·¤ÚUÙð ÂÚU ×éÁÈÚU ÕôãÚUæ Õæ¹Ü ÂÚU z®® M¤ÂØð ·¤æ SÂæòÅU Èæ§üÙ ·¤ÚU } ç·¤Üô ÂæòÜèÍèÙ ÁŽÌ ·¤è »</w:t>
      </w:r>
      <w:r>
        <w:rPr>
          <w:rFonts w:cs="Mangal"/>
          <w:lang w:bidi="hi-IN"/>
        </w:rPr>
        <w:t xml:space="preserve">§üÐ 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®| ¥ÂýñÜ Ð »´Î»è ·¤æ ×é</w:t>
      </w:r>
      <w:r>
        <w:rPr>
          <w:lang w:bidi="hi-IN"/>
        </w:rPr>
        <w:t>Ø ·¤æÚU‡æ ŒÜæçSÅU·¤ ãôÙð âð áæâÙ mæÚUæ ÂæòÜèÍèÙ Õñ» ß çÇSÂôÁðÕÜ ¥æØÅU×ô´ ·¤ô ÂýçÌÕ´çÏÌ ç·¤Øæ »Øæ ãñÐ Ù»ÚUèØ ÿæð˜æ ÚUÌÜæ× ×ð´ ÂæòÜèÍèÙ Õñ» ß çÇSÂôÁðÕÜ ¥æØÅU×ô´ ÂÚU ¿ÚU‡æÕh ÌÚUè·Ô¤ âð ÂýçÌÕ´Ï Ü»æØð ÁæÙð ãðÌé çÙ»× ¥æØéQ¤ Ÿæè âô×</w:t>
      </w:r>
      <w:r>
        <w:rPr>
          <w:rFonts w:cs="Mangal"/>
          <w:lang w:bidi="hi-IN"/>
        </w:rPr>
        <w:t>ÙæÍ ÛææçÚUØæ Ùð ÕñÆ·¤ ×ð´ çÙ»× ¥çÏ·¤æçÚUØô´ ·¤ô çÙÎðüçáÌ ç·¤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 xml:space="preserve">×¿, </w:t>
      </w:r>
      <w:r>
        <w:rPr>
          <w:rFonts w:cs="Mangal"/>
          <w:lang w:bidi="hi-IN"/>
        </w:rPr>
        <w:t>·¤‹ÅUðÙÚU, SÅþæò ¥æçÎ ·Ô¤ SÍæÙ ÂÚU ÂðÂÚU SÅþæò, ÂðÂÚU ŒÜðÅU, ÎôÙð ÂžæÜ, Âžæô âð çÙç×üÌ Õæ©Ü, ·Ô¤Üð ·Ô¤ ÌÙð ÌÍæ ÙæçÚUØÜ ·Ô¤ Âžæô´ âð çÙç×üÌ ŒÜðÅU °ß´ Õæ©Ü, ç×^è ·Ô¤ ·¤é„ãÇ¸ ¥æçÎ ·¤æ ©ÂØô» ¹æl °ß´ ÂðØ ÂÎæÍô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z|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| ¥Âýñ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| ¥ÂýñÜ Ì·¤ àæãÚU ·Ô¤ çßçÖóæ ÿæð˜æô´ âð |z| ×ßðçàæØô´ ·¤ô Â·¤Ç¸æ Áæ·¤ÚU çÁÜð ·¤è çßçÖóæ »õàææÜæ¥ô´ ×ð´ ÖðÁæ »ØæÐ ¥çÖØæÙ ·Ô¤ ÌãÌ ®|  ¥ÂýñÜ ·¤ô ·¤æçÜ·¤æ ×æÌæ ÂçÚUâÚU, àæãÚU âÚUæØ, §üÎ»æã ÚUôÇ, »ôÂæÜ »õàææÜæ, Îô Õžæè ß ÅUè¥æ§üÅUè ÚUôÇ âð {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|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| ¥Âýñ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</w:t>
      </w:r>
      <w:r>
        <w:rPr>
          <w:rFonts w:cs="Mangal"/>
          <w:lang w:bidi="hi-IN"/>
        </w:rPr>
        <w:t>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|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</w:t>
      </w:r>
      <w:r>
        <w:rPr>
          <w:rFonts w:cs="Mangal"/>
          <w:lang w:bidi="hi-IN"/>
        </w:rPr>
        <w:t xml:space="preserve">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</w:t>
      </w:r>
      <w:r>
        <w:rPr>
          <w:rFonts w:cs="Mangal"/>
          <w:lang w:bidi="hi-IN"/>
        </w:rPr>
        <w:t>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</w:t>
      </w:r>
      <w:r>
        <w:rPr>
          <w:rFonts w:cs="Mangal"/>
          <w:lang w:bidi="hi-IN"/>
        </w:rPr>
        <w:t xml:space="preserve">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|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7:00Z</dcterms:created>
  <dc:creator>NPC</dc:creator>
  <dc:description/>
  <dc:language>en-US</dc:language>
  <cp:lastModifiedBy>npc</cp:lastModifiedBy>
  <dcterms:modified xsi:type="dcterms:W3CDTF">2021-04-07T15:17:00Z</dcterms:modified>
  <cp:revision>2</cp:revision>
  <dc:subject/>
  <dc:title/>
</cp:coreProperties>
</file>