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Ùð °âÇè°× ·Ô¤ âæÍ ç·¤Øæ âèßÚUðÁ ·¤æØü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ÂýñÜ Ð ãæÅU ÚUôÇ ÂÚU ¿Ü ÚUãð âèßÚUðÁ ·¤æØü ·¤æ çÙÚUèÿæ‡æ çÙ»× ¥æØéQ¤ Ÿæè âô×ÙæÍ ÛææçÚUØæ Ùð °â.Çè.°×. Ÿæè ¥çÖáð·¤ »ðãÜôÌ ·Ô¤ âæÍ ·¤ÚU ·¤</w:t>
      </w:r>
      <w:r>
        <w:rPr>
          <w:lang w:bidi="hi-IN"/>
        </w:rPr>
        <w:t>ÂÙè ·Ô¤ §´ÁèçÙØÚU âð ·¤æØü ·¤è ÁæÙ·¤æÚUè Üð·¤ÚU ¥æßàØ·¤ çÎàææ-çÙÎðüàæ çÎØðÐ</w:t>
      </w:r>
    </w:p>
    <w:p>
      <w:pPr>
        <w:pStyle w:val="Normal"/>
        <w:rPr/>
      </w:pPr>
      <w:r>
        <w:rPr>
          <w:rFonts w:cs="Mangal"/>
          <w:lang w:bidi="hi-IN"/>
        </w:rPr>
        <w:t>ãæÅU ÚUôÇ ¿õÚUæãæ ß ãæÅU ÚUôÇ ÂéçÜâ ¿õ·¤è ·Ô¤ ¥æ»ð ßÌü×æÙ ×ð´ ÂýæÚU´Ö ç·¤Øð »Øð âèßÚUðÁ ·¤æ ·¤æØü ·¤æ çÙÚUèÿæ‡æ çÙ»× ¥æØéQ¤ Ÿæè ÛææçÚUØæ Ùð °â.Çè.°×. Ÿæè »ðãÜôÌ ß çÙ»× §´ÁèçÙØÚUô ·Ô¤ âæÍ ·¤ÚU ·¤</w:t>
      </w:r>
      <w:r>
        <w:rPr>
          <w:lang w:bidi="hi-IN"/>
        </w:rPr>
        <w:t>ÂÙè ·Ô¤ §´ÁèçÙØÚU âð ©Q¤ SÍÜ ÂÚU ÇæÜè ÁæÙð ßæÜè Üæ§üÙ ·¤è »ãÚ</w:t>
      </w:r>
      <w:r>
        <w:rPr>
          <w:rFonts w:cs="Mangal"/>
          <w:lang w:bidi="hi-IN"/>
        </w:rPr>
        <w:t>Uæ§ü ·Ô¤ ÕæÚUð ×ð´ ÁæÙ·¤æÚUè Üð·¤ÚU ·¤æØü Ìèßý »çÌ âð ·¤ÚUÙð ãðÌé çÙÎðüçàæÌ ç·¤Øæ âæÍ ãè Øã Öè çÙÎðüàæ çÎØð ç·¤ ¹éÎæ§ü ·Ô¤ ÎõÚUæÙ ÂðØÁÜ Âæ§üÂ Üæ§üÙ, Ùæ»çÚU·¤ô´ ·Ô¤ ÙÜ ·¤Ùð€UàæÙ, ÎêÚUâ´¿æÚU ·¤è ·Ô¤ÕÜ ¥æçÎ ÿæçÌ»ýSÌ Ùæ ãô §â·¤æ çßàæðá ŠØæÙ ÚU¹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·¤æØüÂæÜÙ Ø´˜æè Ÿæè Áè.·Ô¤. ÁæØâßæÜ, âãæØ·¤ Ø´˜æè Ÿæè àØæ× âôÙ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âð Õ¿æß ·Ô¤ çÜ° ×æS·¤ ãè ãçÍØæÚU ãñ</w:t>
      </w:r>
    </w:p>
    <w:p>
      <w:pPr>
        <w:pStyle w:val="Normal"/>
        <w:rPr/>
      </w:pPr>
      <w:r>
        <w:rPr>
          <w:rFonts w:cs="Mangal"/>
          <w:lang w:bidi="hi-IN"/>
        </w:rPr>
        <w:t>ÚUÌÜæ× vv ¥ÂýñÜ Ð ·¤ôÚUôÙæ ×ãæ×æÚUè ·Ô¤ §â â´·¤ÅU·¤æÜ ×ð´ ãÚU ç·¤âè ·¤ô ¥ÂÙè âéÚUÿææ ·¤ÚUÙæ ÕðãÎ ÁL¤ÚUè ãô ¿é·¤æ ãñÐ àææâÙ-ÂýàææâÙ Áãæ´ °·¤ ¥õÚU ¥ÂÙð SÌÚU âð Üô»ô´ ·¤ô ×ãæ×æÚUè âð Õ¿æÙð ¥õÚU â´R¤ç×Ì Üô»ô´ ·¤ô ©Â¿æÚU ÜæÖ ÎðÙð ·¤æ ãÚU â´Öß ÂýØæâ ·¤ÚU ÚUãæ ãñ, °ðâð ×ð´ ¥æ×ÁÙ ·¤ô Öè Áæ»L¤·¤ ãô·¤ÚU àææâÙ ·¤è »æ§üÇ Üæ§üÙ ·¤æ ÂæÜÙ ·¤ÚUÌð ãé° ×æS·¤ ¥æÎè âð ¥ÂÙè ¥õÚU ¥ÂÙð ÂçÚUßæÚU ·¤è âéÚUÿææ ·¤ÚUÙæ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¥õÚU çÙ»× Âýàææâ·¤ »ôÂæÜ¿‹Îý ÇæÇ ß çÙ»× ¥æØéQ¤ Ÿæè âô×ÙæÍ ÛææçÚUØæ ·Ô¤ çÙÎðüàæÙ ×ð´ Üô»ô´ ·¤ô ·¤ôÚUæÙæ âð Õ¿æß ·Ô¤ çÜ° çÙÚU‹ÌÚU Áæ»L¤·¤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¥Õ Ùæ ·¤ÚUô ÕãæÙæ, ×æS·¤ âÖè ·¤ô ãñ Ü»æÙæ .. ¥çÖØæÙ àæéL¤ ·¤ÚU âÈæ§ü ç×˜æ â×êã ·Ô¤ ×æŠØ× âð  Üô»ô´ ·¤ô Áãæ´ °·¤ ¥õÚU ×æS·¤ ·¤æ çßÌÚU‡æ ç·¤Øæ Áæ ÚUãæ ãñ, ßãè Üô»ô´ ·¤ô âãè É´» âð ×æS·¤ ÂÙãÙð ·¤æ ÌÚUè·¤æ Öè â×Ûææ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Q¤ Ÿæè âô×ÙæÍ ÛææçÚUØæ Ùð ·¤ãæ ç·¤ ·¤ôçßÇ-v~ ·Ô¤ â´R¤×‡æ âð Øê Ìô ãÚU ¥æØé ßæÜð ·¤ô ¹ÌÚUæ ãñ, ×»ÚU ·¤ôÚUôÙæ ßæØÚUâ âð âÕâð ’ØæÎæ ¹ÌÚUæ ÕéÁé»ô´ü ¥õÚU Õ‘¿ô´ ·Ô¤ âæÍ ãè ÂéÚUæÙè »´ÖèÚU Õè×æçÚUØô´ ßæÜô´ ·¤ô ãñÐ °ðâð â×Ø ×ð´ ©Ù·¤è âéÚUÿææ ÕðãÎ ÁL¤ÚUè ãñÐ ·¤ôçßÇ-v~ ·Ô¤ â´Õ´Ï ×ð´ ©‹ãôÙð ÁæÙ·¤æÚUè ÎðÌð ãé° ÕÌæØæ ç·¤ Õ‘¿ô´ ·Ô¤ âæÍ ÕéÁé»ô´ü ·¤è ÚUô» ÂýçÌÚUôÏ·¤ ÿæ×Ìæ ·¤×ÁôÚU ãôÌè ãñ, °ðâð ×ð´ Øã ßæØÚUâ ©‹ãð´ ¥æâæÙè âð çàæ·¤æÚU ÕÙæÌæ ãñÐ §âçÜ° ×æS·¤ ãè §ÜæÁ ãñ Ð âñçÙÅUæ§ÁÚU ãè Õ¿æß ãñ, ¥õÚU âÖè âôàÜ çÇSÅUðçâ´» ·¤æ ÂæÜÙ ·¤ÚUðÐ ßÌü×æÙ ×ð´ §ââð ¥‘Àæ ·¤ô§ü ©ÂæØ Âý¿ÜÙ ×ð´ Ùãè´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 xml:space="preserve"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</w:t>
      </w:r>
      <w:r>
        <w:rPr>
          <w:rFonts w:cs="Mangal"/>
          <w:lang w:bidi="hi-IN"/>
        </w:rPr>
        <w:t>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</w:t>
      </w:r>
      <w:r>
        <w:rPr>
          <w:rFonts w:cs="Mangal"/>
          <w:lang w:bidi="hi-IN"/>
        </w:rPr>
        <w:t>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/>
      </w:pPr>
      <w:r>
        <w:rPr>
          <w:rFonts w:cs="Mangal"/>
          <w:lang w:bidi="hi-IN"/>
        </w:rPr>
        <w:t>ÚUÌÜæ× vv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</w:t>
      </w:r>
      <w:r>
        <w:rPr>
          <w:rFonts w:cs="Mangal"/>
          <w:lang w:bidi="hi-IN"/>
        </w:rPr>
        <w:t>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v ¥ÂýñÜ Ð Sß‘À âßðüÿæ‡æ-w®wv ×ð´ ÚUÌÜæ× Ù»ÚU ·¤ô Sß‘ÀÌæ ·Ô¤ ÿæð˜æ ×ð´ Ù</w:t>
      </w:r>
      <w:r>
        <w:rPr>
          <w:lang w:bidi="hi-IN"/>
        </w:rPr>
        <w:t>ÕÚU-v ÕÙæÙð ãðÌé Ù»ÚU çÙ»×</w:t>
      </w:r>
      <w:r>
        <w:rPr>
          <w:rFonts w:cs="Mangal"/>
          <w:lang w:bidi="hi-IN"/>
        </w:rPr>
        <w:t xml:space="preserve">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v ¥ÂýñÜ Ð ÚUÌÜæ× Ù»ÚU ·¤ô Sß‘ÀÌæ ·Ô¤ ÿæð˜æ ×ð´ Ù</w:t>
      </w:r>
      <w:r>
        <w:rPr>
          <w:lang w:bidi="hi-IN"/>
        </w:rPr>
        <w:t>ÕÚU v Õ</w:t>
      </w:r>
      <w:r>
        <w:rPr>
          <w:rFonts w:cs="Mangal"/>
          <w:lang w:bidi="hi-IN"/>
        </w:rPr>
        <w:t xml:space="preserve">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</w:t>
      </w:r>
      <w:r>
        <w:rPr>
          <w:rFonts w:cs="Mangal"/>
          <w:lang w:bidi="hi-IN"/>
        </w:rPr>
        <w:t>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</w:t>
      </w:r>
      <w:r>
        <w:rPr>
          <w:rFonts w:cs="Mangal"/>
          <w:lang w:bidi="hi-IN"/>
        </w:rPr>
        <w:t>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7:00Z</dcterms:created>
  <dc:creator>NPC</dc:creator>
  <dc:description/>
  <dc:language>en-US</dc:language>
  <cp:lastModifiedBy>npc</cp:lastModifiedBy>
  <dcterms:modified xsi:type="dcterms:W3CDTF">2021-04-11T14:47:00Z</dcterms:modified>
  <cp:revision>2</cp:revision>
  <dc:subject/>
  <dc:title/>
</cp:coreProperties>
</file>