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¥õÚU Îô »Á ·¤è ÎêÚUè ·¤è ¥ãç×ØÌ â×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Âý×é¹ ¿õÚUæãô´ ÂÚU Ù»ÚU çÙ»× Ùð çÎØæ ·¤ôÚUôÙæ âð Õ¿æß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vy ¥ÂýñÜ Ð Ù»ÚU çÙ»× ¥æØéQ¤ Ÿæè âô×ÙæÍ ÛææçÚUØæ Ùð ÕÌæØæ ç·¤ ·¤ôçßÇ-v~ ×ãæ×æÚUè ·Ô¤ â×Ø ×ð´ âÖè ·¤ô »æ§üÇ Üæ§üÙ ·¤æ ÂæÜÙ ·¤ÚUÙæ ¿æçã°Ð Øã â×Ø çßàæðá âæßÏæÙè ÕÚUÌÙð ·¤æ ãñÐ °ðâð ×ð´ ×æS·¤, Îô »Á ·¤è ÎêÚUè ¥õÚU âñÙðÅUæ§üÁðàæÙ ·¤æ çßàæðá ×ãˆß ãñÐ çÁÜæ ß Ù»ÚU çÙ»× ÂýàææâÙ ÁÙÌæ ·¤ô Áæ»L¤·¤ ·¤ÚUÙð ·Ô¤ çßàæðá ÂýØæâ âÌÌ ÁæÚUè ÚU¹ð ãé° ãñÐ ÁÙÌæ ·¤ô §â ¥çÖØæÙ ×ð´ âãØô» Îð·¤ÚU ¥ÂÙð ¥õÚU ¥ÂÙð ÂçÚUßæÚU ·¤ô ·¤ôÚUôÙæ âð Õ¿æÙð ·Ô¤ çÜ° çßàæðá âæßÏæÙè ÕÚUÌÙæ ãô»èÐ</w:t>
      </w:r>
    </w:p>
    <w:p>
      <w:pPr>
        <w:pStyle w:val="Normal"/>
        <w:rPr/>
      </w:pPr>
      <w:r>
        <w:rPr>
          <w:rFonts w:cs="Mangal"/>
          <w:lang w:bidi="hi-IN"/>
        </w:rPr>
        <w:t>·¤Üð€UÅUÚU ß çÙ»× Âýàææâ·¤ »ôÂæÜ¿´Î ÇæÇ ¥õÚU çÙ»× ¥æØéQ¤ Ÿæè âô×ÙæÍ ÛææçÚUØæ ·Ô¤ çÙÎðüàæÙ ×ð´ ¥Õ Ùæ ·¤ô§ü ÕãæÙæ-×æS·¤ ãñ Ü»æÙæ ¥çÖØæÙ ·Ô¤ ÌãÌ ÕéÏßæÚU ·¤ô àæãÚU ·Ô¤ Âý×é¹ ¿õÚUæãô´ ÂÚU âÈæ§ü ç×˜æ â×êã Ùð ÚUæ´»ôÜè ·Ô¤ ×æŠØ× âð Üô»ô´ âð ·¤ôÚUôÙæ âð Õ¿æß ·¤æ â´Îðàæ çÎØæ ãñ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§â ×õ·Ô¤ ÂÚU ¥æØéQ¤ Ÿæè âô×ÙæÍ ÛææçÚUØæ Ùð ÕÌæØæ ç·¤ ¥»ÚU ç·¤âè ·¤ô  ¹æ´âè ¥õÚU Áé·¤æ× ãñ Ìô ×æS·¤ ¥ßàØ ÂãÙð´. ÖèÇ¸-ÖæÇ¸ ßæÜè Á»ãô´ ÂÚU ×æS·¤ ¥ßàØ ÂãÙð´. ·¤ôÚUôÙæ ßæØÚUâ ·Ô¤ â´çÎ‚Ï ×ÚUèÁ ·¤è Îð¹ÖæÜ ·¤ÚU ÚUãð ãñ´ Ìô ×æS·¤ Ü»æ°´. ×æS·¤ ÂãÙÙð âð ÂãÜð ãæÍ ¥‘Àè ÌÚUã âæÈ ·¤ÚUð´. ×é´ã ¥õÚU Ùæ·¤ ·¤ô ×æS·¤ âð ÂêÚUè ÌÚUã âð É´·Ô¤´. ×æS·¤ ÂãÙÌð â×Ø ×é´ã ¥õÚU Ùæ·¤ ·Ô¤ Âæâ ·¤ô§ü »ñÂ Ùæ ÚU¹ð´. ×æS·¤ ÂãÙÙð ·Ô¤ ÕæÎ §âð ãæÍô´ âð Ùæ Àê°´. ØçÎ ×æS·¤ Àê çÜØæ ãñ Ìô ãæÍô´ ·¤ô ÌéÚU´Ì âæÈ ·¤ÚUð´. °·¤ ×æS·¤ §SÌð×æÜ ·¤ÚUÙð ·Ô¤ ÕæÎ ÎôÕæÚUæ §SÌð×æÜ Ùæ ·¤ÚUð´. ×æS·¤ ·¤ô ÕæÚU-ÕæÚU ÀêÙð âð Õ¿ð´. ØçÎ ¥æÂ SßSÍ ãô´ Ìô ×æS·¤ ÂãÙÙð âð Õ¿ð´. ×æS·¤ ·¤ô ¥ÂÙð »Üð ÂÚU Ùæ ÜÅU·¤æ°´. ¥»ÚU ×æS·¤ »èÜæ ãô Áæ° Ìô ©âð { ƒæ´ÅUð ·Ô¤ ¥´ÎÚU ÕÎÜ Îð´. Áñâð ×æS·¤ ÂãÙÙð ·¤æ âãè ÌÚUè·¤æ ãñ, ßñâð ãè ©ÌæÚUÙð ·¤æ Öè. ×æS·¤ ·¤ô ·¤Öè Öè ÕæãÚU ·¤è ÌÚUÈ âð ãæÍ Ùæ Ü»æ°´. ×æS·¤ ·¤ô ÂèÀð âð ©ÌæÚUð ¥õÚU ÇSÅUÕèÙ ×ð´ ÇæÜ Îð´. ×æS·¤ ©ÌæÚUÙð ·Ô¤ ÕæÎ ãæÍ âñçÙÅUæ§Á ·¤ÚUð´.</w:t>
      </w:r>
    </w:p>
    <w:p>
      <w:pPr>
        <w:pStyle w:val="Normal"/>
        <w:rPr/>
      </w:pPr>
      <w:r>
        <w:rPr>
          <w:rFonts w:cs="Mangal"/>
          <w:lang w:bidi="hi-IN"/>
        </w:rPr>
        <w:t>Õ¿æß ·¤æ ÕðãÌÚU ÌÚUè·¤æ ãñ ×æS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ßæØÚUâ â´R¤×‡æ âð Á´» ÁèÌ Üè ãñ Ìô §â Üæ§ÜæÁ Õè×æÚUè âð âéÚUçÿæÌ ÚUãÙð ·¤æ °·¤×æ˜æ ©ÂæØ ãñ ç·¤ ã× °·¤ ÎêâÚUð âð àæÚUèÚU ÎêÚUè ÕÙæ ·¤ÚU ÚUãð ¥õÚU ×æS·¤ ¥çÙßæØü M¤Â âð ÂãÙðÐ ×æS·¤ ßÌü×æÙ ×ð´ ·¤ôÚUôÙæ âð Õ¿æÙð ×ð´ ßñ€UâèÙ Áñâè Öêç×·¤æ çÙÖæ ÚUãæ ãñÐ ×æS·¤ ·¤è ©ÂØôç»Ìæ ÁæÙÙð ·Ô¤ ÕæßÁêÎ Üô» ÜæÂÚUßæãè ·¤ÚU ÚUãð ãñ´ ÁÕç·¤ âÁ»Ìæ ãè §â ×ãæ×æÚUè âð âéÚUçÿæÌ ÚU¹ â·¤Ìè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ôÚUôÙæ ßæØÚUâ ·Ô¤ â´R¤×‡æ âð Õ¿æß ãðÌé ÂýçÌçÎÙ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vy ¥ÂýñÜ ÕéÏßæÚU ·¤ô ÍæßçÚUØæ ÕæÁæÚU, âðÆÁè ·¤æ ÕæÁæÚU, ÚUæ×ÎðßÁè ·¤è ƒææÅUè, ·¤ôÆæÚUèßæâ, Ùæ»ÚUßæâ, ÂñÜðâ ÚUôÇ, ÇæÜê×ôÎè ÕæÁæÚU ¥æçÎ ÿæð˜æô´ ×ð´ âðÙðÅUæ§üÁðàæÙ ç·¤Øæ »ØæÐ §â·Ô¤ ¥Üæßæ vy ÃØçQ¤Øô´ ·¤è ÅUè× mæÚUæ ãñ‡Ç ×àæèÙ ·Ô¤ ×æŠØ× âð ×ðçÇ·¤Ü ·¤æòÜðÁ, ×æ§üR¤ô ·¤‹ÅUðÙ×ð´ÅU ÿæð˜æ, àææâ·¤èØ ·¤æØæüÜØ ¥æçÎ ×ð´ âðÙðÅUÚUæ§üÁðàæÙ ·¤æ ·¤æØü ç·¤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y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</w:t>
      </w:r>
      <w:r>
        <w:rPr>
          <w:rFonts w:cs="Mangal"/>
          <w:lang w:bidi="hi-IN"/>
        </w:rPr>
        <w:t>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</w:t>
      </w:r>
      <w:r>
        <w:rPr>
          <w:rFonts w:cs="Mangal"/>
          <w:lang w:bidi="hi-IN"/>
        </w:rPr>
        <w:t>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/>
      </w:pPr>
      <w:r>
        <w:rPr>
          <w:rFonts w:cs="Mangal"/>
          <w:lang w:bidi="hi-IN"/>
        </w:rPr>
        <w:t>ÚUÌÜæ× vy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y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y ¥ÂýñÜ Ð Sß‘À âßðüÿæ‡æ-w®wv ×ð´ ÚUÌÜæ× Ù»ÚU ·¤ô Sß‘ÀÌæ ·Ô¤ ÿæð˜æ ×ð´ Ù</w:t>
      </w:r>
      <w:r>
        <w:rPr>
          <w:lang w:bidi="hi-IN"/>
        </w:rPr>
        <w:t>ÕÚU-v Õ</w:t>
      </w:r>
      <w:r>
        <w:rPr>
          <w:rFonts w:cs="Mangal"/>
          <w:lang w:bidi="hi-IN"/>
        </w:rPr>
        <w:t>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y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</w:t>
      </w:r>
      <w:r>
        <w:rPr>
          <w:rFonts w:cs="Mangal"/>
          <w:lang w:bidi="hi-IN"/>
        </w:rPr>
        <w:t xml:space="preserve">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6:00Z</dcterms:created>
  <dc:creator>NPC</dc:creator>
  <dc:description/>
  <dc:language>en-US</dc:language>
  <cp:lastModifiedBy>npc</cp:lastModifiedBy>
  <dcterms:modified xsi:type="dcterms:W3CDTF">2021-04-14T13:16:00Z</dcterms:modified>
  <cp:revision>2</cp:revision>
  <dc:subject/>
  <dc:title/>
</cp:coreProperties>
</file>