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ØßM¤Ç¸è §‹Èýæ·¤æòÙ ·¤ô ÙôçÅUâ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ßÚUðÁ ·¤æØü ·¤æ çÙ»× ¥æØéQ¤ Ÿæè ÛææçÚUØæ mæÚU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ãßæâè ÿæð˜æô´ ×ð´ v~ ¥ÂýñÜ Ì·¤ ·¤æØü Âê‡æü ç·¤Øð ÁæÙð ·Ô¤ çÎØð çÙÎðüàæ</w:t>
      </w:r>
    </w:p>
    <w:p>
      <w:pPr>
        <w:pStyle w:val="Normal"/>
        <w:rPr/>
      </w:pPr>
      <w:r>
        <w:rPr>
          <w:rFonts w:cs="Mangal"/>
          <w:lang w:bidi="hi-IN"/>
        </w:rPr>
        <w:t>ÚUÌÜæ× vz ¥ÂýñÜ Ð ·¤Üð€UÅUÚU °ß´ Âýàææâ·¤ Ÿæè »ôÂæÜ¿‹Îý ÇæÇ ·Ô¤ çÙÎðüàææÙéâæÚU vx SÍæÙô´ ÂÚU âèßÚUðÁ ·¤æØü v~ ¥ÂýñÜ Ì·¤ Âê‡æü ç·¤Øð ÁæÙð ãðÌé çÙ»× ¥æØéQ¤ Ÿæè âô×ÙæÍ ÛææçÚUØæ Ùð âèßÚUðÁ ·¤æØü SÍÜô´ ·¤æ çÙÚUèÿæ‡æ ·¤</w:t>
      </w:r>
      <w:r>
        <w:rPr>
          <w:lang w:bidi="hi-IN"/>
        </w:rPr>
        <w:t>ÂÙè ·Ô¤ §´ÁèçÙØÚUô´ ·Ô¤ âæÍ ·¤ÚU ¥æßàØ·¤ ç</w:t>
      </w:r>
      <w:r>
        <w:rPr>
          <w:rFonts w:cs="Mangal"/>
          <w:lang w:bidi="hi-IN"/>
        </w:rPr>
        <w:t>Îàææ çÙÎðüàæ çÎØðÐ</w:t>
      </w:r>
    </w:p>
    <w:p>
      <w:pPr>
        <w:pStyle w:val="Normal"/>
        <w:rPr/>
      </w:pPr>
      <w:r>
        <w:rPr>
          <w:rFonts w:cs="Mangal"/>
          <w:lang w:bidi="hi-IN"/>
        </w:rPr>
        <w:t>·¤Üð€UÅUÚU  °ß´ Âýàææâ·¤ Ÿæè »ôÂæÜ¿‹Îý ÇæÇ mæÚUæ Üæò·¤Çæ©Ù ¥ßçÏ ×ð´ vx SÍæÙô´ ÂÚU âèßÚUðÁ ·¤æ ·¤æØü Âê‡æü ç·¤Øð ÁæÙð ·¤è çßàæðá ¥Ùé×çÌ çÎØð ÁæÙð ·Ô¤ ÂpæÌ Öè ·¤éÀ SÍæÙô´ ÂÚU ·¤æØü ÂýæÚU´Ö Ùãè´ ç·¤Øð ÁæÙð, ¥çÌçÚUQ¤ ç×^è ãÅUæÙð, ÚUôçÜ´» °ß´ ßæÅUçÚU´» ÌÍæ ÚUðSÅUôÚUðàæÙ ·¤æ ·¤æØü Âê‡æü Ùãè´ ç·¤Øð ÁæÙð ÂÚU çÙ»× ¥æØéQ¤ Ÿæè âô×ÙæÍ ÛææçÚUØæ Ùð ÁØßM¤Ç¸è §‹Èýæ·¤æòÙ ÂýæØßðÅU çÜç×ÅUðÇ ·¤ô ÙôçÅUâ ÁæÚUè ·¤ÚU SÂCè·¤ÚU‡æ ¿æã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SÍÜô´ ·¤æ çÙÚUèÿæ‡æ ·¤ÚUÌð ãé° âßüÂýÍ× âæÿæè ÂðÅþôÜ Â</w:t>
      </w:r>
      <w:r>
        <w:rPr>
          <w:lang w:bidi="hi-IN"/>
        </w:rPr>
        <w:t>Â âð ÙØæ »æ´ß ÚUæÏæ-·¤ëc‡æ ×´çÎÚU Ì·¤ ÂýæÚU´Ö ç·¤Øð âèßÚUðÁ ·¤æØü ·¤æ çÙÚUèÿæ‡æ âãæØ·¤ Ø´˜æè Ÿæè àØæ× âôÙè ß Âêßü ÂæáüÎ Ÿæè×Ìè âè×æ ÅUæ´·¤ ·Ô¤ âæÍ ·¤ÚU ·¤ÂÙè ·Ô¤ §´ÁèçÙØÚU ·¤ô ·¤æØü ÌðÁè âð ç·¤Øð ÁæÙð ·Ô¤ çÙÎðüàæ çÎØð Ìæç·¤ Ùæ»çÚU·¤ô´ ·¤ô ç·¤</w:t>
      </w:r>
      <w:r>
        <w:rPr>
          <w:rFonts w:cs="Mangal"/>
          <w:lang w:bidi="hi-IN"/>
        </w:rPr>
        <w:t>âè Âý·¤æÚU ·¤è ¥âéçßÏæ Ùæ ãô §â·Ô¤ ¥Üæßæ ¹éÎæ§ü ·¤æØü ·Ô¤ ÎõÚUæÙ ÂðØÁÜ Âæ§üÂ Üæ§üÙ, ÙÜ ·¤Ùð€UàæÙ ß ÎêÚUâ´¿æÚU ·¤è ·Ô¤ÕÜ ÿæçÌ»ýSÌ Ùæ ãô §â·¤æ çßàæðá ŠØæÙ ÚU¹ð ÁæÙð ãðÌé Öè çÙÎðüçàæÌ ç·¤ØæÐ</w:t>
      </w:r>
    </w:p>
    <w:p>
      <w:pPr>
        <w:pStyle w:val="Normal"/>
        <w:rPr/>
      </w:pPr>
      <w:r>
        <w:rPr>
          <w:rFonts w:cs="Mangal"/>
          <w:lang w:bidi="hi-IN"/>
        </w:rPr>
        <w:t xml:space="preserve">§â·Ô¤ ÂpæÌ çÙ»× ¥æØéQ¤ Ÿæè ÛææçÚUØæ Ùð âñÜæÙæ Õâ SÅUñ‡Ç ÂÚU ÃØæâ Õñ·¤ÚUè âð ×ãæÚUæ‡ææ ÂýÌæÂ ÂýçÌ×æ Ì·¤ ÎôÙô ÌÚUÈ v{® °×.°×. ÇæØæ ·¤è vz® ×èÅUÚU ·¤æØü ·¤æ çÙÚUèÿæ‡æ ·¤ÚUÙð ÂÚU ¥ß»Ì ·¤ÚUæØæ »Øæ ç·¤ Âæ§üÂ Üæ§üÙ ÇæÜÙð ·¤æ ·¤æØü Âê‡æü ãô ¿é·¤æ ãñÐ </w:t>
      </w:r>
    </w:p>
    <w:p>
      <w:pPr>
        <w:pStyle w:val="Normal"/>
        <w:rPr/>
      </w:pPr>
      <w:r>
        <w:rPr>
          <w:rFonts w:cs="Mangal"/>
          <w:lang w:bidi="hi-IN"/>
        </w:rPr>
        <w:t>§â·Ô¤ ÂpæÌ çÙ»× ¥æØéQ¤ Ÿæè ÛææçÚUØæ Ùð »ðÜÇ¸æ Ù×·¤èÙ âð ¿×æçÚUØæ Ùæ·¤æ Ì·¤ w®® °×.°×. ÇæØæ ·¤è |®® ×èÅUÚU çÕÀæ§ü Áæ ÚUãè âèßÚUðÁ Üæ§üÙ ·¤æØü ·¤æ çÙÚUèÿæ‡æ ç·¤Øæ çÁâ×ð´ »ðÜÇ¸æ Ù×·¤èÙ âð ƒææ´â ÕæÁæÚU Ì·¤ Üæ§üÙ çÕÀæÙð ·¤æ ·¤æØü Âê‡æü ÂæØð ÁæÙð ÂÚU ·¤</w:t>
      </w:r>
      <w:r>
        <w:rPr>
          <w:lang w:bidi="hi-IN"/>
        </w:rPr>
        <w:t>ÂÙè ·Ô¤ §´ÁèçÙØÚUô´ ·Ô¤ âæÍ ¿×æçÚUØæ Ùæ·¤æ Ì·¤ ·¤æ çÙÚUèÿæ‡æ ·¤ÚU çÙÎðüçàæÌ ç·¤Øæ ç·¤ ßð</w:t>
      </w:r>
      <w:r>
        <w:rPr>
          <w:rFonts w:cs="Mangal"/>
          <w:lang w:bidi="hi-IN"/>
        </w:rPr>
        <w:t xml:space="preserve"> §â ·¤æØü ·¤ô Öè ÌðÁè âð ·¤ÚU v~ ¥ÂýñÜ Ì·¤ ·¤æØü Âê‡æü ·¤ÚUð´ §â ÎõÚUæÙ ©‹ãôÙð ÈéÜ×‡Çè ·Ô¤ Âæâ ¿Ü ÚUãð âèßÚUðÁ ·¤æØü ·¤æ Öè çÙÚUèÿæ‡æ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ôÂ¹æÙæ âð ¿æ´ÎÙè ¿õ·¤ Ì·¤ ¿Ü ÚUãð â×ÌÜè·¤ÚU‡æ ·¤æØü ·Ô¤ çÙÚUèÿæ‡æ ·Ô¤ ÎõÚUæÙ çÙ»× ¥æØéQ¤ Ÿæè ÛææçÚUØæ Ùð çÙÎðüçàæÌ ç·¤Øæ ç·¤ çÚUSÅUôÚUðàæÙ ·¤æØü ×ð´ ÌðÁè ÜæØð ÁæÙð ·Ô¤ çÙÎðüàæ â´Õ´çÏÌ ·¤ô çÎØðÐ §âè ÌÚUã »õàææÜæ ÚUôÇ ¿õÚUæãð ÂÚU Öè çÚUSÅUôÚUðàæÙ ·¤æØü ç·¤Øð ÁæÙð ·Ô¤ çÙÎðüàæ çÎØðÐ çÙ»× ¥æØéQ¤ Ÿæè ÛææçÚUØæ Ùð ãæÅU ·¤è ¿õ·¤è ¿õÚUæãæ âð âéÖæá Ù»ÚU ·¤è âèßÚUðÁ Üæ§üÙ ÁôÇ¸Ùð ·Ô¤ ·¤æØü ·¤æ çÙÚUèÿæ‡æ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ÚUèÿæ‡æ ·Ô¤ ÎõÚUæÙ ¥ß»Ì ·¤ÚUæØæ »Øæ ç·¤ ãæÅU ·¤è ¿õ·¤è ¿õÚUæãæ ÂÚU w®® °×.°×. ÇæØæ ·¤è z® ×èÅUÚU, ¥æàæèßæüÎ Ùçâ´ü» ãô× »Üè âð ãæÅU ÚUôÇ ÂÚU ÂéçÜâ ¿õ·¤è Ì·¤ w®® °×.°×. ÇæØæ ·¤è vz® ×èÅUÚU, Öæ´Öè ×ôã„ð âð »õàææÜæ ¿õÚUæãæ Ì·¤ v{® °×.°×. ÇæØæ ·¤è z® ×èÅUÚU, »ðÜÇ¸æ Ù×·¤èÙ âð ¿×æçÚUØæ Ùæ·¤æ Ì·¤ w®® °×.°×. ÇæØæ ·¤è |®® ×èÅUÚU, Ùæ»çÚU·¤ çßŸææ× »ëã âð ¥æÚUô‚Ø ãæòçSÂÅUÜ ÌÍæ çÙ»× çÌÚUæãð Ì·¤ v{® °×.°×. ÇæØæ ·¤è wx® ×èÅUÚU, âñÜæÙæ Õâ SÅUñ‡Ç ÂÚU ÃØæâ Õñ·¤ÚUè âð ×ãæÚUæ‡ææ ÂýÌæÂ ÂýçÌ×æ Ì·¤ ÎôÙô ÌÚUÈ v{® °×.°×. ÇæØæ ·¤è vz® ×èÅUÚU, mæÚU·¤æ ÚUðâèÇð´âè âð ÚUæ× ×´çÎÚU çÌÚUæãæ Ì·¤ ÌÍæ âÙçâÅUè âð ¥çÚUã´Ì ·¤æòÜðÁ Ì·¤ (âñÜæÙæ ÚUôÇ) w®® °×.°×. ÇæØæ ·¤è wx~w ×èÅUÚU ß âæ´ßçÜØæ çÕçËÇ´» ×ÅUðçÚUØÜ ÅUñ´·¤ÚU ÚUôÇ âð àæçÙ ×´çÎÚU »Üè Ì·¤ v{® °×.°×. ÇæØæ ·¤è xz® ×èÅUÚU ß Âêßü ÂæáüÎ Ÿæè×Ìè âè×æ ÅUæ´·¤ ·Ô¤ ƒæÚU âð âæÿæè ÂðÅþôÜ Â</w:t>
      </w:r>
      <w:r>
        <w:rPr>
          <w:lang w:bidi="hi-IN"/>
        </w:rPr>
        <w:t>Â Ì·¤ w®® °×.°×. ÇæØæ ·¤è vw® ×èÅUÚU Âæ§üÂ Üæ§üÙ çÕÀæÙð ·¤æ ·¤æØü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·Ô¤ SÍæÙ ÂÚU y ·¤¿ÚUæ Åþæ´âÈÚU SÅUðàæÙ ãô»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ÙôÕæ Ù»ÚU ·Ô¤ ·¤¿ÚUæ Åþæ´âÈÚU SÅUðàæÙ ·¤ô ç·¤Øæ Õ´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¥ÂýñÜ Ð çÙ»× ¥æØéQ¤ Ÿæè âô×ÙæÍ ÛææçÚUØæ ·Ô¤ çÙÎðüàææÙéâæÚU Ù»ÚU ·Ô¤ z ·¤¿ÚUæ Åþæ´âÈÚU SÅUðàæÙ ¥×ëÌ âæ»ÚU, çßçÚUØæ¹ðÇ¸è, §üEÚU Ù»ÚU, çßÙôÕæ Ù»ÚU ß ÂôÜô»ýæ©‡Ç ×ð´ âð çßÙôÕæ Ù»ÚU ·Ô¤ ·¤¿ÚUæ Åþæ´âÈÚU SÅUðàæÙ ·¤ô SÍæ§ü M¤Â âð Õ´Î ç·¤Øæ »Øæ ãñ ¥Õ çßÙôÕæ Ù»ÚU ¥æÙð ßæÜæ ·¤¿ÚUæ ÂôÜô»ýæ©‡Ç ·¤¿ÚUæ Åþæ´âÈÚU SÅUðàæÙ ÂÚU Üð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SßæS‰Ø ¥çÏ·¤æÚUè, ÛæôÙ ÂýÖæÚUè, ßæÇü ÎÚUô»æ, âÈæ§ü â´ÚUÿæ·¤, ·¤¿ÚUæ â´»ýã‡æ ßæãÙ ¿æÜ·¤ ß ãñËÂÚUô´ ·¤ô çÙÎðüçàæÌ ç·¤Øæ ç·¤ çßÙôÕæ Ù»ÚU ×ð´ ¥Õ ç·¤âè Öè Âý·¤æÚU ·¤æ ·¤¿ÚUæ ¹æÜè Ùãè´ ç·¤Øæ ÁæØð»æ Øãæ´ ¥æÙð ßæÜæ ·¤¿ÚUæ ÂôÜô»ýæ©‡Ç ·¤¿ÚUæ Åþæ´âÈÚU SÅUðàæÙ ÂÚU Üð ÁæØæ ÁæØð»æ Áãæ´ âê¹æ ·¤¿ÚUæ »ýèÙ ÙðÅU ·Ô¤ ¥‹ÎÚU ¹æÜè ·¤ÚU »èÜæ ·¤¿ÚUæ ·¤æ</w:t>
      </w:r>
      <w:r>
        <w:rPr>
          <w:lang w:bidi="hi-IN"/>
        </w:rPr>
        <w:t xml:space="preserve">Âð€UÅUÚU ×ð´ ÜôÇ ç·¤Øæ Áæ·¤ÚU ÁéÜßæçÙØæ ÂýçÌçÎÙ ÖðÁæ ÁæØð»æ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ßè.°â. ×ðçÇ·¤ôâ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¥ÂýñÜ Ð ƒææ´â ÕæÁæÚU ÿæð˜æ ×ð´ çÙ»× ¥æØéQ¤ Ÿæè âô×ÙæÍ ÛææçÚUØæ ·Ô¤ çÙÚUèÿæ‡æ ·Ô¤ ÎõÚUæÙ ¹éÜð ×ð´ ·¤¿ÚUæ ÂæØð ÁæÙð ÂÚU ßè.°â. ×ðçÇ·¤ôâ ÂÚU z®® M¤ÂØð ·¤æ Áé×æüÙæ ·¤ÚU ÖçßcØ ×ð´ §â·¤è ÂéÙÚUæßëçžæ Ùãè´ ç·¤Øð ÁæÙð ·Ô¤ çÙÎðüàæ â´Õ´çÏÌ ·¤ô çÎØ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°ß´ Îé·¤æÙÎæÚUô´ âð ¥ÂèÜ ·¤è ÁæÌè ãñ ç·¤ ßð ¥ÂÙè Îé·¤æÙô´ °ß´ ƒæÚUô âð çÙ·¤ÜÙð ßæÜð ·¤¿ÚUð ·¤ô çÙ»× ·Ô¤ ·¤¿ÚUæ â´»ýã‡æ ßæãÙ ×ð´ ãè ÇæÜð´ ¹éÜð ×ð´ ·¤¿ÚUæ ÇæÜð ÁæÙð ÂÚU â´Õ´çÏÌ ·Ô¤ çßM¤h Áé×æüÙð ·¤è ·¤æØüßæãè ·¤è Áæßð»è ß §â·¤è ÂéÙÚUæßëžæè ãôÙð ÂÚU Îé·¤æÙ âèÜ ·¤ÚUÙð ·¤è ·¤æØüßæãè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ôÚUôÙæ ßæØÚUâ ·Ô¤ â´R¤×‡æ âð Õ¿æß ãðÌé ÂýçÌçÎÙ ç·¤Øæ Áæ ÚUãæ ãñ âðÙðÅUæ§üÁðàæÙ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z ¥ÂýñÜÐ ÚUÌÜæ× Ù»ÚU ·Ô¤ Ùæ»çÚU·¤ô´ ·¤ô ·¤ôÚUôÙæ ßæØÚUâ ·Ô¤ â´R¤×‡æ âð Õ¿æÙð ãðÌé çÁÜæ ·¤Üð€UÅUÚU °ß´ Âýàææâ·¤ Ù»ÚU ÂæçÜ·¤ çÙ»× »ôÂæÜ¿‹Îý ÇæÇ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vz ¥ÂýñÜ »éM¤ßæÚU ·¤ô âêÚUÁ ãæòÜ, ßðÎÃØæâ ·¤æÜôÙè, ·¤æÅUÁê Ù»ÚU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»æ´Ïè Ù»ÚU ÅUè¥æ§üÅUè çÕçËÇ´», ¥Ü·¤æÂéÚUè ·¤</w:t>
      </w:r>
      <w:r>
        <w:rPr>
          <w:lang w:bidi="hi-IN"/>
        </w:rPr>
        <w:t>ØêçÙÅUè ãæòÜ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z ¥ÂýñÜÐ ·¤Üð€UÅUÚU °ß´ Âýàææâ·¤ Ÿæè »ôÂæÜ¿‹Îý ÇæÇ ß çÙ»× ¥æØéQ¤ Ÿæè âô×ÙæÍ ÛææçÚUØæ ·Ô¤ çÙÎðüàææÙéâæÚU ·¤ôçßÇ-v~ (ÙôßÜ ·¤ôÚUôÙæ ßæØÚUâ) ·Ô¤ â´R¤×‡æ ·¤ô ÚUô·¤Ùð ãðÌé Ù»ÚUèØ ÿæð˜æ ÚUÌÜæ× ×ð´ ×æS·¤ Ùãè´ Ü»æÙð ßæÜð ÃØçQ¤Øô´ ÂÚU Ù»ÚU çÙ»× ·Ô¤ SÂæòÅU Èæ§üÙ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.Âý. Üô·¤ SßæS‰Ø ¥çÏçÙØ×-v~y~ ·Ô¤ ¥‹Ì»üÌ ·¤ôçßÇ-v~ (ÙôßÜ ·¤ôÚUôÙæ ßæØÚUâ) ·Ô¤ ·¤æÚU‡æ ãôÙð ßæÜè ×ãæ×æÚUè ·¤ô â´R¤æ×·¤ Õè×æÚUè ·Ô¤ M¤Â ×ð´ ¥çÏâêç¿Ì ç·¤Øæ »Øæ ãñÐ ©Q¤ Õè×æÚUè â´R¤ç×Ì ßSÌé ·¤ô SÂàæü ÌÍæ â´R¤ç×Ì ÃØçQ¤ ·Ô¤ Àè´·¤Ùð, ¹æ´âÙð ÌÍæ Íê·¤Ùð âð ÕãéÌ ÌðÁè âð Èñ¤ÜÌè ãñÐ ©Q¤ Õè×æÚUè ·¤è ÚUô·¤Íæ× ãðÌé àææâÙ mæÚUæ ×æS·¤ ÂãÙÙæ Öè ¥çÙßæØü ç·¤Øæ »Øæ ãñÐ Ùæ»çÚU·¤ô´ âð ¥ÂèÜ ãñ ç·¤ ßð ¥çÙßæØü M¤Â âð ×æS·¤ Ü»æØð´ ¥‹ØÍæ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Ô¤ âãØô» âð Sß‘ÀÌæ ×ð´ ÚUÌÜæ× Ù»ÚU ÕÙð»æ Ù</w:t>
      </w:r>
      <w:r>
        <w:rPr>
          <w:lang w:bidi="hi-IN"/>
        </w:rPr>
        <w:t>ÕÚU 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Öè y~ ÁèÚUô ßðSÅU ßæÇôü ×ð´ ƒæÚU-ƒæÚU âð ç·¤Øæ Áæ ÚUãæ ãñ ·¤¿ÚUæ °·¤˜æè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¥ÂýñÜÐ ·¤Üð€UÅUÚU °ß´ Âýàææâ·¤ Ù»ÚU ÂæçÜ·¤ çÙ»× ÚUÌÜæ× Ÿæè »ôÂæÜ¿‹Îý ÇæÇ ß çÙ»× ¥æØéQ¤ Ÿæè âô×ÙæÍ ÛææçÚUØæ ·Ô¤ çÙÎðüàææÙéâæÚU ÚUÌÜæ× Ù»ÚU ·Ô¤ âÖè y~ ßæÇôü ·¤ô ÁèÚUô ßðSÅU ßæÇü ÕÙæØæ Áæ ¿é·¤æ ãñ çÁâ·Ô¤ ÌãÌ Sß âãæØÌæ â×êã ·¤è ÚUñ» çÂ·¤âü ×çãÜæ¥ô´ ·¤ô àæãÚU ×ð´ ãè ÚUôÁ»æÚU ç×ÜÙð ·Ô¤ âæÍ ãè âê¹ð ·¤¿ÚUð ·¤æ çÙcÂæÎÙ Öè ç·¤Øæ Áæ ÚUãæ ãñ §â ·¤æØü ×ð´ ÚUÌÜæ× Ù»ÚU ·Ô¤ Ùæ»çÚU·¤ Öè Áæ»M¤·¤ ãô ¿é·Ô¤ ãñ Ùæ»çÚU·¤ô´ ·Ô¤ âãØô» âð ãè ÚUÌÜæ× Ù»ÚU Sß‘À âßðüÿæ‡æ-w®wv ×ð´ Ù</w:t>
      </w:r>
      <w:r>
        <w:rPr>
          <w:lang w:bidi="hi-IN"/>
        </w:rPr>
        <w:t xml:space="preserve">ÕÚU v ÕÙð»æ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Ô¤ âÖè y~ ßæÇôü ·¤ô ÁèÚUô ßðSÅU ßæÇü ÕÙæØð ÁæÙð âð ßæÇôü ·¤è âÇ¸·¤ô´, »çÜØô´ °ß´ ÙæçÜØô´ ×ð´ ·¤¿ÚUð ·¤è ×æ˜ææ ·¤× ãé§ü ãñ Ùæ»çÚU·¤ Öè ÂýæÌÑ ¥ÂÙð ƒæÚUô, Îé·¤æÙô´ âð çÙ·¤ÜÙð ßæÜð ·¤¿ÚUð ·¤æ Sß´Ø »èÜð °ß´ âê</w:t>
      </w:r>
      <w:r>
        <w:rPr>
          <w:lang w:bidi="hi-IN"/>
        </w:rPr>
        <w:t>¹ð ·¤¿ÚUð Âë</w:t>
      </w:r>
      <w:r>
        <w:rPr>
          <w:rFonts w:cs="Mangal"/>
          <w:lang w:bidi="hi-IN"/>
        </w:rPr>
        <w:t>ÍP¤è·¤ÚU‡æ ·¤ÚU ·¤¿ÚUæ â´»ýã‡æ ßæãÙ ×ð´ ÇæÜæ Áæ ÚUãæ ãñ §â ·¤æØü ×ð´ ÚUñ» çÂ·¤âü ×çãÜæ¥ô´ mæÚUæ Öè ÂéÚUæ âãØô» ç·¤Øæ Áæ ÚUãæ ãñÐ çÙ»× ·¤¿ÚUæ â´»ýã‡æ ßæãÙ ·Ô¤ âê¹ð ·¤¿ÚUð ·¤ô °·¤ SÍæÙ ÂÚU ¹æÜè ç·¤Øæ Áæ·¤ÚU ÚUñ» çÂ·¤âü ×çãÜæ¥ô´ mæÚUæ ÂéSÅUæ, ¥¹ÕæÚU, Üôãæ, ·¤ÂÇ¸æ, àææÜ, ·¤æ´¿, Âñç·¤´» ×ÅUðçÚUØÜ, ÅUéÅUð ç¹ÜõÙð, ŒÜæçSÅU·¤ ¥æçÎ ·¤ô ÂëÍ·¤ ·¤ÚU ·¤ÕæÇ¸è ·¤ô Õð¿æ Áæ ÚUãæ ãñ çÁâ·¤æ ·¤ÕæÇ¸è mæÚUæ ÚUçÁSÅUÚU Öè â´ÏæçÚUÌ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×ð´ ·¤¿ÚUæ â´»ýã‡æ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 ¥ÂèÜ ÁæÌè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Ø ·¤æÚU‡æ ãñ ÂæòÜèÍèÙ §âçÜØð z® ×æ§üR¤</w:t>
      </w:r>
      <w:r>
        <w:rPr>
          <w:rFonts w:cs="Mangal"/>
          <w:lang w:bidi="hi-IN"/>
        </w:rPr>
        <w:t>æòÙ âð ·¤× ×ôÅUæ§ü ·¤è ÂæòÜèÍèÙ ·¤ô Âê‡æüÌÑ Õ´Î ç·¤Øæ ÁæÙæ ãñ §â ãðÌé çÙ»× ¥æØéQ¤ Ÿæè ÛææçÚUØæ Ùð âÖè ßæÇü ÂØüßðÿæ·¤, ÎÚUô»æ, SÂæòÅU Èæ§üÙ ÎÜ Øã çÙ»ÚUæÙè ÚU¹ð´ ç·¤ §â·¤æ Ö‡ÇæÚU‡æ ·¤ã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çÏ·¤æÚUè °ß´ ·¤×ü¿æÚUè ·¤ôÚUôÙæ ·¤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éâÚUæ ÅUè·¤æ ¥çÙßæØü M¤Â âð Ü»ßæØð´</w:t>
      </w:r>
    </w:p>
    <w:p>
      <w:pPr>
        <w:pStyle w:val="Normal"/>
        <w:rPr/>
      </w:pPr>
      <w:r>
        <w:rPr>
          <w:rFonts w:cs="Mangal"/>
          <w:lang w:bidi="hi-IN"/>
        </w:rPr>
        <w:t>ÚUÌÜæ× vz ¥ÂýñÜÐ Ù»ÚU çÙ»× ·Ô¤ ¥çÏ·¤æ´àæ ¥çÏ·¤æÚUè °ß´ ·¤×ü¿æçÚUØô´ Ùð ·¤ôÚUôÙæ ·¤æ ÎéâÚUæ ÅUè·¤æ Ü»ßæ çÜØæ ãñ ç·¤‹Ìé ·¤éÀ ¥çÏ·¤æÚUè °ß´ ·¤×ü¿æÚUè ÎéâÚUð ¿ÚU‡æ ·Ô¤ ÅUè·Ô¤ âð ß´ç¿Ì ãñ ßð ¥ÂÙè ß ¥ÂÙô´ ·¤è âéÚUÿææ ãðÌé ¥çÙßæØü M¤Â âð ÅUè·¤æ Ü»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·¤ôÚUôÙæ Áñâè ×ãæ×æÚUè âð ¥æÂ âÖè âéÚUçÿæÌ ÚUãð Øã àææâÙ °ß´ Ù»ÚU çÙ»× ·¤æ ©gðàØ ãñ Ð ÅUè·¤æ·¤ÚU‡æ âð àæðá ÚUãð ¥çÏ·¤æÚUè °ß´ ·¤×ü¿æÚUè çÁÜæ ÂýàææâÙ mæÚUæ çÙÏæüçÚUÌ ÅUè·¤æ·¤ÚU‡æ ·Ô¤‹Îý ÂÚU ©ÂçSÍÌ ãô·¤ÚU ¥çÙßæØü M¤Â âð ÅUè·¤æ Ü»ßæØð´Ð °ðâð ¥çÏ·¤æÚUè °ß´ ·¤×ü¿æÚUè Áô ç·¤ ÅUè·¤æ·¤ÚU‡æ ×ð´ M¤ç¿ Ùãè´ çÎ¹æ ÚUãð ãñ ©Ù·Ô¤ çßM¤h Ù»ÚU çÙ»× mæÚUæ ¥ÙéàææâÙæˆ×·¤ ·¤æØüßæãè ·¤è Áæ â·¤Ìè ãñ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vz ¥ÂýñÜ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 xml:space="preserve">ÕÚUô´ ÂÚU Îð·¤ÚU Ù»ÚU ·¤ô </w:t>
      </w:r>
      <w:r>
        <w:rPr>
          <w:rFonts w:cs="Mangal"/>
          <w:lang w:bidi="hi-IN"/>
        </w:rPr>
        <w:t>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z ¥ÂýñÜ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</w:t>
      </w:r>
      <w:r>
        <w:rPr>
          <w:rFonts w:cs="Mangal"/>
          <w:lang w:bidi="hi-IN"/>
        </w:rPr>
        <w:t xml:space="preserve">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¥Âýñ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z ¥Âýñ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</w:t>
      </w:r>
      <w:r>
        <w:rPr>
          <w:rFonts w:cs="Mangal"/>
          <w:lang w:bidi="hi-IN"/>
        </w:rPr>
        <w:t xml:space="preserve">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</w:t>
      </w:r>
      <w:r>
        <w:rPr>
          <w:rFonts w:cs="Mangal"/>
          <w:lang w:bidi="hi-IN"/>
        </w:rPr>
        <w:t>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</w:t>
      </w:r>
      <w:r>
        <w:rPr>
          <w:rFonts w:cs="Mangal"/>
          <w:lang w:bidi="hi-IN"/>
        </w:rPr>
        <w:t>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¥Âýñ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z.®y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55:00Z</dcterms:created>
  <dc:creator>NPC</dc:creator>
  <dc:description/>
  <dc:language>en-US</dc:language>
  <cp:lastModifiedBy>npc</cp:lastModifiedBy>
  <dcterms:modified xsi:type="dcterms:W3CDTF">2021-04-15T16:55:00Z</dcterms:modified>
  <cp:revision>2</cp:revision>
  <dc:subject/>
  <dc:title/>
</cp:coreProperties>
</file>