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Ü»æ·¤ÚU ß âðÙðÅUæ§üÁÚU ·¤æ ©ÂØô» ·¤ÚU âéÚUçÿæÌ ÚUã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·¤×ü¿æçÚUØô´ ·¤ô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àæãÚU ×ð´ ÕÉ¸Ìð Ü»æÌæÚU ·¤ôÚUôÙæ â´R¤ç×Ì ×ÚUèÁô´ ·Ô¤ ×gðÙÁÚU çÙ»× ¥æØéQ¤ Ÿæè âô×ÙæÍ ÛææçÚUØæ Ùð çÙ»× âÈæ§ü ·¤×ü¿æçÚUØô´ ×ð´ ¹æâ·¤ÚU ÇôÚU ÅUê ÇôÚU ·¤Üð€UàæÙ ·¤ÚUÙð ßæÜð âÈæ§ü ·¤×ü¿æçÚUØô´ ·¤ô ×æS·¤ Ü»æÙð ß âñçÙÅUæ§ÁÚU ·¤æ ©ÂØô» ·¤ÚUÙð ·¤è çãÎæØÌ Î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ÂýæÌÑ }Ñ®® ÕÁð çÙ»× ·Ô¤ ÈæØÚU SÅUðàæÙ ÖßÙ â×SÌ   ©ÂçSÍÌ ·¤×ü¿æçÚUØô´ ·¤ô ×æS·¤ Ü»æÙð âñçÙÅUæ§ÁÚU ·¤æ ©ÂØô» ·¤ÚUÙð ÌÍæ ßæãÙô´ ×ð´ ¿É¸Ùð ß ©ÌÚUÙð ·Ô¤ ÕæÎ ×ð´ »æÇ¸è ·¤ô Öè âðÙèÅUæ§Á ·¤ÚU·Ô¤ ãè ÚU¹Ùð ·Ô¤ çÙÎðüàæ çÎ° ßãè´ ßæÇü ÎÚUô»æ °ß´ ßæÇü ·Ô¤ Áô çÙØç×Ì âÈæ§ü ·¤×ü¿æÚUè ãñ´ ©Ù·¤ô Öè ©Q¤ çÙÎðüàæ çÙ»× ¥æØéQ¤ mæÚUæ çÎ° »° âæÍ ãè ©‹ãô´Ùð âçÁü·¤Ü ×æS·¤ ÂãÜð ¥õÚU ©â·Ô¤ ª¤ÂÚU °× ~ °× z ×æS·¤ Ü»æÙð ·¤è çãÎæØÌ ÎèÐ</w:t>
      </w:r>
    </w:p>
    <w:p>
      <w:pPr>
        <w:pStyle w:val="Normal"/>
        <w:rPr/>
      </w:pPr>
      <w:r>
        <w:rPr>
          <w:rFonts w:cs="Mangal"/>
          <w:lang w:bidi="hi-IN"/>
        </w:rPr>
        <w:t>©‹ãô´Ùð ·¤ãæ ç·¤ ãñ ·¤×üàææÜæ çßÖæ» ·Ô¤ ÇþæØßÚU, ãñËÂÚUô´ ·¤ô âñçÙÅUæ§ÁÚU ×æS·¤ ¥õÚU çÅþÂÜ ÜðØÚU ×æS·¤ ·¤×üàææÜæ çßÖæ» çÎØð ÁæØð´»ð, ¥æÁ çÁÌÙè â´</w:t>
      </w:r>
      <w:r>
        <w:rPr>
          <w:lang w:bidi="hi-IN"/>
        </w:rPr>
        <w:t>Øæ ×ð´ ×æS·¤ ß âðÙðÅUæ§üÁÚU ãñ ßð Âýæ# ·¤ÚU Üð´ àæðá ·¤ô ·¤Ü</w:t>
      </w:r>
      <w:r>
        <w:rPr>
          <w:rFonts w:cs="Mangal"/>
          <w:lang w:bidi="hi-IN"/>
        </w:rPr>
        <w:t xml:space="preserve"> ©ÂÜŽÏ ·¤ÚUæØð ÁæØð´»ðÐ  ¥æÂ·¤ô çÙØç×Ì »æÇ¸è ×ð´ ÕñÆÙð âð ÂãÜð ¥õÚU »æÇ¸è âð ©ÌÚUÙð ·Ô¤ ÕæÎ »æÇ¸è ·¤ô Öè âñçÙÅUæ§Á ·¤ÚUÙæ ãñ âæÍ ãè ¥ÂÙð ¥õÚU ¥ÂÙð âæçÍØô´ ·¤è âéÚUÿææ ·¤æ Öè ŠØæÙ ÚU¹Ù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·¤ãæ ç·¤ ç·¤âè Öè ¥æÂÎæ ·¤è ÂçÚUçSÍçÌ ×ð´ çÙ»× ·Ô¤ ·¤×ü¿æçÚUØô´ ·¤è ×ãˆßÂê‡æü Öêç×·¤æ ãôÌè ãñÐ ·¤×ü¿æÚUè §â ×ãæ×æÚUè ×ð´ ç·¤âè Öè Âý·¤æÚU ·¤è ·¤ôÌæãè Ùæ ÕÚUÌð´  ß ¥ÂÙð âæÍ ¥ÂÙð ÂçÚUßæÚU ¥õÚU â×æÁ ·Ô¤ ÁèßÙ ·¤ô Õ¿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ÁÜÂýÎæØ çßÖæ» ÂýÖæÚUè Ÿæè âˆØÂý·¤æàæ ¥æ¿æØü, Ÿæè °×.·Ô¤. ÁñÙ, SßæS‰Ø ¥çÏ·¤æÚUè Ÿæè °.Âè. çâ´ã, çÙ»× âç¿ß Ÿæè Áâß´Ì Áôàæè, ·¤æØæüÜØ ¥Ïèÿæ·¤ Ÿæè ÚUæ×¿‹Îý àæ×æü, Ÿæè Õè.°Ü. ¿æßÚUð, ©ÂØ´˜æè âßüŸæè âéãæâ Â´çÇÌ, çâhæÍü âôÙè, ÕýÁðàæ ·¤éàæßæã, Ÿæè×Ìè ¥çÙÌæ Ææ·¤éÚU, âéŸæè Îèÿææ çÙÁæ×ÂéÚU·¤ÚU, ÛæôÙ ÂýÖæÚUè Ÿæè ÂßüÌ ãæÇ¸ð, Ÿæè ç·¤ÚU‡æ ¿õãæÙ, çâÅUè ×ñÙðÁÚU Ÿæè ·¤ÂèÜ ×æÚUôçÆØæ, Ÿæè çÙçÌÙ çÌßæÚUè, ©læÙ çÙÚUèÿæ·¤ Ÿæè ¥çÙÜ ÂæÚUæ, ©Â Sß‘ÀÌæ ÂØüßðÿæ·¤, ÎÚUô»æ, âÈæ§ü â´ÚUÿæ·¤, ·¤¿ÚUæ â´»ýã‡æ ßæãÙ ·Ô¤ ÇþæØßÚU, ãñËÂ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¹Üðàæ çÙ×æßÌ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çÙ»× ¥æØéQ¤ Ÿæè âô×ÙæÍ ÛææçÚUØæ Ùð çÙ»× ·Ô¤ Âý·¤æàæ çßÖæ» ×ð´ ·¤æØüÚUÌ SÍæØè·¤×èü ¥ç¹Üðàæ çÙ×æßÌ mæÚUæ ßçÚUD ¥çÏ·¤æÚUè mæÚUæ çÎØð »Øð ¥æÎðàææ´ð ·¤è ¥ßãðÜÙæ ·¤ÚUÙð, ·¤æØü ×ð´ ÜæÂÚUßæãè °ß´ ©ÎæâèÙÌæ ÕÚUÌÙð, ¥ÙéàææâÙãèÙÌæ ·¤ÚUÙð ÂÚU âðßæ âð Õ¹æüS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y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{ ¥ÂýñÜÐ ·¤Üð€UÅUÚU °ß´ Âýáæâ·¤ Ù»ÚU ÂæçÜ·¤ çÙ»× ÚUÌÜæ× Ÿæè »ôÂæÜ¿‹Îý ÇæÇ ß çÙ»× ¥æØéQ¤ Ÿæè âô×ÙæÍ ÛææçÚUØæ ·Ô¤ çÙÎðüáæÙéâæÚU °ðâð ÃØçQ¤ Áô ç·¤ ¹éÜð ×ð´ ·¤¿ÚUæ ÇæÜ·¤ÚU áãÚU ·¤ô »´Îæ ·¤ÚU ÚUãð ãñ ©Ù Â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·¤ÚU »´Î»è ·¤ÚUÙð ÂÚU SÂæòÅU Èæ§üÙ ÎÜ mæÚUæ ×ôã</w:t>
      </w:r>
      <w:r>
        <w:rPr>
          <w:lang w:bidi="hi-IN"/>
        </w:rPr>
        <w:t>×Î ÚUÈè·¤ ƒææ´â ÕæÁæÚU ÂÚU z®®, ãÚU×æÜæ ÚUôÇ ÿæð˜æ ×ð´ âéÚUðá ÂÚU z®®, ßãèÎ ÂÚU wz® ß ÕæÕé ÂÚU v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·Ô¤ SÍæÙ ÂÚU ¥Õ y ·¤¿ÚUæ Åþæ´âÈÚU SÅUðàæÙ ãô»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ÙôÕæ Ù»ÚU ·Ô¤ ·¤¿ÚUæ Åþæ´âÈÚU SÅUðàæÙ ·¤ô ç·¤Øæ Õ´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çÙ»× ¥æØéQ¤ Ÿæè âô×ÙæÍ ÛææçÚUØæ ·Ô¤ çÙÎðüàææÙéâæÚU Ù»ÚU ·Ô¤ z ·¤¿ÚUæ Åþæ´âÈÚU SÅUðàæÙ ¥×ëÌ âæ»ÚU, çßçÚUØæ¹ðÇ¸è, §üEÚU Ù»ÚU, çßÙôÕæ Ù»ÚU ß ÂôÜô»ýæ©‡Ç ×ð´ âð çßÙôÕæ Ù»ÚU ·Ô¤ ·¤¿ÚUæ Åþæ´âÈÚU SÅUðàæÙ ·¤ô SÍæ§ü M¤Â âð Õ´Î ç·¤Øæ »Øæ ãñ ¥Õ çßÙôÕæ Ù»ÚU ¥æÙð ßæÜæ ·¤¿ÚUæ ÂôÜô»ýæ©‡Ç ·¤¿ÚUæ Åþæ´âÈÚU SÅUðàæÙ ÂÚU Üð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SßæS‰Ø ¥çÏ·¤æÚUè, ÛæôÙ ÂýÖæÚUè, ßæÇü ÎÚUô»æ, âÈæ§ü â´ÚUÿæ·¤, ·¤¿ÚUæ â´»ýã‡æ ßæãÙ ¿æÜ·¤ ß ãñËÂÚUô´ ·¤ô çÙÎðüçàæÌ ç·¤Øæ ç·¤ çßÙôÕæ Ù»ÚU ×ð´ ¥Õ ç·¤âè Öè Âý·¤æÚU ·¤æ ·¤¿ÚUæ ¹æÜè Ùãè´ ç·¤Øæ ÁæØð»æ Øãæ´ ¥æÙð ßæÜæ ·¤¿ÚUæ ÂôÜô»ýæ©‡Ç ·¤¿ÚUæ Åþæ´âÈÚU SÅUðàæÙ ÂÚU Üð ÁæØæ ÁæØð»æ Áãæ´ âê¹æ ·¤¿ÚUæ »ýèÙ ÙðÅU ·Ô¤ ¥‹ÎÚU ¹æÜè ·¤ÚU »èÜæ ·¤¿ÚUæ ·¤æ</w:t>
      </w:r>
      <w:r>
        <w:rPr>
          <w:lang w:bidi="hi-IN"/>
        </w:rPr>
        <w:t xml:space="preserve">Âð€UÅUÚU ×ð´ ÜôÇ ç·¤Øæ Áæ·¤ÚU ÁéÜßæçÙØæ ÂýçÌçÎÙ ÖðÁæ ÁæØð»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ôÚUôÙæ ßæØÚUâ ·Ô¤ â´R¤×‡æ âð Õ¿æß ãðÌé ÂýçÌçÎÙ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v{ ¥ÂýñÜ àæéR¤ßæÚU ·¤ô ÈæØÚU ÜæòÚUè âð »æØ˜æè ÅUæòç·¤Á ÚUôÇ, àæãèÎ ¿õ·¤, Üô·Ô¤‹Îý ÅUæòç·¤Á ÚUôÇ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»æ´Ïè Ù»ÚU ÅUè¥æ§üÅUè çÕçËÇ´», ¥Ü·¤æÂéÚUè ·¤</w:t>
      </w:r>
      <w:r>
        <w:rPr>
          <w:lang w:bidi="hi-IN"/>
        </w:rPr>
        <w:t>ØêçÙÅUè ãæòÜ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{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</w:t>
      </w:r>
      <w:r>
        <w:rPr>
          <w:rFonts w:cs="Mangal"/>
          <w:lang w:bidi="hi-IN"/>
        </w:rPr>
        <w:t>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</w:t>
      </w:r>
      <w:r>
        <w:rPr>
          <w:rFonts w:cs="Mangal"/>
          <w:lang w:bidi="hi-IN"/>
        </w:rPr>
        <w:t>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/>
      </w:pPr>
      <w:r>
        <w:rPr>
          <w:rFonts w:cs="Mangal"/>
          <w:lang w:bidi="hi-IN"/>
        </w:rPr>
        <w:t>ÚUÌÜæ× v{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|}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{ ¥ÂýñÜ Ì·¤ àæãÚU ·Ô¤ çßçÖóæ ÿæð˜æô´ âð ||} ×ßðçàæØô´ ·¤ô Â·¤Ç¸æ Áæ·¤ÚU çÁÜð ·¤è çßçÖóæ »õàææÜæ¥ô´ ×ð´ ÖðÁæ »ØæÐ ¥çÖØæÙ ·Ô¤ ÌãÌ vw, vy ß v{  ¥ÂýñÜ ·¤ô ¥Ü·¤æÂéÚUè, ÎèÙÎØæÜ Ù»ÚU âçãÌ Ù»ÚU ·Ô¤ çßçÖóæ ÿæð˜æô´ âð |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</w:t>
      </w:r>
      <w:r>
        <w:rPr>
          <w:rFonts w:cs="Mangal"/>
          <w:lang w:bidi="hi-IN"/>
        </w:rPr>
        <w:t>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</w:t>
      </w:r>
      <w:r>
        <w:rPr>
          <w:rFonts w:cs="Mangal"/>
          <w:lang w:bidi="hi-IN"/>
        </w:rPr>
        <w:t xml:space="preserve">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</w:t>
      </w:r>
      <w:r>
        <w:rPr>
          <w:rFonts w:cs="Mangal"/>
          <w:lang w:bidi="hi-IN"/>
        </w:rPr>
        <w:t xml:space="preserve">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</w:t>
      </w:r>
      <w:r>
        <w:rPr>
          <w:rFonts w:cs="Mangal"/>
          <w:lang w:bidi="hi-IN"/>
        </w:rPr>
        <w:t>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7:00Z</dcterms:created>
  <dc:creator>NPC</dc:creator>
  <dc:description/>
  <dc:language>en-US</dc:language>
  <cp:lastModifiedBy>npc</cp:lastModifiedBy>
  <dcterms:modified xsi:type="dcterms:W3CDTF">2021-04-16T13:57:00Z</dcterms:modified>
  <cp:revision>2</cp:revision>
  <dc:subject/>
  <dc:title/>
</cp:coreProperties>
</file>