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æò·¤ Çæ©Ù ¥õÚU çÙØ×ô´ ·¤æ ÂæÜÙ ·¤Ú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æ ¥Õ Ùæ ¿Üð»æ ÕãæÙæ-×æS·¤ ãñ Ü»æÙæ ¥çÖØæÙ ÁæÚUè</w:t>
      </w:r>
    </w:p>
    <w:p>
      <w:pPr>
        <w:pStyle w:val="Normal"/>
        <w:rPr/>
      </w:pPr>
      <w:r>
        <w:rPr>
          <w:rFonts w:cs="Mangal"/>
          <w:lang w:bidi="hi-IN"/>
        </w:rPr>
        <w:t>ÚUÌÜæ× v| ¥ÂýñÜ Ð ·¤Üð€UÅUÚU ¥õÚU çÙ»× Âýàææâ·¤ »ôÂæÜ¿´Î ÇæÇ ¥õÚU çÙ»× ¥æØéQ¤ Ÿæè âô×ÙæÍ ÛææçÚUØæ ·Ô¤ çÙÎðüàæÙ ×ð´ ·¤ôÚUôÙæ Õ¿æß ·¤æ ¥çÖØæÙ çÙÚU‹ÌÚU ÁæÚUè ãñÐ âÈæ§ü ç×˜æ â×êã ·¤è ÅUè× Ù»ÚU ·Ô¤ çßçÖóæ ÿæð˜æô´ ×ð´ ÚUæ´»ôÜè ·Ô¤ ×æŠØ× âð Ùæ»çÚU·¤ô´ ·¤ô çÙÚU‹ÌÚU ·¤ôÚUôÙæ âð Õ¿æ¥ô´ ·¤æ â´Îðàæ ÎðÙð ·Ô¤ âæÍ ãè ¥æ×ÁÙ ·¤ô ×æS·¤ ·¤æ çÙÑàæéË·¤ çßÌÚU‡æ ·¤ÚU ©‹ãð âãè É´» âð ×æS·¤ ÂãÙÙð ·¤æ ÌÚUè·¤æ Öè â×Ûææ ÚUãè ãñÐ</w:t>
      </w:r>
    </w:p>
    <w:p>
      <w:pPr>
        <w:pStyle w:val="Normal"/>
        <w:rPr/>
      </w:pPr>
      <w:r>
        <w:rPr>
          <w:rFonts w:cs="Mangal"/>
          <w:lang w:bidi="hi-IN"/>
        </w:rPr>
        <w:t>§â ×õ·Ô¤ ÂÚU ¥æØéQ¤ Ÿæè âô×ÙæÍ ÛææçÚUØæ Ùð Ùæ»çÚU·¤ô´ âð ¥æÃãæÙ ç·¤Øæ ãñ ç·¤ âÖè Üæ¡·¤ Çæ©Ù ·¤æ àæÌ ÂýçÌàæÌ ÂæÜÙ ·¤ÚUðÐ ·¤ôçßÇ-v~ ·¤è ¿ðÙ ÌôÇÙð ·¤æ Øð âèÏæ ÌÚUè·¤æ ãñÐ Üæ¡·¤ Çæ©Ù ·Ô¤ ÎõÚUæÙ ÕãéÌ ’ØæÎæ ÁL¤ÚUè ãôÙð ÂÚU ãè ƒæÚUô´ âð çÙ·¤Üð, €UØêç·¤ ¥æÂ·¤è ÁÚUæ âè ¿ê·¤ ¥æÂ·Ô¤ ¥õÚU ¥æÂ·Ô¤ ÂçÚUßæÚU ·¤ô â´·¤ÅU ×ð´ ÇæÜ â·¤Ìè ãñÐ Ù»ÚU çÙ»× ·Ô¤ ×æŠØ× âð Á»ã-Á»ã âñÙðÅUæ§üÁðàæÙ Öè çÙÚU‹ÌÚU ·¤ÚUæØæ Áæ ÚUãæ ãñÐ</w:t>
      </w:r>
    </w:p>
    <w:p>
      <w:pPr>
        <w:pStyle w:val="Normal"/>
        <w:rPr/>
      </w:pPr>
      <w:r>
        <w:rPr>
          <w:rFonts w:cs="Mangal"/>
          <w:lang w:bidi="hi-IN"/>
        </w:rPr>
        <w:t>©‹ãôÙð ·¤ãæ´ ç·¤ Ù»ÚU çÙ»× ¥Õ Ùæ ·¤ô§ü ÕãæÙæ-×æS·¤ ãñ Ü»æÙæ ¥çÖØæÙ ·Ô¤ ×æŠØ× âð Ùæ»çÚU·¤ô´ ·¤ô ·¤ôçßÇ »æ§üÇ Üæ§üÙ ·¤æ ÂæÜÙ ·¤ÚUÙð ·¤è â×Ûææ§üàæ Îð ÚUãæ ãñÐ °ðâð ×ð´ ¥æ×ÁÙ Öè ×æS·¤ ·¤æ ©ÂØô», Îô »Á ·¤è ÎêÚUè ¥õÚU ãæÍô´ ·¤è ÏéÜæ§ü âð ÁéÇ¸ð ©ÂæØô´ ·¤ô ¥ÂÙæ° ¥õÚU ¥ÂÙæ ÁèßÙ âéÚUçÿæÌ ÚU¹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ôÚUôÙæ ßæØÚUâ ·Ô¤ â´R¤×‡æ âð Õ¿æß ãðÌé Ù»ÚU ×ð´ ÂýçÌçÎÙ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¥Âýñ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v| ¥ÂýñÜ àæçÙßæÚU ·¤ô ÈæØÚU ÜæòÚUè âð ƒææ´â ÕæÁæÚU, ·¤Üæ§ü»ÚU ÚUôÇ, ÇæÅU ·¤è ÂéÜ, Âè°‡ÇÅUè ·¤æÜôÙè, âñÜæÙæ ØæÇü, ÅUè¥æ§üÅUè ÚUôÇ, ÁßæãÚU Ù»ÚU âè ·¤æÜôÙè, ÁßæãÚU Ù»ÚU Õè×æ ¥SÂÌæÜ ÿæð˜æ, §‹Îýæ Ù»ÚU, ×ôÌè Ù»ÚU, Ö»ÌÂéÚUè, ç˜æÂôçÜØæ »ðÅU, »æ´Ïè Ù»ÚU, ÌñçÜØô ·¤è âÇ¸·¤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¥Âýñ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</w:t>
      </w:r>
      <w:r>
        <w:rPr>
          <w:rFonts w:cs="Mangal"/>
          <w:lang w:bidi="hi-IN"/>
        </w:rPr>
        <w:t>æ â´»ýã‡æ ßæãÙ ·Ô¤ âê¹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</w:t>
      </w:r>
      <w:r>
        <w:rPr>
          <w:rFonts w:cs="Mangal"/>
          <w:lang w:bidi="hi-IN"/>
        </w:rPr>
        <w:t>ÚU‡æ ãñ ÂæòÜèÍèÙ §â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çÏ·¤æÚUè °ß´ ·¤×ü¿æÚUè ·¤ôÚUôÙæ ·¤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âÚUæ ÅUè·¤æ ¥çÙßæØü M¤Â âð Ü»ßæØð´</w:t>
      </w:r>
    </w:p>
    <w:p>
      <w:pPr>
        <w:pStyle w:val="Normal"/>
        <w:rPr/>
      </w:pPr>
      <w:r>
        <w:rPr>
          <w:rFonts w:cs="Mangal"/>
          <w:lang w:bidi="hi-IN"/>
        </w:rPr>
        <w:t>ÚUÌÜæ× v| ¥ÂýñÜÐ Ù»ÚU çÙ»× ·Ô¤ ¥çÏ·¤æ´àæ ¥çÏ·¤æÚUè °ß´ ·¤×ü¿æçÚUØô´ Ùð ·¤ôÚUôÙæ ·¤æ ÎéâÚUæ ÅUè·¤æ Ü»ßæ çÜØæ ãñ ç·¤‹Ìé ·¤éÀ ¥çÏ·¤æÚUè °ß´ ·¤×ü¿æÚUè ÎéâÚUð ¿ÚU‡æ ·Ô¤ ÅUè·Ô¤ âð ß´ç¿Ì ãñ ßð ¥ÂÙè ß ¥ÂÙô´ ·¤è âéÚUÿææ ãðÌé ¥çÙßæØü M¤Â âð ÅUè·¤æ Ü»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·¤ôÚUôÙæ Áñâè ×ãæ×æÚUè âð ¥æÂ âÖè âéÚUçÿæÌ ÚUãð Øã àææâÙ °ß´ Ù»ÚU çÙ»× ·¤æ ©gðàØ ãñ Ð ÅUè·¤æ·¤ÚU‡æ âð àæðá ÚUãð ¥çÏ·¤æÚUè °ß´ ·¤×ü¿æÚUè çÁÜæ ÂýàææâÙ mæÚUæ çÙÏæüçÚUÌ ÅUè·¤æ·¤ÚU‡æ ·Ô¤‹Îý ÂÚU ©ÂçSÍÌ ãô·¤ÚU ¥çÙßæØü M¤Â âð ÅUè·¤æ Ü»ßæØð´Ð °ðâð ¥çÏ·¤æÚUè °ß´ ·¤×ü¿æÚUè Áô ç·¤ ÅUè·¤æ·¤ÚU‡æ ×ð´ M¤ç¿ Ùãè´ çÎ¹æ ÚUãð ãñ ©Ù·Ô¤ çßM¤h Ù»ÚU çÙ»× mæÚUæ ¥ÙéàææâÙæˆ×·¤ ·¤æØüßæãè ·¤è Áæ â·¤Ìè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|~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| ¥Âýñ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| ¥ÂýñÜ Ì·¤ àæãÚU ·Ô¤ çßçÖóæ ÿæð˜æô´ âð ||~ ×ßðçàæØô´ ·¤ô Â·¤Ç¸æ Áæ·¤ÚU çÁÜð ·¤è çßçÖóæ »õàææÜæ¥ô´ ×ð´ ÖðÁæ »ØæÐ ¥çÖØæÙ ·Ô¤ ÌãÌ v|  ¥ÂýñÜ ·¤ô âñÜæÙæ ÚUôÇ âð v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v|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| ¥Âýñ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</w:t>
      </w:r>
      <w:r>
        <w:rPr>
          <w:rFonts w:cs="Mangal"/>
          <w:lang w:bidi="hi-IN"/>
        </w:rPr>
        <w:t>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|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</w:t>
      </w:r>
      <w:r>
        <w:rPr>
          <w:rFonts w:cs="Mangal"/>
          <w:lang w:bidi="hi-IN"/>
        </w:rPr>
        <w:t xml:space="preserve">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</w:t>
      </w:r>
      <w:r>
        <w:rPr>
          <w:rFonts w:cs="Mangal"/>
          <w:lang w:bidi="hi-IN"/>
        </w:rPr>
        <w:t>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</w:t>
      </w:r>
      <w:r>
        <w:rPr>
          <w:rFonts w:cs="Mangal"/>
          <w:lang w:bidi="hi-IN"/>
        </w:rPr>
        <w:t>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|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11:00Z</dcterms:created>
  <dc:creator>NPC</dc:creator>
  <dc:description/>
  <dc:language>en-US</dc:language>
  <cp:lastModifiedBy>npc</cp:lastModifiedBy>
  <dcterms:modified xsi:type="dcterms:W3CDTF">2021-04-17T14:11:00Z</dcterms:modified>
  <cp:revision>2</cp:revision>
  <dc:subject/>
  <dc:title/>
</cp:coreProperties>
</file>