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ãô× ¥æ§üâôÜðàæÙ ×ÚUèÁô´ ·¤ô ç·¤Øæ ×ðçÇçâÙ ·¤èÅU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ÂýñÜÐ ·¤ôçßÇ-v~ â´R¤×‡æ ×ð´ ãô× ¥æ§üâôÜðàæÙ ·Ô¤ ×ÚUèÁô ·¤ô ×ðçÇçâÙ ·¤è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·¤è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v ¥ÂýñÜ ÕéÏßæÚU ·¤ô ãô× ¥æ§üâôÜðàæÙ ·Ô¤ ×ÚUèÁô ·¤è âê¿è SßæS‰Ø ¥çÏ·¤æÚUè Ÿæè °.Âè. çâ´ã Ùð Âýæ# ·¤ÚU çÁÜæ ¥SÂÌæÜ ·Ô¤ SÅUôÚU âð vy} ×ðçÇçâÙ ·¤è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·¤èÅU ·¤æ çßÌÚU‡æ ç·¤Øæ »Øæ çÁâ·Ô¤ ÌãÌ âê¿è ¥ÙéâæÚU  vwy ×ÚUèÁô ·¤ô ×ðçÇ·¤Ü ·¤èÅU ·¤æ çßÌÚU‡æ ƒæÚU ÂÚU ç·¤Øæ »ØæÐ ãô× ¥æ§üâôÜðÅUðÇ y ×ÚUèÁô ·¤ô çÁÜæ ç¿ç·¤ˆâæÜØ âð Âêßü âð ãè ×ðçÇ·¤Ü ·¤èÅU Âýæ# ãô ¿é·¤è ÍèÐ vw ×ÚUèÁ ©Â¿æÚU ãðÌé ¥SÂÌæÜ ×ð´ ÖÌèü ãôÙæ ÂæØæ »Øæ, y ×ÚUèÁô ·¤æ‹ÅUð€UÅU Ù</w:t>
      </w:r>
      <w:r>
        <w:rPr>
          <w:lang w:bidi="hi-IN"/>
        </w:rPr>
        <w:t>ÕÚ</w:t>
      </w:r>
      <w:r>
        <w:rPr>
          <w:rFonts w:cs="Mangal"/>
          <w:lang w:bidi="hi-IN"/>
        </w:rPr>
        <w:t>U ß ÂÌð »ÜÌ ÂæØð »Øð ÌÍæ v ×ÚUèÁ Ù»ÚUèØ âè×æ ÿæð˜æ ·Ô¤ ÕæãÚU âð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ðçÇ·¤Ü ·¤æòÜðÁ ×ð´ âÈæ§ü ß ¥æò€UâèÁÙ çâÜð‡ÇÚU âŒÜæØ ãðÌé çÙ»× Ùð ç·¤Øð ·¤×ü¿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ÂýñÜÐ ·¤Üð€UÅUÚU °ß´ Âýàææâ·¤ Ù»ÚU ÂæçÜ·¤ çÙ»× ÚUÌÜæ× Ÿæè »ôÂæÜ¿‹Îý ÇæÇ ·Ô¤ çÙÎðüàææÙéâæÚU çÙ»× ¥æØéQ¤ Ÿæè âô×ÙæÍ ÛææçÚUØæ Ùð âÈæ§ü ß ¥æò€UâèÁÙ çâÜð‡ÇÚU  âŒÜæØ ãðÌé ·¤×ü¿æçÚUØô´ ·¤è çÙØéçQ¤ ·¤è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×ðçÇ·¤Ü ·¤æòÜðÁ ·Ô¤ çßçÖóæ ÌÜô´ ·Ô¤ àæõ¿æÜØ ß ×ê˜ææÜØô´ ·¤è âÈæ§ü ãðÌé wy ·¤×ü¿æçÚUØô´ ·¤ô çÙØéQ¤ ç·¤Øæ §âè ÌÚUã ×æÜßæ ¥æò€UâèÁÙ §‹ÅUÚUÂýæ§üÁðâ ÁæßÚUæ ÚUôÇ âð ¥æò€UâèÁÙ çâÜð‡ÇÚU ÜôçÇ´» ßæãÙ ×ð´ ÜôÇ ·¤ÚUÙð °ß´ ×ðçÇ·¤Ü ·¤æòÜðÁ ×ð´ ¥ÙÜôÇ ·¤ÚUÙð ãðÌé {-{ ƒæ‹ÅUð ·¤è çàæ</w:t>
      </w:r>
      <w:r>
        <w:rPr>
          <w:lang w:bidi="hi-IN"/>
        </w:rPr>
        <w:t>ÅU ÂýæÌÑ { âð ÎôÂãÚU vw, ÎôÂãÚU vw âð âæ´Ø {, âæ´Ø { âð ÚUæ˜æè vw ß ÚUæ˜æè vw âð ÂýæÌÑ { ÕÁð Ì·</w:t>
      </w:r>
      <w:r>
        <w:rPr>
          <w:rFonts w:cs="Mangal"/>
          <w:lang w:bidi="hi-IN"/>
        </w:rPr>
        <w:t>¤ {-{ ·¤×ü¿æçÚUØô´ ·¤è çÙØéçQ¤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v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® ß wv ¥ÂýñÜ ·¤ô ÈæØÚU ÜæòÚUè âð ç˜æßð‡æè ÚUôÇ, ç˜æ×êçÌü Ù»ÚU, ÚUðã×Ì Ù»ÚU, ÖQ¤Ù ·¤è ÕæßÇ¸è ×éçQ¤Ïæ×, çÎÜÕãæÚU ¿õÚUæãæ, â×Ìæ ÂçÚUâÚU, àæñÚUæÙèÂéÚUæ, ¥ô×·¤æÚU ÚUðçâÇð´âè, ¹æÌèÂéÚUæ, ÚU%ðEÚU ÚUôÇ, ÎèÙÎØæÜ Ù»ÚU, ÎèÙÎØæÜ Ù»ÚU ÍæÙæ, Ïæ·¤Ç¸ Ï×üàææÜæ, ÙÁÚU Õæ», Õæ§üÁè ·¤æ ßæâ, ãÙé×æÙ M¤‡Çè, ãæÍè¹æÙæ ÚUôÇ, ÂñÜðâ ÚUôÇ, çßÙôÕæ Ù»ÚU ×éçQ¤Ïæ×, ·¤SÌéÚUÕæ Ù»ÚU, }® ÈèÅU ÚUôÇ, Õýæ</w:t>
      </w:r>
      <w:r>
        <w:rPr>
          <w:lang w:bidi="hi-IN"/>
        </w:rPr>
        <w:t xml:space="preserve">ã‡æô´ ·¤æ ßæâ, ç˜æßð‡æè ×éçQ¤Ïæ× âçãÌ Ù»ÚU ·Ô¤ çßçÖóæ ÿæð˜æô´ ×ð´ âðÙðÅUæ§üÁðàæÙ ç·¤Øæ »ØæÐ </w:t>
      </w:r>
      <w:r>
        <w:rPr>
          <w:rFonts w:cs="Mangal"/>
          <w:lang w:bidi="hi-IN"/>
        </w:rPr>
        <w:t>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Áð‹Îý çâ´ã »ðãÜôÌ °·¤ ßðÌÙßëhè ¥â´¿Øè ÂýÖæß âð ÚUô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ÂýñÜÐ SßæS‰Ø çßÖæ» ·Ô¤ âãæØ·¤ ß»ü x Ÿæè ÚUæÁð‹Îý çâ´ã »ðãÜôÌ mæÚUæ ÎÚUô»æ ×ôãâèÙ-§Õýæçã× ·¤ô ¥æÚUôÂ Â˜æ ÎðÚUè âð ÎðÙð ÂÚU çÙ»× ¥æØéQ¤ Ÿæè âô×ÙæÍ ÛææçÚUØæ Ùð Ÿæè »ðãÜôÌ v ßðÌÙßëçh ¥â´¿Øè ÂýÖæß âð ÚUô·Ô¤ Á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ôãâèÙ §Õýæãè× ßæÇü { ·Ô¤ ßæÇü ÂýÖæÚUè çÙØéQ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SÍæ§ü âÈæ§ü â´ÚUÿæ·¤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ÚUô»æ ç·¤àæÙ ÖæÅUè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® ¥ÂýñÜ  Ð   çÙ»× ¥æØéQ¤ Ÿæè âô×ÙæÍ ÛææçÚUØæ Ùð çÙÜ´çÕÌ ÎÚUô»æ ×ôãâèÙ §Õýæãè× ·¤ô Áæ´¿ ÁæÚUè ÚU¹Ìð ãé° çÙÜ´ÕÙ âð ÕãæÜ ·¤ÚU ßæÇü { ·¤æ ÂýÖæÚUè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§â·Ô¤ ¥Üæßæ ÎÚUô»æ ç·¤àæÙ ÖæÅUè ·¤ô Ü</w:t>
      </w:r>
      <w:r>
        <w:rPr>
          <w:lang w:bidi="hi-IN"/>
        </w:rPr>
        <w:t>Õð â×Ø âð ¥ÂÙð ·¤ÌüÃØ SÍÜ âð ¥ÙéÂçSÍÌ ÚUãÙð ß ·¤æÚU‡æ ÕÌæ¥ô âê¿Ùæ-Â˜æ ·¤æ ©žæÚU ÂýSÌéÌ Ùãè´ ·¤ÚUÙð ÂÚU çÙ»× ¥æØéQ¤ Ÿæè âô×ÙæÍ ÛææçÚUØæ ·Ô¤ çÙÎðüàææÙéâæÚU çÙÜ´çÕÌ ç·¤Øæ »ØæÐ</w:t>
      </w:r>
    </w:p>
    <w:p>
      <w:pPr>
        <w:pStyle w:val="Normal"/>
        <w:rPr/>
      </w:pPr>
      <w:r>
        <w:rPr>
          <w:rFonts w:cs="Mangal"/>
          <w:lang w:bidi="hi-IN"/>
        </w:rPr>
        <w:t>ÁéÜßæçÙØæ ×ð´ çÙØéQ¤ ¥SÍæ§ü âÈæ§ü â´ÚUÿæ·¤ ÕÜÚUæ× ß çßàææÜ Çæ»ÚU mæÚUæ ÎôÂãÚU ÂpæÌ çÕÙæ âê¿Ùæ ·Ô¤ ¥ÂÙð ·¤ÌüÃØ SÍÜ âð ¥ÙéÂçSÍÌ ÂæØð ÁæÙð ÂÚU çÙ»× ¥æØéQ¤ Ÿæè ÛææçÚUØæ ·Ô¤ çÙÎðüàææÙéâæÚU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çÙˆØæÙ‹Î Ù×·¤èÙ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ÍæßçÚUØæ ÕæÁæÚU ÿæð˜æ ×ð´ çÙˆØæÙ‹Î Ù×·¤èÙ mæÚUæ ¹éÜð ×ð´ »´Î»è ·¤ÚUÙð ÂÚU çÙ»× ¥æØéQ¤ Ÿæè âô×ÙæÍ ÛææçÚUØæ ·Ô¤ çÙÎðüàææÙéâæÚU â´Õ´çÏÌ ÂÚU z®® M¤ÂØð ·¤æ Áé×æüÙæ ·¤ÚU ÖçßcØ ×ð´ §â·¤è ÂéÙÚUæßëçžæ Ùãè´ ç·¤Øð ÁæÙð ·Ô¤ çÙÎðüàæ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°ß´ Îé·¤æÙÎæÚUô´ âð ¥ÂèÜ ·¤è ÁæÌè ãñ ç·¤ ßð ¥ÂÙè Îé·¤æÙô´ °ß´ ƒæÚUô âð çÙ·¤ÜÙð ßæÜð ·¤¿ÚUð ·¤ô çÙ»× ·Ô¤ ·¤¿ÚUæ â´»ýã‡æ ßæãÙ ×ð´ ãè ÇæÜð´ ¹éÜð ×ð´ ·¤¿ÚUæ ÇæÜð ÁæÙð ÂÚU â´Õ´çÏÌ ·Ô¤ çßM¤h Áé×æüÙð ·¤è ·¤æØüßæãè ·¤è Áæßð»è ß §â·¤è ÂéÙÚUæßëžæè ãôÙð ÂÚU Îé·¤æÙ âèÜ ·¤ÚUÙð ·¤è ·¤æØüßæãè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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</w:t>
      </w:r>
      <w:r>
        <w:rPr>
          <w:rFonts w:cs="Mangal"/>
          <w:lang w:bidi="hi-IN"/>
        </w:rPr>
        <w:t>éÚUæ âãØô» ç·¤Øæ Áæ ÚUãæ ãñÐ çÙ»× ·¤¿ÚUæ â´»ýã‡æ ßæãÙ ·Ô¤ âê¹ð ·¤¿ÚUð ·¤ô °·¤ SÍæÙ Â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</w:t>
      </w:r>
      <w:r>
        <w:rPr>
          <w:rFonts w:cs="Mangal"/>
          <w:lang w:bidi="hi-IN"/>
        </w:rPr>
        <w:t xml:space="preserve">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 xml:space="preserve">|}x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v ¥ÂýñÜ Ì·¤ àæãÚU ·Ô¤ çßçÖóæ ÿæð˜æô´ âð |}x ×ßðçàæØô´ ·¤ô Â·¤Ç¸æ Áæ·¤ÚU çÁÜð ·¤è çßçÖóæ »õàææÜæ¥ô´ ×ð´ ÖðÁæ »ØæÐ ¥çÖØæÙ ·Ô¤ ÌãÌ w® ß wv  ¥ÂýñÜ ·¤ô ¥Ü·¤æÂéÚUè, Üÿ×‡æÂéÚUæ, Îô Õžæè ß ãÚU×æÜæ ÚUôÇ âð y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z ¥ÂýñÜ ·¤ô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v ¥ÂýñÜÐ ×ŠØÂýÎðàæ àææâÙ ·Ô¤ ¥æÎðàææÙéâæÚU wz ¥ÂýñÜ ·¤ô ×ãæßèÚU ÁØ´Ìè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v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çÏ·¤æÚUè °ß´ ·¤×ü¿æÚUè ·¤ôÚUôÙæ ·¤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éâÚUæ ÅUè·¤æ ¥çÙßæØü M¤Â âð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Ð Ù»ÚU çÙ»× ·Ô¤ ¥çÏ·¤æ´àæ ¥çÏ·¤æÚUè °ß´ ·¤×ü¿æçÚUØô´ Ùð ·¤ôÚUôÙæ ·¤æ ÎéâÚUæ ÅUè·¤æ Ü»ßæ çÜØæ ãñ ç·¤‹Ìé ·¤éÀ ¥çÏ·¤æÚUè °ß´ ·¤×ü¿æÚUè ÎéâÚUð ¿ÚU‡æ ·Ô¤ ÅUè·Ô¤ âð ß´ç¿Ì ãñ ßð ¥ÂÙè ß ¥ÂÙô´ ·¤è âéÚUÿææ ãðÌé ¥çÙßæØü M¤Â âð ÅUè·¤æ Ü»ßæØð´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ÕÌæØæ ç·¤ ·¤ôÚUôÙæ Áñâè ×ãæ×æÚUè âð ¥æÂ âÖè âéÚUçÿæÌ ÚUãð Øã àææâÙ °ß´ Ù»ÚU çÙ»× ·¤æ ©gðàØ ãñ Ð ÅUè·¤æ·¤ÚU‡æ âð àæðá ÚUãð ¥çÏ·¤æÚUè °ß´ ·¤×ü¿æÚUè çÁÜæ ÂýàææâÙ mæÚUæ çÙÏæüçÚUÌ ÅUè·¤æ·¤ÚU‡æ ·Ô¤‹Îý ÂÚU ©ÂçSÍÌ ãô·¤ÚU ¥çÙßæØü M¤Â âð ÅUè·¤æ Ü»ßæØð´Ð °ðâð ¥çÏ·¤æÚUè °ß´ ·¤×ü¿æÚUè Áô ç·¤ ÅUè·¤æ·¤ÚU‡æ ×ð´ M¤ç¿ Ùãè´ çÎ¹æ ÚUãð ãñ ©Ù·Ô¤ çßM¤h Ù»ÚU çÙ»× mæÚUæ ¥ÙéàææâÙæˆ×·¤ ·¤æØüßæãè ·¤è Áæ â·¤Ìè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</w:t>
      </w:r>
      <w:r>
        <w:rPr>
          <w:rFonts w:cs="Mangal"/>
          <w:lang w:bidi="hi-IN"/>
        </w:rPr>
        <w:t>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v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</w:t>
      </w:r>
      <w:r>
        <w:rPr>
          <w:rFonts w:cs="Mangal"/>
          <w:lang w:bidi="hi-IN"/>
        </w:rPr>
        <w:t xml:space="preserve">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</w:t>
      </w:r>
      <w:r>
        <w:rPr>
          <w:rFonts w:cs="Mangal"/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v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v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17:00Z</dcterms:created>
  <dc:creator>NPC</dc:creator>
  <dc:description/>
  <dc:language>en-US</dc:language>
  <cp:lastModifiedBy>npc</cp:lastModifiedBy>
  <dcterms:modified xsi:type="dcterms:W3CDTF">2021-04-21T16:17:00Z</dcterms:modified>
  <cp:revision>2</cp:revision>
  <dc:subject/>
  <dc:title/>
</cp:coreProperties>
</file>