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·¤è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}~ ×ÚUèÁô ·¤ô ç·¤Øæ ×ðçÇçâÙ ·¤è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w ¥ÂýñÜÐ ·¤ôçßÇ-v~ â´R¤×‡æ ×ð´ ãô× ¥æ§üâôÜðàæÙ ·Ô¤ ×ÚUèÁô ·¤ô ×ðçÇçâÙ ·¤è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·¤è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ww ¥ÂýñÜ »éM¤ßæÚU ·¤ô ãô× ¥æ§üâôÜðàæÙ ·Ô¤ ×ÚUèÁô ·¤è âê¿è SßæS‰Ø ¥çÏ·¤æÚUè Ÿæè °.Âè. çâ´ã Ùð Âýæ# ·¤ÚU çÁÜæ ¥SÂÌæÜ ·Ô¤ SÅUôÚU âð v®x ×ðçÇçâÙ ·¤èÅU Âýæ# ·¤ÚU çÙ»× ·Ô¤ ¥ç‚Ùàæ×Ù çßÖæ» ×ð´ ©ÂÜŽÏ ·¤ÚUæ§ü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·¤èÅU ·¤æ çßÌÚU‡æ ç·¤Øæ »Øæ çÁâ·Ô¤ ÌãÌ âê¿è ¥ÙéâæÚU  }~ ×ÚUèÁô ·¤ô ×ðçÇ·¤Ü ·¤èÅU ·¤æ çßÌÚU‡æ ƒæÚU ÂÚU ç·¤Øæ »ØæÐ | ×ÚUèÁ ©Â¿æÚU ãðÌé ¥SÂÌæÜ ×ð´ ÖÌèü ãôÙæ ÂæØæ »Øæ, y ×ÚUèÁô ÂÌð »ÜÌ ÂæØð »Øð, v ×ÚUèÁ Ùð ·¤æòÜ çÚUçâß Ùãè´ ç·¤Øæ ÌÍæ v ×ÚUèÁ Ù»ÚUèØ âè×æ ÿæð˜æ ·Ô¤ ÕæãÚU âð ãôÙæ Â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çßÇ-v~ ×ãæ×æÚUè ·Ô¤ çßçÖóæ ·¤æØü â´ÂæÎÙ ãðÌé çÙ»× ¥æØéQ¤ Ÿæè ÛææçÚUØæ Ùð ¥çÏ·¤æÚUè °ß´ ·¤×ü¿æçÚUØô´ ·¤ô ç·¤Øæ ÂæÕ´Î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ww ¥ÂýñÜÐ ·¤ôçßÇ-v~ ×ãæ×æÚUè ·¤è ßÌü×æÙ çSÍçÌ ×ð´ çÙ·¤æØô´ ×ð´ ©ç¿Ì ÃØßSÍæ°ð´ ç·¤Øð ÁæÙð ãðÌé àææâÙ çÙÎðüàææÙéâæÚU çÙ»× ¥æØéQ¤ Ÿæè âô×ÙæÍ ÛææçÚUØæ Ùð çÙ»× ·Ô¤ ¥çÏ·¤æÚUè °ß´ ·¤×ü¿æçÚUØô´ ·¤ô ÂæÕ´Î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Ù»ÚUèØ ÿæð˜æ ÚUÌÜæ× ×ð´ Sß´Ø âðßè â´SÍæ¥ô´ ·Ô¤ ×æŠØ× âð â´¿æçÜÌ àæ×àææÙ ƒææÅU/·¤çÕýSÌæÙ Øæ ¥‹Ø ¥´çÌ× â´S·¤æÚU SÍÜô´ ÂÚU ÃØßSÍæ°ð´ âéÎëÉ¸ ç·¤Øð ÁæÙð °ß´ Âýàææâ·¤/·¤Üð€UÅUÚU ·Ô¤ ×æ»üÎàæüÙ ×ð´ ¥æßàØ·¤ âãæØÌæ ©ÂÜŽÏ ·¤ÚUæØð ÁæÙð  ãðÌé ßæÇü R¤×æ´·¤ v âð wz Ì·¤ ©læÙ ÂØüßðÿæ·¤ Ÿæè Ï×ðü‹Îý Îô»æØæ ß ßæÇü R¤×æ´·¤ w{ âð y~ Ì·¤ Ÿæè ¥çÙÜ ÂæÚUæ ©læÙ ÂØüßðÿæ·¤ ·¤ô çÙØéQ¤ ç·¤Øæ ãñÐ</w:t>
      </w:r>
    </w:p>
    <w:p>
      <w:pPr>
        <w:pStyle w:val="Normal"/>
        <w:rPr/>
      </w:pPr>
      <w:r>
        <w:rPr>
          <w:rFonts w:cs="Mangal"/>
          <w:lang w:bidi="hi-IN"/>
        </w:rPr>
        <w:tab/>
        <w:t>§â·Ô¤ ¥Üæßæ àæßô´ ·Ô¤ ÂçÚUßãÙ ãðÌé ÂØæü# ßæãÙô´ ·¤è ÃØßSÍæ ãðÌé Ÿæè ×Ùèá çÌßæÚUè ©ÂØ´˜æè ·¤ô çÙØéQ¤ ç·¤Øæ ãñ ÌÍæ ·¤‹ÅUð‹×ð´ÅU ÛæôÙ, `¤æÚU´ÅUèÙ ·Ô¤‹Îý °ß´ àæ×àææÙ ƒææÅU/·¤çÕýSÌæÙ âð çÙ·¤ÜÙð ßæÜð ÕæØô×ðçÇ·¤Ü ßðSÅU ÂýÕ´Ï M¤Ëâ w®v{ ·Ô¤ ÂýæßÏæÙ ¥ÙéâæÚU ¥ÂçàæC çÙÂÅUæÙ ãðÌé °×ÂèÂèâèÕè mæÚUæ ¥ÙéÕ´çÏÌ °Áð‹âè âð ·¤ÚUßæÙð ãðÌé SßæS‰Ø ¥çÏ·¤æÚUè Ÿæè °.Âè. çâ´ã, Ÿæè ÁØ ©ÂæŠØæØ ß Ÿæè ÌM¤‡æ ÚUæÆõÇ ©Â Sß‘ÀÌæ çÙÚUèÿæ·¤ ·¤ô çÙØéQ¤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ôçßÇ ×ÚUèÁô´ ·Ô¤ ƒæÚUô ¥õÚU ·¤‹ÅUð‹×ð´ÅU ÿæð˜æ ·¤ô çÙØç×Ì âñçÙÅUæ§üÁ ·¤ÚUÙð ãðÌé SßæS‰Ø ¥çÏ·¤æÚUè Ÿæè °.Âè. çâ´ã, Ÿæè ÙÚUð‹Îý ÀÂÚUè ÌÍæ â´Âê‡æü »çÆÌ ÎÜ ·¤ô çÙØéQ¤ ç·¤Øæ ãñÐ ©Q¤ âÖè ¥çÏ·¤æÚUè °ß´ ·¤×ü¿æÚUè ·¤æØüÂæÜÙ Ø´˜æè Ÿæè Áè.·Ô¤. ÁæØâßæÜ ·Ô¤ çÙÎðüàæÙ ×ð´ ·¤æØü â´ÂæçÎÌ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ÈæØÚU °Ù¥ôâè ãðÌé çÙ»× ¥æØéQ¤ Ÿæè ÛææçÚUØæ Ùð âõ´Âð ÎæçØˆ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w ¥ÂýñÜÐ §ü-Ù»ÚU ÂæçÜ·¤æ ¥‹Ì»üÌ ÈæØÚU °Ù.¥ô.âè âðßæ ·Ô¤ çR¤Øæ‹ßØÙ ãðÌé çÙ»× ¥æØéQ¤ Ÿæè âô×ÙæÍ ÛææçÚUØæ Ùð çÙ»× ·Ô¤ ¥çÏ·¤æÚUè °ß´ ·¤×ü¿æçÚUØô´ ·¤ô ÎæçØˆß âõ´Â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ÈæØÚU °Ù.¥ô.âè ãðÌé ·¤æØüÂæÜÙ Ø´˜æè Ÿæè Áè.·Ô¤. ÁæØâßæÜ ·¤ô ¥Ïèÿæ·¤ çÙØéQ¤ ç·¤Øæ ãñ, çÜçÂ·¤èØ ·¤æØü ãðÌé ÈæØÚU×ñÙ Ÿæè Îðßð‹Îý ÂéÚUôçãÌ ß ·¤</w:t>
      </w:r>
      <w:r>
        <w:rPr>
          <w:lang w:bidi="hi-IN"/>
        </w:rPr>
        <w:t>ŒØêÅUÚU ·¤æØü ãðÌé Ÿæè ¥M¤‡æ ¿æßÇ¸æ ·¤ô çÙØéQ¤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ÈæØÚU °Ù.¥ô.âè. ãðÌé Âýæ# ¥æßðÎÙô´ ÂÚU â×èÿææ ·¤ÚU ¥Ùé×ôÎÙ ·¤ÚUÙð ãðÌé ·¤×ðÅUè ·¤æ çÙ»× ¥æØéQ¤ Ÿæè ÛææçÚUØæ Ùð ç·¤Øæ ãñ çÁâ·Ô¤ ÌãÌ Ÿæè çß·¤æâ âôÜ´·¤è, ©ÂæØéQ¤ ·¤ô ¥ŠØÿæ, Ÿæè Áè.·Ô¤. ÁæØâßæÜ ß Ÿæè âéÚUðàæ¿‹Îý ÃØæâ ·¤æØüÂæÜÙ Ø´˜æè ·¤ô âÎSØ çÙØéQ¤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{ ß x} ·Ô¤ ßæÇü ÂýÖæÚUè çÙØéQ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w ¥ÂýñÜÐ çÙ»× ¥æØéQ¤ Ÿæè âô×ÙæÍ ÛææçÚUØæ Ùð ©Â Sß‘ÀÌæ ÂØüßðÿæ·¤ Ÿæè ÁØ ©ÂæŠØæØ ·¤ô ¥ÂÙð ßÌü×æÙ ÎæçØˆß ·Ô¤ âæÍ-âæÍ ßæÇü { ·¤æ ßæÇü ÂýÖæÚUè çÙØéQ¤ ç·¤Øæ ãñ §âè ÌÚUã Ÿæè ×ôãâèÙ-§Õýæçã× ·¤ô ßæÇü x} ·¤æ ÂýÖæÚUè çÙØéQ¤ ç·¤Øæ ãñ §â·Ô¤ ¥Üæßæ Ÿæè ×é·Ô¤àæ ßñl ·¤×üàææÜæ çßÖæ» ×ð´ ÂÎSÍ ·¤ÚU ÂýçÌçÎÙ ÇþæØßÚUô´ ß ãñËÂÚUô´ ·¤è ©ÂçSÍçÌ ÎÁü ·¤ÚUÙð ãðÌé çÙØéQ¤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w ¥Âýñ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wv ß ww ¥ÂýñÜ ·¤ô ÈæØÚU ÜæòÚUè âð ·¤æçÜ·¤æ ×æÌæ ÂçÚUâÚU, À˜æèÂéÜ, ßÚUÎæÙ Ù»ÚU, ÚUæÁSß ·¤æÜôÙè, §´çÎÚUæ Ù»ÚU, ÚUæ× ×´çÎÚU ÚUôÇ, çÎÜèÂ Ù»ÚU, ÚUæ× ×´çÎÚU âŽÁè ×‡Çè ÿæð˜æ, ÁßæãÚU Ù»ÚU ° ß Õè ·¤æÜôÙè, ÙØæ»æ´ß ÚUæÁ»É¸, ×ãðàæ Ù»ÚU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/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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</w:t>
      </w:r>
      <w:r>
        <w:rPr>
          <w:rFonts w:cs="Mangal"/>
          <w:lang w:bidi="hi-IN"/>
        </w:rPr>
        <w:t xml:space="preserve"> ßæãÙ ×ð´ ÇæÜæ Áæ ÚUãæ ãñ §â ·¤æØü ×ð´ ÚUñ» çÂ·¤âü ×çãÜæ¥ô´ mæÚUæ Öè ÂéÚUæ âãØô» ç·¤Øæ Áæ ÚUãæ ãñÐ çÙ»× ·¤¿ÚUæ â´»ýã‡æ ßæãÙ ·Ô¤ âê¹ð ·¤¿ÚUð ·¤ô °·¤ SÍæÙ ÂÚU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Ž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Øð z® ×æ§üR¤æòÙ âð ·¤× ×ôÅUæ§ü ·¤è ÂæòÜèÍèÙ ·¤ô Âê‡æüÌÑ Õ´Î ç·¤Øæ ÁæÙæ ãñ §â ãðÌé çÙ»× ¥æØéQ¤ Ÿæè ÛææçÚUØæ Ùð âÖè ßæÇü ÂØüßðÿæ</w:t>
      </w:r>
      <w:r>
        <w:rPr>
          <w:rFonts w:cs="Mangal"/>
          <w:lang w:bidi="hi-IN"/>
        </w:rPr>
        <w:t>·¤, ÎÚUô»æ, SÂæòÅU Èæ§üÙ ÎÜ Øã 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 xml:space="preserve">|}y ×ßðçàæØô´ ·¤ô Â·¤Ç¸·¤ÚU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¥Âýñ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w ¥ÂýñÜ Ì·¤ àæãÚU ·Ô¤ çßçÖóæ ÿæð˜æô´ âð |}y ×ßðçàæØô´ ·¤ô Â·¤Ç¸æ Áæ·¤ÚU çÁÜð ·¤è çßçÖóæ »õàææÜæ¥ô´ ×ð´ ÖðÁæ »ØæÐ ¥çÖØæÙ ·Ô¤ ÌãÌ ww  ¥ÂýñÜ ·¤ô »æ´Ïè Ù»ÚU âð v ×ßðàæè çÙ»× ·Ô¤ SßæS‰Ø çßÖæ» ·Ô¤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z ¥ÂýñÜ ·¤ô Âàæé ßÏ ·¤ÚUÙæ, ×ÅUÙ çßR¤Ø ÂýçÌÕ´çÏ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w ¥ÂýñÜÐ ×ŠØÂýÎðàæ àææâÙ ·Ô¤ ¥æÎðàææÙéâæÚU wz ¥ÂýñÜ ·¤ô ×ãæßèÚU ÁØ´Ìè ÂÚU Ù»ÚU âè×æ ×ð´ çSÍÌ â×SÌ Âàæé ßÏ »ëã °ß´ ×æ´â çßR¤Ø ·¤è Îé·¤æÙô´ ÂÚU ÂàæéßÏ ·¤ÚUÙæ, ×ÅUÙ, »õàæÌ çßR¤Ø ·¤ÚUÙæ ¥Íßæ Õð¿Ùæ çÙá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àæÌ ç·¤Øæ ãñ ç·¤ ©Q¤ çÎßâ ·¤ô Âàæé ßÏ ·¤ÚUÌð Øæ ×ÅUÙ »õàÌ çßR¤Ø ·¤ÚUÌð ÂæØæ ÁæØð Ìô â´Õ´çÏÌ ·Ô¤ çßM¤h â</w:t>
      </w:r>
      <w:r>
        <w:rPr>
          <w:lang w:bidi="hi-IN"/>
        </w:rPr>
        <w:t>Ì ·¤æØüßæã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¥ÂýñÜÐ ·¤Üð€UÅUÚU °ß´ Âýàææâ·¤ Ÿæè »ôÂæÜ¿‹Îý ÇæÇ ß çÙ»× ¥æØéQ¤ Ÿæè âô×ÙæÍ ÛææçÚUØæ ·Ô¤ çÙÎðüàææÙéâæÚU ·¤ôçßÇ-v~ (ÙôßÜ ·¤ôÚUôÙæ ßæØÚUâ) ·Ô¤ â´R¤×‡æ ·¤ô ÚUô·¤Ùð ãðÌé Ù»ÚUèØ ÿæð˜æ ÚUÌÜæ× ×ð´ ×æS·¤ Ùãè´ Ü»æÙð ßæÜð ÃØçQ¤Øô´ ÂÚU Ù»ÚU çÙ»× ·Ô¤ SÂæòÅU Èæ§üÙ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>×.Âý. Üô·¤ SßæS‰Ø ¥çÏçÙØ×-v~y~ ·Ô¤ ¥‹Ì»üÌ ·¤ôçßÇ-v~ (ÙôßÜ ·¤ôÚUôÙæ ßæØÚUâ) ·Ô¤ ·¤æÚU‡æ ãôÙð ßæÜè ×ãæ×æÚUè ·¤ô â´R¤æ×·¤ Õè×æÚUè ·Ô¤ M¤Â ×ð´ ¥çÏâêç¿Ì ç·¤Øæ »Øæ ãñÐ ©Q¤ Õè×æÚUè â´R¤ç×Ì ßSÌé ·¤ô SÂàæü ÌÍæ â´R¤ç×Ì ÃØçQ¤ ·Ô¤ Àè´·¤Ùð, ¹æ´âÙð ÌÍæ Íê·¤Ùð âð ÕãéÌ ÌðÁè âð Èñ¤ÜÌè ãñÐ ©Q¤ Õè×æÚUè ·¤è ÚUô·¤Íæ× ãðÌé àææâÙ mæÚUæ ×æS·¤ ÂãÙÙæ Öè ¥çÙßæØü ç·¤Øæ »Øæ ãñÐ Ùæ»çÚU·¤ô´ âð ¥ÂèÜ ãñ ç·¤ ßð ¥çÙßæØü M¤Â âð ×æS·¤ Ü»æØð´ ¥‹ØÍæ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çÏ·¤æÚUè °ß´ ·¤×ü¿æÚUè ·¤ôÚUôÙæ ·¤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éâÚUæ ÅUè·¤æ ¥çÙßæØü M¤Â âð Ü»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¥ÂýñÜÐ Ù»ÚU çÙ»× ·Ô¤ ¥çÏ·¤æ´àæ ¥çÏ·¤æÚUè °ß´ ·¤×ü¿æçÚUØô´ Ùð ·¤ôÚUôÙæ ·¤æ ÎéâÚUæ ÅUè·¤æ Ü»ßæ çÜØæ ãñ ç·¤‹Ìé ·¤éÀ ¥çÏ·¤æÚUè °ß´ ·¤×ü¿æÚUè ÎéâÚUð ¿ÚU‡æ ·Ô¤ ÅUè·Ô¤ âð ß´ç¿Ì ãñ ßð ¥ÂÙè ß ¥ÂÙô´ ·¤è âéÚUÿææ ãðÌé ¥çÙßæØü M¤Â âð ÅUè·¤æ Ü»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·¤ôÚUôÙæ Áñâè ×ãæ×æÚUè âð ¥æÂ âÖè âéÚUçÿæÌ ÚUãð Øã àææâÙ °ß´ Ù»ÚU çÙ»× ·¤æ ©gðàØ ãñ Ð ÅUè·¤æ·¤ÚU‡æ âð àæðá ÚUãð ¥çÏ·¤æÚUè °ß´ ·¤×ü¿æÚUè çÁÜæ ÂýàææâÙ mæÚUæ çÙÏæüçÚUÌ ÅUè·¤æ·¤ÚU‡æ ·Ô¤‹Îý ÂÚU ©ÂçSÍÌ ãô·¤ÚU ¥çÙßæØü M¤Â âð ÅUè·¤æ Ü»ßæØð´Ð °ðâð ¥çÏ·¤æÚUè °ß´ ·¤×ü¿æÚUè Áô ç·¤ ÅUè·¤æ·¤ÚU‡æ ×ð´ M¤ç¿ Ùãè´ çÎ¹æ ÚUãð ãñ ©Ù·Ô¤ çßM¤h Ù»ÚU çÙ»× mæÚUæ ¥ÙéàææâÙæˆ×·¤ ·¤æØüßæãè ·¤è Áæ â·¤Ìè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w ¥ÂýñÜ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</w:t>
      </w:r>
      <w:r>
        <w:rPr>
          <w:rFonts w:cs="Mangal"/>
          <w:lang w:bidi="hi-IN"/>
        </w:rPr>
        <w:t>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w ¥Âýñ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w ¥Âýñ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</w:t>
      </w:r>
      <w:r>
        <w:rPr>
          <w:rFonts w:cs="Mangal"/>
          <w:lang w:bidi="hi-IN"/>
        </w:rPr>
        <w:t xml:space="preserve">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</w:t>
      </w:r>
      <w:r>
        <w:rPr>
          <w:rFonts w:cs="Mangal"/>
          <w:lang w:bidi="hi-IN"/>
        </w:rPr>
        <w:t>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</w:t>
      </w:r>
      <w:r>
        <w:rPr>
          <w:rFonts w:cs="Mangal"/>
          <w:lang w:bidi="hi-IN"/>
        </w:rPr>
        <w:t>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w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w.®y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9:00Z</dcterms:created>
  <dc:creator>NPC</dc:creator>
  <dc:description/>
  <dc:language>en-US</dc:language>
  <cp:lastModifiedBy>npc</cp:lastModifiedBy>
  <dcterms:modified xsi:type="dcterms:W3CDTF">2021-04-22T15:39:00Z</dcterms:modified>
  <cp:revision>2</cp:revision>
  <dc:subject/>
  <dc:title/>
</cp:coreProperties>
</file>