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ô× ¥æ§üâôÜðàæÙ ×ÚUèÁô´ ·¤ô ×ðçÇçâÙ ·¤è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wx ×ÚUèÁô ·¤ô ç·¤Øæ ×ðçÇçâÙ ·¤èÅU ·¤æ çßÌÚU‡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x ¥ÂýñÜÐ ·¤ôçßÇ-v~ â´R¤×‡æ ×ð´ ãô× ¥æ§üâôÜðàæÙ ·Ô¤ ×ÚUèÁô ·¤ô ×ðçÇçâÙ ·¤èÅU ß SßæS‰Ø çßÖæ» ·Ô¤ çÙÎðüàæô´ ·¤è ÂýçÌ ·¤è ãô× çÇÜðßÚUè ç·¤Øð ÁæÙð ãðÌé çÙ»× ¥æØéQ¤ Ÿæè âô×ÙæÍ ÛææçÚUØæ mæÚUæ ßæÇü ßæÚU »çÆÌ ÎÜô´ mæÚUæ ×ÚUèÁô ·Ô¤ ƒæÚU Áæ·¤ÚU ×ðçÇ·¤Ü ·¤èÅU ÂýÎæÙ ·¤èÐ</w:t>
      </w:r>
    </w:p>
    <w:p>
      <w:pPr>
        <w:pStyle w:val="Normal"/>
        <w:rPr/>
      </w:pPr>
      <w:r>
        <w:rPr>
          <w:rFonts w:cs="Mangal"/>
          <w:lang w:bidi="hi-IN"/>
        </w:rPr>
        <w:tab/>
        <w:t>§ü-Îÿæ ·Ô¤‹Îý ÚUÌÜæ× âð wx ¥ÂýñÜ àæéR¤ßæÚU ·¤ô ãô× ¥æ§üâôÜðàæÙ ·Ô¤ ×ÚUèÁô ·¤è âê¿è SßæS‰Ø ¥çÏ·¤æÚUè Ÿæè °.Âè. çâ´ã Ùð Âýæ# ·¤ÚU çÁÜæ ¥SÂÌæÜ ·Ô¤ SÅUôÚU âð v{® ×ðçÇçâÙ ·¤èÅU Âýæ# ·¤ÚU çÙ»× ·Ô¤ ¥ç‚Ùàæ×Ù çßÖæ» ×ð´ ©ÂÜŽÏ ·¤ÚUæ§üÐ ¥ç‚Ùàæ×Ù çßÖæ» âð ßæÇü ßæÚU »çÆÌ ÎÜô çßÌÚU‡æ ãðÌé ©ÂÜŽÏ ·¤ÚUæ§ü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ßæÇü ßæÚU »çÆÌ ÎÜô mæÚUæ ãô× ¥æ§üâôÜðàæÙ ·Ô¤ ×ÚUèÁô ·Ô¤ ƒæÚU-ƒæÚU Áæ·¤ÚU ×ðçÇ·¤Ü ·¤èÅU ·¤æ çßÌÚU‡æ ç·¤Øæ »Øæ çÁâ·Ô¤ ÌãÌ âê¿è ¥ÙéâæÚU  vwx ×ÚUèÁô ·¤ô ×ðçÇ·¤Ü ·¤èÅU ·¤æ çßÌÚU‡æ ƒæÚU ÂÚU ç·¤Øæ »ØæÐ v{ ×ÚUèÁ ©Â¿æÚU ãðÌé ¥SÂÌæÜ ×ð´ ÖÌèü ãôÙæ ÂæØæ »Øæ, vw ×ÚUèÁô ·Ô¤ ·¤æ‹ÅUð€UÅU Ù</w:t>
      </w:r>
      <w:r>
        <w:rPr>
          <w:lang w:bidi="hi-IN"/>
        </w:rPr>
        <w:t>ÕÚU ß ÂÌð »ÜÌ ÂæØð »Øð ÌÍæ { ×ÚUèÁ Ù»ÚUèØ âè×æ ÿæð˜æ ·Ô¤ ÕæãÚU âð ãôÙæ Â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×ð´ ÂýçÌçÎÙ ç·¤Øæ Áæ ÚUãæ ãñ âðÙðÅUæ§üÁðà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ÿæð˜æô´ ·¤ô ÈæØÚU ÜæòÚUè âð ç·¤Øæ âðÙðÅUæ§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x ¥ÂýñÜÐ ÚUÌÜæ× Ù»ÚU ·Ô¤ Ùæ»çÚU·¤ô´ ·¤ô ·¤ôÚUôÙæ ßæØÚUâ ·Ô¤ â´R¤×‡æ âð Õ¿æÙð ãðÌé çÁÜæ ·¤Üð€UÅUÚU °ß´ Âýàææâ·¤ Ù»ÚU ÂæçÜ·¤ çÙ»× »ôÂæÜ¿‹Îý ÇæÇ ·Ô¤ çÙÎðüàææÙéâæÚU çÙ»× ·Ô¤ çßçÖóæ ßæãÙô´ ·Ô¤ ×æŠØ× âð âôçÇØ× ãæ§üÂô€UÜôÚUæ§üÇ âð âðÙðÅUÚUæ§üÁ ç·¤Øæ Áæ ÚUãæ ãñ âæÍ ãè ×æ§üR¤ô ·¤‹ÅUðÙ×ð´ÅU ÿæð˜æô´ ×ð´ Öè ãñ‡Ç ×àæèÙ âð âðÙðÅUæ§üÁðàæÙ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Ù»ÚU çÙ»× mæÚUæ ÂýçÌçÎÙ  ÈæØÚU ÜæòÚUè ß ÅUðª€UÅUÚU ÅþæòÜè âð Ù»ÚU ·Ô¤ çßçÖóæ ÿæð˜æô´ ·¤è âÇ¸·¤ô´, »çÜØô´, ÖßÙ ¥æçÎ ·¤ô v ÂýçÌàæÌ âôçÇØ× ãæ§üÂô€UÜôÚUæ§üÇ ç×Üæ·¤ÚU v Üæ¹ ÜèÅUÚU âð âðÙðÅUÚUæ§üÁ ç·¤Øæ Áæ ÚUãæ ãñÐ wx ¥ÂýñÜ ·¤ô ÈæØÚU ÜæòÚUè âð ÙØæ»æ´ß ÚUæÁ»É¸, çÕçÚUØæ¹ðÇ¸è, »‡æðàæ Ù»ÚU, çâ´Ïè ·¤æÜôÙè, Çô´»ÚUð Ù»ÚU, ·¤SÌéÚUÕæ Ù»ÚU, çßÙôÕæ Ù»ÚU, ×ãðàæ Ù»ÚU, »ô·¤éÜÏæ× ·¤æÜôÙè, §‹ÎýÜô·¤ Ù»ÚU âçãÌ Ù»ÚU ·Ô¤ çßçÖóæ ÿæð˜æô´ ×ð´ âðÙðÅUæ§üÁðàæÙ ç·¤Øæ »ØæÐ §â·Ô¤ ¥Üæßæ vy ÃØçQ¤Øô´ ·¤è ÅUè× mæÚUæ ãñ‡Ç ×àæèÙ ·Ô¤ ×æŠØ× âð ×ðçÇ·¤Ü ·¤æòÜðÁ, ×æ§üR¤ô ·¤‹ÅUðÙ×ð´ÅU ÿæð˜æ, ·¤Üð€UÅUôÚUðÅU, §ü-Îÿæ ·¤æØæüÜØ, Ù»ÚU çÙ»× ·¤æØæüÜØ âçãÌ àææâ·¤èØ ·¤æØæüÜØô ¥æçÎ ×ð´ âðÙðÅUÚUæ§üÁðàæÙ ·¤æ ·¤æØü ç·¤Øæ »ØæÐ</w:t>
      </w:r>
    </w:p>
    <w:p>
      <w:pPr>
        <w:pStyle w:val="Normal"/>
        <w:rPr/>
      </w:pPr>
      <w:r>
        <w:rPr>
          <w:rFonts w:cs="Mangal"/>
          <w:lang w:bidi="hi-IN"/>
        </w:rPr>
        <w:t>Ù»ÚU ·Ô¤ âðÙðÅUÚUæ§üÁ ç·¤Øð ÁæÙð ·Ô¤ âæÍ ãè SßæS‰Ø çßÖæ» ¥×Üð mæÚUæ Ù»ÚU ·Ô¤ çßçÖóæ ÿæð˜æô´ ×ð´ âÈæ§ü ·¤æ ·¤æØü ç·¤Øæ Áæ ÚUãæ ãñ ß âÈæ§ü ©ÂÚUæ‹Ì âÈæ§ü SÍÜ ß ÙæçÜØô´ ×ð´ ·¤èÅUÙæàæ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ßæâè Ÿæç×·¤ô´ ·Ô¤ Â´ÁèØÙ ãðÌé ¥çÏ·¤æÚUè °ß´ ·¤×ü¿æÚUè çÙØéQ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ýßæâè Ÿæç×·¤ô´ ·¤ô ç×Üð»æ çßçÖóæ ØôÁÙæ¥ô´ ·¤æ ÜæÖ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¥ÂýñÜÐ ·¤ôçßÇ-v~ ×ãæ×æÚUè ¿ÜÌð ×ŠØÂýÎðàæ ·Ô¤ °ðâð ×êÜ çÙßæâè Áô ¥‹Ø ÚUæ’Ø ×ð´ Ÿæç×·¤ ·Ô¤ M¤Â ×ð´ ·¤æØü ·¤ÚU ÚUãð Íð, v® ×æ¿ü w®wv Øæ ©â·Ô¤ ÕæÎ ÂýÎðàæ ×ð´ ßæÂâ ÜõÅU ÚUãð ãñ ©Ù Âýßæâè Ÿæç×·¤ô´ ·¤ô Âýßæâè Ÿæç×·¤ ÂôÅUüÜ °ß´ ÚUôÁ»æÚU âðÌé ÂôÅUüÜ ÂÚU Â´ÁèØÙ ç·¤Øð ÁæÙð ãðÌé çÙ»× ¥æØéQ¤ Ÿæè âô×ÙæÍ ÛææçÚUØæ Ùð çÙ»× ·Ô¤ ¥çÏ·¤æÚUè °ß´ ·¤×ü¿æçÚUØô´ ·¤ô ßæÇü ßæÚU çÙØéQ¤ ç·¤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Ÿæç×·¤ô´ ·Ô¤ Â´ÁèØÙ ãðÌé ßæÇü ßæÚU çÙØéQ¤ ¥çÏ·¤æÚUè °ß´ ·¤×ü¿æçÚUØô´ ·¤ô çÙÎðüçàæÌ ç·¤Øæ ãñ ç·¤ àææâÙ çÙÎðüàææÙéâæÚU Âýßæâè Ÿæç×·¤ô´ ·¤æ Â´ÁèØÙ ç·¤Øæ Áæ·¤ÚU ©‹ãð â´ÕÜ ÂôÅUüÜ ×ð´ Â´ÁèØÙ ©ÂÚUæ‹Ì ©Ù·¤è Âæ˜æÌæÙéâæÚU àææâÙ ·¤è çßçÖóæ ØôÁÙæ¥ô´ ÜæÖ çÎØæ ÁæÙæ ãñ ÌÍæ ÚUôÁ»æÚU ÂôÅUüÜ ·Ô¤ ×æŠØ× âð §Ù Âýßæâè Ÿæç×·¤ô´ ·¤ô ÚUôÁ»æÚU ·Ô¤ ¥ßâÚU ©ÂÜŽÏ ·¤ÚUæØð ÁæÙæ ãñ §â ãðÌé ßð ¥ÂÙð-¥ÂÙð ßæÇôü ×ð´ Â´ÁèØÙ ·¤æ â×Ø-âè×æ ×ð´ â´ÂæçÎÌ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ÕæØô ×ðçÇ·¤Ü ßðSÅU â´»ýã‡æ ß çÇSÂôÁÜ ãðÌé ¥çÏ·¤æÚUè ß ·¤×ü¿æÚUè çÙØéQ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x ¥ÂýñÜÐ ·¤ôçßÇ-v~ ·Ô¤ ÌãÌ ãô× `¤ðÚUÙÅUæ§üÙ ×ð´ ÚUã ÚUãð ÃØçQ¤Øô´ âð ©ˆÂóæ ÕæØô ×ðçÇ·¤Ü ßðSÅU â´»ýã‡æ ß çÇSÂôÁÜ ãðÌé çÙ»× ¥æØéQ¤ Ÿæè âô×ÙæÍ ÛææçÚUØæ Ùð ¥çÏ·¤æÚUè °ß´ ·¤×ü¿æçÚUØô´ ·¤ô ÂæÕ´Î ç·¤Øæ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·¤ôçßÇ-v~ ·Ô¤ ÌãÌ ãô× `¤ðÚUÙÅUæ§üÙ ×ð´ ÚUã ÚUãð ÃØçQ¤Øô´ âð ©ˆÂóæ ÕæØô ×ðçÇ·¤Ü ßðSÅU â´»ýã‡æ ß çÇSÂôÁÜ ·¤æØü ãðÌé ÛæôÙ ÂýÖæÚUè Ÿæè ç·¤ÚU‡æ ¿õãæÙ ×ô.Ù. |y|vvyy~xw ß ßæãÙ ¿æÜ·¤ Ÿæè ßâè×-¥ŽÎéÜ ×ÁèÎ ·¤ô çÙØéQ¤ ç·¤Øæ ãñ Áô ßæãÙ R¤×æ´·¤ °×.Âè. yx-Áè w}|z ·Ô¤ ×æŠØ× âð â´»ýã‡æ ß çÇSÂôÁÜ ·¤æ ·¤æØü ·¤ÚUð´»ð çÁâ·¤æ ÂýçÌçÎÙ ·¤æ çÚU·¤æÇü Öè â´ÏæçÚUÌ ç·¤Øæ ÁæØð»æÐ çÙØéQ¤ ·¤×ü¿æÚUè SßæS‰Ø ¥çÏ·¤æÚUè Ÿæè °.Âè. çâ´ã ·Ô¤ çÙÎðüàæÙ ×ð´ ·¤æØü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{ ß x} ·Ô¤ ßæÇü ÂýÖæÚUè çÙØéQ¤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wx ¥ÂýñÜÐ çÙ»× ¥æØéQ¤ Ÿæè âô×ÙæÍ ÛææçÚUØæ Ùð ©Â Sß‘ÀÌæ ÂØüßðÿæ·¤ Ÿæè ÁØ ©ÂæŠØæØ ·¤ô ¥ÂÙð ßÌü×æÙ ÎæçØˆß ·Ô¤ âæÍ-âæÍ ßæÇü { ·¤æ ßæÇü ÂýÖæÚUè çÙØéQ¤ ç·¤Øæ ãñ §âè ÌÚUã Ÿæè ×ôãâèÙ-§Õýæçã× ·¤ô ßæÇü x} ·¤æ ÂýÖæÚUè çÙØéQ¤ ç·¤Øæ ãñ §â·Ô¤ ¥Üæßæ Ÿæè ×é·Ô¤àæ ßñl ·¤×üàææÜæ çßÖæ» ×ð´ ÂÎSÍ ·¤ÚU ÂýçÌçÎÙ ÇþæØßÚUô´ ß ãñËÂÚUô´ ·¤è ©ÂçSÍçÌ ÎÁü ·¤ÚUÙð ãðÌé çÙØéQ¤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·Ô¤ âãØô» âð Sß‘ÀÌæ ×ð´ ÚUÌÜæ× Ù»ÚU ÕÙð»æ Ù</w:t>
      </w:r>
      <w:r>
        <w:rPr>
          <w:lang w:bidi="hi-IN"/>
        </w:rPr>
        <w:t>ÕÚU v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Öè y~ ÁèÚUô ßðSÅU ßæÇôü ×ð´ ƒæÚU-ƒæÚU âð ç·¤Øæ Áæ ÚUãæ ãñ ·¤¿ÚUæ °·¤˜æè·¤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¥ÂýñÜÐ ·¤Üð€UÅUÚU °ß´ Âýàææâ·¤ Ù»ÚU ÂæçÜ·¤ çÙ»× ÚUÌÜæ× Ÿæè »ôÂæÜ¿‹Îý ÇæÇ ß çÙ»× ¥æØéQ¤ Ÿæè âô×ÙæÍ ÛææçÚUØæ ·Ô¤ çÙÎðüàææÙéâæÚU ÚUÌÜæ× Ù»ÚU ·Ô¤ âÖè y~ ßæÇôü ·¤ô ÁèÚUô ßðSÅU ßæÇü ÕÙæØæ Áæ ¿é·¤æ ãñ çÁâ·Ô¤ ÌãÌ Sß âãæØÌæ â×êã ·¤è ÚUñ» çÂ·¤âü ×çãÜæ¥ô´ ·¤ô àæãÚU ×ð´ ãè ÚUôÁ»æÚU ç×ÜÙð ·Ô¤ âæÍ ãè âê¹ð ·¤¿ÚUð ·¤æ çÙcÂæÎÙ Öè ç·¤Øæ Áæ ÚUãæ ãñ §â ·¤æØü ×ð´ ÚUÌÜæ× Ù»ÚU ·Ô¤ Ùæ»çÚU·¤ Öè Áæ»M¤·¤ ãô ¿é·Ô¤ ãñ Ùæ»çÚU·¤ô´ ·Ô¤ âãØô» âð ãè ÚUÌÜæ× Ù»ÚU Sß‘À âßðüÿæ‡æ-w®wv ×ð´ Ù</w:t>
      </w:r>
      <w:r>
        <w:rPr>
          <w:lang w:bidi="hi-IN"/>
        </w:rPr>
        <w:t xml:space="preserve">ÕÚU v ÕÙð»æ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·Ô¤ âÖè y~ ßæÇôü ·¤ô ÁèÚUô ßðSÅU ßæÇü ÕÙæØð ÁæÙð âð ßæÇôü ·¤è âÇ¸·¤ô´, »çÜØô´ °ß´ ÙæçÜØô´ ×ð´ ·¤¿ÚUð ·¤è ×æ˜ææ ·¤× ãé§ü ãñ Ùæ»çÚU·¤ Öè ÂýæÌÑ ¥ÂÙð ƒæÚUô, Îé·¤æÙô´ âð çÙ·¤ÜÙð ßæÜð ·¤¿ÚUð ·¤æ Sß´Ø »èÜð °ß´ âê</w:t>
      </w:r>
      <w:r>
        <w:rPr>
          <w:lang w:bidi="hi-IN"/>
        </w:rPr>
        <w:t>¹ð ·¤¿ÚUð ÂëÍP¤è·¤ÚU‡æ ·¤ÚU ·¤¿ÚUæ â´»ýã‡æ ßæãÙ ×ð´ ÇæÜæ Áæ ÚUãæ ãñ §â ·¤</w:t>
      </w:r>
      <w:r>
        <w:rPr>
          <w:rFonts w:cs="Mangal"/>
          <w:lang w:bidi="hi-IN"/>
        </w:rPr>
        <w:t>æØü ×ð´ ÚUñ» çÂ·¤âü ×çãÜæ¥ô´ mæÚUæ Öè ÂéÚUæ âãØô» ç·¤Øæ Áæ ÚUãæ ãñÐ çÙ»× ·¤¿ÚUæ â´»ýã‡æ ßæãÙ ·Ô¤ âê¹ð ·¤¿ÚUð ·¤ô °·¤ SÍæÙ ÂÚU ¹æÜè ç·¤Øæ Áæ·¤ÚU ÚUñ» çÂ·¤âü ×çãÜæ¥ô´ mæÚUæ ÂéSÅUæ, ¥¹ÕæÚU, Üôãæ, ·¤ÂÇ¸æ, àææÜ, ·¤æ´¿, Âñç·¤´» ×ÅUðçÚUØÜ, ÅUéÅUð ç¹ÜõÙð, ŒÜæçSÅU·¤ ¥æçÎ ·¤ô ÂëÍ·¤ ·¤ÚU ·¤ÕæÇ¸è ·¤ô Õð¿æ Áæ ÚUãæ ãñ çÁâ·¤æ ·¤ÕæÇ¸è mæÚUæ ÚUçÁSÅUÚU Öè â´ÏæçÚUÌ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×ð´ ·¤¿ÚUæ â´»ýã‡æ ßæãÙ ·Ô¤ âæÍ Îé»æü ß §üEÚU Sß âãæØÌæ â×êã ÚUñ» çÂ·¤âü ×çãÜæ, ¥æ§ü.§ü.âè. ÅUè× ·Ô¤ âÎSØ, ßæÇü ÂØüßðÿæ·¤, ÎÚUô»æ, §´ÁèçÙØÚU ¥æçÎ Ùð ßæÇü ·Ô¤ v®® ÂýçÌàæÌ ƒæÚUô ÂÚU Áæ·¤ÚU Ùæ»çÚU·¤ô´ âð »èÜæ °ß âê¹æ ·¤¿ÚUæ ÂëÍ·¤-ÂëÍ·¤ Âýæ# ·¤ÚU çÙ»× ·Ô¤ ·¤¿ÚUæ â´»ýã‡æ ßæãÙ ·Ô¤ ÂëÍ·¤-ÂëÍ·¤ ßæãÙô´ ×ð´ ÇæÜæÐ â´»ýçãÌ ç·¤Øð »Øð âê¹ð ·¤¿ÚUð ·¤ô °·¤ SÍæÙ ÂÚU ¹æÜè ·¤ÚU â×êã ·¤è ×çãÜæ¥ô´ mæÚUæ ·¤¿ÚUð ·¤è À´ÅUÌè ·¤ÚU °·¤ç˜æÌ ç·¤Øæ »ØæÐ Ùæ»çÚU·¤ô´ âð  ¥ÂèÜ ÁæÌè ãñ ç·¤ ßð ¥ÂÙð ƒæÚUô °ß´ Îé·¤æÙæ´ð âð çÙ·¤ÜÙð ßæÜð »èÜð °ß´ âê¹ð ·¤¿ÚUð ·¤ô ÂëÍ·¤-ÂëÍ·¤ ·¤¿ÚUæ Âæ˜æô´ ×ð´ °·¤ç˜æÌ ·¤ÚU ¥ÂÙð ƒæÚU ·Ô¤ ÕæãÚU ÚU¹ Îð´ çÙ»× mæÚUæ ©âð ·¤¿ÚUæ â´»ýã‡æ ßæãÙ ×ð´ ÂëÍ·¤-ÂëÍ·¤ ÇæÜæ ÁæØð»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Sß âãæØÌæ â×êãô´ ·¤è ÚUñ» çÂ·¤âü ×çãÜæ°ð´ ¥ÂÙæ °ß´ ¥ÂÙð ÂçÚUßæÚU ·¤æ ÁèßÙ ØæÂÙ ·¤ÚUÙð ·Ô¤ çÜØð ¥ÂÙð Õ‘¿ô´ ·Ô¤ âæÍ ÁéÜßæçÙØæ ÅUðªç¿´» »ýæ©‡Ç ÂÚU âê¹ð ·¤¿ÚUð âð ŒÜæçSÅU·¤, ÚUÕÚU, ÕæòÅUÜ ß ¥‹Ø âæ×»ýè ¥Ü»-¥Ü» ·¤ÚU·Ô¤ ·¤ÕæÇ¸è ·¤ô çßR¤Ø ·¤ÚU ÙæÚU·¤èØ ÁèßÙ ÃØÌèÌ ·¤ÚU ÚUãè ÍèÐ ÁèÚUô ßðSÅU ßæÇü ÕÙæÙð ·Ô¤ ÌãÌ ¥Õ ÁéÜßæçÙØæ ·¤è ÚUñ» çÂ·¤âü ×çãÜæ¥ô´ ·¤ô ßæÇôü ×ð´ ãè ·¤æ× ç×ÜÙð Ü»æ ãñ ß §Ù·¤è âéÚUÿææ ·Ô¤ çÜØð çÙ»× mæÚUæ °ÂýèÙ, ‚ÜŽâ, ×æS·¤ ¥æçÎ ©ÂÜŽÏ ·¤ÚUæØð »Øð ãñÐ §‹ãð ßæÇü ×ð´ ãè ·¤æØü ç×ÜÙð âð §Ù·Ô¤ ÁèßÙ SÌÚU ×ð´ âéÏæÚU ãô»æÐ</w:t>
      </w:r>
    </w:p>
    <w:p>
      <w:pPr>
        <w:pStyle w:val="Normal"/>
        <w:rPr/>
      </w:pPr>
      <w:r>
        <w:rPr>
          <w:rFonts w:cs="Mangal"/>
          <w:lang w:bidi="hi-IN"/>
        </w:rPr>
        <w:t>»´Î»è ·¤æ ×é</w:t>
      </w:r>
      <w:r>
        <w:rPr>
          <w:lang w:bidi="hi-IN"/>
        </w:rPr>
        <w:t xml:space="preserve">Ø ·¤æÚU‡æ ãñ ÂæòÜèÍèÙ §âçÜØð z® ×æ§üR¤æòÙ âð ·¤× ×ôÅUæ§ü ·¤è ÂæòÜèÍèÙ ·¤ô Âê‡æüÌÑ Õ´Î ç·¤Øæ ÁæÙæ ãñ §â ãðÌé çÙ»× ¥æØéQ¤ Ÿæè ÛææçÚUØæ Ùð âÖè ßæÇü ÂØüßðÿæ·¤, ÎÚUô»æ, SÂæòÅU Èæ§üÙ ÎÜ Øã </w:t>
      </w:r>
      <w:r>
        <w:rPr>
          <w:rFonts w:cs="Mangal"/>
          <w:lang w:bidi="hi-IN"/>
        </w:rPr>
        <w:t>çÙ»ÚUæÙè ÚU¹ð´ ç·¤ §â·¤æ Ö‡ÇæÚU‡æ ·¤ãæ´ ãôÌæ ãñ ß çßR¤Ø ·¤õÙ ·¤õÙ ·¤ÚUÌæ ãñ âãè ÁæÙ·¤æÚUè Âýæ# ãôÙð ÂÚU â´Õ´çÏÌ ·¤è ÂæòÜèÍèÙ ÁŽÌ ·¤è Áæ·¤ÚU ÈéÅU·¤ÚU ÃØßâæçØØô´ ÂÚU z® ß Îé·¤æÙÎæÚUô´ ÂÚU z®®® ·¤æ SÂæòÅU Èæ§üÙ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|}{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wx ¥Âýñ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wx ¥ÂýñÜ Ì·¤ àæãÚU ·Ô¤ çßçÖóæ ÿæð˜æô´ âð |}{ ×ßðçàæØô´ ·¤ô Â·¤Ç¸æ Áæ·¤ÚU çÁÜð ·¤è çßçÖóæ »õàææÜæ¥ô´ ×ð´ ÖðÁæ »ØæÐ ¥çÖØæÙ ·Ô¤ ÌãÌ wx  ¥ÂýñÜ ·¤ô ÎèÙÎØæÜ Ù»ÚU ß ãæÅU ÚUôÇ âð w ×ßðàæè çÙ»× ·Ô¤ SßæS‰Ø çßÖæ» ·Ô¤ ¥×Üð mæÚUæ Â·¤Ç¸æ »Øæ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wz ¥ÂýñÜ ·¤ô Âàæé ßÏ ·¤ÚUÙæ, ×ÅUÙ çßR¤Ø ÂýçÌÕ´çÏÌ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x ¥ÂýñÜÐ ×ŠØÂýÎðàæ àææâÙ ·Ô¤ ¥æÎðàææÙéâæÚU wz ¥ÂýñÜ ·¤ô ×ãæßèÚU ÁØ´Ìè ÂÚU Ù»ÚU âè×æ ×ð´ çSÍÌ â×SÌ Âàæé ßÏ »ëã °ß´ ×æ´â çßR¤Ø ·¤è Îé·¤æÙô´ ÂÚU ÂàæéßÏ ·¤ÚUÙæ, ×ÅUÙ, »õàæÌ çßR¤Ø ·¤ÚUÙæ ¥Íßæ Õð¿Ùæ çÙáðÏ ç·¤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â´Õ´çÏÌ Sß‘ÀÌæ çÙÚUèÿæ·¤ô´ ·¤ô çÙÎðüçàæÌ ç·¤Øæ ãñ ç·¤ ©Q¤ çÎßâ ·¤ô Âàæé ßÏ ·¤ÚUÌð Øæ ×ÅUÙ »õàÌ çßR¤Ø ·¤ÚUÌð ÂæØæ ÁæØð Ìô â´Õ´çÏÌ ·Ô¤ çßM¤h â</w:t>
      </w:r>
      <w:r>
        <w:rPr>
          <w:lang w:bidi="hi-IN"/>
        </w:rPr>
        <w:t>Ì ·¤æØüßæãè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Ùãè´ Ü»æ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wx ¥ÂýñÜÐ ·¤Üð€UÅUÚU °ß´ Âýàææâ·¤ Ÿæè »ôÂæÜ¿‹Îý ÇæÇ ß çÙ»× ¥æØéQ¤ Ÿæè âô×ÙæÍ ÛææçÚUØæ ·Ô¤ çÙÎðüàææÙéâæÚU ·¤ôçßÇ-v~ (ÙôßÜ ·¤ôÚUôÙæ ßæØÚUâ) ·Ô¤ â´R¤×‡æ ·¤ô ÚUô·¤Ùð ãðÌé Ù»ÚUèØ ÿæð˜æ ÚUÌÜæ× ×ð´ ×æS·¤ Ùãè´ Ü»æÙð ßæÜð ÃØçQ¤Øô´ ÂÚU Ù»ÚU çÙ»× ·Ô¤ SÂæòÅU Èæ§üÙ ÎÜ mæÚUæ Áé×æüÙð ·¤è ·¤æØüßæãè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.Âý. Üô·¤ SßæS‰Ø ¥çÏçÙØ×-v~y~ ·Ô¤ ¥‹Ì»üÌ ·¤ôçßÇ-v~ (ÙôßÜ ·¤ôÚUôÙæ ßæØÚUâ) ·Ô¤ ·¤æÚU‡æ ãôÙð ßæÜè ×ãæ×æÚUè ·¤ô â´R¤æ×·¤ Õè×æÚUè ·Ô¤ M¤Â ×ð´ ¥çÏâêç¿Ì ç·¤Øæ »Øæ ãñÐ ©Q¤ Õè×æÚUè â´R¤ç×Ì ßSÌé ·¤ô SÂàæü ÌÍæ â´R¤ç×Ì ÃØçQ¤ ·Ô¤ Àè´·¤Ùð, ¹æ´âÙð ÌÍæ Íê·¤Ùð âð ÕãéÌ ÌðÁè âð Èñ¤ÜÌè ãñÐ ©Q¤ Õè×æÚUè ·¤è ÚUô·¤Íæ× ãðÌé àææâÙ mæÚUæ ×æS·¤ ÂãÙÙæ Öè ¥çÙßæØü ç·¤Øæ »Øæ ãñÐ Ùæ»çÚU·¤ô´ âð ¥ÂèÜ ãñ ç·¤ ßð ¥çÙßæØü M¤Â âð ×æS·¤ Ü»æØð´ ¥‹ØÍæ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çÏ·¤æÚUè °ß´ ·¤×ü¿æÚUè ·¤ôÚUôÙæ ·¤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éâÚUæ ÅUè·¤æ ¥çÙßæØü M¤Â âð Ü»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¥ÂýñÜÐ Ù»ÚU çÙ»× ·Ô¤ ¥çÏ·¤æ´àæ ¥çÏ·¤æÚUè °ß´ ·¤×ü¿æçÚUØô´ Ùð ·¤ôÚUôÙæ ·¤æ ÎéâÚUæ ÅUè·¤æ Ü»ßæ çÜØæ ãñ ç·¤‹Ìé ·¤éÀ ¥çÏ·¤æÚUè °ß´ ·¤×ü¿æÚUè ÎéâÚUð ¿ÚU‡æ ·Ô¤ ÅUè·Ô¤ âð ß´ç¿Ì ãñ ßð ¥ÂÙè ß ¥ÂÙô´ ·¤è âéÚUÿææ ãðÌé ¥çÙßæØü M¤Â âð ÅUè·¤æ Ü»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·¤ôÚUôÙæ Áñâè ×ãæ×æÚUè âð ¥æÂ âÖè âéÚUçÿæÌ ÚUãð Øã àææâÙ °ß´ Ù»ÚU çÙ»× ·¤æ ©gðàØ ãñ Ð ÅUè·¤æ·¤ÚU‡æ âð àæðá ÚUãð ¥çÏ·¤æÚUè °ß´ ·¤×ü¿æÚUè çÁÜæ ÂýàææâÙ mæÚUæ çÙÏæüçÚUÌ ÅUè·¤æ·¤ÚU‡æ ·Ô¤‹Îý ÂÚU ©ÂçSÍÌ ãô·¤ÚU ¥çÙßæØü M¤Â âð ÅUè·¤æ Ü»ßæØð´Ð °ðâð ¥çÏ·¤æÚUè °ß´ ·¤×ü¿æÚUè Áô ç·¤ ÅUè·¤æ·¤ÚU‡æ ×ð´ M¤ç¿ Ùãè´ çÎ¹æ ÚUãð ãñ ©Ù·Ô¤ çßM¤h Ù»ÚU çÙ»× mæÚUæ ¥ÙéàææâÙæˆ×·¤ ·¤æØüßæãè ·¤è Áæ â·¤Ìè ãñ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wx ¥ÂýñÜ 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/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 ×ô.Ù´. ~ywy®|zx~x, ×ÙôÁ Ûææ´ÛæôÅU ×ô.Ù´. {w{}yy~vv®, ÚUæ·Ô¤á ÜÜæßÌ ×ô.Ù´. |®®®vw}}vw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x ¥ÂýñÜ Ð Sß‘À âßðüÿæ‡æ-w®wv ×ð´ ÚUÌÜæ× Ù»ÚU ·¤ô Sß‘ÀÌæ ·Ô¤ ÿæð˜æ ×ð´ Ù</w:t>
      </w:r>
      <w:r>
        <w:rPr>
          <w:lang w:bidi="hi-IN"/>
        </w:rPr>
        <w:t>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</w:t>
      </w:r>
      <w:r>
        <w:rPr>
          <w:rFonts w:cs="Mangal"/>
          <w:lang w:bidi="hi-IN"/>
        </w:rPr>
        <w:t>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¥ÂýñÜ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wx ¥ÂýñÜ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</w:t>
      </w:r>
      <w:r>
        <w:rPr>
          <w:rFonts w:cs="Mangal"/>
          <w:lang w:bidi="hi-IN"/>
        </w:rPr>
        <w:t xml:space="preserve">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Üð SÅUôÚU ×ð´ Áæ·¤ÚU Sß‘ÀÌæ</w:t>
      </w:r>
      <w:r>
        <w:rPr>
          <w:rFonts w:cs="Mangal"/>
          <w:lang w:bidi="hi-IN"/>
        </w:rPr>
        <w:t xml:space="preserve">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Ç ·¤ÚUð´Ð ¥ÂÜôÇ ·¤è »§ü ç</w:t>
      </w:r>
      <w:r>
        <w:rPr>
          <w:rFonts w:cs="Mangal"/>
          <w:lang w:bidi="hi-IN"/>
        </w:rPr>
        <w:t>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x ¥ÂýñÜ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x.®y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40:00Z</dcterms:created>
  <dc:creator>NPC</dc:creator>
  <dc:description/>
  <dc:language>en-US</dc:language>
  <cp:lastModifiedBy>npc</cp:lastModifiedBy>
  <dcterms:modified xsi:type="dcterms:W3CDTF">2021-04-23T14:40:00Z</dcterms:modified>
  <cp:revision>2</cp:revision>
  <dc:subject/>
  <dc:title/>
</cp:coreProperties>
</file>