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€UâèÁÙ ·¤è ·¤×è ·¤ô Ìˆ·¤æÜ ÂéÚUæ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 Ð ×ðçÇ·¤Ü ·¤æòÜðÁ ×ð´ wx ¥ÂýñÜ àæéR¤ßæÚU ·¤è ÚUæÌ ·¤ô ¥æò€UâèÁÙ ·¤è ·¤×è ·¤è âê¿Ùæ ç×ÜÙð ÂÚU ·¤ôçßÇ ÂýÖæÚUè ×´˜æè ×æÙÙèØ Ÿæè Á»Îèàæ ÎðßÇ¸æ, çßÏæØ·¤ ÚUÌÜæ× àæãÚU ×æÙÙèØ Ÿæè ¿ðÌ‹Ø ·¤æàØÂ ß ·¤Üð€UÅUÚU °ß´ Âýàææâ·¤ Ù»ÚU ÂæçÜ·¤ çÙ»× ÚUÌÜæ× Ÿæè »ôÂæÜ¿‹Îý ÇæÇ ·Ô¤ çÙÎðüàææÙéâæÚU çÙ»× ¥æØéQ¤ Ÿæè âô×ÙæÍ ÛææçÚUØæ, ©ÂæØéQ¤ Ÿæè çß·¤æâ âôÜ´·¤è, âãæØ·¤ Ø´˜æè Ÿæè àØæ× âôÙè, ·¤×ü¿æÚUè ß ßæãÙô´ ·Ô¤ âæÍ Ìˆ·¤æÜ ©ÂçSÍÌ ãô·¤ÚU ×æÜßæ ¥æò€UâèÁÙ ×ð´ x ß ×ãæßèÚU ¥æò€UâèÁÙ w ÜôçÇ´» ßæãÙ ß ÜðÕÚUô´ Ü»æ·¤ÚU ¥æò€UâèÁÙ çâÜð‡ÇÚU ÖÚUßæ·¤ÚU ×ðçÇ·¤Ü ·¤æòÜðÁ Â´ãê¿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¥æØéQ¤ ×ãôÎØ Ÿæè âô×ÙæÍ ÛæçÚUØæ Ùð |® ÜðÕÚU °ß´ Âæ´¿ ßæãÙ ·Ô¤ âæÍ ×õ·Ô¤ ÂÚU Âãé´¿ »° °ß´ ¥æò€UâèÁÙ ·¤è ·¤×è ·¤ô ÂêÚUæ ·¤ÚUÙð ·Ô¤ çÜ° ·¤×ü¿æçÚUØô´ °ß´ ßæãÙ ·Ô¤ ×æŠØ× âð  ¥æò€UâèÁÙ ·¤è ÃØßSÍæ SßØ´ ©ÂçSÍÌ ÚUã·¤ÚU °ß´ Ù»ÚU çÙ»× ·Ô¤ ©ÂæØéQ¤ ×ãôÎØ Ÿæè çß·¤æâ âôÜ´·¤è Áè °ß´ âãæØ·¤ Ø´˜æè Ÿæè àØæ× ·¤é×æÚU âôÙè Áè Öè ÌÕ Ì·¤ ·¤æ× ·¤ÚUßæÌð ÚUãð ÁÕ Ì·¤ Øã ÂÌæ Ùãè´ ¿Ü »Øæ ·¤è ¥æ€UâèÁÙ ·¤è ·¤×è ¥Õ Ùãè´ ãñ §âè Õè¿ ¥æò€UâèÁÙ ·¤æ ÅUñ´·¤ÚU Öè Âãé´¿ »Øæ ¥æØéQ¤ ×ãôÎØ °ß´ ÅUè× Ùð ¥ÂÙð âæ×Ùð ¥æò€UâèÁÙ ·¤ô ¹æÜè ·¤ÚUßæØæ °ß´ ÃØßSÍæ ·¤ô çÕ»Ç¸Ùð âð ÚUô·¤æ §â ·¤æØü ×ð´ ×ðçÇ·¤Ü ·¤æòÜðÁ ·Ô¤ Çæò€UÅUÚU °ß´ Ùâôü Ùð ¥ÂÙæ âãØô» çÎØæÐ ×ðçÇ·¤Ü ·¤æòÜðÁ ×ð´ ¥æò€UâèÁÙ ·¤è ÂØæü# ÃØßSÍæ Ùãè´ ãô ÁæÌè ãñ ÌÕ Ì·¤ Ù»ÚU çÙ»× mæÚUæ Øã ÃØßSÍæ â´ÂæçÎÌ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Ÿæè °.Âè. çâ´ã, ©ÂØ´˜æè Ÿæè ÕýÁðàæ ·¤éàæßæã, ÛæôÙ ÂýÖæÚUè Ÿæè ç·¤ÚU‡æ ¿õãæÙ, Ÿæè ÂßüÌ ãæÇ¸ð ¥æçÎ ©ÂçSÍÌ ÍðÐ</w:t>
      </w:r>
    </w:p>
    <w:p>
      <w:pPr>
        <w:pStyle w:val="Normal"/>
        <w:rPr/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z®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¥Âýñ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y ¥ÂýñÜ àæçÙßæÚU ·¤ô ãô× ¥æ§üâôÜðàæÙ ·Ô¤ ×ÚUèÁô ·¤è âê¿è SßæS‰Ø ¥çÏ·¤æÚUè Ÿæè °.Âè. çâ´ã Ùð Âýæ# ·¤ÚU çÁÜæ ¥SÂÌæÜ ·Ô¤ SÅUôÚU âð v~~ ×ðçÇçâÙ ç·¤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z® ×ÚUèÁô ·¤ô ×ðçÇ·¤Ü ç·¤ÅU ·¤æ çßÌÚU‡æ ƒæÚU ÂÚU ç·¤Øæ »ØæÐ w} ×ÚUèÁ ©Â¿æÚU ãðÌé ¥SÂÌæÜ ×ð´ ÖÌèü ãôÙæ ÂæØæ »Øæ, { ×ÚUèÁô ·Ô¤ ·¤æ‹ÅUð€UÅU Ù</w:t>
      </w:r>
      <w:r>
        <w:rPr>
          <w:lang w:bidi="hi-IN"/>
        </w:rPr>
        <w:t>ÕÚ</w:t>
      </w:r>
      <w:r>
        <w:rPr>
          <w:rFonts w:cs="Mangal"/>
          <w:lang w:bidi="hi-IN"/>
        </w:rPr>
        <w:t>U ß ÂÌð »ÜÌ ÂæØð »Øð ÌÍæ y ×ÚUèÁ Ù»ÚUèØ âè×æ ÿæð˜æ ·Ô¤ ÕæãÚU âð ãôÙæ ÂæØæ »Øæ ß |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y ¥ÂýñÜ ·¤ô ÈæØÚU ÜæòÚUè âð çâ´Ïè ·¤æÜôÙè, ×ôãÙ Ù»ÚU, çÕçÚUØæ¹ðÇ¸è, â´Ì ·¤ÕèÚU Ù»ÚU, çßÙôÕæ Ù»ÚU ×éçQ¤Ïæ×, ¥Ü·¤æÂéÚUè Õè, âè, Çè âð€UÅUÚU, ÁèÌ Ù»ÚU, ¥Ü·¤æÂéÚUè, ÅUñ»ôÚU ·¤æÜôÙè, ÙØæ»æ´ß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ßæâè Ÿæç×·¤ô´ ·Ô¤ Â´ÁèØÙ ãðÌé ¥çÏ·¤æÚUè °ß´ ·¤×ü¿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ßæâè Ÿæç×·¤ô´ ·¤ô ç×Üð»æ çßçÖóæ ØôÁÙæ¥ô´ ·¤æ ÜæÖ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Ð ·¤ôçßÇ-v~ ×ãæ×æÚUè ¿ÜÌð ×ŠØÂýÎðàæ ·Ô¤ °ðâð ×êÜ çÙßæâè Áô ¥‹Ø ÚUæ’Ø ×ð´ Ÿæç×·¤ ·Ô¤ M¤Â ×ð´ ·¤æØü ·¤ÚU ÚUãð Íð, v® ×æ¿ü w®wv Øæ ©â·Ô¤ ÕæÎ ÂýÎðàæ ×ð´ ßæÂâ ÜõÅU ÚUãð ãñ ©Ù Âýßæâè Ÿæç×·¤ô´ ·¤ô Âýßæâè Ÿæç×·¤ ÂôÅUüÜ °ß´ ÚUôÁ»æÚU âðÌé ÂôÅUüÜ ÂÚU Â´ÁèØÙ ç·¤Øð ÁæÙð ãðÌé çÙ»× ¥æØéQ¤ Ÿæè âô×ÙæÍ ÛææçÚUØæ Ùð çÙ»× ·Ô¤ ¥çÏ·¤æÚUè °ß´ ·¤×ü¿æçÚUØô´ ·¤ô ßæÇü ßæÚU çÙØéQ¤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Ÿæç×·¤ô´ ·Ô¤ Â´ÁèØÙ ãðÌé ßæÇü ßæÚU çÙØéQ¤ ¥çÏ·¤æÚUè °ß´ ·¤×ü¿æçÚUØô´ ·¤ô çÙÎðüçàæÌ ç·¤Øæ ãñ ç·¤ àææâÙ çÙÎðüàææÙéâæÚU Âýßæâè Ÿæç×·¤ô´ ·¤æ Â´ÁèØÙ ç·¤Øæ Áæ·¤ÚU ©‹ãð â´ÕÜ ÂôÅUüÜ ×ð´ Â´ÁèØÙ ©ÂÚUæ‹Ì ©Ù·¤è Âæ˜æÌæÙéâæÚU àææâÙ ·¤è çßçÖóæ ØôÁÙæ¥ô´ ÜæÖ çÎØæ ÁæÙæ ãñ ÌÍæ ÚUôÁ»æÚU ÂôÅUüÜ ·Ô¤ ×æŠØ× âð §Ù Âýßæâè Ÿæç×·¤ô´ ·¤ô ÚUôÁ»æÚU ·Ô¤ ¥ßâÚU ©ÂÜŽÏ ·¤ÚUæØð ÁæÙæ ãñ §â ãðÌé ßð ¥ÂÙð-¥ÂÙð ßæÇôü ×ð´ Â´ÁèØÙ ·¤æ â×Ø-âè×æ ×ð´ â´ÂæçÎÌ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æØô ×ðçÇ·¤Ü ßðSÅU â´»ýã‡æ ß çÇSÂôÁÜ ãðÌé ¥çÏ·¤æÚUè ß ·¤×ü¿æÚUè çÙØéQ¤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y ¥ÂýñÜÐ ·¤ôçßÇ-v~ ·Ô¤ ÌãÌ ãô× `¤ðÚUÙÅUæ§üÙ ×ð´ ÚUã ÚUãð ÃØçQ¤Øô´ âð ©ˆÂóæ ÕæØô ×ðçÇ·¤Ü ßðSÅU â´»ýã‡æ ß çÇSÂôÁÜ ãðÌé çÙ»× ¥æØéQ¤ Ÿæè âô×ÙæÍ ÛææçÚUØæ Ùð ¥çÏ·¤æÚUè °ß´ ·¤×ü¿æçÚUØô´ ·¤ô ÂæÕ´Î ç·¤Ø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·¤ôçßÇ-v~ ·Ô¤ ÌãÌ ãô× `¤ðÚUÙÅUæ§üÙ ×ð´ ÚUã ÚUãð ÃØçQ¤Øô´ âð ©ˆÂóæ ÕæØô ×ðçÇ·¤Ü ßðSÅU â´»ýã‡æ ß çÇSÂôÁÜ ·¤æØü ãðÌé ÛæôÙ ÂýÖæÚUè Ÿæè ç·¤ÚU‡æ ¿õãæÙ ×ô.Ù. |y|vvyy~xw ß ßæãÙ ¿æÜ·¤ Ÿæè ßâè×-¥ŽÎéÜ ×ÁèÎ ·¤ô çÙØéQ¤ ç·¤Øæ ãñ Áô ßæãÙ R¤×æ´·¤ °×.Âè. yx-Áè w}|z ·Ô¤ ×æŠØ× âð â´»ýã‡æ ß çÇSÂôÁÜ ·¤æ ·¤æØü ·¤ÚUð´»ð çÁâ·¤æ ÂýçÌçÎÙ ·¤æ çÚU·¤æÇü Öè â´ÏæçÚUÌ ç·¤Øæ ÁæØð»æÐ çÙØéQ¤ ·¤×ü¿æÚUè SßæS‰Ø ¥çÏ·¤æÚUè Ÿæè °.Âè. çâ´ã ·Ô¤ çÙÎðüàæÙ ×ð´ ·¤æØü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~v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y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y ¥ÂýñÜ Ì·¤ àæãÚU ·Ô¤ çßçÖóæ ÿæð˜æô´ âð |~v ×ßðçàæØô´ ·¤ô Â·¤Ç¸æ Áæ·¤ÚU çÁÜð ·¤è çßçÖóæ »õàææÜæ¥ô´ ×ð´ ÖðÁæ »ØæÐ ¥çÖØæÙ ·Ô¤ ÌãÌ wy  ¥ÂýñÜ ·¤ô ¥Ü·¤æÂéÚUè, ÎèÙÎØæÜ Ù»ÚU, ÁßæãÚU Ù»ÚU âð z ×ßðàæè çÙ»× ·Ô¤ SßæS‰Ø çßÖæ» ·Ô¤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</w:t>
      </w:r>
      <w:r>
        <w:rPr>
          <w:rFonts w:cs="Mangal"/>
          <w:lang w:bidi="hi-IN"/>
        </w:rPr>
        <w:t>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Ž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</w:t>
      </w:r>
      <w:r>
        <w:rPr>
          <w:rFonts w:cs="Mangal"/>
          <w:lang w:bidi="hi-IN"/>
        </w:rPr>
        <w:t>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Á wz ¥ÂýñÜ ·¤ô Âàæé ßÏ ·¤ÚUÙæ, ×ÅUÙ çßR¤Ø ÂýçÌÕ´çÏÌ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¥ÂýñÜÐ ×ŠØÂýÎðàæ àææâÙ ·Ô¤ ¥æÎðàææÙéâæÚU ¥æÁ wz ¥ÂýñÜ ÚUçßßæÚU ·¤ô ×ãæßèÚU ÁØ´Ìè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</w:t>
      </w:r>
      <w:r>
        <w:rPr>
          <w:rFonts w:cs="Mangal"/>
          <w:lang w:bidi="hi-IN"/>
        </w:rPr>
        <w:t>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y ¥Âýñ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</w:t>
      </w:r>
      <w:r>
        <w:rPr>
          <w:rFonts w:cs="Mangal"/>
          <w:lang w:bidi="hi-IN"/>
        </w:rPr>
        <w:t>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y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</w:t>
      </w:r>
      <w:r>
        <w:rPr>
          <w:rFonts w:cs="Mangal"/>
          <w:lang w:bidi="hi-IN"/>
        </w:rPr>
        <w:t xml:space="preserve">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</w:t>
      </w:r>
      <w:r>
        <w:rPr>
          <w:rFonts w:cs="Mangal"/>
          <w:lang w:bidi="hi-IN"/>
        </w:rPr>
        <w:t>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</w:t>
      </w:r>
      <w:r>
        <w:rPr>
          <w:rFonts w:cs="Mangal"/>
          <w:lang w:bidi="hi-IN"/>
        </w:rPr>
        <w:t>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51:00Z</dcterms:created>
  <dc:creator>NPC</dc:creator>
  <dc:description/>
  <dc:language>en-US</dc:language>
  <cp:lastModifiedBy>npc</cp:lastModifiedBy>
  <dcterms:modified xsi:type="dcterms:W3CDTF">2021-04-24T14:51:00Z</dcterms:modified>
  <cp:revision>2</cp:revision>
  <dc:subject/>
  <dc:title/>
</cp:coreProperties>
</file>