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€UâèÁÙ çâÜð‡ÇÚU âŒÜæØ ×ð´ ç·¤âè Öè Âý·¤æÚU ·¤è ÜæÂÚUßæãè Ùæ ÕÚUÌ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mæÚUæ ¥æò€UâèÁÙ çâÜð‡ÇÚU âŒÜæØ ·¤æØü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¥ÂýñÜ Ð ×ðçÇ·¤Ü ·¤æòÜðÁ ×ð´ ©Â¿æÚUÌ÷ ·¤ôçßÇ-v~ ·Ô¤ ÖÌèü ×ÚUèÁô´ ç·¤âè Öè Âý·¤æÚU âð ¥æò€UâèÁÙ ·¤è ·¤×è Ùæ ãô §â ãðÌé çÙ»× ¥æØéQ¤ Ÿæè âô×ÙæÍ ÛææçÚUØæ mæÚUæ ¥æò€UâèÁÙ çâÜð‡ÇÚU ·¤æØü ·¤è âÌÌ÷ çÙ»ÚUæÙè ÚU¹è Áæ ÚUãè ãñ çÁâ·Ô¤ ÌãÌ çÙ»× ¥æØéQ¤ Ÿæè ÛææçÚUØæ mæÚUæ wy ¥ÂýñÜ ·¤è ÚUæ˜æè ×ð´ ×æÜßæ ß ×ãæßèÚU ¥æò€UâèÁÙ Â´ãê¿·¤ÚU ·¤æØü ·¤æ ¥ßÜô·¤Ù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¥æò€UâèÁÙ çâÜð‡ÇÚU âŒÜæØ ×ð´ çÙ»× ·Ô¤ çÙØéQ¤ ·¤×ü¿æÚUè ßæãÙô´ ·Ô¤ ÇþæØßÚU ¥æçÎ ·¤ô çÙÎðüçàæÌ ç·¤Øæ ç·¤ Øã àææâ·¤èØ ·¤æØü ãôÙð ·Ô¤ âæÍ ×æÙß çãÌ ·¤æ Öè ·¤æØü ãñ §â ãðÌé ç·¤âè Öè Âý·¤æÚU ·¤è ÜæÂÚUßæãè Ùæ ÕÚUÌð´ ß â×Ø ÂÚU ¥æò€UâèÁÙ çâÜð‡ÇÚU ×ðçÇ·¤Ü ·¤æòÜðÁ Â´ãê¿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©ÂæØéQ¤ Ÿæè çß·¤æâ âôÜ´·¤è, âãæØ·¤ Ø´˜æè Ÿæè àØæ× âôÙè, SßæS‰Ø ¥çÏ·¤æÚUè Ÿæè °.Âè. çâ´ã, ÛæôÙ ÂýÖæÚUè Ÿæè ç·¤ÚU‡æ ¿õãæÙ, Ÿæè ÂßüÌ ãæÇ¸ð ¥æçÎ ©ÂçSÍÌ ÍðÐ</w:t>
      </w:r>
    </w:p>
    <w:p>
      <w:pPr>
        <w:pStyle w:val="Normal"/>
        <w:rPr/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x} ×ÚUèÁô ·¤ô ç·¤Øæ ×ðçÇçâÙ ç·¤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z ¥ÂýñÜ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wz ¥ÂýñÜ ÚUçßßæÚU ·¤ô ãô× ¥æ§üâôÜðàæÙ ·Ô¤ ×ÚUèÁô ·¤è âê¿è SßæS‰Ø ¥çÏ·¤æÚUè Ÿæè °.Âè. çâ´ã Ùð Âýæ# ·¤ÚU çÁÜæ ¥SÂÌæÜ ·Ô¤ SÅUôÚU âð w}x ×ðçÇçâÙ ç·¤ÅU Âýæ# ·¤ÚU çÙ»× ·Ô¤ ¥ç‚Ùàæ×Ù çßÖæ» ×ð´ ©ÂÜŽÏ ·¤ÚUæ§üÐ ¥ç‚Ùàæ×Ù çßÖæ» âð ßæÇü ßæÚU »çÆÌ ÎÜô çßÌÚU‡æ ãðÌé ©ÂÜŽÏ ·¤ÚUæ§ü »§üÐ</w:t>
      </w:r>
    </w:p>
    <w:p>
      <w:pPr>
        <w:pStyle w:val="Normal"/>
        <w:rPr/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wx} ×ÚUèÁô ·¤ô ×ðçÇ·¤Ü ç·¤ÅU ·¤æ çßÌÚU‡æ ƒæÚU ÂÚU ç·¤Øæ »ØæÐ vv ×ÚUèÁ ©Â¿æÚU ãðÌé ¥SÂÌæÜ ×ð´ ÖÌèü ãôÙæ ÂæØæ »Øæ, v| ×ÚUèÁô ·Ô¤ ·¤æ‹ÅUð€UÅU Ù</w:t>
      </w:r>
      <w:r>
        <w:rPr>
          <w:lang w:bidi="hi-IN"/>
        </w:rPr>
        <w:t>ÕÚU ß ÂÌð »ÜÌ ÂæØð »Øð ÌÍæ y ×ÚUè</w:t>
      </w:r>
      <w:r>
        <w:rPr>
          <w:rFonts w:cs="Mangal"/>
          <w:lang w:bidi="hi-IN"/>
        </w:rPr>
        <w:t>Á Ù»ÚUèØ âè×æ ÿæð˜æ ·Ô¤ ÕæãÚU âð ãôÙæ ÂæØæ »Øæ ß vv ×ÚUèÁô ·¤ô Âêßü âð ãè ×ðçÇçâÙ ç·¤ÅU Âýæ# ãôÙæ Â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z ¥ÂýñÜÐ ÚUÌÜæ× Ù»ÚU ·Ô¤ Ùæ»çÚU·¤ô´ ·¤ô ·¤ôÚUôÙæ ßæØÚUâ ·Ô¤ â´R¤×‡æ âð Õ¿æÙð ãðÌé çÁÜæ ·¤Üð€UÅUÚU °ß´ Âýàææâ·¤ Ù»ÚU ÂæçÜ·¤ çÙ»× »ôÂæÜ¿‹Îý ÇæÇ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wz ¥ÂýñÜ ·¤ô ÈæØÚU ÜæòÚUè âð âæÿæè ÂðÅþôÜ Â</w:t>
      </w:r>
      <w:r>
        <w:rPr>
          <w:lang w:bidi="hi-IN"/>
        </w:rPr>
        <w:t>Â âð ¥Ü·¤æÂéÚUè Ì·¤, ÁèÌ Ù»ÚU, ÙØæ»æ´ß, ÅUñ»ôÚU ·¤æÜôÙè, ¥Ü·¤æÂéÚUè Õè ß Çè âð€UÅUÚU, çßÙôÕæ Ù»ÚU ×éçQ¤Ïæ×, çÕçÚUØæ¹ðÇ¸è, ÕæÜ âÂýðÿæ‡æ »ýã âçãÌ Ù»ÚU ·Ô¤ çßçÖóæ ÿæð˜æô´ ×ð´ âðÙðÅUæ§üÁðàæÙ ç·¤Øæ »ØæÐ</w:t>
      </w:r>
      <w:r>
        <w:rPr>
          <w:rFonts w:cs="Mangal"/>
          <w:lang w:bidi="hi-IN"/>
        </w:rPr>
        <w:t xml:space="preserve">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/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Ô¤ âãØô» âð Sß‘ÀÌæ ×ð´ ÚUÌÜæ× Ù»ÚU ÕÙð»æ Ù</w:t>
      </w:r>
      <w:r>
        <w:rPr>
          <w:lang w:bidi="hi-IN"/>
        </w:rPr>
        <w:t>ÕÚU 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Öè y~ ÁèÚUô ßðSÅU ßæÇôü ×ð´ ƒæÚU-ƒæÚU âð ç·¤Øæ Áæ ÚUãæ ãñ ·¤¿ÚUæ °·¤˜æè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¥ÂýñÜÐ ·¤Üð€UÅUÚU °ß´ Âýàææâ·¤ Ù»ÚU ÂæçÜ·¤ çÙ»× ÚUÌÜæ× Ÿæè »ôÂæÜ¿‹Îý ÇæÇ ß çÙ»× ¥æØéQ¤ Ÿæè âô×ÙæÍ ÛææçÚUØæ ·Ô¤ çÙÎðüàææÙéâæÚU ÚUÌÜæ× Ù»ÚU ·Ô¤ âÖè y~ ßæÇôü ·¤ô ÁèÚUô ßðSÅU ßæÇü ÕÙæØæ Áæ ¿é·¤æ ãñ çÁâ·Ô¤ ÌãÌ Sß âãæØÌæ â×êã ·¤è ÚUñ» çÂ·¤âü ×çãÜæ¥ô´ ·¤ô àæãÚU ×ð´ ãè ÚUôÁ»æÚU ç×ÜÙð ·Ô¤ âæÍ ãè âê¹ð ·¤¿ÚUð ·¤æ çÙcÂæÎÙ Öè ç·¤Øæ Áæ ÚUãæ ãñ §â ·¤æØü ×ð´ ÚUÌÜæ× Ù»ÚU ·Ô¤ Ùæ»çÚU·¤ Öè Áæ»M¤·¤ ãô ¿é·Ô¤ ãñ Ùæ»çÚU·¤ô´ ·Ô¤ âãØô» âð ãè ÚUÌÜæ× Ù»ÚU Sß‘À âßðüÿæ‡æ-w®wv ×ð´ Ù</w:t>
      </w:r>
      <w:r>
        <w:rPr>
          <w:lang w:bidi="hi-IN"/>
        </w:rPr>
        <w:t xml:space="preserve">ÕÚU v ÕÙð»æ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Ô¤ âÖè y~ ßæÇôü ·¤ô ÁèÚUô ßðSÅU ßæÇü ÕÙæØð ÁæÙð âð ßæÇôü ·¤è âÇ¸·¤ô´, »çÜØô´ °ß´ ÙæçÜØô´ ×ð´ ·¤¿ÚUð ·¤è ×æ˜ææ ·¤× ãé§ü ãñ Ùæ»çÚU·¤ Öè ÂýæÌÑ ¥ÂÙð ƒæÚUô, Îé·¤æÙô´ âð çÙ·¤ÜÙð ßæÜð ·¤¿ÚUð ·¤æ Sß´Ø »èÜð °ß´ âê</w:t>
      </w:r>
      <w:r>
        <w:rPr>
          <w:lang w:bidi="hi-IN"/>
        </w:rPr>
        <w:t>¹ð ·¤¿ÚUð ÂëÍP¤è·¤ÚU‡æ ·¤ÚU ·¤¿ÚUæ â´»ýã‡æ ßæãÙ ×ð´ ÇæÜæ Áæ ÚUãæ ãñ §â ·¤æØü ×ð´ ÚUñ» çÂ·¤âü ×çãÜæ¥ô´ mæÚUæ Öè ÂéÚUæ âãØô» ç·¤Øæ Áæ ÚUãæ ãñÐ çÙ»× ·¤¿ÚUæ â´»ýã‡æ ßæãÙ ·Ô¤ âê¹ð ·¤¿ÚUð ·¤ô °·¤ SÍæÙ ÂÚU ¹</w:t>
      </w:r>
      <w:r>
        <w:rPr>
          <w:rFonts w:cs="Mangal"/>
          <w:lang w:bidi="hi-IN"/>
        </w:rPr>
        <w:t>æÜè ç·¤Øæ Áæ·¤ÚU ÚUñ» çÂ·¤âü ×çãÜæ¥ô´ mæÚUæ ÂéSÅUæ, ¥¹ÕæÚU, Üôãæ, ·¤ÂÇ¸æ, àææÜ, ·¤æ´¿, Âñç·¤´» ×ÅUðçÚUØÜ, ÅUéÅUð ç¹ÜõÙð, ŒÜæçSÅU·¤ ¥æçÎ ·¤ô ÂëÍ·¤ ·¤ÚU ·¤ÕæÇ¸è ·¤ô Õð¿æ Áæ ÚUãæ ãñ çÁâ·¤æ ·¤ÕæÇ¸è mæÚUæ ÚUçÁSÅUÚU Öè â´ÏæçÚUÌ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×ð´ ·¤¿ÚUæ â´»ýã‡æ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 ¥ÂèÜ ÁæÌè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Ž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Ø ·¤æÚU‡æ ãñ ÂæòÜèÍèÙ §âçÜØð z® ×æ§üR¤æòÙ âð ·¤× ×ôÅUæ</w:t>
      </w:r>
      <w:r>
        <w:rPr>
          <w:rFonts w:cs="Mangal"/>
          <w:lang w:bidi="hi-IN"/>
        </w:rPr>
        <w:t>§ü ·¤è ÂæòÜèÍèÙ ·¤ô Âê‡æüÌÑ Õ´Î ç·¤Øæ ÁæÙæ ãñ §â ãðÌé çÙ»× ¥æØéQ¤ Ÿæè ÛææçÚUØæ Ùð âÖè ßæÇü ÂØüßðÿæ·¤, ÎÚUô»æ, SÂæòÅU Èæ§üÙ ÎÜ Øã çÙ»ÚUæÙè ÚU¹ð´ ç·¤ §â·¤æ Ö‡ÇæÚU‡æ ·¤ã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wz ¥ÂýñÜÐ ·¤Üð€UÅUÚU °ß´ Âýàææâ·¤ Ÿæè »ôÂæÜ¿‹Îý ÇæÇ ß çÙ»× ¥æØéQ¤ Ÿæè âô×ÙæÍ ÛææçÚUØæ ·Ô¤ çÙÎðüàææÙéâæÚU ·¤ôçßÇ-v~ (ÙôßÜ ·¤ôÚUôÙæ ßæØÚUâ) ·Ô¤ â´R¤×‡æ ·¤ô ÚUô·¤Ùð ãðÌé Ù»ÚUèØ ÿæð˜æ ÚUÌÜæ× ×ð´ ×æS·¤ Ùãè´ Ü»æÙð ßæÜð ÃØçQ¤Øô´ ÂÚU Ù»ÚU çÙ»× ·Ô¤ SÂæòÅU Èæ§üÙ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.Âý. Üô·¤ SßæS‰Ø ¥çÏçÙØ×-v~y~ ·Ô¤ ¥‹Ì»üÌ ·¤ôçßÇ-v~ (ÙôßÜ ·¤ôÚUôÙæ ßæØÚUâ) ·Ô¤ ·¤æÚU‡æ ãôÙð ßæÜè ×ãæ×æÚUè ·¤ô â´R¤æ×·¤ Õè×æÚUè ·Ô¤ M¤Â ×ð´ ¥çÏâêç¿Ì ç·¤Øæ »Øæ ãñÐ ©Q¤ Õè×æÚUè â´R¤ç×Ì ßSÌé ·¤ô SÂàæü ÌÍæ â´R¤ç×Ì ÃØçQ¤ ·Ô¤ Àè´·¤Ùð, ¹æ´âÙð ÌÍæ Íê·¤Ùð âð ÕãéÌ ÌðÁè âð Èñ¤ÜÌè ãñÐ ©Q¤ Õè×æÚUè ·¤è ÚUô·¤Íæ× ãðÌé àææâÙ mæÚUæ ×æS·¤ ÂãÙÙæ Öè ¥çÙßæØü ç·¤Øæ »Øæ ãñÐ Ùæ»çÚU·¤ô´ âð ¥ÂèÜ ãñ ç·¤ ßð ¥çÙßæØü M¤Â âð ×æS·¤ Ü»æØð´ ¥‹ØÍæ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wz ¥ÂýñÜ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</w:t>
      </w:r>
      <w:r>
        <w:rPr>
          <w:rFonts w:cs="Mangal"/>
          <w:lang w:bidi="hi-IN"/>
        </w:rPr>
        <w:t xml:space="preserve">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z ¥Âýñ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</w:t>
      </w:r>
      <w:r>
        <w:rPr>
          <w:rFonts w:cs="Mangal"/>
          <w:lang w:bidi="hi-IN"/>
        </w:rPr>
        <w:t>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z ¥Âýñ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</w:t>
      </w:r>
      <w:r>
        <w:rPr>
          <w:rFonts w:cs="Mangal"/>
          <w:lang w:bidi="hi-IN"/>
        </w:rPr>
        <w:t xml:space="preserve">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 xml:space="preserve">ÕÚU v ÕÙæÙð ·Ô¤ çÜØð ÚUÌÜæ× Ù»ÚU ·Ô¤ Ùæ»çÚU·¤ âÈæ§ü â´Õ´Ïè çàæ·¤æØÌ Sß‘ÀÌæ °Â ÎÁü ·¤ÚUæÙð ·Ô¤ çÜØð ¥ÂÙð °‹ÇþôØÇ ×ôÕæ§üÜ ÂÚU »ê»Ü ŒÜð SÅUôÚU ×ð´ </w:t>
      </w:r>
      <w:r>
        <w:rPr>
          <w:rFonts w:cs="Mangal"/>
          <w:lang w:bidi="hi-IN"/>
        </w:rPr>
        <w:t>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ÕÚU ÚUçÁSÅUÇü ·¤ÚUð´Ð §â·Ô¤ ÕæÎ ¥ÂÙæ ÁèÂè°â ¥æòÙ ·¤ÚUð´ §â·Ô¤ ÕæÎ ¥æÂ·¤è âÈæ§ü â´Õ´Ïè çàæ·¤æØÌ ·¤æ ÈôÅUô Üð·¤ÚU ¥ÂÜôÇ ·¤ÚUð´Ð ¥Â</w:t>
      </w:r>
      <w:r>
        <w:rPr>
          <w:rFonts w:cs="Mangal"/>
          <w:lang w:bidi="hi-IN"/>
        </w:rPr>
        <w:t>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¥Âýñ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z.®y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3:34:00Z</dcterms:created>
  <dc:creator>NPC</dc:creator>
  <dc:description/>
  <dc:language>en-US</dc:language>
  <cp:lastModifiedBy>npc</cp:lastModifiedBy>
  <dcterms:modified xsi:type="dcterms:W3CDTF">2021-04-25T13:34:00Z</dcterms:modified>
  <cp:revision>2</cp:revision>
  <dc:subject/>
  <dc:title/>
</cp:coreProperties>
</file>