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ÚUèÁô ·¤è âéÚUÿææ ãðÌé Ù»ÚU çÙ»× ã×ðàææ ÌˆÂÚU ÚUã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€UâèÁÙ çâÜð‡ÇÚU ·Ô¤ â´Õ´Ï ×ð´ çÙ»× ¥æØéQ¤ Ÿæè ÛææçÚUØæ Ùð Üè ÁæÙ·¤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 Ð ×ðçÇ·¤Ü ·¤æòÜðÁ ×ð´ ©Â¿æÚUÌ÷ ·¤ôçßÇ-v~ ·Ô¤ ÖÌèü ×ÚUèÁô´ ç·¤âè Öè Âý·¤æÚU âð ¥æò€UâèÁÙ ·¤è ·¤×è Ùæ ãô §â ãðÌé çÙ»× ¥æØéQ¤ Ÿæè âô×ÙæÍ ÛææçÚUØæ mæÚUæ ¥æò€UâèÁÙ çâÜð‡ÇÚU ·¤æØü ·¤è âÌÌ÷ çÙ»ÚUæÙè ÚU¹è Áæ ÚUãè ãñ çÁâ·Ô¤ ÌãÌ çÙ»× ¥æØéQ¤ Ÿæè ÛææçÚUØæ Ùð ×ðçÇ·¤Ü ·¤æòÜðÁ Â´ãê¿·¤ÚU ¥æò€UâèÁÙ çâÜð‡ÇÚU ·Ô¤ â´Õ´Ï ×ð´ ÁæÙ·¤æÚUè Ü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×ðçÇ·¤Ü ·¤æòÜðÁ Â´ãê¿·¤ÚU ·¤æòÜðÁ ÇèÙ Ÿæè çÁÌð‹Îý »é#æ âð ¥æò€UâèÁÙ çâÜð‡ÇÚU âŒÜæØ ß ¥‹Ø ÃØßSÍæ¥ô´ ·Ô¤ â´Õ´Ï ×ð´ ¿¿æü ·¤ÚU ÃØßSÍæ¥ô´ ×ð´ âéÏæÚU ç·¤Øð ÁæÙð ãðÌé ÖÚUôâæ çÎÜæÌð ãé° ·¤ãæ ç·¤ Ù»ÚU çÙ»× ×ÚUèÁô´ ·¤è âéÚUÿææ ß ¥‹Ø âãØô» ãðÌé ã×ðàææ ÌˆÂÚU ãñÐ</w:t>
      </w:r>
    </w:p>
    <w:p>
      <w:pPr>
        <w:pStyle w:val="Normal"/>
        <w:rPr/>
      </w:pPr>
      <w:r>
        <w:rPr>
          <w:rFonts w:cs="Mangal"/>
          <w:lang w:bidi="hi-IN"/>
        </w:rPr>
        <w:t>§â ¥ßâÚU ÂÚU âãæØ·¤ Ø´˜æè Ÿæè àØæ× âôÙè, SßæS‰Ø ¥çÏ·¤æÚUè Ÿæè °.Âè. çâ´ã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v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Âýñ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w} ¥ÂýñÜ ÕéÏßæÚU ·¤ô ãô× ¥æ§üâôÜðàæÙ ·Ô¤ ×ÚUèÁô ·¤è âê¿è SßæS‰Ø ¥çÏ·¤æÚUè Ÿæè °.Âè. çâ´ã Ùð Âýæ# ·¤ÚU çÁÜæ ¥SÂÌæÜ ·Ô¤ SÅUôÚU âð v{{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vyv ×ÚUèÁô ·¤ô ×ðçÇ·¤Ü ç·¤ÅU ·¤æ çßÌÚU‡æ ƒæÚU ÂÚU ç·¤Øæ »ØæÐ } ×ÚUèÁ ©Â¿æÚU ãðÌé ¥SÂÌæÜ ×ð´ ÖÌèü ãôÙæ ÂæØæ »Øæ, { ×ÚUèÁô ·Ô¤ ·¤æ‹ÅUð€UÅU Ù</w:t>
      </w:r>
      <w:r>
        <w:rPr>
          <w:lang w:bidi="hi-IN"/>
        </w:rPr>
        <w:t>ÕÚU ß ÂÌð »ÜÌ ÂæØð »Øð ÌÍæ | ×ÚUèÁ Ù»ÚUèØ âè×æ ÿæð˜æ ·Ô¤ ÕæãÚU âð ãôÙæ ÂæØæ »Øæ ß x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ÌÜðàæ-»ôÂæÜ çÕÇ¸ßæÙ âðßæ âð Õ¹æüSÌ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} ¥ÂýñÜÐ çÙ»× ¥æØéQ¤ Ÿæè âô×ÙæÍ ÛææçÚUØæ Ùð x® çÎßâ âÈæ§ü â´ÚUÿæ·¤ çÙÌÜðàæ-»ôÂæÜ çÕÇ¸ßæÙ ·¤ô ¥Ùé·¤</w:t>
      </w:r>
      <w:r>
        <w:rPr>
          <w:lang w:bidi="hi-IN"/>
        </w:rPr>
        <w:t>Âæ çÙØéçQ¤ ãðÌé ‹ØæØæÜØèÙ Âý·¤ÚU‡æô´ ·¤æ ©„ð¹ ¥ÙéÂý×æ‡æÙ Èæ×ü ×ð´ Ùãè´ ç·¤Øð ÁæÙð ß Ì‰Øô´ ·¤ô çÀÂæØð ÁæÙð ÂÚU âð</w:t>
      </w:r>
      <w:r>
        <w:rPr>
          <w:rFonts w:cs="Mangal"/>
          <w:lang w:bidi="hi-IN"/>
        </w:rPr>
        <w:t>ßæ âð Õ¹æüSÌ ç·¤ØæÐ</w:t>
      </w:r>
    </w:p>
    <w:p>
      <w:pPr>
        <w:pStyle w:val="Normal"/>
        <w:rPr/>
      </w:pPr>
      <w:r>
        <w:rPr>
          <w:rFonts w:cs="Mangal"/>
          <w:lang w:bidi="hi-IN"/>
        </w:rPr>
        <w:tab/>
        <w:t>çÙÌÜðàæ-»ôÂæÜ çÕÇ¸ßæÙ çÙßæâè wy|, »æ´Ïè Ù»ÚU mæÚUæ §Ù·¤è ×æÌæ Ÿæè×Ìè ¥æÙ‹ÎèÕæ§ü ÂçÌ »ôÂæÜ ·Ô¤ SÍæÙ ÂÚU ¥Ùé·¤</w:t>
      </w:r>
      <w:r>
        <w:rPr>
          <w:lang w:bidi="hi-IN"/>
        </w:rPr>
        <w:t>Âæ çÙØéçQ¤ ãðÌé Âý·¤ÚU‡æ çß¿æÚUæÏèÙ ãñÐ ¥Ùé·¤Âæ çÙØéçQ¤ çÎØð ÁæÙð ãðÌé ÂéçÜâ çßÖæ» âð ¿çÚU˜æ âˆØæÂÙ ãðÌé Â˜æ ÂýðçáÌ ç·¤Øð ÁæÙ</w:t>
      </w:r>
      <w:r>
        <w:rPr>
          <w:rFonts w:cs="Mangal"/>
          <w:lang w:bidi="hi-IN"/>
        </w:rPr>
        <w:t>ð ÂÚU çÙÌÜðàæ çÕÇ¸ßæÙ ÂÚU { çßçÖóæ ÏæÚUæ¥ô´ ×ð´ ¥ÂÚUæÏ Â´ÁèÕh ãôÙæ ÂæØæ »ØæÐ çÙÌÜðàæ çÕÇ¸ßæÙ ßÌü×æÙ ×ð´ x® çÎßâ ÕÎÜè âÈæ§ü â´ÚUÿæ·¤ ·Ô¤ ÂÎ ÂÚU ·¤æØüÚUÌ ãñÐ çÙÌÜðàæ-»ôÂæÜ çÕÇ¸ßæÙ mæÚUæ ¥Ùé·¤</w:t>
      </w:r>
      <w:r>
        <w:rPr>
          <w:lang w:bidi="hi-IN"/>
        </w:rPr>
        <w:t xml:space="preserve">Âæ çÙØéçQ¤ ãðÌé ‹ØæØæÜØèÙ Âý·¤ÚU‡æô´ ·¤æ ©„ð¹ ¥ÙéÂý×æ‡æÙ Èæ×ü ×ð´ </w:t>
      </w:r>
      <w:r>
        <w:rPr>
          <w:rFonts w:cs="Mangal"/>
          <w:lang w:bidi="hi-IN"/>
        </w:rPr>
        <w:t>Ùãè´ ç·¤Øð ÁæÙð ß Ì‰Øô´ ·¤ô çÀÂæØð ÁæÙð ÂÚU ÎñçÙ·¤ ßðÌÙ Öô»è (âðßæ ·¤è àæÌðü) çÙØ× ·Ô¤ ÌãÌ âðßæ âð Õ¹æüS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¥Âýñ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/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w} ¥Âýñ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w} ¥ÂýñÜ ·¤ô ÈæØÚU ÜæòÚUè âð ¥</w:t>
      </w:r>
      <w:r>
        <w:rPr>
          <w:lang w:bidi="hi-IN"/>
        </w:rPr>
        <w:t>ÕðÇ·¤ÚU Ù»ÚU, â¹ßæÜ Ù»ÚU, ãçÚUÁÙ ÕSÌè âçãÌ Ù»ÚU ·Ô¤ çßçÖóæ ÿæð˜æô´ ×ð´ âðÙðÅUæ§üÁðàæÙ ç·¤Øæ »ØæÐ §â·Ô¤ ¥Üæßæ vy ÃØçQ¤Øô´ ·¤è ÅUè× mæÚUæ ãñ‡Ç ×àæèÙ ·Ô¤ ×æ</w:t>
      </w:r>
      <w:r>
        <w:rPr>
          <w:rFonts w:cs="Mangal"/>
          <w:lang w:bidi="hi-IN"/>
        </w:rPr>
        <w:t>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/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~{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w} ¥ÂýñÜ Ì·¤ àæãÚU ·Ô¤ çßçÖóæ ÿæð˜æô´ âð |~{ ×ßðçàæØô´ ·¤ô Â·¤Ç¸æ Áæ·¤ÚU çÁÜð ·¤è çßçÖóæ »õàææÜæ¥ô´ ×ð´ ÖðÁæ »ØæÐ ¥çÖØæÙ ·Ô¤ ÌãÌ w}  ¥ÂýñÜ ·¤ô Öé^æ ÕæÁæÚU âð v ×ßðàæè çÙ»× ·Ô¤ SßæS‰Ø çßÖæ» ·Ô¤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ÚU</w:t>
      </w:r>
      <w:r>
        <w:rPr>
          <w:rFonts w:cs="Mangal"/>
          <w:lang w:bidi="hi-IN"/>
        </w:rPr>
        <w:t xml:space="preserve">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Ž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</w:t>
      </w:r>
      <w:r>
        <w:rPr>
          <w:rFonts w:cs="Mangal"/>
          <w:lang w:bidi="hi-IN"/>
        </w:rPr>
        <w:t>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} ¥ÂýñÜÐ ·¤Üð€UÅUÚU °ß´ Âýàææâ·¤ Ÿæè »ôÂæÜ¿‹Îý ÇæÇ ß çÙ»× ¥æØéQ¤ Ÿæè âô×ÙæÍ ÛææçÚUØæ ·Ô¤ çÙÎðüàææÙéâæÚU ·¤ôçßÇ-v~ (ÙôßÜ ·¤ôÚUôÙæ ßæØÚUâ) ·Ô¤ â´R¤×‡æ ·¤ô ÚUô·¤Ùð ãðÌé Ù»ÚUèØ ÿæð˜æ ÚUÌÜæ× ×ð´ ×æS·¤ Ùãè´ Ü»æÙð ßæÜð ÃØçQ¤Øô´ ÂÚU Ù»ÚU çÙ»× ·Ô¤ SÂæòÅU Èæ§üÙ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×.Âý. Üô·¤ SßæS‰Ø ¥çÏçÙØ×-v~y~ ·Ô¤ ¥‹Ì»üÌ ·¤ôçßÇ-v~ (ÙôßÜ ·¤ôÚUôÙæ ßæØÚUâ) ·Ô¤ ·¤æÚU‡æ ãôÙð ßæÜè ×ãæ×æÚUè ·¤ô â´R¤æ×·¤ Õè×æÚUè ·Ô¤ M¤Â ×ð´ ¥çÏâêç¿Ì ç·¤Øæ »Øæ ãñÐ ©Q¤ Õè×æÚUè â´R¤ç×Ì ßSÌé ·¤ô SÂàæü ÌÍæ â´R¤ç×Ì ÃØçQ¤ ·Ô¤ Àè´·¤Ùð, ¹æ´âÙð ÌÍæ Íê·¤Ùð âð ÕãéÌ ÌðÁè âð Èñ¤ÜÌè ãñÐ ©Q¤ Õè×æÚUè ·¤è ÚUô·¤Íæ× ãðÌé àææâÙ mæÚUæ ×æS·¤ ÂãÙÙæ Öè ¥çÙßæØü ç·¤Øæ »Øæ ãñÐ Ùæ»çÚU·¤ô´ âð ¥ÂèÜ ãñ ç·¤ ßð ¥çÙßæØü M¤Â âð ×æS·¤ Ü»æØð´ ¥‹ØÍæ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</w:t>
      </w:r>
      <w:r>
        <w:rPr>
          <w:rFonts w:cs="Mangal"/>
          <w:lang w:bidi="hi-IN"/>
        </w:rPr>
        <w:t>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Sß‘À âßðüÿæ‡æ-w®wv ×ð´ ÚUÌÜæ× Ù»ÚU ·¤ô Sß‘ÀÌæ ·Ô¤ ÿæð˜æ ×ð´ Ù</w:t>
      </w:r>
      <w:r>
        <w:rPr>
          <w:lang w:bidi="hi-IN"/>
        </w:rPr>
        <w:t>ÕÚU-v ÕÙæÙð ãðÌé Ù»ÚU</w:t>
      </w:r>
      <w:r>
        <w:rPr>
          <w:rFonts w:cs="Mangal"/>
          <w:lang w:bidi="hi-IN"/>
        </w:rPr>
        <w:t xml:space="preserve">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}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</w:t>
      </w:r>
      <w:r>
        <w:rPr>
          <w:rFonts w:cs="Mangal"/>
          <w:lang w:bidi="hi-IN"/>
        </w:rPr>
        <w:t xml:space="preserve">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</w:t>
      </w:r>
      <w:r>
        <w:rPr>
          <w:rFonts w:cs="Mangal"/>
          <w:lang w:bidi="hi-IN"/>
        </w:rPr>
        <w:t>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</w:t>
      </w:r>
      <w:r>
        <w:rPr>
          <w:rFonts w:cs="Mangal"/>
          <w:lang w:bidi="hi-IN"/>
        </w:rPr>
        <w:t>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37:00Z</dcterms:created>
  <dc:creator>NPC</dc:creator>
  <dc:description/>
  <dc:language>en-US</dc:language>
  <cp:lastModifiedBy>npc</cp:lastModifiedBy>
  <dcterms:modified xsi:type="dcterms:W3CDTF">2021-04-28T13:37:00Z</dcterms:modified>
  <cp:revision>2</cp:revision>
  <dc:subject/>
  <dc:title/>
</cp:coreProperties>
</file>