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ðÌÜÂéÚU ×ð´ çÙç×üÌ âèßÚUðÁ °âÅUèÂè ŒÜæ´ÅU ·¤è àæèƒæý ãô»è ÅUðSÅUè´»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´»ÜßæÚU ·¤ô Ü»ð»æ ×èÅUÚUè´» §€UØêÂ×ð´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×§üÐ ·¤Üð€UÅUÚU °ß´ Âýàææâ·¤ Ù»ÚU ÂæçÜ·¤ çÙ»× ÚUÌÜæ× Ÿæè »ôÂæÜ¿‹Îý ÇæÇ ·Ô¤ çÙÎðüàææÙéâæÚU Ù»ÚU ·Ô¤ Ùæ»çÚU·¤ô´ ·¤ô »‹Îð ÂæÙè âð ×éçQ¤ çÎÜæØð ÁæÙð ãðÌé âèßÚUðÁ ·¤æØü ·Ô¤ ÌãÌ ¹ðÌÜÂéÚU ×ð´ çÙç×üÌ ç·¤Øð »Øð °âÅUèÂè ŒÜæ´ÅU ·¤è àæèƒæý ÅUðSÅUè´»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ÂÅUÚUè ÂæÚU ·Ô¤ ÿæð˜æ ãðÌé ¹ðÌÜÂéÚU ×ð´ çÙç×üÌ ç·¤Øð »Øð °âÅUèÂè ŒÜæ´ÅU ·Ô¤ §Üð€UÅþè·¤ ·¤æ ·¤æØü Âê‡æü ç·¤Øæ Áæ ¿é·¤æ ãñ ÌÍæ çßléÌ â´ÚUÿææ çßÖæ» ©’ÁñÙ âð ¥ÙæÂçžæ Âý×æ‡æ Â˜æ Âýæ# ç·¤Øæ Áæ·¤ÚU çßléÌ çßÖæ» ÚUÌÜæ× ·¤ô ¥ÙæÂçžæ Âý×æ‡æ-Â˜æ Îð çÎØæ »Øæ ãñÐ çßléÌ çßÖæ» ÚUÌÜæ× §´ÎõÚU ·Ô¤ âð‹ÅþÜ SÅUôÚU âð ×èÅUçÚU´» §€UØêÂ×ð´ÅU âô×ßæÚU ·¤ô §àØê ·¤ÚUßæØð»è çÁâ·¤è ÅUðSÅUè´» ©’ÁñÙ ×ð´ ·¤è ÁæØð»èÐ ÅUðSÅUè´» ©ÂÚUæ‹Ì ×´»ÜßæÚU ·¤ô ×èÅUçÚU´» §€UØêÂ×ð´ÅU §´SÅUæÜ ç·¤Øæ ÁæØð»æ §â·Ô¤ ÕæÎ çßléÌ çßÖæ» mæÚUæ çßléÌ Âýßæã ÂýæÚU´Ö ·¤ÚU çÎØæ ÁæØð»æÐ</w:t>
      </w:r>
    </w:p>
    <w:p>
      <w:pPr>
        <w:pStyle w:val="Normal"/>
        <w:rPr/>
      </w:pPr>
      <w:r>
        <w:rPr>
          <w:rFonts w:cs="Mangal"/>
          <w:lang w:bidi="hi-IN"/>
        </w:rPr>
        <w:tab/>
        <w:t>çßléÌ Âýßæã ÂýæÚU´Ö ãôÙð ÂÚU °âÅUèÂè ŒÜæ´ÅU ·Ô¤ ×ôÅUÚU Â</w:t>
      </w:r>
      <w:r>
        <w:rPr>
          <w:lang w:bidi="hi-IN"/>
        </w:rPr>
        <w:t xml:space="preserve">Â ¥æçÎ ·¤è ÅUðSÅUè´» ·¤è Áæßð»è ß vz âð w® çÎÙô´ ×ð´ ŒÜæ´ÅU ©ÂØô» ×ð´ ¥æ ÁæØð»æÐ §âè Âý·¤æÚU ·¤ÚU×Îè °âÅUèÂè ŒÜæ´ÅU ·Ô¤ çßléÌ ·¤æ ·¤æØü ÂýæÚU´Ö ãñ Áô } âð v® çÎÙô´ ×ð´ Âê‡æü ãô·¤ÚU ÂýæÚU´Ö ãôÙð ·¤è </w:t>
      </w:r>
      <w:r>
        <w:rPr>
          <w:rFonts w:cs="Mangal"/>
          <w:lang w:bidi="hi-IN"/>
        </w:rPr>
        <w:t>â´ÖæßÙ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çÙ»× ¥æØéQ¤ Ÿæè ÛææçÚUØæ Ùð ÕÌæØæ ç·¤ àæãÚUè ÿæð˜æ ×ð´ âèßÚU ·¤æ ·¤æØü Âê‡æüÌæ ·¤è ¥ôÚU ãñ Áô àæèƒæý Âê‡æü ç·¤Øæ ÁæØð»æÐ ÇèÂè¥æÚU ¥ÙéâæÚU Ù»ÚU ×ð´ yx®®® ãæ©â ·¤Ùð€UàæÙ ç·¤Øð ÁæÙð ãðÌé çÁâ×ð´ â ð¥Õ Ì·¤ vz®®® ãæ©â ·¤Ùð€UàæÙ ç·¤Øð Áæ ¿é·¤ ãñÐ Üæò·¤ Çæ©Ù ·Ô¤ ·¤æÚU‡æ °€UÅþæ ÜðÕÚU Ùãè´ ¥æÙð âð ·¤æØü M¤·¤æ ãé¥æ ãñ ÜðÕÚU ¥æ ÁæÙð ÂÚU àæèƒæý àæðá ãæ©â ·¤Ùð€UàæÙ ·¤æ ·¤æØü ç·¤Øæ Áæßð»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~w ×ÚUèÁô ·¤ô ç·¤Øæ ×ðçÇçâÙ ç·¤ÅU ·¤æ çßÌÚU‡æ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v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ü-Îÿæ ·Ô¤‹Îý ÚUÌÜæ× âð ®v ×§ü àæçÙßæÚU ·¤ô ãô× ¥æ§üâôÜðàæÙ ·Ô¤ ×ÚUèÁô ·¤è âê¿è SßæS‰Ø ¥çÏ·¤æÚUè Ÿæè °.Âè. çâ´ã Ùð Âýæ# ·¤ÚU çÁÜæ ¥SÂÌæÜ ·Ô¤ SÅUôÚU âð vw| ×ðçÇçâÙ ç·¤ÅU Âýæ# ·¤ÚU çÙ»× ·Ô¤ ¥ç‚Ùàæ×Ù çßÖæ» ×ð´ ©ÂÜŽÏ ·¤ÚUæ§üÐ ¥ç‚Ùàæ×Ù çßÖæ» âð ßæÇü ßæÚU »çÆÌ ÎÜô çßÌÚU‡æ ãðÌé ©ÂÜŽÏ ·¤ÚU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~w ×ÚUèÁô ·¤ô ×ðçÇ·¤Ü ç·¤ÅU ·¤æ çßÌÚU‡æ ƒæÚU ÂÚU ç·¤Øæ »ØæÐ vw ×ÚUèÁ ©Â¿æÚU ãðÌé ¥SÂÌæÜ ×ð´ ÖÌèü ãôÙæ ÂæØæ »Øæ, } ×ÚUèÁô ·Ô¤ ·¤æ‹ÅUð€UÅU Ù</w:t>
      </w:r>
      <w:r>
        <w:rPr>
          <w:lang w:bidi="hi-IN"/>
        </w:rPr>
        <w:t>ÕÚU ß ÂÌð »ÜÌ ÂæØð »Øð ÌÍæ } ×ÚUèÁ Ù»ÚUèØ âè×æ ÿæð˜æ ·Ô¤ ÕæãÚU âð ãôÙæ ÂæØæ »Øæ ß {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×§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v ×§ü ·¤ô ÈæØÚU ÜæòÚUè ß ÅUðª€UÅUÚU ÅþæòÜè âð ×ðçÇ·¤Ü ·¤æÜðÁ, ßæÇü R¤×æ´·¤ x ÚUðÜ Ù»ÚU, ßæÇü R¤×æ´·¤ z ÁßæãÚU Ù»ÚU, ÁßæãÚU Ù»ÚU ×éçQ¤Ïæ×, ÖQ¤Ù ·¤è ÕæßÇ¸è ß ç˜æßð‡æè ×éçQ¤Ïæ×, ¥Ü·¤æÂéÚUè, ÍæßçÚUØæ ÕæÁæÚU Ü</w:t>
      </w:r>
      <w:r>
        <w:rPr>
          <w:lang w:bidi="hi-IN"/>
        </w:rPr>
        <w:t>Õè »Üè, ·¤ëçá ©ÂÁ ×‡Çè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</w:t>
      </w:r>
      <w:r>
        <w:rPr>
          <w:rFonts w:cs="Mangal"/>
          <w:lang w:bidi="hi-IN"/>
        </w:rPr>
        <w:t>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ðçÇ·¤Ü ·¤æòÜðÁ ×ð´ ¥æò€UâèÁÙ çâÜð‡ÇÚU âŒÜæØ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×§üÐ àææâ·¤èØ ×ðçÇ·¤Ü ·¤æòÜðÁ ×ð´ ©Â¿æÚUÌ÷ ·¤ôçßÇ-v~ ·Ô¤ ×ÚUèÁô´ ·¤ô ç·¤âè Öè Âý·¤æÚU âð ¥æò€UâèÁÙ ·¤è ·¤×è Ùæ ãô §â ãðÌé ·¤Üð€UÅUÚU °ß´ Âýàææâ·¤ Ÿæè »ôÂæÜ¿‹Îý ÇæÇ ·Ô¤ çÙÎðüàææÙéâæÚU ×æÜßæ ß ×ãæßèÚU ¥æò€UâèÁÙ âð çâÜð‡ÇÚU ×ðçÇ·¤Ü ·¤æòÜðÁ ×ð´ Â´ãê¿æÙð ·¤æ ·¤æØü ÂýçÌçÎÙ çÙ»× ¥æØéQ¤ Ÿæè âô×ÙæÍ ÛææçÚUØæ mæÚUæ çÙØéQ¤ ¥çÏ·¤æÚUè °ß´ ·¤×ü¿æçÚUØô´ mæÚUæ ç·¤Øæ Áæ ÚUãæ ãñ âæÍ ãè §â ·¤æØü ×ð´ âÌÌ÷ çÙ»ÚUæÙè Öè ÚU¹è Áæ ÚUãè ãñÐ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Ù»ÚU çÙ»× mæÚUæ ¥æò€UâèÁÙ çâÜð‡ÇÚU âŒÜæØ ·Ô¤ ¥Üæßæ ×ðçÇ·¤Ü ·¤æòÜðÁ ·Ô¤ âéçßÏæƒæÚUô´ ·¤è âÈæ§ü ·Ô¤ ·¤æØü ÂÚU çÙ»× ¥çÏ·¤æÚUè °ß´ ·¤×ü¿æçÚUØô´ mæÚUæ âžæ çÙ»ÚUæÙè ÚU¹è Áæ ÚUãè ãñ §â·Ô¤ ¥Üæßæ ÂýçÌçÎÙ ×ðçÇ·¤Ü ·¤æòÜðÁ ×ð´ âðÙðÅUæ§üÁðàæÙ ·Ô¤ ·¤æØü ãðÌé ·¤×ü¿æÚUè çÙØéQ¤ ç·¤Øæ »Øæ ãñ Áô ×ðçÇ·¤Ü ·¤æòÜðÁ ·Ô¤ ¥´ÎÚU ß ÕæãÚU âðÙðÅUæ§üÁðàæÙ ·¤æ ·¤æØü â´ÂæçÎÌ ·¤ÚU ÚUã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èÏð ÁæØð»æ ÁéÜßæçÙ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þæ´âÈÚU SÅUðàæÙô´ ·¤ô ç·¤Øæ Õ´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v ×§üÐ çÙ»× ·Ô¤ ·¤¿ÚUæ â´»ýã‡æ ßæãÙô´ ·Ô¤ ×æŠØ× âð ƒæÚU-ƒæÚU âð °·¤ç˜æÌ ç·¤Øð »Øð »èÜð ß âê¹ð ·¤¿ÚUð ·¤ô çÙ»× ¥æØéQ¤ Ÿæè âô×ÙæÍ ÛææçÚUØæ ·Ô¤ çÙÎðüàææÙéâæÚU Åþæ´âÈÚU SÅUðàæÙô´ ÂÚU Ùãè´ Üð ÁæÌð ãé° âèÏð ÁéÜßæçÙØæ Âýôâðçâ´» ØêçÙÅU ÂÚU Üð Áæ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çÙ»× ¥æØéQ¤ Ÿæè ÛææçÚUØæ Ùð SßæS‰Ø ¥çÏ·¤æÚUè, ÛæôÙ ÂýÖæÚUè, ßæÇü ÂýÖæÚUè, ·¤¿ÚUæ â´»ýã‡æ ßæãÙ ·Ô¤ ÇþæØßÚU ß ãñËÂÚUô ·¤ô çÙÎðüçàæÌ ç·¤Øæ ãñ ç·¤ ßð w ×§ü ÚUçßßæÚU âð ƒæÚU-ƒæÚU âð °·¤ç˜æÌ ç·¤Øð »Øð »èÜð °ß´ âê¹ð ·¤¿ÚUð ·¤ô ÂëÍ·¤-ÂëÍ·¤ ¥ßSÍæ ×ð´ Åþæ´âÈÚU SÅUðàæÙô´ ÂÚU Ùãè´ Üð ÁæÌð ãé° âèÏð ÁéÜßæçÙØæ Âýôâðçâ´» ØêçÙÅU ÂÚU ÜæØæ ÁæØð»æ Áãæ´ ·¤¿ÚUð ·¤æ ßÁÙ ·Ô¤ ©ÂÚUæ´Ì »èÜæ ß âê¹æ ·¤¿ÚUæ ÂëÍ·¤-ÂëÍ·¤ ÇæÜæ ÁæØð»æ Áãæ´ ÂÚU ÚUñ» çÂ·¤âü ×çãÜæ¥ô´ mæÚU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ê¹ð ·¤¿ÚUð ×ð´ âð ÂéSÅUæ, ¥¹ÕæÚU, Üôãæ, ·¤ÂÇ¸æ, àææÜ, ·¤æ´¿, Âñç·¤´» ×ÅUðçÚUØÜ, ÅUéÅUð ç¹ÜõÙð, ŒÜæçSÅU·¤ ¥æçÎ ·¤ô ÂëÍ·¤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·¤×ü¿æçÚUØô´ ·¤ô Øã Öè çÙÎðüàæ çÎØð ãñ ç·¤ ØçÎ ·¤ô§ü Öè ·¤×ü¿æÚUè Åþæ´âÈÚU SÅUðàæÙ ÂÚU ·¤¿ÚUæ ÇæÜÌð ÂæØæ »Øæ Ìô âðßæ âð Õ¹æüSÌ ç·¤Øð ÁæÙð ·¤è ·¤æØüßæãè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v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®v ×ßðçàæØô´ ·¤ô Â·¤Ç¸·¤ÚU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v ×§ü Ì·¤ àæãÚU ·Ô¤ çßçÖóæ ÿæð˜æô´ âð }®v ×ßðçàæØô´ ·¤ô Â·¤Ç¸æ Áæ·¤ÚU çÁÜð ·¤è çßçÖóæ »õàææÜæ¥ô´ ×ð´ ÖðÁæ »ØæÐ ¥çÖØæÙ ·Ô¤ ÌãÌ ®v ×§ü ·¤ô ÜP¤Ç¸ÂèÆæ ß ¿æ´ÎÙè ¿õ·¤ ÿæð˜æ âð w ×ßðàæè çÙ»× ·Ô¤ SßæS‰Ø çßÖæ» ·Ô¤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v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×§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ÎÜ mæÚUæ âñÜæÙæ Õâ SÅUñ‡Ç âŽÁè ×‡Çè, ÅUè¥æ§üÅUè ÚUôÇ, ÇæÅU ·¤è ÂéÜ, Îô Õžæè ÿæð˜æ ×ð´ vv °ðâð ÃØçQ¤ çÁ‹ãôÙð ×æS·¤ Ùãè´ Ü»æØæ Íæ ©Ù ÂÚU v®®-v®® M¤ÂØð ·¤æ Áé×æüÙæ ·¤ÚU ×æS·¤ Ü»æÙð ·¤è â×Ûææ§üàæ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v ×§ü Ð Sß‘À âßðüÿæ‡æ-w®wv ×ð´ ÚUÌÜæ× Ù»ÚU ·¤ô Sß‘ÀÌæ ·Ô¤ ÿæð˜æ ×ð´ Ù</w:t>
      </w:r>
      <w:r>
        <w:rPr>
          <w:lang w:bidi="hi-IN"/>
        </w:rPr>
        <w:t>ÕÚU-v ÕÙæÙð ãðÌé Ù</w:t>
      </w:r>
      <w:r>
        <w:rPr>
          <w:rFonts w:cs="Mangal"/>
          <w:lang w:bidi="hi-IN"/>
        </w:rPr>
        <w:t>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v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16:00Z</dcterms:created>
  <dc:creator>NPC</dc:creator>
  <dc:description/>
  <dc:language>en-US</dc:language>
  <cp:lastModifiedBy>npc</cp:lastModifiedBy>
  <dcterms:modified xsi:type="dcterms:W3CDTF">2021-05-01T12:16:00Z</dcterms:modified>
  <cp:revision>2</cp:revision>
  <dc:subject/>
  <dc:title/>
</cp:coreProperties>
</file>