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w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w ×§ü ÚUçßßæÚU ·¤ô ãô× ¥æ§üâôÜðàæÙ ·Ô¤ ×ÚUèÁô ·¤è âê¿è SßæS‰Ø ¥çÏ·¤æÚUè Ÿæè °.Âè. çâ´ã Ùð Âýæ# ·¤ÚU çÁÜæ ¥SÂÌæÜ ·Ô¤ SÅUôÚU âð vyw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vw ×ÚUèÁô ·¤ô ×ðçÇ·¤Ü ç·¤ÅU ·¤æ çßÌÚU‡æ ƒæÚU ÂÚU ç·¤Øæ »ØæÐ vv ×ÚUèÁ ©Â¿æÚU ãðÌé ¥SÂÌæÜ ×ð´ ÖÌèü ãôÙæ ÂæØæ »Øæ, z ×ÚUèÁô ·Ô¤ ·¤æ‹ÅUð€UÅU Ù</w:t>
      </w:r>
      <w:r>
        <w:rPr>
          <w:lang w:bidi="hi-IN"/>
        </w:rPr>
        <w:t>ÕÚU ß ÂÌð »ÜÌ ÂæØð »Øð ÌÍæ ~ ×ÚUèÁ Ù»ÚUèØ âè×æ ÿæð˜æ ·Ô¤ ÕæãÚU âð ãôÙæ ÂæØæ »Øæ ß v®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w ×§ü ·¤ô ÈæØÚU ÜæòÚUè ß ÅUðª€UÅUÚU ÅþæòÜè âð ×ðçÇ·¤Ü ·¤æÜðÁ, ×æÜè ·¤é¥æ´, àææ´çÌ Ù»ÚU, ¥Ü·¤æÂéÚUè, çÚUhè-çâhè ·¤æÜôÙè, Çô´»ÚUð Ù»ÚU, çÕçÚUØæ¹ðÇ¸è, ×é¹Áèü Ù»ÚU, Õâ´Ì ·¤æòÜôÙè, ¥×ëÌ âæ»ÚU ·¤æÜôÙè, ãÚU×æÜæ ÚUôÇ, âñÈè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èÏð ÁæØð»æ çÕçÚUØæ¹ðÇ¸è Åþæ´âÈÚU SÅU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Åþæ´âÈÚU SÅUðàæÙô´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§üÐ çÙ»× ·Ô¤ ·¤¿ÚUæ â´»ýã‡æ ßæãÙô´ ·Ô¤ ×æŠØ× âð ƒæÚU-ƒæÚU âð °·¤ç˜æÌ ç·¤Øð »Øð »èÜð ß âê¹ð ·¤¿ÚUð ·¤ô çÙ»× ¥æØéQ¤ Ÿæè âô×ÙæÍ ÛææçÚUØæ ·Ô¤ çÙÎðüàææÙéâæÚU ¥×ëÌ âæ»ÚU, ÂôÜô»ýæ©‡Ç, §üEÚU Ù»ÚU Åþæ´âÈÚU SÅUðàæÙô´ ÂÚU Ùãè´ Üð ÁæÌð ãé° âèÏð çÕçÚUØæ¹ðÇ¸è Åþæ´âÈÚU SÅUðàæÙ ÂÚU Üð ÁæØæ ÁæØð»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SßæS‰Ø ¥çÏ·¤æÚUè, ÛæôÙ ÂýÖæÚUè, ßæÇü ÂýÖæÚUè, ·¤¿ÚUæ â´»ýã‡æ ßæãÙ ·Ô¤ ÇþæØßÚU ß ãñËÂÚUô ·¤ô çÙÎðüçàæÌ ç·¤Øæ ãñ ç·¤ ßð ƒæÚU-ƒæÚU âð °·¤ç˜æÌ ç·¤Øð »Øð »èÜð °ß´ âê¹ð ·¤¿ÚUð ·¤ô ÂëÍ·¤-ÂëÍ·¤ ¥ßSÍæ ×ð´ ¥×ëÌ âæ»ÚU, ÂôÜô»ýæ©‡Ç, §üEÚU Ù»ÚU Åþæ´âÈÚU SÅUðàæÙô´ ÂÚU Ùãè´ Üð ÁæÌð ãé° âèÏð çÕçÚUØæ¹ðÇ¸è Åþæ´âÈÚU SÅUðàæÙ ÂÚU Üð ÁæØæ ÁæØð»æ Áãæ´ v ·¤æ</w:t>
      </w:r>
      <w:r>
        <w:rPr>
          <w:lang w:bidi="hi-IN"/>
        </w:rPr>
        <w:t>Âð€UÅUÚU ×ð´ »èÜæ ß ÎêâÚUð ·¤æÂð€UÅUÚU ×ð´ âê¹æ ·¤¿ÚUæ ÇæÜæ ÁæØð»æÐ ·¤æÂð€U</w:t>
      </w:r>
      <w:r>
        <w:rPr>
          <w:rFonts w:cs="Mangal"/>
          <w:lang w:bidi="hi-IN"/>
        </w:rPr>
        <w:t>ÅUÚU mæÚUæ ÂëÍ·¤-ÂëÍ·¤ ·¤¿ÚUð ·¤ô ÁéÜßæçÙØæ Âýôâðçâ´» ØêçÙÅU ÂÚU ÜæØæ ÁæØð»æ Áãæ´ ·¤¿ÚUð ·¤æ ßÁÙ ·Ô¤ ©ÂÚUæ´Ì »èÜæ ß âê¹æ ·¤¿ÚUæ ÂëÍ·¤-ÂëÍ·¤ çÙÏæüçÚUÌ SÍæÙ ÂÚU ÇæÜæ ÁæØð»æÐ Áãæ´ ÂÚU ÚUñ» çÂ·¤âü ×çãÜæ¥ô´ mæÚUæ âê¹ð ·¤¿ÚUð ×ð´ âð ÂéSÅUæ, ¥¹ÕæÚU, Üôãæ, ·¤ÂÇ¸æ, àææÜ, ·¤æ´¿, Âñç·¤´» ×ÅUðçÚUØÜ, ÅUéÅUð ç¹ÜõÙð, ŒÜæçSÅU·¤ ¥æçÎ ·¤ô ÂëÍ·¤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·¤×ü¿æçÚUØô´ ·¤ô Øã Öè çÙÎðüàæ çÎØð ãñ ç·¤ ØçÎ ·¤ô§ü Öè ·¤×ü¿æÚUè Åþæ´âÈÚU SÅUðàæÙ ÂÚU ·¤¿ÚUæ ÇæÜÌð ÂæØæ »Øæ Ìô âðßæ âð Õ¹æüSÌ ç·¤Øð Áæ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×§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 çÁâ·Ô¤ ÌãÌ Ù»ÚU ·Ô¤ çßçÖóæ SÍæÙô´ Â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°ðâð ÃØçQ¤ çÁ‹ãôÙð ×æS·¤ Ùãè´ Ü»æØæ Íæ ©Ù ÂÚU v®®-v®® M¤ÂØð ·¤æ Áé×æüÙæ ·¤ÚU ×æS·¤ Ü»æÙð ·¤è â×Ûææ§üà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w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</w:t>
      </w:r>
      <w:r>
        <w:rPr>
          <w:rFonts w:cs="Mangal"/>
          <w:lang w:bidi="hi-IN"/>
        </w:rPr>
        <w:t>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53:00Z</dcterms:created>
  <dc:creator>NPC</dc:creator>
  <dc:description/>
  <dc:language>en-US</dc:language>
  <cp:lastModifiedBy>npc</cp:lastModifiedBy>
  <dcterms:modified xsi:type="dcterms:W3CDTF">2021-05-02T12:53:00Z</dcterms:modified>
  <cp:revision>2</cp:revision>
  <dc:subject/>
  <dc:title/>
</cp:coreProperties>
</file>