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àæ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Îô Õžæè âð ·¤æÜæ ƒæôÇ¸æ ¿õÚUæãæ Ì·¤ ÕÙð»è y ÜðÙ âÇ¸·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ÛææçÚUØæ Ùð ç·¤Øæ SÍÜ çÙÚUèÿæ‡æ</w:t>
      </w:r>
    </w:p>
    <w:p>
      <w:pPr>
        <w:pStyle w:val="Normal"/>
        <w:rPr/>
      </w:pPr>
      <w:r>
        <w:rPr>
          <w:rFonts w:cs="Mangal"/>
          <w:lang w:bidi="hi-IN"/>
        </w:rPr>
        <w:tab/>
        <w:t>ÚUÌÜæ× ®x ×§üÐ çßÏæØ·¤ ÚUÌÜæ× àæãÚU ×æÙÙèØ Ÿæè ¿ðÌ‹Ø Áè ·¤æàØÂ ·¤Üð€UÅUÚU °ß´ Âýàææâ·¤ Ù»ÚU ÂæçÜ·¤ çÙ»× ÚUÌÜæ× Ÿæè »ôÂæÜ¿‹Îý ÇæÇ ·Ô¤ çÙÎðüàææÙéâæÚU ×é</w:t>
      </w:r>
      <w:r>
        <w:rPr>
          <w:lang w:bidi="hi-IN"/>
        </w:rPr>
        <w:t>Ø×´˜æè àæãÚ</w:t>
      </w:r>
      <w:r>
        <w:rPr>
          <w:rFonts w:cs="Mangal"/>
          <w:lang w:bidi="hi-IN"/>
        </w:rPr>
        <w:t>Uè ¥Ïôâ´ÚU¿Ùæ çß·¤æâ ØôÁÙæ ·Ô¤ ÌãÌ ×ãæÚUæ‡ææ ÂýÌæÂ ¿õ·¤ âð ·¤æÙßð´ÅU S·¤êÜ çÌÚUæãð Ì·¤ y ÜðÙ âÇ¸·¤ çÙ×æü‡æ ·Ô¤ ÌãÌ Îô Õžæè ¿õÚUæãð âð ·¤æÜæ ƒæôÇ¸æ ¿õÚUæãæ Ì·¤ âÇ¸·¤ çÙ×æü‡æ ·¤æØü ãðÌé çÙ»× ¥æØéQ¤ Ÿæè âô×ÙæÍ ÛææçÚUØæ Ùð Âêßü ×ãæÂõÚU Ÿæè àæñÜð‹Îý Çæ»æ, âãæØ·¤ Ø´˜æè Ÿæè àØæ× âôÙè ¥æçÎ ·Ô¤ âæÍ SÍÜ ·¤æ çÙÚUèÿæ‡æ ·¤ÚU àæèƒæý ·¤æØü ÂýæÚU´Ö ·¤ÚUÙð ·Ô¤ çÙÎðüàæ Æð·Ô¤ÎæÚU Ÿæè M¤Âðàæ çÂÚUôçÎØæ ·¤ô çÎØðÐ</w:t>
      </w:r>
    </w:p>
    <w:p>
      <w:pPr>
        <w:pStyle w:val="Normal"/>
        <w:rPr/>
      </w:pPr>
      <w:r>
        <w:rPr>
          <w:rFonts w:cs="Mangal"/>
          <w:lang w:bidi="hi-IN"/>
        </w:rPr>
        <w:tab/>
        <w:t>çÙÚUèÿæ‡æ ·Ô¤ ÎõÚUæÙ çÙ»× ¥æØéQ¤ Ÿæè ÛææçÚUØæ Ùð ÕÌæØæ ç·¤ ×é</w:t>
      </w:r>
      <w:r>
        <w:rPr>
          <w:lang w:bidi="hi-IN"/>
        </w:rPr>
        <w:t>Ø×´˜æè àæãÚUè ¥Ïôâ´ÚU¿Ùæ çß·¤æâ ØôÁÙæ ·Ô¤ ÌãÌ ×ãæÚUæ‡æ</w:t>
      </w:r>
      <w:r>
        <w:rPr>
          <w:rFonts w:cs="Mangal"/>
          <w:lang w:bidi="hi-IN"/>
        </w:rPr>
        <w:t>æ ÂýÌæÂ ¿õ·¤ âð Çè¥æÚU°× ¥æòçÈâ Ì·¤ y ÜðÙ ·¤æ ·¤æØü Âê‡æü ç·¤Øæ Áæ ¿é·¤æ ãñÐ Üæò·¤ Çæ©Ù ¥ßçÏ ×ð´ ¥æßæ»×Ù Ùãè´ ãôÙð Îô Õžæè ¿õÚUæãô âð ·¤æÜæ ƒæôÇ¸æ ¿õÚUæãæ Ì·¤ y ÜðÙ âÇ¸·¤ ·¤æ çÙ×æü‡æ ·¤ÚUæØæ ÁæÙæ ãñÐ</w:t>
      </w:r>
    </w:p>
    <w:p>
      <w:pPr>
        <w:pStyle w:val="Normal"/>
        <w:rPr/>
      </w:pPr>
      <w:r>
        <w:rPr>
          <w:rFonts w:cs="Mangal"/>
          <w:lang w:bidi="hi-IN"/>
        </w:rPr>
        <w:t xml:space="preserve">çÙ»× ¥æØéQ¤ Ÿæè ÛææçÚUØæ Ùð Æð·Ô¤ÎæÚU ·¤ô çÙÎðüçàæÌ ç·¤Øæ ç·¤ Îô Õžæè ¿õÚUæãð âð ·¤æÜæ ƒæôÇ¸æ ¿õÚUæãæ Ì·¤ y ÜðÙ âÇ¸·¤ çÙ×æü‡æ ·¤æØü àæèƒæý ÂýæÚU´Ö ·¤ÚUð´ Ìæç·¤ Üæò·¤ Çæ©Ù ¥ßçÏ ×ð´ âÇ¸·¤ çÙ×æü‡æ ·¤æ ·¤æØü Âê‡æü ç·¤Øæ Áæ â·Ô¤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ãô× ¥æ§üâôÜðàæÙ ×ÚUèÁô´ ·¤ô ×ðçÇçâÙ ç·¤ÅU ·¤æ çßÌÚU‡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|x ×ÚUèÁô ·¤ô ç·¤Øæ ×ðçÇçâÙ ç·¤ÅU ·¤æ çßÌÚU‡æ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®x ×§üÐ ·¤ôçßÇ-v~ â´R¤×‡æ ×ð´ ãô× ¥æ§üâôÜðàæÙ ·Ô¤ ×ÚUèÁô ·¤ô ×ðçÇçâÙ ç·¤ÅU ß SßæS‰Ø çßÖæ» ·Ô¤ çÙÎðüàæô´ ·¤è ÂýçÌ ·¤è ãô× çÇÜðßÚUè ç·¤Øð ÁæÙð ãðÌé çÙ»× ¥æØéQ¤ Ÿæè âô×ÙæÍ ÛææçÚUØæ mæÚUæ ßæÇü ßæÚU »çÆÌ ÎÜô´ mæÚUæ ×ÚUèÁô ·Ô¤ ƒæÚU Áæ·¤ÚU ×ðçÇ·¤Ü ç·¤ÅU ÂýÎæÙ ·¤èÐ</w:t>
      </w:r>
    </w:p>
    <w:p>
      <w:pPr>
        <w:pStyle w:val="Normal"/>
        <w:rPr/>
      </w:pPr>
      <w:r>
        <w:rPr>
          <w:rFonts w:cs="Mangal"/>
          <w:lang w:bidi="hi-IN"/>
        </w:rPr>
        <w:tab/>
        <w:t>§ü-Îÿæ ·Ô¤‹Îý ÚUÌÜæ× âð ®x ×§ü âô×ßæÚU ·¤ô ãô× ¥æ§üâôÜðàæÙ ·Ô¤ ×ÚUèÁô ·¤è âê¿è SßæS‰Ø ¥çÏ·¤æÚUè Ÿæè °.Âè. çâ´ã Ùð Âýæ# ·¤ÚU çÁÜæ ¥SÂÌæÜ ·Ô¤ SÅUôÚU âð }~ ×ðçÇçâÙ ç·¤ÅU Âýæ# ·¤ÚU çÙ»× ·Ô¤ ¥ç‚Ùàæ×Ù çßÖæ» ×ð´ ©ÂÜŽÏ ·¤ÚUæ§üÐ ¥ç‚Ùàæ×Ù çßÖæ» âð ßæÇü ßæÚU »çÆÌ ÎÜô çßÌÚU‡æ ãðÌé ©ÂÜŽÏ ·¤ÚUæ§ü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ßæÇü ßæÚU »çÆÌ ÎÜô mæÚUæ ãô× ¥æ§üâôÜðàæÙ ·Ô¤ ×ÚUèÁô ·Ô¤ ƒæÚU-ƒæÚU Áæ·¤ÚU ×ðçÇ·¤Ü ç·¤ÅU ·¤æ çßÌÚU‡æ ç·¤Øæ »Øæ çÁâ·Ô¤ ÌãÌ âê¿è ¥ÙéâæÚU |x ×ÚUèÁô ·¤ô ×ðçÇ·¤Ü ç·¤ÅU ·¤æ çßÌÚU‡æ ƒæÚU ÂÚU ç·¤Øæ »ØæÐ v® ×ÚUèÁ ©Â¿æÚU ãðÌé ¥SÂÌæÜ ×ð´ ÖÌèü ãôÙæ ÂæØæ »Øæ, w ×ÚUèÁô ·Ô¤ ·¤æ‹ÅUð€UÅU Ù</w:t>
      </w:r>
      <w:r>
        <w:rPr>
          <w:lang w:bidi="hi-IN"/>
        </w:rPr>
        <w:t>ÕÚU ß ÂÌð »ÜÌ ÂæØð »Øð ÌÍæ v ×ÚUèÁ Ù»ÚUèØ âè×æ ÿæð˜æ ·Ô¤ ÕæãÚU âð ãôÙæ ÂæØæ »Øæ ß x ×ÚUèÁô ·¤ô Âêßü âð ãè ×ðçÇçâÙ ç·¤ÅU Âýæ# ãôÙæ Âæ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Ù»ÚU ×ð´ ÂýçÌçÎÙ ç·¤Øæ Áæ ÚUãæ ãñ âðÙðÅUæ§üÁðàæ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·Ô¤ çßçÖóæ ÿæð˜æô´ ·¤ô ÈæØÚU ÜæòÚUè âð ç·¤Øæ âðÙðÅUæ§üÁ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®x ×§üÐ ÚUÌÜæ× Ù»ÚU ·Ô¤ Ùæ»çÚU·¤ô´ ·¤ô ·¤ôÚUôÙæ ßæØÚUâ ·Ô¤ â´R¤×‡æ âð Õ¿æÙð ãðÌé çÁÜæ ·¤Üð€UÅUÚU °ß´ Âýàææâ·¤ Ù»ÚU ÂæçÜ·¤ çÙ»× »ôÂæÜ¿‹Îý ÇæÇ ·Ô¤ çÙÎðüàææÙéâæÚU çÙ»× ·Ô¤ çßçÖóæ ßæãÙô´ ·Ô¤ ×æŠØ× âð âôçÇØ× ãæ§üÂô€UÜôÚUæ§üÇ âð âðÙðÅUÚUæ§üÁ ç·¤Øæ Áæ ÚUãæ ãñ âæÍ ãè ×æ§üR¤ô ·¤‹ÅUðÙ×ð´ÅU ÿæð˜æô´ ×ð´ Öè ãñ‡Ç ×àæèÙ âð âðÙðÅUæ§üÁðàæÙ ç·¤Øæ Áæ ÚUãæ ãñÐ</w:t>
      </w:r>
    </w:p>
    <w:p>
      <w:pPr>
        <w:pStyle w:val="Normal"/>
        <w:rPr/>
      </w:pPr>
      <w:r>
        <w:rPr>
          <w:rFonts w:cs="Mangal"/>
          <w:lang w:bidi="hi-IN"/>
        </w:rPr>
        <w:tab/>
        <w:t>Ù»ÚU çÙ»× mæÚUæ ÂýçÌçÎÙ  ÈæØÚU ÜæòÚUè ß ÅUðª€UÅUÚU ÅþæòÜè âð Ù»ÚU ·Ô¤ çßçÖóæ ÿæð˜æô´ ·¤è âÇ¸·¤ô´, »çÜØô´, ÖßÙ ¥æçÎ ·¤ô v ÂýçÌàæÌ âôçÇØ× ãæ§üÂô€UÜôÚUæ§üÇ ç×Üæ·¤ÚU v Üæ¹ ÜèÅUÚU âð âðÙðÅUÚUæ§üÁ ç·¤Øæ Áæ ÚUãæ ãñÐ ®x ×§ü ·¤ô ÈæØÚU ÜæòÚUè ß ÅUðª€UÅUÚU ÅþæòÜè âð ×ðçÇ·¤Ü ·¤æÜðÁ, çßÙôÕæ Ù»ÚU çR¤çpØÙ ·¤æÜôÙè, çâÜæßÅUô ·¤æ ßæâ, ·¤æ´»âè ×ôã„æ, ÂÅUðÜ ·¤æÜôÙè, ÚUæÁð‹Îý Ù»ÚU, §üEÚU Ù»ÚU, Öæ´Öè ×ôã„æ, »‡æðàæ Ù»ÚU, §‹ÎýÜô·¤ Ù»ÚU, ×æçÙ´ü» SÅUæÚU S·¤êÜ âð ÙØæ»æ´ß  âçãÌ Ù»ÚU ·Ô¤ çßçÖóæ ÿæð˜æô´ ×ð´ âðÙðÅUæ§üÁðàæÙ ç·¤Øæ »ØæÐ §â·Ô¤ ¥Üæßæ vy ÃØçQ¤Øô´ ·¤è ÅUè× mæÚUæ ãñ‡Ç ×àæèÙ ·Ô¤ ×æŠØ× âð ×ðçÇ·¤Ü ·¤æòÜðÁ, ×æ§üR¤ô ·¤‹ÅUðÙ×ð´ÅU ÿæð˜æ, ·¤Üð€UÅUôÚUðÅU, §ü-Îÿæ ·¤æØæüÜØ, Ù»ÚU çÙ»× ·¤æØæüÜØ âçãÌ àææâ·¤èØ ·¤æØæüÜØô ¥æçÎ ×ð´ âðÙðÅUÚUæ§üÁðàæÙ ·¤æ ·¤æØü ç·¤Øæ »ØæÐ</w:t>
      </w:r>
    </w:p>
    <w:p>
      <w:pPr>
        <w:pStyle w:val="Normal"/>
        <w:rPr/>
      </w:pPr>
      <w:r>
        <w:rPr>
          <w:rFonts w:cs="Mangal"/>
          <w:lang w:bidi="hi-IN"/>
        </w:rPr>
        <w:t>Ù»ÚU ·Ô¤ âðÙðÅUÚUæ§üÁ ç·¤Øð ÁæÙð ·Ô¤ âæÍ ãè SßæS‰Ø çßÖæ» ¥×Üð mæÚUæ Ù»ÚU ·Ô¤ çßçÖóæ ÿæð˜æô´ ×ð´ âÈæ§ü ·¤æ ·¤æØü ç·¤Øæ Áæ ÚUãæ ãñ ß âÈæ§ü ©ÂÚUæ‹Ì âÈæ§ü SÍÜ ß ÙæçÜØô´ ×ð´ ·¤èÅUÙæàæ·¤ Îßæ ·¤æ çÀÇ¸·¤æß ç·¤Øæ Áæ ÚUã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×ðçÇ·¤Ü ·¤æòÜðÁ ×ð´ ¥æò€UâèÁÙ çâÜð‡ÇÚU âŒÜæØ çÙÚU´ÌÚU ÁæÚUè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ab/>
        <w:t>ÚUÌÜæ× ®x ×§üÐ àææâ·¤èØ ×ðçÇ·¤Ü ·¤æòÜðÁ ×ð´ ©Â¿æÚUÌ÷ ·¤ôçßÇ-v~ ·Ô¤ ×ÚUèÁô´ ·¤ô ç·¤âè Öè Âý·¤æÚU âð ¥æò€UâèÁÙ ·¤è ·¤×è Ùæ ãô §â ãðÌé ·¤Üð€UÅUÚU °ß´ Âýàææâ·¤ Ÿæè »ôÂæÜ¿‹Îý ÇæÇ ·Ô¤ çÙÎðüàææÙéâæÚU ×æÜßæ ß ×ãæßèÚU ¥æò€UâèÁÙ âð çâÜð‡ÇÚU ×ðçÇ·¤Ü ·¤æòÜðÁ ×ð´ Â´ãê¿æÙð ·¤æ ·¤æØü ÂýçÌçÎÙ çÙ»× ¥æØéQ¤ Ÿæè âô×ÙæÍ ÛææçÚUØæ mæÚUæ çÙØéQ¤ ¥çÏ·¤æÚUè °ß´ ·¤×ü¿æçÚUØô´ mæÚUæ ç·¤Øæ Áæ ÚUãæ ãñ âæÍ ãè §â ·¤æØü ×ð´ âÌÌ÷ çÙ»ÚUæÙè Öè ÚU¹è Áæ ÚUãè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 xml:space="preserve">Ù»ÚU çÙ»× mæÚUæ ¥æò€UâèÁÙ çâÜð‡ÇÚU âŒÜæØ ·Ô¤ ¥Üæßæ ×ðçÇ·¤Ü ·¤æòÜðÁ ·Ô¤ âéçßÏæƒæÚUô´ ·¤è âÈæ§ü ·Ô¤ ·¤æØü ÂÚU çÙ»× ¥çÏ·¤æÚUè °ß´ ·¤×ü¿æçÚUØô´ mæÚUæ âžæ çÙ»ÚUæÙè ÚU¹è Áæ ÚUãè ãñ §â·Ô¤ ¥Üæßæ ÂýçÌçÎÙ ×ðçÇ·¤Ü ·¤æòÜðÁ ×ð´ âðÙðÅUæ§üÁðàæÙ ·Ô¤ ·¤æØü ãðÌé ·¤×ü¿æÚUè çÙØéQ¤ ç·¤Øæ »Øæ ãñ Áô ×ðçÇ·¤Ü ·¤æòÜðÁ ·Ô¤ ¥´ÎÚU ß ÕæãÚU âðÙðÅUæ§üÁðàæÙ ·¤æ ·¤æØü â´ÂæçÎÌ ·¤ÚU ÚUãð ãñ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×æS·¤ Ùãè´ Ü»æÙð ÂÚU vv ß »´Î»è ·¤ÚUÙð ÂÚU w ÃØçQ¤Øô´ ÂÚU Áé×æüÙæ</w:t>
      </w:r>
    </w:p>
    <w:p>
      <w:pPr>
        <w:pStyle w:val="Normal"/>
        <w:rPr/>
      </w:pPr>
      <w:r>
        <w:rPr>
          <w:rFonts w:cs="Mangal"/>
          <w:lang w:bidi="hi-IN"/>
        </w:rPr>
        <w:t>ÚUÌÜæ× ®x ×§üÐ ·¤Üð€UÅUÚU °ß´ Âýàææâ·¤ Ÿæè »ôÂæÜ¿‹Îý ÇæÇ ß çÙ»× ¥æØéQ¤ Ÿæè âô×ÙæÍ ÛææçÚUØæ ·Ô¤ çÙÎðüàææÙéâæÚU ·¤ôçßÇ-v~ (ÙôßÜ ·¤ôÚUôÙæ ßæØÚUâ) ·Ô¤ â´R¤×‡æ ·¤ô ÚUô·¤Ùð ãðÌé Ù»ÚUèØ ÿæð˜æ ÚUÌÜæ× ×ð´ ×æS·¤ Ùãè´ Ü»æÙð ßæÜð ÃØçQ¤Øô´ ÂÚU Ù»ÚU çÙ»× ·Ô¤ SÂæòÅU Èæ§üÙ ÎÜ mæÚUæ Áé×æüÙð ·¤è ·¤æØüßæãè ·¤è Áæ ÚUãè ãñ çÁâ·Ô¤ ÌãÌ Ù»ÚU ·Ô¤ çßçÖóæ SÍæÙô´ ÂÚU vv °ðâð ÃØçQ¤ çÁ‹ãôÙð ×æS·¤ Ùãè´ Ü»æØæ Íæ ©Ù ÂÚU v®®-v®® M¤ÂØð ·¤æ Áé×æüÙæ ·¤ÚU ×æS·¤ Ü»æÙð ·¤è â×Ûææ§üàæ Îè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§â·Ô¤ ¥Üæßæ ÅUè¥æ§üÅUè ÚUôÇ ÿæð˜æ ×ð´ ¹éÜð ×ð´ »´Î»è ·¤ÚUÙð ÂÚU ÚUæãêÜ ÂæÅUèÎæÚU ß àØæ× ç·¤ÚUæÙæ ßæÜð ÂÚU z®®-z®® M¤ÂØð ·¤æ SÂæòÅU Èæ§üÙ ·¤ÚU ÖçßcØ ×ð´ §â Âý·¤æÚU ·¤è ÂéÙÚUæßëçžæ Ùæ ·¤ÚUÙð ·¤è â×Ûææ§üàæ ÎèÐ  </w:t>
      </w:r>
    </w:p>
    <w:p>
      <w:pPr>
        <w:pStyle w:val="Normal"/>
        <w:rPr/>
      </w:pPr>
      <w:r>
        <w:rPr>
          <w:rFonts w:cs="Mangal"/>
          <w:lang w:bidi="hi-IN"/>
        </w:rPr>
        <w:t>×.Âý. Üô·¤ SßæS‰Ø ¥çÏçÙØ×-v~y~ ·Ô¤ ¥‹Ì»üÌ ·¤ôçßÇ-v~ (ÙôßÜ ·¤ôÚUôÙæ ßæØÚUâ) ·Ô¤ ·¤æÚU‡æ ãôÙð ßæÜè ×ãæ×æÚUè ·¤ô â´R¤æ×·¤ Õè×æÚUè ·Ô¤ M¤Â ×ð´ ¥çÏâêç¿Ì ç·¤Øæ »Øæ ãñÐ ©Q¤ Õè×æÚUè â´R¤ç×Ì ßSÌé ·¤ô SÂàæü ÌÍæ â´R¤ç×Ì ÃØçQ¤ ·Ô¤ Àè´·¤Ùð, ¹æ´âÙð ÌÍæ Íê·¤Ùð âð ÕãéÌ ÌðÁè âð Èñ¤ÜÌè ãñÐ ©Q¤ Õè×æÚUè ·¤è ÚUô·¤Íæ× ãðÌé àææâÙ mæÚUæ ×æS·¤ ÂãÙÙæ Öè ¥çÙßæØü ç·¤Øæ »Øæ ãñÐ Ùæ»çÚU·¤ô´ âð ¥ÂèÜ ãñ ç·¤ ßð ¥çÙßæØü M¤Â âð ×æS·¤ Ü»æØð´ ¥‹ØÍæ Î‡Çæˆ×·¤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æ ß âê¹æ ·¤¿ÚUæ âèÏð ÁæØð»æ çÕçÚUØæ¹ðÇ¸è Åþæ´âÈÚU SÅUðàæ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ÌèÙ Åþæ´âÈÚU SÅUðàæÙô´ ·¤ô ç·¤Øæ Õ´Î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®x ×§üÐ çÙ»× ·Ô¤ ·¤¿ÚUæ â´»ýã‡æ ßæãÙô´ ·Ô¤ ×æŠØ× âð ƒæÚU-ƒæÚU âð °·¤ç˜æÌ ç·¤Øð »Øð »èÜð ß âê¹ð ·¤¿ÚUð ·¤ô çÙ»× ¥æØéQ¤ Ÿæè âô×ÙæÍ ÛææçÚUØæ ·Ô¤ çÙÎðüàææÙéâæÚU ¥×ëÌ âæ»ÚU, ÂôÜô»ýæ©‡Ç, §üEÚU Ù»ÚU Åþæ´âÈÚU SÅUðàæÙô´ ÂÚU Ùãè´ Üð ÁæÌð ãé° âèÏð çÕçÚUØæ¹ðÇ¸è Åþæ´âÈÚU SÅUðàæÙ ÂÚU Üð ÁæØæ ÁæØð»æÐ</w:t>
      </w:r>
    </w:p>
    <w:p>
      <w:pPr>
        <w:pStyle w:val="Normal"/>
        <w:rPr/>
      </w:pPr>
      <w:r>
        <w:rPr>
          <w:rFonts w:cs="Mangal"/>
          <w:lang w:bidi="hi-IN"/>
        </w:rPr>
        <w:tab/>
        <w:t>çÙ»× ¥æØéQ¤ Ÿæè ÛææçÚUØæ Ùð SßæS‰Ø ¥çÏ·¤æÚUè, ÛæôÙ ÂýÖæÚUè, ßæÇü ÂýÖæÚUè, ·¤¿ÚUæ â´»ýã‡æ ßæãÙ ·Ô¤ ÇþæØßÚU ß ãñËÂÚUô ·¤ô çÙÎðüçàæÌ ç·¤Øæ ãñ ç·¤ ßð ƒæÚU-ƒæÚU âð °·¤ç˜æÌ ç·¤Øð »Øð »èÜð °ß´ âê¹ð ·¤¿ÚUð ·¤ô ÂëÍ·¤-ÂëÍ·¤ ¥ßSÍæ ×ð´ ¥×ëÌ âæ»ÚU, ÂôÜô»ýæ©‡Ç, §üEÚU Ù»ÚU Åþæ´âÈÚU SÅUðàæÙô´ ÂÚU Ùãè´ Üð ÁæÌð ãé° âèÏð çÕçÚUØæ¹ðÇ¸è Åþæ´âÈÚU SÅUðàæÙ ÂÚU Üð ÁæØæ ÁæØð»æ Áãæ´ v ·¤æ</w:t>
      </w:r>
      <w:r>
        <w:rPr>
          <w:lang w:bidi="hi-IN"/>
        </w:rPr>
        <w:t>Âð€UÅUÚU ×ð´ »èÜæ ß ÎêâÚUð ·¤æÂð€UÅUÚU ×ð´ âê¹æ ·¤¿ÚUæ ÇæÜæ ÁæØð»æÐ ·¤æÂð€UÅUÚU mæÚUæ Âë</w:t>
      </w:r>
      <w:r>
        <w:rPr>
          <w:rFonts w:cs="Mangal"/>
          <w:lang w:bidi="hi-IN"/>
        </w:rPr>
        <w:t>Í·¤-ÂëÍ·¤ ·¤¿ÚUð ·¤ô ÁéÜßæçÙØæ Âýôâðçâ´» ØêçÙÅU ÂÚU ÜæØæ ÁæØð»æ Áãæ´ ·¤¿ÚUð ·¤æ ßÁÙ ·Ô¤ ©ÂÚUæ´Ì »èÜæ ß âê¹æ ·¤¿ÚUæ ÂëÍ·¤-ÂëÍ·¤ çÙÏæüçÚUÌ SÍæÙ ÂÚU ÇæÜæ ÁæØð»æÐ Áãæ´ ÂÚU ÚUñ» çÂ·¤âü ×çãÜæ¥ô´ mæÚUæ âê¹ð ·¤¿ÚUð ×ð´ âð ÂéSÅUæ, ¥¹ÕæÚU, Üôãæ, ·¤ÂÇ¸æ, àææÜ, ·¤æ´¿, Âñç·¤´» ×ÅUðçÚUØÜ, ÅUéÅUð ç¹ÜõÙð, ŒÜæçSÅU·¤ ¥æçÎ ·¤ô ÂëÍ·¤ ç·¤Øæ Áæß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çÙ»× ¥æØéQ¤ Ÿæè ÛææçÚUØæ Ùð ·¤×ü¿æçÚUØô´ ·¤ô Øã Öè çÙÎðüàæ çÎØð ãñ ç·¤ ØçÎ ·¤ô§ü Öè ·¤×ü¿æÚUè Åþæ´âÈÚU SÅUðàæÙ ÂÚU ·¤¿ÚUæ ÇæÜÌð ÂæØæ »Øæ Ìô âðßæ âð Õ¹æüSÌ ç·¤Øð ÁæÙð ·¤è ·¤æØüßæãè ·¤è Áæß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æ ß âê¹æ ·¤¿ÚUæ ÂëÍ·¤-ÂëÍ·¤ Ùãè´ ÜðÙð ÂÚU  ·¤×ü¿æçÚUØô´ ·Ô¤ çßM¤h ãô»è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®x ×§üÐ çÙ»× ¥æØéQ¤ Ÿæè âô×ÙæÍ ÛææçÚUØæ Ùð ·¤¿ÚUæ â´»ýã‡æ ßæãÙ ·Ô¤ ÇþæØßÚU, ãñËÂÚU, ßæÇü ÂýÖæÚUè ß ÛæôÙ ÂýÖæçÚUØô´ ·¤ô çÙÎðüçàæÌ ç·¤Øæ ãñ ç·¤ ßð Ù»ÚU ·Ô¤ ÂýˆØð·¤ ƒæÚU, Îé·¤æÙ ¥æçÎ âð ÂýçÌçÎÙ »èÜæ ß âê¹æ ·¤¿ÚUæ ÂëÍ·¤-ÂëÍ·¤ ·¤¿ÚUæ â´»ýã‡æ ·¤ÚUÙæ âéçÙçpÌ ·¤ÚUð´ ¥‹ØÍæ ÇþæØßÚU, ãñËÂÚU, ßæÇü ÂýÖæÚUè ß â´Õ´çÏÌ ÛæôÙ ÂýÖæÚUè ÂÎ âð ãÅUæÙð ß Õ¹æüSÌ ç·¤Øð ÁæÙð ·¤è ·¤æØüßæãè ·¤è ÁæØð»èÐ</w:t>
      </w:r>
    </w:p>
    <w:p>
      <w:pPr>
        <w:pStyle w:val="Normal"/>
        <w:rPr/>
      </w:pPr>
      <w:r>
        <w:rPr>
          <w:rFonts w:cs="Mangal"/>
          <w:lang w:bidi="hi-IN"/>
        </w:rPr>
        <w:tab/>
        <w:t>çÙ»× ¥æØéQ¤ Ÿæè ÛææçÚUØæ Ùð çÙÎðüçàæÌ ç·¤Øæ ØçÎ ç·¤âè Öè ßæÇü ×ð´ ç×€Uâ ·¤¿ÚUæ ÜðÌð ãé° Øæ ·¤¿ÚUæ â´»ýã‡æ ßæãÙ ×ð´ ç×€Uâ ·¤¿ÚUæ ÇæÜÌð ãé° ÂæØð ÁæÙð ÂÚU â´Õ´çÏÌ ·¤×ü¿æÚUè ·¤ô ÂÎ âð ãÅUæÙð ß âðßæ âð Õ¹æüSÌ ç·¤Øð ÁæÙð ·¤è ·¤æØüßæãè ·¤è ÁæØð»èÐ §â·Ô¤ ¥Üæßæ ©‹ãôÙð çÙÎðüçàæÌ ç·¤Øæ ç·¤ ÂýˆØð·¤ ßæÇü ·Ô¤ ÂýˆØð·¤ ƒæÚU, Îé·¤æÙ, »é×ÅUè ¥æçÎ âð ÂýçÌçÎÙ ÂëÍ·¤-ÂëÍ·¤ ·¤¿ÚUæ çÜØæ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ÂýˆØð·¤ ßæÇü ·Ô¤ ÂýˆØð·¤ ƒæÚU, Îé·¤æÙ, »é×ÅUè ¥æçÎ âð ÂýçÌçÎÙ ÂëÍ·¤-ÂëÍ·¤ ·¤¿ÚUæ çÜØð ÁæÙð ãðÌé çÙ»× ¥æØéQ¤ Ÿæè ÛææçÚUØæ Ùð çÙÎðüçàæÌ ç·¤Øæ ç·¤ ÎôÙô ÂæçÜØô´ ×´ð ßæÇü ×ð´ ·¤¿ÚUæ â´»ýã‡æ ßæãÙ ÁæØð´»ð ÌÍæ ÁÕ Ì·¤ ÂéÚUð ßæÇü âð v®® ÂýçÌàæÌ ·¤¿ÚUæ â´»ýçãÌ Ùãè´ ·¤ÚU çÜØæ ÁæÌæ ÌÕ Ì·¤ ßæãÙ çÙ»× ·Ô¤ ß·¤üàææòÂ ×ð´ Á×æ Ùæ ·¤ÚUæØð´Ð çÙ»× ¥æØéQ¤ Ÿæè ÛææçÚUØæ Ùð ßæÇü ÂýÖæÚUè ß ÛæôÙ ÂýÖæÚUè ·¤ô çÙÎðüçàæÌ ç·¤Øæ ãñ ç·¤ ßð ÂýçÌçÎÙ Âý×æç‡æÌ ·¤ÚUð´»ð ç·¤ ©Ù·Ô¤ ßæÇü âð v®® ÂýçÌàæÌ ·¤¿ÚUæ ©Æ ¿é·¤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´Î çß¿ÚU‡æ ·¤ÚUÙð ßæÜð ×ßðçàæØô´ ·¤ô ÚUæç˜æ ×ð´ Öè Â·¤Ç¸æ ÁæØð»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}®x ×ßðçàæØô´ ·¤ô Â·¤Ç¸·¤ÚU »õàææÜæ¥ô´ ×ð´ ÖðÁæ                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x ×§ü Ð ÚUÌÜæ× Ù»ÚU ·¤ô âæÈ-Sß‘À ß âé‹ÎÚU ÕÙæÙð ãðÌé Ù»ÚU çÙ»× mæÚUæ âæßüÁçÙ·¤ SÍæÙô, âÇ¸·¤ô, ¿õÚUæãô´ ÂÚU Sß‘À´Î çß¿ÚU‡æ ·¤ÚUÙð ßæÜð ×ßðçàæØô´ ·¤ô çÎÙ ×ð´ Â·¤Ç¸ð ÁæÙð ·Ô¤ âæÍ ãè çÙ»× ¥æØéQ¤ Ÿæè âô×ÙæÍ ÛææçÚUØæ ·Ô¤ çÙÎðüàææÙéâæÚU çÙ»× ·Ô¤ SßæS‰Ø çßÖæ» ¥×Üð mæÚUæ ¥Õ ÚUæ˜æè ×ð´ Öè ×ßðçàæØô´ ·¤ô Â·¤Ç¸æ ÁæØð»æ €UØô´ç·¤ ×ßðàæè ÂæÜ·¤ô mæÚUæ çÎÙ ×ð´ ×ßðçàæØô´ ·¤ô Õæ´Ï·¤ÚU ÚU¹æ ÁæÌæ ãñ ÌÍæ ÚUæç˜æ ×ð´ ¹éÜæ ÀôÇ¸ çÎØæ ÁæÌæ ãñ çÁââð àæãÚU ×ð´ »´Î»è ãôÌè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·¤Üð€UÅUÚU °ß´ Âýàææâ·¤ Ù»ÚU ÂæçÜ·¤ çÙ»× ÚUÌÜæ× Ÿæè »ôÂæÜ¿‹Îý ÇæÇ ß çÙ»× ¥æØéQ¤ Ÿæè âô×ÙæÍ ÛææçÚUØæ ·Ô¤ çÙÎðüàææÙéâæÚU SßæS‰Ø ¥×Üð mæÚUæ vx ¥€UÅUêÕÚU âð ¥çÖØæÙ ¿ÜæØæ »Øæ ÌÍæ ®x ×§ü Ì·¤ àæãÚU ·Ô¤ çßçÖóæ ÿæð˜æô´ âð }®x ×ßðçàæØô´ ·¤ô Â·¤Ç¸æ Áæ·¤ÚU çÁÜð ·¤è çßçÖóæ »õàææÜæ¥ô´ ×ð´ ÖðÁæ »ØæÐ ¥çÖØæÙ ·Ô¤ ÌãÌ ®x ×§ü ·¤ô ÎèÙÎØæÜ Ù»ÚU ß §üEÚU Ù»ÚU ÚUðÜßð ÈæÅU·¤ ·Ô¤ Âæâ âð w ×ßðàæè çÙ»× ·Ô¤ SßæS‰Ø çßÖæ» ·Ô¤ ¥×Üð mæÚUæ Â·¤Ç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àæãÚU ·Ô¤ âæßüÁçÙ·¤ SÍæÙô´, âÇ¸·¤ô ¿õÚUæãô ·¤ô ×ßðàæè ×éQ¤ ÕÙæØð ÁæÙð ãðÌé Ù»ÚU çÙ»× mæÚUæ àæãÚU ·Ô¤ ×ßðàæè ÂæÜ·¤ô´ ·Ô¤ ÕæÇ¸ð °ß´ ÌÕðÜô ·¤ô ¥çÖØæÙ ¿Üæ·¤ÚU ÌôÇ¸æ ÁæØð»æ §â ãðÌé çÙ»× mæÚUæ Ù»ÚU ·Ô¤ âÖè ×ßðàæè ÂæÜ·¤ô´ ·¤ô ÙôçÅUâ ÁæÚUè ç·¤Øæ »Øæ ãñÐ àæãÚUè ÿæð˜æ ×ð´ ×ßðçàæØô´ ·¤æ ÂæÜÙ ·¤ÚUÙæ çÙØ× çßÂçÚUÌ ãñ, °ðâð ×ßðàæè ÂæÜ·¤ Áô ç·¤ àæãÚUè ÿæð˜æ ×ð´ ¥Ùé×çÌ ·Ô¤ çßÂçÚUÌ ÌÕðÜð °ß´ ÕæÇ¸ô ·¤æ çÙ×æü‡æ ·¤ÚU ×ßðçàæØô´ ·¤æ ÂæÜÙ ç·¤Øæ Áæ ÚUãæ ãñ ßð Sß´Ø ¥ÂÙð ÌÕðÜð °ß´ ÕæÇ¸ð Ùãè´ ÌôÇ¸Ìð ãñ Ìô çÙ»× mæÚUæ ©‹ãð ÌôÇ¸æ Áæ·¤ÚU ÚUæçàæ ßâêÜ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°€UÅU ·¤è ÏæÚUæ xz} ·Ô¤ ÌãÌ ·¤ô§ü Öè ÃØçQ¤ Áô ç·¤ ¥ÂÙæ ƒæôÇ¸æ Øæ ¥‹Ø ç·¤âè Öè Âàæé ·¤ô ¥ÂÙè §‘Àæ âð ¹éÜæ ÀôÇð»æ ß ©ââð ç·¤âè ÃØçQ¤ Øæ â´Âçžæ ·¤ô Ùé·¤âæÙ Â´ãê¿Ìæ ãñ Ìô ÂæÜ·¤ ÂÚU z®® M¤ÂØð ·¤æ ¥ÍüÎ‡Ç ç·¤Øð ÁæÙð ·¤æ ÂýæßÏæÙ ãñ´Ð çÙ»× °€UÅU ·Ô¤ ÌãÌ ¥Õ Sß‘À´Î çß¿ÚU‡æ ·¤ÚUÙð ßæÜð ×ßðàæè ÂæÜ·¤ô´ ·Ô¤ ƒæÚU Áæ·¤ÚU çÙ»× ÎSÌæ ¥ÍüÎ‡Ç ÚUæçàæ M¤ÂØð z®®/- ßâêÜ ·¤ÚUð»æ Sß‘À´Î M¤Â âð çß¿ÚU‡æ ·¤ÚUÙð ßæÜð ×ßðçàæØô´ ·¤ô Â·¤Ç¸Ùð ·¤è ·¤æØüßæãè ÂýÖæÚUè SßæS‰Ø ¥çÏ·¤æÚUè Ÿæè °®Âè® çâ´ã, ÛæôÙ ÂýÖæÚUè Ÿæè ç·¤ÚU‡æ ¿õãæÙ, Ÿæè ÂßüÌ ãæÇ¸ð ß SßæS‰Ø çßÖæ» ·Ô¤ ¥×Üð mæÚUæ ·¤è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¹éÜð ×ð´ »´Î»è ·¤ÚUÙð ß ÂæòÜèÍèÙ ·¤æ çßR¤Ø ß ©ÂØô» ·¤ÚUÙð ßæÜô ·¤è âê¿Ùæ SÂæòÅU Èæ§üÙ ÎÜ ·¤ô Î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x ×§üÐ Ù»ÚU ×ð´ °ðâð Îé·¤æÙÎæÚU °ß´ Ùæ»çÚU·¤ Áô ç·¤ ¹éÜð ×ð´, ÙæÜð-ÙæçÜØô´ ×ð´ ·¤¿ÚUæ ÇæÜÌð ãñ ß z® ×æ§üR¤æòÙ âð ·¤× ×ôÅUæ§ü ·¤è ÂæòÜèÍèÙ ·¤æ çßR¤Ø, ©ÂØô» ß Ö‡ÇæÚU‡æ ·¤ÚUÌð ãñ ©Ù ÂÚU Áé×æüÙæ ç·¤Øð ÁæÙð ãðÌé çÙ»× ¥æØéQ¤ Ÿæè âô×ÙæÍ ÛææçÚUØæ Ùð ÎÜ ·¤æ »ÆÙ ·¤ÚU SÂæòÅU Èæ§üÙ ãðÌé ßæãÙ Öè ©ÂÜŽÏ ·¤ÚUæ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çÆÌ ÎÜ ×ð´ çßÚUæÅU ×ðãÚUæ, ©Â Sß‘ÀÌæ ÂØüßðÿæ·¤ ×ô.Ù´. ~||®xw{{~v ·¤ô ÎÜ ÂýÖæÚUè çÙØéQ¤ ç·¤Øæ ãñ §â·Ô¤ ¥Üæßæ ×ÙôÁ ÅUæ´·¤ ×ô.Ù´. |®®®}y}yz{, ÂßÙ Ûææ´ÛæôÅU ×ô.Ù´. |®®®vw}}vw, ¥æ·¤æá çá‹Îð ×ô.Ù´. ~ywy®|zx~x, ×ÙôÁ Ûææ´ÛæôÅU ×ô.Ù´. {w{}yy~vv®, ÚUæ·Ô¤á ÜÜæßÌ ×ô.Ù´. |®®®vw}}vw ÎÜ ÂýÖæÚUè ·Ô¤ âæÍ ÚUã·¤ÚU Ù»ÚU ×ð´ Ù»ÚU ×ð´ °ðâð Îé·¤æÙÎæÚU °ß´ Ùæ»çÚU·¤ Áô ç·¤ ¹éÜð ×ð´, ÙæÜð-ÙæçÜØô´ ×ð´ ·¤¿ÚUæ ÇæÜÌð ãñ ß z® ×æ§üR¤æòÙ âð ·¤× ×ôÅUæ§ü ·¤è ÂæòÜèÍèÙ ·¤æ çßR¤Ø, ©ÂØô» ß Ö‡ÇæÚU‡æ ·¤ÚUÌð ãñ ©Ù ÂÚU Áé×æüÙæ ·¤ÚUð´»ð ß Áô Îé·¤æÙÎæÚU Áé×æüÙð ·Ô¤ ÕæÎ Öè çÙÚU´ÌÚU »´Î»è ·¤ÚUÌð ãñ ©Ù·¤è Îé·¤æÙð âèÜ ·¤ÚUÙð ·¤è ·¤æØüßæãè ·¤ÚUð´»ðÐ</w:t>
      </w:r>
    </w:p>
    <w:p>
      <w:pPr>
        <w:pStyle w:val="Normal"/>
        <w:rPr/>
      </w:pPr>
      <w:r>
        <w:rPr>
          <w:rFonts w:cs="Mangal"/>
          <w:lang w:bidi="hi-IN"/>
        </w:rPr>
        <w:t>Ù»ÚU çÙ»× mæÚUæ Ùæ»çÚU·¤ô´ âð Öè ¥ÂèÜ ·¤è ÁæÌè ãñ ç·¤ áãÚU ·¤ô »´Îæ ·¤ÚUÙð ßæÜð Ùæ»çÚU·¤ô´, Îé·¤æÙÎæÚUô´ ¥æçÎ ·¤è ÁæÙ·¤æÚUè ©Q¤ ×ôÕæ§üÜ Ù</w:t>
      </w:r>
      <w:r>
        <w:rPr>
          <w:lang w:bidi="hi-IN"/>
        </w:rPr>
        <w:t>ÕÚUô´ ÂÚU Îð·¤ÚU Ù»ÚU</w:t>
      </w:r>
      <w:r>
        <w:rPr>
          <w:rFonts w:cs="Mangal"/>
          <w:lang w:bidi="hi-IN"/>
        </w:rPr>
        <w:t xml:space="preserve"> ·¤ô âæÈ-Sß‘À ÕÙæÙð ×ð´ âãØô» ÂýÎæÙ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×ð´ »´Î»è Âæ§ü »§ü Ìô ÛæôÙ ÂýÖæÚUè, ßæÇü ÎÚUô»æ ß âÈæ§ü â´ÚUÿæ·¤ ·Ô¤ çßM¤h ãô»è ·¤æØüßæãè </w:t>
      </w:r>
    </w:p>
    <w:p>
      <w:pPr>
        <w:pStyle w:val="Normal"/>
        <w:rPr/>
      </w:pPr>
      <w:r>
        <w:rPr>
          <w:rFonts w:cs="Mangal"/>
          <w:lang w:bidi="hi-IN"/>
        </w:rPr>
        <w:t>ÚUÌÜæ× ®x ×§ü Ð Sß‘À âßðüÿæ‡æ-w®wv ×ð´ ÚUÌÜæ× Ù»ÚU ·¤ô Sß‘ÀÌæ ·Ô¤ ÿæð˜æ ×ð´ Ù</w:t>
      </w:r>
      <w:r>
        <w:rPr>
          <w:lang w:bidi="hi-IN"/>
        </w:rPr>
        <w:t>ÕÚU-v ÕÙæÙð ãðÌé Ù»ÚU çÙ»× ÎëÉ¸ â´·¤ç</w:t>
      </w:r>
      <w:r>
        <w:rPr>
          <w:rFonts w:cs="Mangal"/>
          <w:lang w:bidi="hi-IN"/>
        </w:rPr>
        <w:t>ËÂÌ ãñ, çÁâ·Ô¤ ÌãÌ ßæÇôü ·¤è âÇ¸·¤, »Üè, âæßüÁçÙ·¤ SÍÜ, ÙæÜð-ÙæçÜØô´ ¥æçÎ â×éç¿Ì âÈæ§ü ãðÌé ÛæôÙ ÂýÖæÚUè, ßæÇü ÎÚUô»æ ß ßæÇü ·Ô¤ âÈæ§ü â´ÚUÿæ·¤ ÂæÕ´Î ãñÐ ßæÇôü ×ð´ »´Î»è, ·¤¿ÚUð ·Ô¤ ÉðÚU, ÙæÜð-ÙæçÜØô´ ×ð´ ·¤¿ÚUæ ÂæØð ÁæÙð ÂÚU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ßæÇôü ·¤è â×éç¿Ì âæÈ-âÈæ§ü ·¤æ ÎæçØˆß ÛæôÙ ÂýÖæÚUè, ßæÇü ÎÚUô»æ ß âÈæ§ü â´ÚUÿæ·¤ô´ ·¤æ ÎæçØˆß ãñ ßð ¥ÂÙð ·¤ÌüÃØ ·¤æ çÙßüãÙ ÂéÚUè çÙàÆæ °ß´ §ü×æÙÎæÚUè ·¤ÚUð´ ØçÎ ßæÇôü ×ð´ âæÈ-âÈæ§ü Ùãè´ Âæ§ü ÁæÌè ãñ Ìô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/Á.â´.çß./ãð×‹Ì/®x.®z.w®wv/Ù.Âæ.çÙ»×, ÚUÌÜæ×.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1:46:00Z</dcterms:created>
  <dc:creator>NPC</dc:creator>
  <dc:description/>
  <dc:language>en-US</dc:language>
  <cp:lastModifiedBy>npc</cp:lastModifiedBy>
  <dcterms:modified xsi:type="dcterms:W3CDTF">2021-05-03T11:46:00Z</dcterms:modified>
  <cp:revision>2</cp:revision>
  <dc:subject/>
  <dc:title/>
</cp:coreProperties>
</file>