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é</w:t>
      </w:r>
      <w:r>
        <w:rPr>
          <w:lang w:bidi="hi-IN"/>
        </w:rPr>
        <w:t>Ø×´˜æè Ÿæè çàæßÚUæÁ çâ´ã ¿õãæÙ Ùð â´ÕÜ çãÌ»ýæçãØô´ ·¤ô ¥Ùé»ýã âãæØÌæ ÂýÎæÙ ·¤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y ¥ÂýñÜ Ð ÂýÎðàæ ·Ô¤ ×é</w:t>
      </w:r>
      <w:r>
        <w:rPr>
          <w:lang w:bidi="hi-IN"/>
        </w:rPr>
        <w:t>Ø×´˜æè Ÿæè çàæßÚUæÁ çâ´ã ¿õãæÙ Ùð ÂýÎðàæ ·Ô¤ v{,}yy ×éØ×´˜æè ÁÙ ·¤ËØæ‡æ (â´ÕÜ) ØôÁÙæ ·Ô¤ çãÌ»ýæçãØô´ ·¤ô ¥Ùé»ýã ÚUæçàæ M¤ÂØð x|~ ·¤ÚUôÇ L¤Â°</w:t>
      </w:r>
      <w:r>
        <w:rPr>
          <w:rFonts w:cs="Mangal"/>
          <w:lang w:bidi="hi-IN"/>
        </w:rPr>
        <w:t xml:space="preserve"> çãÌÜæÖ ßÙç€UÜ·¤ ·Ô¤ ×æŠØ× âð ©Ù·Ô¤ ¹æÌô´ ×ð´ ¥´ÌçÚUÌ ·¤èÐ ÚUÌÜæ× Ù»ÚUèØ ÿæð˜æ ·Ô¤ z} çãÌ»ýæãè ÜæÖæç‹ßÌ ãé° çÁâ×ð´ âð zy çãÌ»ýæçãØô´ ·¤ô w-w Üæ¹ ß y çãÌ»ýæçãØô´ ·¤ô y-y Üæ¹ ·¤è ÚUæçàæ ·¤æ çãÌÜæÖ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¿éü¥Üè ¥æØôçÁÌ ·¤æØüR¤× ×ð´ ×é</w:t>
      </w:r>
      <w:r>
        <w:rPr>
          <w:lang w:bidi="hi-IN"/>
        </w:rPr>
        <w:t>Ø×´˜æè Ÿæè ¿õãæÙ Ù</w:t>
      </w:r>
      <w:r>
        <w:rPr>
          <w:rFonts w:cs="Mangal"/>
          <w:lang w:bidi="hi-IN"/>
        </w:rPr>
        <w:t>ð ÜæÖ ÂýÎæÙ ·¤ÚU ÓÓ ¥æÂ·¤æ â´ÕÜ-¥æÂ·¤è âÚU·¤æÚUÓÓ ·Ô¤ ÌãÌ çãÌ»ýæçãØô´ âð â´ßæÎ ç·¤ØæÐ ÚUÌÜæ× °Ù ¥æ§ü âè ·¤ÿæ ×ð´ ¥çÏ·¤æÚUè ß çãÌ»ýæçãØô Ùð ×é</w:t>
      </w:r>
      <w:r>
        <w:rPr>
          <w:lang w:bidi="hi-IN"/>
        </w:rPr>
        <w:t xml:space="preserve">Ø×´˜æè ·Ô¤ â´ßæÎ ·¤ô Îð¹æ ß âéÙ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Ù»ÚU çÙ»× ¥æØéQ¤ Ÿæè âô×ÙæÍ ÛææçÚUØæ, ©ÂæØéQ¤ Ù»ÚU çÙ»× Ÿæè çß·¤æâ âôÜ´·¤è, âãæØ·¤ ¥æØéQ¤ Ÿæè×Ìè ’ØôçÌ âéÙæçÚUØæ, Ÿæ× çßÖæ» ·Ô¤ ¥çÏ·¤æÚUè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ô× ¥æ§üâôÜðàæÙ ×ÚUèÁô´ ·¤ô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y~| ×ÚUèÁô ·¤ô ç·¤Øæ ×ðçÇçâÙ ç·¤ÅU ·¤æ çßÌÚU‡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x ×§üÐ ·¤ôçßÇ-v~ â´R¤×‡æ ×ð´ ãô× ¥æ§üâôÜðàæÙ ·Ô¤ ×ÚUèÁô ·¤ô ×ðçÇçâÙ ç·¤ÅU ß SßæS‰Ø çßÖæ» ·Ô¤ çÙÎðüàæô´ ·¤è ÂýçÌ ·¤è ãô× çÇÜðßÚUè ç·¤Øð ÁæÙð ãðÌé çÙ»× ¥æØéQ¤ Ÿæè âô×ÙæÍ ÛææçÚUØæ mæÚUæ ßæÇü ßæÚU »çÆÌ ÎÜô´ mæÚUæ ×ÚUèÁô ·Ô¤ ƒæÚU Áæ·¤ÚU ×ðçÇ·¤Ü ç·¤ÅU ÂýÎæÙ ·¤èÐ</w:t>
      </w:r>
    </w:p>
    <w:p>
      <w:pPr>
        <w:pStyle w:val="Normal"/>
        <w:rPr/>
      </w:pPr>
      <w:r>
        <w:rPr>
          <w:rFonts w:cs="Mangal"/>
          <w:lang w:bidi="hi-IN"/>
        </w:rPr>
        <w:tab/>
        <w:t>§ü-Îÿæ ·Ô¤‹Îý ÚUÌÜæ× âð ®x ×§ü âô×ßæÚU ·¤ô ãô× ¥æ§üâôÜðàæÙ ·Ô¤ ×ÚUèÁô ·¤è âê¿è SßæS‰Ø ¥çÏ·¤æÚUè Ÿæè °.Âè. çâ´ã Ùð Âýæ# ·¤ÚU çÁÜæ ¥SÂÌæÜ ·Ô¤ SÅUôÚU âð wx{ ×ðçÇçâÙ ç·¤ÅU Âýæ# ·¤ÚU çÙ»× ·Ô¤ ¥ç‚Ùàæ×Ù çßÖæ» ×ð´ ©ÂÜŽÏ ·¤ÚUæ§üÐ ¥ç‚Ùàæ×Ù çßÖæ» âð ßæÇü ßæÚU »çÆÌ ÎÜô çßÌÚU‡æ ãðÌé ©ÂÜŽÏ ·¤ÚUæ§ü »§üÐ</w:t>
      </w:r>
    </w:p>
    <w:p>
      <w:pPr>
        <w:pStyle w:val="Normal"/>
        <w:rPr/>
      </w:pPr>
      <w:r>
        <w:rPr>
          <w:rFonts w:cs="Mangal"/>
          <w:lang w:bidi="hi-IN"/>
        </w:rPr>
        <w:tab/>
        <w:t>ßæÇü ßæÚU »çÆÌ ÎÜô mæÚUæ ãô× ¥æ§üâôÜðàæÙ ·Ô¤ ×ÚUèÁô ·Ô¤ ƒæÚU-ƒæÚU Áæ·¤ÚU ×ðçÇ·¤Ü ç·¤ÅU ·¤æ çßÌÚU‡æ ç·¤Øæ »Øæ çÁâ·Ô¤ ÌãÌ âê¿è ¥ÙéâæÚU v}v ×ÚUèÁô ·¤ô ×ðçÇ·¤Ü ç·¤ÅU ·¤æ çßÌÚU‡æ ƒæÚU ÂÚU ç·¤Øæ »ØæÐ wv ×ÚUèÁ ©Â¿æÚU ãðÌé ¥SÂÌæÜ ×ð´ ÖÌèü ãôÙæ ÂæØæ »Øæ, vy ×ÚUèÁô ·Ô¤ ·¤æ‹ÅUð€UÅU Ù</w:t>
      </w:r>
      <w:r>
        <w:rPr>
          <w:lang w:bidi="hi-IN"/>
        </w:rPr>
        <w:t>ÕÚ</w:t>
      </w:r>
      <w:r>
        <w:rPr>
          <w:rFonts w:cs="Mangal"/>
          <w:lang w:bidi="hi-IN"/>
        </w:rPr>
        <w:t>U ß ÂÌð »ÜÌ ÂæØð »Øð ÌÍæ vv ×ÚUèÁ Ù»ÚUèØ âè×æ ÿæð˜æ ·Ô¤ ÕæãÚU âð ãôÙæ ÂæØæ »Øæ ß } ×ÚUèÁô ·¤ô Âêßü âð ãè ×ðçÇçâÙ ç·¤ÅU Âýæ# ãôÙæ Â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§âè ÌÚUã ®x ×§ü ·¤è ÎêâÚUè âê¿è ¥ÙéâæÚU  xv{ ×ÚUèÁô ·¤ô ×ðçÇ·¤Ü ç·¤ÅU ·¤æ çßÌÚU‡æ ƒæÚU ÂÚU ç·¤Øæ »ØæÐ v{ ×ÚUèÁ ©Â¿æÚU ãðÌé ¥SÂÌæÜ ×ð´ ÖÌèü ãôÙæ ÂæØæ »Øæ, x® ×ÚUèÁô ·Ô¤ ·¤æ‹ÅUð€UÅU Ù</w:t>
      </w:r>
      <w:r>
        <w:rPr>
          <w:lang w:bidi="hi-IN"/>
        </w:rPr>
        <w:t>ÕÚU ß ÂÌð »ÜÌ ÂæØð »Øð ÌÍæ ww ×ÚUèÁ Ù»ÚUèØ âè×æ ÿæð˜æ ·Ô¤ ÕæãÚU âð ãôÙæ ÂæØæ »Øæ ß wx ×ÚUèÁô ·¤ô Âêßü âð ãè ×ðçÇçâÙ ç·¤ÅU Âýæ# ãôÙæ Â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Ù»ÚU ×ð´ ÂýçÌçÎÙ ç·¤Øæ Áæ ÚUãæ ãñ âðÙðÅUæ§üÁðà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ÿæð˜æô´ ·¤ô ÈæØÚU ÜæòÚUè âð ç·¤Øæ âðÙðÅUæ§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y ×§üÐ ÚUÌÜæ× Ù»ÚU ·Ô¤ Ùæ»çÚU·¤ô´ ·¤ô ·¤ôÚUôÙæ ßæØÚUâ ·Ô¤ â´R¤×‡æ âð Õ¿æÙð ãðÌé çÁÜæ ·¤Üð€UÅUÚU °ß´ Âýàææâ·¤ Ù»ÚU ÂæçÜ·¤ çÙ»× »ôÂæÜ¿‹Îý ÇæÇ ·Ô¤ çÙÎðüàææÙéâæÚU çÙ»× ·Ô¤ çßçÖóæ ßæãÙô´ ·Ô¤ ×æŠØ× âð âôçÇØ× ãæ§üÂô€UÜôÚUæ§üÇ âð âðÙðÅUÚUæ§üÁ ç·¤Øæ Áæ ÚUãæ ãñ âæÍ ãè ×æ§üR¤ô ·¤‹ÅUðÙ×ð´ÅU ÿæð˜æô´ ×ð´ Öè ãñ‡Ç ×àæèÙ âð âðÙðÅUæ§üÁðàæÙ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Ù»ÚU çÙ»× mæÚUæ ÂýçÌçÎÙ  ÈæØÚU ÜæòÚUè ß ÅUðª€UÅUÚU ÅþæòÜè âð Ù»ÚU ·Ô¤ çßçÖóæ ÿæð˜æô´ ·¤è âÇ¸·¤ô´, »çÜØô´, ÖßÙ ¥æçÎ ·¤ô v ÂýçÌàæÌ âôçÇØ× ãæ§üÂô€UÜôÚUæ§üÇ ç×Üæ·¤ÚU v Üæ¹ ÜèÅUÚU âð âðÙðÅUÚUæ§üÁ ç·¤Øæ Áæ ÚUãæ ãñÐ ®y ×§ü ·¤ô ÈæØÚU ÜæòÚUè ß ÅUðª€UÅUÚU ÅþæòÜè âð ×ðçÇ·¤Ü ·¤æÜðÁ, ÖQ¤Ù ·¤è ÕæßÇ¸è, ç˜æßð‡æè ×éçQ¤Ïæ×, ÁßæãÚU Ù»ÚU ×éçQ¤Ïæ×, ÕæÁÙæ Õâ SÅUñ‡Ç ¿õÚUæãæ, ÌãâèÜ ·¤æØæüÜØ, çÌM¤ÂçÌ Ù»ÚU, ÎèÂ·¤ Ù»ÚU, ÚUæÁ ÅUæòßÚU, çßc‡æé çßÜæ ÅUæòßÚU, Îô ×é´ã ·¤è ÕæßÇ¸è âèÌÜæ ×æÌæ ×´çÎÚU âð ÕæßÇ¸è Ì·¤, àæçQ¤ Ù»ÚU  âçãÌ Ù»ÚU ·Ô¤ çßçÖóæ ÿæð˜æô´ ×ð´ âðÙðÅUæ§üÁðàæÙ ç·¤Øæ »ØæÐ §â·Ô¤ ¥Üæßæ vy ÃØçQ¤Øô´ ·¤è ÅUè× mæÚUæ ãñ‡Ç ×àæèÙ ·Ô¤ ×æŠØ× âð ×ðçÇ·¤Ü ·¤æòÜðÁ, ×æ§üR¤ô ·¤‹ÅUðÙ×ð´ÅU ÿæð˜æ, ·¤Üð€UÅUôÚUðÅU, §ü-Îÿæ ·¤æØæüÜØ, Ù»ÚU çÙ»× ·¤æØæüÜØ âçãÌ àææâ·¤èØ ·¤æØæüÜØô ¥æçÎ ×ð´ âðÙðÅUÚUæ§üÁðàæÙ ·¤æ ·¤æØü ç·¤Øæ »ØæÐ</w:t>
      </w:r>
    </w:p>
    <w:p>
      <w:pPr>
        <w:pStyle w:val="Normal"/>
        <w:rPr/>
      </w:pPr>
      <w:r>
        <w:rPr>
          <w:rFonts w:cs="Mangal"/>
          <w:lang w:bidi="hi-IN"/>
        </w:rPr>
        <w:t>Ù»ÚU ·Ô¤ âðÙðÅUÚUæ§üÁ ç·¤Øð ÁæÙð ·Ô¤ âæÍ ãè SßæS‰Ø çßÖæ» ¥×Üð mæÚUæ Ù»ÚU ·Ô¤ çßçÖóæ ÿæð˜æô´ ×ð´ âÈæ§ü ·¤æ ·¤æØü ç·¤Øæ Áæ ÚUãæ ãñ ß âÈæ§ü ©ÂÚUæ‹Ì âÈæ§ü SÍÜ ß ÙæçÜØô´ ×ð´ ·¤èÅUÙæàæ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ÍæØè·¤×èü ×ÙôÁ ÚUæÆõÚU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×§ü Ð çÙ»× ¥æØéQ¤ Ÿæè âô×ÙæÍ ÛææçÚUØæ Ùð çÙ»× ·Ô¤ Üô·¤ çÙ×æü‡æ çßÖæ» ×ð´ ·¤æØüÚUÌ SÍæØè·¤×èü ×ÙôÁ-Ù‹Îç·¤àæôÚU ÚUæÆõÚU mæÚUæ ¥ÂÙð ¥çÏ·¤æÚU ÿæð˜æ âð ÕæãÚU ·¤è Ÿæç×·¤ ÇæØÚUè ·¤ô ¥‹Ø â×ØÂæÜ ·¤è ÅUðÕÜ ©Ææ çÜØð ÁæÙð ß °·¤ ×æã ÕæÎ çÕÙæ Áæ´¿ ·Ô¤ ßæÂâ ÚU¹ çÎØð ÁæÙð ÂÚU âðßæ âð Õ¹æüSÌ ç·¤ØæÐ</w:t>
      </w:r>
    </w:p>
    <w:p>
      <w:pPr>
        <w:pStyle w:val="Normal"/>
        <w:rPr/>
      </w:pPr>
      <w:r>
        <w:rPr>
          <w:rFonts w:cs="Mangal"/>
          <w:lang w:bidi="hi-IN"/>
        </w:rPr>
        <w:t>SÍæØè·¤×èü ×ÙôÁ ÚUæÆõÚU mæÚUæ ¥ÂÙð ¥çÏ·¤æÚU ÿæð˜æ ·Ô¤ ÕæãÚU ·¤è ®y Ÿæç×·¤ ÇæØÚUè ·¤ô §‹Ø â×ØÂæÜ ·¤è ÅUðÕÜ âð ©Ææ çÜØð ÁæÙð ÌÍæ °·¤ ×æã ÂpæÌ çÕÙæ Áæ´¿ ·Ô¤ ßæÂâ ÚU¹ çÎØæ »Øæ ÁÕç·¤ ©Q¤ ·¤æØü SÍæØè·¤×èü â×ØÂæÜ Ÿæè ÚUæÁðàæ âôÜ´·¤è ß ©ÂØ´˜æè Ÿæè ÚUæÁðàæ ÂæÅUèÎæÚU ·Ô¤ ßæÇü ÿæð˜æ ·¤æ ãñÐ Âêßü ×ð´ Öè ×ÙôÁ ÚUæÆõÚU mæÚUæ §â Âý·¤æÚU ·¤è ˜æéçÅU ·¤è Áæ ¿é·¤è ãñ §â â´Õ´Ï ×ð´ ·¤æÚU‡æ ÕÌæ¥ô âê¿Ùæ Â˜æ ÁæÚUè ·¤ÚU SÂCè·¤ÚU‡æ ¿æãæ »Øæ ç·¤‹Ìé ×ÙôÁ ÚUæÆõÚU mæÚUæ âê¿Ùæ Â˜æ ·¤æ ©žæÚU Öè Ùãè´ çÎØð ÁæÙð ÂÚU âðßæ âð Õ¹æüSÌ 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×ðçÇ·¤Ü ·¤æòÜðÁ ×ð´ ¥æò€UâèÁÙ çâÜð‡ÇÚU âŒÜæØ çÙÚU´ÌÚU ÁæÚU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®y ×§üÐ àææâ·¤èØ ×ðçÇ·¤Ü ·¤æòÜðÁ ×ð´ ©Â¿æÚUÌ÷ ·¤ôçßÇ-v~ ·Ô¤ ×ÚUèÁô´ ·¤ô ç·¤âè Öè Âý·¤æÚU âð ¥æò€UâèÁÙ ·¤è ·¤×è Ùæ ãô §â ãðÌé ·¤Üð€UÅUÚU °ß´ Âýàææâ·¤ Ÿæè »ôÂæÜ¿‹Îý ÇæÇ ·Ô¤ çÙÎðüàææÙéâæÚU ×æÜßæ ß ×ãæßèÚU ¥æò€UâèÁÙ âð çâÜð‡ÇÚU ×ðçÇ·¤Ü ·¤æòÜðÁ ×ð´ Â´ãê¿æÙð ·¤æ ·¤æØü ÂýçÌçÎÙ çÙ»× ¥æØéQ¤ Ÿæè âô×ÙæÍ ÛææçÚUØæ mæÚUæ çÙØéQ¤ ¥çÏ·¤æÚUè °ß´ ·¤×ü¿æçÚUØô´ mæÚUæ ç·¤Øæ Áæ ÚUãæ ãñ âæÍ ãè §â ·¤æØü ×ð´ âÌÌ÷ çÙ»ÚUæÙè Öè ÚU¹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Ù»ÚU çÙ»× mæÚUæ ¥æò€UâèÁÙ çâÜð‡ÇÚU âŒÜæØ ·Ô¤ ¥Üæßæ ×ðçÇ·¤Ü ·¤æòÜðÁ ·Ô¤ âéçßÏæƒæÚUô´ ·¤è âÈæ§ü ·Ô¤ ·¤æØü ÂÚU çÙ»× ¥çÏ·¤æÚUè °ß´ ·¤×ü¿æçÚUØô´ mæÚUæ âžæ çÙ»ÚUæÙè ÚU¹è Áæ ÚUãè ãñ §â·Ô¤ ¥Üæßæ ÂýçÌçÎÙ ×ðçÇ·¤Ü ·¤æòÜðÁ ×ð´ âðÙðÅUæ§üÁðàæÙ ·Ô¤ ·¤æØü ãðÌé ·¤×ü¿æÚUè çÙØéQ¤ ç·¤Øæ »Øæ ãñ Áô ×ðçÇ·¤Ü ·¤æòÜðÁ ·Ô¤ ¥´ÎÚU ß ÕæãÚU âðÙðÅUæ§üÁðàæÙ ·¤æ ·¤æØü â´ÂæçÎÌ ·¤ÚU ÚUã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×æS·¤ Ùãè´ Ü»æÙð ÂÚU x ß ÕðßÁã ƒæê×Ùð ÂÚU |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ÚUÌÜæ× ®y ×§üÐ ·¤Üð€UÅUÚU °ß´ Âýàææâ·¤ Ÿæè »ôÂæÜ¿‹Îý ÇæÇ ß çÙ»× ¥æØéQ¤ Ÿæè âô×ÙæÍ ÛææçÚUØæ ·Ô¤ çÙÎðüàææÙéâæÚU ·¤ôçßÇ-v~ (ÙôßÜ ·¤ôÚUôÙæ ßæØÚUâ) ·Ô¤ â´R¤×‡æ ·¤ô ÚUô·¤Ùð ãðÌé Ù»ÚUèØ ÿæð˜æ ÚUÌÜæ× ×ð´ ×æS·¤ Ùãè´ Ü»æÙð ß ÕðßÁã ƒæê×Ùð ßæÜð ÃØçQ¤Øô´ ÂÚU Ù»ÚU çÙ»× ·Ô¤ SÂæòÅU Èæ§üÙ ÎÜ mæÚUæ Áé×æüÙð ·¤è ·¤æØüßæãè ·¤è Áæ ÚUãè ãñ çÁâ·Ô¤ ÌãÌ Ù»ÚU ·Ô¤ çßçÖóæ SÍæÙô´ ÂÚU x °ðâð ÃØçQ¤ çÁ‹ãôÙð ×æS·¤ Ùãè´ Ü»æØæ Íæ ©Ù ÂÚU v®®-v®® M¤ÂØð ·¤æ Áé×æüÙæ ·¤ÚU ×æS·¤ Ü»æÙð ·¤è â×Ûææ§üàæ Îè »§üÐ §â·Ô¤ ¥Üæßæ ÕðßÁã ƒæê×Ùð ßæÜð | ÃØçQ¤Øô´ ÂÚU v®®-v®® M¤ÂØð ·¤æ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.Âý. Üô·¤ SßæS‰Ø ¥çÏçÙØ×-v~y~ ·Ô¤ ¥‹Ì»üÌ ·¤ôçßÇ-v~ (ÙôßÜ ·¤ôÚUôÙæ ßæØÚUâ) ·Ô¤ ·¤æÚU‡æ ãôÙð ßæÜè ×ãæ×æÚUè ·¤ô â´R¤æ×·¤ Õè×æÚUè ·Ô¤ M¤Â ×ð´ ¥çÏâêç¿Ì ç·¤Øæ »Øæ ãñÐ ©Q¤ Õè×æÚUè â´R¤ç×Ì ßSÌé ·¤ô SÂàæü ÌÍæ â´R¤ç×Ì ÃØçQ¤ ·Ô¤ Àè´·¤Ùð, ¹æ´âÙð ÌÍæ Íê·¤Ùð âð ÕãéÌ ÌðÁè âð Èñ¤ÜÌè ãñÐ ©Q¤ Õè×æÚUè ·¤è ÚUô·¤Íæ× ãðÌé àææâÙ mæÚUæ ×æS·¤ ÂãÙÙæ Öè ¥çÙßæØü ç·¤Øæ »Øæ ãñÐ Ùæ»çÚU·¤ô´ âð ¥ÂèÜ ãñ ç·¤ ßð ¥çÙßæØü M¤Â âð ×æS·¤ Ü»æØð´ ¥‹ØÍæ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èÏð ÁæØð»æ çÕçÚUØæ¹ðÇ¸è Åþæ´âÈÚU SÅUðà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ÌèÙ Åþæ´âÈÚU SÅUðàæÙô´ ·¤ô ç·¤Øæ Õ´Î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y ×§üÐ çÙ»× ·Ô¤ ·¤¿ÚUæ â´»ýã‡æ ßæãÙô´ ·Ô¤ ×æŠØ× âð ƒæÚU-ƒæÚU âð °·¤ç˜æÌ ç·¤Øð »Øð »èÜð ß âê¹ð ·¤¿ÚUð ·¤ô çÙ»× ¥æØéQ¤ Ÿæè âô×ÙæÍ ÛææçÚUØæ ·Ô¤ çÙÎðüàææÙéâæÚU ¥×ëÌ âæ»ÚU, ÂôÜô»ýæ©‡Ç, §üEÚU Ù»ÚU Åþæ´âÈÚU SÅUðàæÙô´ ÂÚU Ùãè´ Üð ÁæÌð ãé° âèÏð çÕçÚUØæ¹ðÇ¸è Åþæ´âÈÚU SÅUðàæÙ ÂÚU Üð ÁæØæ ÁæØð»æ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SßæS‰Ø ¥çÏ·¤æÚUè, ÛæôÙ ÂýÖæÚUè, ßæÇü ÂýÖæÚUè, ·¤¿ÚUæ â´»ýã‡æ ßæãÙ ·Ô¤ ÇþæØßÚU ß ãñËÂÚUô ·¤ô çÙÎðüçàæÌ ç·¤Øæ ãñ ç·¤ ßð ƒæÚU-ƒæÚU âð °·¤ç˜æÌ ç·¤Øð »Øð »èÜð °ß´ âê¹ð ·¤¿ÚUð ·¤ô ÂëÍ·¤-ÂëÍ·¤ ¥ßSÍæ ×ð´ ¥×ëÌ âæ»ÚU, ÂôÜô»ýæ©‡Ç, §üEÚU Ù»ÚU Åþæ´âÈÚU SÅUðàæÙô´ ÂÚU Ùãè´ Üð ÁæÌð ãé° âèÏð çÕçÚUØæ¹ðÇ¸è Åþæ´âÈÚU SÅUðàæÙ ÂÚU Üð ÁæØæ ÁæØð»æ Áãæ´ v ·¤æ</w:t>
      </w:r>
      <w:r>
        <w:rPr>
          <w:lang w:bidi="hi-IN"/>
        </w:rPr>
        <w:t>Âð€UÅUÚU ×ð´ »èÜæ ß ÎêâÚUð ·¤æÂð€UÅUÚU ×ð´ âê¹æ ·¤¿ÚUæ ÇæÜæ ÁæØð»æÐ ·¤æÂð€UÅUÚU mæÚUæ ÂëÍ·¤-ÂëÍ·¤ ·¤¿ÚUð ·¤ô ÁéÜßæçÙØæ Âýôâðçâ´» ØêçÙÅU ÂÚU ÜæØæ ÁæØð»æ Áãæ´ ·¤¿ÚUð ·¤æ ßÁÙ ·Ô¤ ©ÂÚUæ´Ì »èÜæ ß âê¹æ ·¤¿ÚUæ ÂëÍ·¤-ÂëÍ·¤ çÙÏæüçÚUÌ SÍæÙ ÂÚU ÇæÜæ ÁæØð»æ</w:t>
      </w:r>
      <w:r>
        <w:rPr>
          <w:rFonts w:cs="Mangal"/>
          <w:lang w:bidi="hi-IN"/>
        </w:rPr>
        <w:t>Ð Áãæ´ ÂÚU ÚUñ» çÂ·¤âü ×çãÜæ¥ô´ mæÚUæ âê¹ð ·¤¿ÚUð ×ð´ âð ÂéSÅUæ, ¥¹ÕæÚU, Üôãæ, ·¤ÂÇ¸æ, àææÜ, ·¤æ´¿, Âñç·¤´» ×ÅUðçÚUØÜ, ÅUéÅUð ç¹ÜõÙð, ŒÜæçSÅU·¤ ¥æçÎ ·¤ô ÂëÍ·¤ ç·¤Øæ Áæß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·¤×ü¿æçÚUØô´ ·¤ô Øã Öè çÙÎðüàæ çÎØð ãñ ç·¤ ØçÎ ·¤ô§ü Öè ·¤×ü¿æÚUè Åþæ´âÈÚU SÅUðàæÙ ÂÚU ·¤¿ÚUæ ÇæÜÌð ÂæØæ »Øæ Ìô âðßæ âð Õ¹æüSÌ ç·¤Øð ÁæÙð ·¤è ·¤æØüßæãè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y ×§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}®z ×ßðçàæØô´ ·¤ô Â·¤Ç¸·¤ÚU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×§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®y ×§ü Ì·¤ àæãÚU ·Ô¤ çßçÖóæ ÿæð˜æô´ âð }®z ×ßðçàæØô´ ·¤ô Â·¤Ç¸æ Áæ·¤ÚU çÁÜð ·¤è çßçÖóæ »õàææÜæ¥ô´ ×ð´ ÖðÁæ »ØæÐ ¥çÖØæÙ ·Ô¤ ÌãÌ ®y ×§ü ·¤ô ¿æ´ÎÙè ¿õ·¤ ß ¿õÇ¸æßæâ âð w ×ßðàæè çÙ»× ·Ô¤ SßæS‰Ø çßÖæ» ·Ô¤ ¥×Üð mæÚUæ Â·¤Ç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×§ü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 ×ô.Ù´. ~ywy®|zx~x, ×ÙôÁ Ûææ´ÛæôÅU ×ô.Ù´. {w{}yy~vv®, ÚUæ·Ô¤á ÜÜæßÌ ×ô.Ù´. |®®®vw}}vw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ÕÚ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y ×§ü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</w:t>
      </w:r>
      <w:r>
        <w:rPr>
          <w:rFonts w:cs="Mangal"/>
          <w:lang w:bidi="hi-IN"/>
        </w:rPr>
        <w:t>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y.®z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47:00Z</dcterms:created>
  <dc:creator>NPC</dc:creator>
  <dc:description/>
  <dc:language>en-US</dc:language>
  <cp:lastModifiedBy>npc</cp:lastModifiedBy>
  <dcterms:modified xsi:type="dcterms:W3CDTF">2021-05-04T11:47:00Z</dcterms:modified>
  <cp:revision>2</cp:revision>
  <dc:subject/>
  <dc:title/>
</cp:coreProperties>
</file>