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× ¥æ§üâôÜðàæÙ ×ÚUèÁô´ ·¤ô ×ðçÇçâÙ ç·¤ÅU ·¤æ çßÌ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yw ×ÚUèÁô ·¤ô ç·¤Øæ ×ðçÇçâÙ ç·¤ÅU ·¤æ çßÌÚU‡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z ×§üÐ ·¤ôçßÇ-v~ â´R¤×‡æ ×ð´ ãô× ¥æ§üâôÜðàæÙ ·Ô¤ ×ÚUèÁô ·¤ô ×ðçÇçâÙ ç·¤ÅU ß SßæS‰Ø çßÖæ» ·Ô¤ çÙÎðüàæô´ ·¤è ÂýçÌ ·¤è ãô× çÇÜðßÚUè ç·¤Øð ÁæÙð ãðÌé çÙ»× ¥æØéQ¤ Ÿæè âô×ÙæÍ ÛææçÚUØæ mæÚUæ ßæÇü ßæÚU »çÆÌ ÎÜô´ mæÚUæ ×ÚUèÁô ·Ô¤ ƒæÚU Áæ·¤ÚU ×ðçÇ·¤Ü ç·¤ÅU ÂýÎæÙ ·¤èÐ</w:t>
      </w:r>
    </w:p>
    <w:p>
      <w:pPr>
        <w:pStyle w:val="Normal"/>
        <w:rPr/>
      </w:pPr>
      <w:r>
        <w:rPr>
          <w:rFonts w:cs="Mangal"/>
          <w:lang w:bidi="hi-IN"/>
        </w:rPr>
        <w:tab/>
        <w:t>§ü-Îÿæ ·Ô¤‹Îý ÚUÌÜæ× âð ®z ×§ü ÕéÏßæÚU ·¤ô ãô× ¥æ§üâôÜðàæÙ ·Ô¤ ×ÚUèÁô ·¤è âê¿è SßæS‰Ø ¥çÏ·¤æÚUè Ÿæè °.Âè. çâ´ã Ùð Âýæ# ·¤ÚU çÁÜæ ¥SÂÌæÜ ·Ô¤ SÅUôÚU âð z| ×ðçÇçâÙ ç·¤ÅU Âýæ# ·¤ÚU çÙ»× ·Ô¤ ¥ç‚Ùàæ×Ù çßÖæ» ×ð´ ©ÂÜŽÏ ·¤ÚUæ§üÐ ¥ç‚Ùàæ×Ù çßÖæ» âð ßæÇü ßæÚU »çÆÌ ÎÜô çßÌÚU‡æ ãðÌé ©ÂÜŽÏ ·¤ÚUæ§ü »§üÐ</w:t>
      </w:r>
    </w:p>
    <w:p>
      <w:pPr>
        <w:pStyle w:val="Normal"/>
        <w:rPr/>
      </w:pPr>
      <w:r>
        <w:rPr>
          <w:rFonts w:cs="Mangal"/>
          <w:lang w:bidi="hi-IN"/>
        </w:rPr>
        <w:tab/>
        <w:t>ßæÇü ßæÚU »çÆÌ ÎÜô mæÚUæ ãô× ¥æ§üâôÜðàæÙ ·Ô¤ ×ÚUèÁô ·Ô¤ ƒæÚU-ƒæÚU Áæ·¤ÚU ×ðçÇ·¤Ü ç·¤ÅU ·¤æ çßÌÚU‡æ ç·¤Øæ »Øæ çÁâ·Ô¤ ÌãÌ âê¿è ¥ÙéâæÚU yw ×ÚUèÁô ·¤ô ×ðçÇ·¤Ü ç·¤ÅU ·¤æ çßÌÚU‡æ ƒæÚU ÂÚU ç·¤Øæ »ØæÐ { ×ÚUèÁ ©Â¿æÚU ãðÌé ¥SÂÌæÜ ×ð´ ÖÌèü ãôÙæ ÂæØæ »Øæ, v ×ÚUèÁô ·Ô¤ ·¤æ‹ÅUð€UÅU Ù</w:t>
      </w:r>
      <w:r>
        <w:rPr>
          <w:lang w:bidi="hi-IN"/>
        </w:rPr>
        <w:t xml:space="preserve">ÕÚU ß ÂÌð »ÜÌ ÂæØð »Øð ÌÍæ x ×ÚUèÁ Ù»ÚUèØ âè×æ ÿæð˜æ ·Ô¤ ÕæãÚU âð ãôÙæ ÂæØæ »Øæ ß x ×ÚUèÁô ·¤ô </w:t>
      </w:r>
      <w:r>
        <w:rPr>
          <w:rFonts w:cs="Mangal"/>
          <w:lang w:bidi="hi-IN"/>
        </w:rPr>
        <w:t>Âêßü âð ãè ×ðçÇçâÙ ç·¤ÅU Âýæ# ãôÙæ Âæ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§âè ÌÚUã ®x ×§ü ·¤è ÎêâÚUè âê¿è ¥ÙéâæÚU  xv{ ×ÚUèÁô ·¤ô ×ðçÇ·¤Ü ç·¤ÅU ·¤æ çßÌÚU‡æ ƒæÚU ÂÚU ç·¤Øæ »ØæÐ v{ ×ÚUèÁ ©Â¿æÚU ãðÌé ¥SÂÌæÜ ×ð´ ÖÌèü ãôÙæ ÂæØæ »Øæ, x® ×ÚUèÁô ·Ô¤ ·¤æ‹ÅUð€UÅU Ù</w:t>
      </w:r>
      <w:r>
        <w:rPr>
          <w:lang w:bidi="hi-IN"/>
        </w:rPr>
        <w:t>ÕÚU ß ÂÌð »ÜÌ ÂæØð »Øð ÌÍæ w</w:t>
      </w:r>
      <w:r>
        <w:rPr>
          <w:rFonts w:cs="Mangal"/>
          <w:lang w:bidi="hi-IN"/>
        </w:rPr>
        <w:t>w ×ÚUèÁ Ù»ÚUèØ âè×æ ÿæð˜æ ·Ô¤ ÕæãÚU âð ãôÙæ ÂæØæ »Øæ ß wx ×ÚUèÁô ·¤ô Âêßü âð ãè ×ðçÇçâÙ ç·¤ÅU Âýæ# ãôÙæ Â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×ð´ ÂýçÌçÎÙ ç·¤Øæ Áæ ÚUãæ ãñ âðÙðÅUæ§üÁðà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ÿæð˜æô´ ·¤ô ÈæØÚU ÜæòÚUè âð ç·¤Øæ âðÙðÅUæ§üÁ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®z ×§üÐ ÚUÌÜæ× Ù»ÚU ·Ô¤ Ùæ»çÚU·¤ô´ ·¤ô ·¤ôÚUôÙæ ßæØÚUâ ·Ô¤ â´R¤×‡æ âð Õ¿æÙð ãðÌé çÁÜæ ·¤Üð€UÅUÚU °ß´ Âýàææâ·¤ Ù»ÚU ÂæçÜ·¤ çÙ»× »ôÂæÜ¿‹Îý ÇæÇ ·Ô¤ çÙÎðüàææÙéâæÚU çÙ»× ·Ô¤ çßçÖóæ ßæãÙô´ ·Ô¤ ×æŠØ× âð âôçÇØ× ãæ§üÂô€UÜôÚUæ§üÇ âð âðÙðÅUÚUæ§üÁ ç·¤Øæ Áæ ÚUãæ ãñ âæÍ ãè ×æ§üR¤ô ·¤‹ÅUðÙ×ð´ÅU ÿæð˜æô´ ×ð´ Öè ãñ‡Ç ×àæèÙ âð âðÙðÅUæ§üÁðàæÙ ç·¤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Ù»ÚU çÙ»× mæÚUæ ÂýçÌçÎÙ  ÈæØÚU ÜæòÚUè ß ÅUðª€UÅUÚU ÅþæòÜè âð Ù»ÚU ·Ô¤ çßçÖóæ ÿæð˜æô´ ·¤è âÇ¸·¤ô´, »çÜØô´, ÖßÙ ¥æçÎ ·¤ô v ÂýçÌàæÌ âôçÇØ× ãæ§üÂô€UÜôÚUæ§üÇ ç×Üæ·¤ÚU v Üæ¹ ÜèÅUÚU âð âðÙðÅUÚUæ§üÁ ç·¤Øæ Áæ ÚUãæ ãñÐ ®z ×§ü ·¤ô ÈæØÚU ÜæòÚUè ß ÅUðª€UÅUÚU ÅþæòÜè âð ×ðçÇ·¤Ü ·¤æÜðÁ, ÖQ¤Ù ·¤è ÕæßÇ¸è, ç˜æßð‡æè ×éçQ¤Ïæ×, ÁßæãÚU Ù»ÚU ×éçQ¤Ïæ×, â×Ìæ ÂçÚUâÚU, âéÎæ×æ ÂçÚUâÚU, ¥çÚUã´Ì ÂçÚUâÚU, ÅUæÅUæ Ù»ÚU, ÌðÁæ Ù»ÚU, ÕæÜæÁè Ù»ÚU, ÚUæ× Ù»ÚU, ·¤æÁèÂéÚUæ âçãÌ Ù»ÚU ·Ô¤ çßçÖóæ ÿæð˜æô´ ×ð´ âðÙðÅUæ§üÁðàæÙ ç·¤Øæ »ØæÐ §â·Ô¤ ¥Üæßæ vy ÃØçQ¤Øô´ ·¤è ÅUè× mæÚUæ ãñ‡Ç ×àæèÙ ·Ô¤ ×æŠØ× âð ×ðçÇ·¤Ü ·¤æòÜðÁ, ×æ§üR¤ô ·¤‹ÅUðÙ×ð´ÅU ÿæð˜æ, ·¤Üð€UÅUôÚUðÅU, §ü-Îÿæ ·¤æØæüÜØ, Ù»ÚU çÙ»× ·¤æØæüÜØ âçãÌ àææâ·¤èØ ·¤æØæüÜØô ¥æçÎ ×ð´ âðÙðÅUÚUæ§üÁðàæÙ ·¤æ ·¤æØü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ðÙðÅUÚUæ§üÁ ç·¤Øð ÁæÙð ·Ô¤ âæÍ ãè SßæS‰Ø çßÖæ» ¥×Üð mæÚUæ Ù»ÚU ·Ô¤ çßçÖóæ ÿæð˜æô´ ×ð´ âÈæ§ü ·¤æ ·¤æØü ç·¤Øæ Áæ ÚUãæ ãñ ß âÈæ§ü ©ÂÚUæ‹Ì âÈæ§ü SÍÜ ß ÙæçÜØô´ ×ð´ ·¤èÅUÙæàæ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×ðçÇ·¤Ü ·¤æòÜðÁ ×ð´ ¥æò€UâèÁÙ çâÜð‡ÇÚU âŒÜæØ çÙÚU´ÌÚU ÁæÚU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z ×§üÐ àææâ·¤èØ ×ðçÇ·¤Ü ·¤æòÜðÁ ×ð´ ©Â¿æÚUÌ÷ ·¤ôçßÇ-v~ ·Ô¤ ×ÚUèÁô´ ·¤ô ç·¤âè Öè Âý·¤æÚU âð ¥æò€UâèÁÙ ·¤è ·¤×è Ùæ ãô §â ãðÌé ·¤Üð€UÅUÚU °ß´ Âýàææâ·¤ Ÿæè »ôÂæÜ¿‹Îý ÇæÇ ·Ô¤ çÙÎðüàææÙéâæÚU ×æÜßæ ß ×ãæßèÚU ¥æò€UâèÁÙ âð çâÜð‡ÇÚU ×ðçÇ·¤Ü ·¤æòÜðÁ ×ð´ Â´ãê¿æÙð ·¤æ ·¤æØü ÂýçÌçÎÙ çÙ»× ¥æØéQ¤ Ÿæè âô×ÙæÍ ÛææçÚUØæ mæÚUæ çÙØéQ¤ ¥çÏ·¤æÚUè °ß´ ·¤×ü¿æçÚUØô´ mæÚUæ ç·¤Øæ Áæ ÚUãæ ãñ âæÍ ãè §â ·¤æØü ×ð´ âÌÌ÷ çÙ»ÚUæÙè Öè ÚU¹è Áæ ÚUãè ãñÐ</w:t>
      </w:r>
    </w:p>
    <w:p>
      <w:pPr>
        <w:pStyle w:val="Normal"/>
        <w:rPr/>
      </w:pPr>
      <w:r>
        <w:rPr>
          <w:rFonts w:cs="Mangal"/>
          <w:lang w:bidi="hi-IN"/>
        </w:rPr>
        <w:tab/>
        <w:t xml:space="preserve">Ù»ÚU çÙ»× mæÚUæ ¥æò€UâèÁÙ çâÜð‡ÇÚU âŒÜæØ ·Ô¤ ¥Üæßæ ×ðçÇ·¤Ü ·¤æòÜðÁ ·Ô¤ âéçßÏæƒæÚUô´ ·¤è âÈæ§ü ·Ô¤ ·¤æØü ÂÚU çÙ»× ¥çÏ·¤æÚUè °ß´ ·¤×ü¿æçÚUØô´ mæÚUæ âžæ çÙ»ÚUæÙè ÚU¹è Áæ ÚUãè ãñ §â·Ô¤ ¥Üæßæ ÂýçÌçÎÙ ×ðçÇ·¤Ü ·¤æòÜðÁ ×ð´ âðÙðÅUæ§üÁðàæÙ ·Ô¤ ·¤æØü ãðÌé ·¤×ü¿æÚUè çÙØéQ¤ ç·¤Øæ »Øæ ãñ Áô ×ðçÇ·¤Ü ·¤æòÜðÁ ·Ô¤ ¥´ÎÚU ß ÕæãÚU âðÙðÅUæ§üÁðàæÙ ·¤æ ·¤æØü â´ÂæçÎÌ ·¤ÚU ÚUã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®z ×§ü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}®{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z ×§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z ×§ü Ì·¤ àæãÚU ·Ô¤ çßçÖóæ ÿæð˜æô´ âð }®{ ×ßðçàæØô´ ·¤ô Â·¤Ç¸æ Áæ·¤ÚU çÁÜð ·¤è çßçÖóæ »õàææÜæ¥ô´ ×ð´ ÖðÁæ »ØæÐ ¥çÖØæÙ ·Ô¤ ÌãÌ ®z ×§ü ·¤ô ÜP¤Ç¸ÂèÆæ ÚUôÇ âð v ×ßðàæè çÙ»× ·Ô¤ SßæS‰Ø çßÖæ» ·Ô¤ ¥×Üð mæÚUæ Â·¤Ç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×§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z ×§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</w:t>
      </w:r>
      <w:r>
        <w:rPr>
          <w:rFonts w:cs="Mangal"/>
          <w:lang w:bidi="hi-IN"/>
        </w:rPr>
        <w:t>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z.®z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4:00Z</dcterms:created>
  <dc:creator>NPC</dc:creator>
  <dc:description/>
  <dc:language>en-US</dc:language>
  <cp:lastModifiedBy>npc</cp:lastModifiedBy>
  <dcterms:modified xsi:type="dcterms:W3CDTF">2021-05-05T12:44:00Z</dcterms:modified>
  <cp:revision>2</cp:revision>
  <dc:subject/>
  <dc:title/>
</cp:coreProperties>
</file>