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v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} ×§ü àæéR¤ßæÚU ·¤ô ãô× ¥æ§üâôÜðàæÙ ·Ô¤ ×ÚUèÁô ·¤è âê¿è SßæS‰Ø ¥çÏ·¤æÚUè Ÿæè °.Âè. çâ´ã Ùð Âýæ# ·¤ÚU çÁÜæ ¥SÂÌæÜ ·Ô¤ SÅUôÚU âð vv~ ×ðçÇçâÙ ç·¤ÅU Âýæ# ·¤ÚU çÙ»× ·Ô¤ ¥ç‚Ùàæ×Ù çßÖæ» ×ð´ ©ÂÜŽÏ ·¤ÚUæ§ü ß ·¤‹ÅþôÜ M¤× âð v ×ðçÇçâÙ ç·¤ÅU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}v ×ÚUèÁô ·¤ô ×ðçÇ·¤Ü ç·¤ÅU ·¤æ çßÌÚU‡æ ƒæÚU ÂÚU ç·¤Øæ »ØæÐ vv ×ÚUèÁ ©Â¿æÚU ãðÌé ¥SÂÌæÜ ×ð´ ÖÌèü ãôÙæ ÂæØæ »Øæ, ~ ×ÚUèÁô ·Ô¤ ·¤æ‹ÅUð€UÅU Ù</w:t>
      </w:r>
      <w:r>
        <w:rPr>
          <w:lang w:bidi="hi-IN"/>
        </w:rPr>
        <w:t>ÕÚU ß ÂÌð »ÜÌ ÂæØð »Øð ÌÍæ ~ ×ÚUèÁ Ù»ÚUèØ âè×æ ÿæð˜æ ·Ô¤ ÕæãÚU âð ãôÙæ ÂæØæ »Øæ ß {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ç·¤Ü ·¤ôÚUôÙæ âç×çÌØô´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 âæÍ ãè } ç·¤Ü ·¤ôÚUôÙæ âç×çÌØô´ ·¤æ »ÆÙ ç·¤Øæ »Øæ ãñ Áô ¥ÂÙð-¥ÂÙð ÿæð˜æ ·Ô¤ Ùæ»çÚU·¤ô´ ·¤æ ©Â¿æÚU ·¤ÚUßæÙð ×ð´ âãæØÌæ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Øéç</w:t>
      </w:r>
      <w:r>
        <w:rPr>
          <w:rFonts w:cs="Mangal"/>
          <w:lang w:bidi="hi-IN"/>
        </w:rPr>
        <w:t>ÙÅUè ãæòÜ, ßæÇü R¤×æ´·¤ v, w, x, y, z, {, | ß } ¥ÕüÙ ÂýæÍç×·¤ SßæS‰Ø ·Ô¤‹Îý »‡æðàæ Ù»ÚU ß ßæÇü R¤×æ´·¤ ~, v®, vv, vw, vx ß vy ãðÌé ÚUðÇR¤æâ ÖßÙ çÕçÚU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×Î ¹æÙ ÂýÖæÚUè °.Âè.°×. ×ô®Ù´® ~{}zxx®®~y ß Ÿæè Üô·Ô¤àæ ßñc‡æß ÂýÖæÚUè Õè.§ü.§ü. ×ô® Ù´® |~~~{®{~v~ ·¤ô ÙôÇÜ ¥çÏ·¤æÚUè ÕÙæØæ »Øæ ãñÐ</w:t>
      </w:r>
    </w:p>
    <w:p>
      <w:pPr>
        <w:pStyle w:val="Normal"/>
        <w:rPr/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/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×§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} ×§ü ·¤ô ÈæØÚU ÜæòÚUè ß ÅUðª€UÅUÚU ÅþæòÜè âð ×ðçÇ·¤Ü ·¤æÜðÁ, ÖQ¤Ù ·¤è ÕæßÇ¸è, â¹ßæÜ Ù»ÚU, ¥Ü·¤æÂéÚUè ·¤</w:t>
      </w:r>
      <w:r>
        <w:rPr>
          <w:lang w:bidi="hi-IN"/>
        </w:rPr>
        <w:t>Øêç</w:t>
      </w:r>
      <w:r>
        <w:rPr>
          <w:rFonts w:cs="Mangal"/>
          <w:lang w:bidi="hi-IN"/>
        </w:rPr>
        <w:t>ÙÅUè ãæòÜ, »æ´Ïè Ù»ÚU ÅUè¥æ§üÅUè çÕçËÇ´», ÚUæ× Õæ», ãÚU×æÜæ ÚUôÇ, ÈéÜ ×‡Çè, SÅUðàæÙ ÚUôÇ, çÎÜÕãæÚU ¿õÚUæãæ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×§üÐ àææâ·¤èØ ×ðçÇ·¤Ü ·¤æòÜðÁ ×ð´ ©Â¿æÚUÌ÷ ·¤ôçßÇ-v~ ·Ô¤ ×ÚUèÁô´ ·¤ô ç·¤âè Öè Âý·¤æÚU âð ¥æò€UâèÁÙ ·¤è ·¤×è Ùæ ãô §â ãðÌé ·¤Üð€UÅUÚU °ß´ Âýàææâ·¤ Ÿæè »ôÂæÜ¿‹Îý ÇæÇ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}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vw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}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} ×§ü Ì·¤ àæãÚU ·Ô¤ çßçÖóæ ÿæð˜æô´ âð }vw ×ßðçàæØô´ ·¤ô Â·¤Ç¸æ Áæ·¤ÚU çÁÜð ·¤è çßçÖóæ »õàææÜæ¥ô´ ×ð´ ÖðÁæ »ØæÐ ¥çÖØæÙ ·Ô¤ ÌãÌ ®} ×§ü ·¤ô ãÙé×æÙ M¤‡Çè ß ¥ç</w:t>
      </w:r>
      <w:r>
        <w:rPr>
          <w:lang w:bidi="hi-IN"/>
        </w:rPr>
        <w:t xml:space="preserve">Õ·¤æ </w:t>
      </w:r>
      <w:r>
        <w:rPr>
          <w:rFonts w:cs="Mangal"/>
          <w:lang w:bidi="hi-IN"/>
        </w:rPr>
        <w:t>Ù»ÚU âð x ×ßðàæè çÙ»× ·Ô¤ SßæS‰Ø çßÖæ» ·Ô¤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} ×§ü Ð Sß‘À âßðüÿæ‡æ-w®wv ×ð´ ÚUÌÜæ× Ù»ÚU ·¤ô Sß‘ÀÌæ ·Ô¤ ÿæð˜æ ×ð´ Ù</w:t>
      </w:r>
      <w:r>
        <w:rPr>
          <w:lang w:bidi="hi-IN"/>
        </w:rPr>
        <w:t></w:t>
      </w:r>
      <w:r>
        <w:rPr>
          <w:rFonts w:cs="Mangal"/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36:00Z</dcterms:created>
  <dc:creator>NPC</dc:creator>
  <dc:description/>
  <dc:language>en-US</dc:language>
  <cp:lastModifiedBy>npc</cp:lastModifiedBy>
  <dcterms:modified xsi:type="dcterms:W3CDTF">2021-05-08T12:36:00Z</dcterms:modified>
  <cp:revision>2</cp:revision>
  <dc:subject/>
  <dc:title/>
</cp:coreProperties>
</file>