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‹ÅUðÙ×ð´ÅU ÿæð˜æô´ ×ð´ ç·¤Øæ Áæ ÚUãæ ãñ âðÙðÅUæ§üÁðàæÙ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z ×§üÐ ·¤ôçßÇ-v~ (·¤ôÚUôÙæ ßæØÚUâ) ·Ô¤ Èñ¤Üæß ·¤ô ÚUô·¤Ùð ãðÌé çÁÜæ ·¤Üð€UÅUÚU Ÿæè ·¤é×æÚU ÂéM¤áôžæ× ·Ô¤ çÙÎðüàææÙéâæÚU Ù»ÚU ·Ô¤ çßçÖóæ ÿæð˜æô´ ×ð´ ·¤ôÚUôÙæ â´R¤ç×Ì ×ÚUèÁ ÂæØð ÁæÙð ÂÚU ÕÙæØð »Øð ·¤‹ÅUðÙ×ð´ÅU ÿæð˜æô´ ×ð´ ÈæØÚU ÜæòÚUè, ÅUðª€UÅUÚU ÅþæòÜè ß ãñ‡Ç SÂýð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Ù»ÚU ·Ô¤ çßçÖóæ ÿæð˜æô´ ×ð´ ·¤ôÚUôÙæ â´R¤ç×Ì ×ÚUèÁ ÂæØð ÁæÙð ÂÚU ÕÙæØð »Øð çßçÖóæ ·¤‹ÅUðÙ×ð´ÅU ÿæð˜æô´ ×ð´ ÈæØÚU ÜæòÚUè, ÅUðª€UÅUÚU ÅþæòÜè ß ãñ‡Ç SÂýð ×àæèÙ âð ·¤‹ÅUðÙ×ð´ÅU ÿæð˜æô´ ×ð´ çÙØç×Ì M¤Â âð ÂæÙè ×ð´ v ÂýçÌàæÌ âôçÇØ× ãæ§üÂô€UÜôÚUæ§üÇ ç×Üæ·¤ÚU âðÙðÅUæ§üÁðàæÙ ·¤æ ·¤æØü ÛæôÙ ¥ÙéâæÚU Ù»ÚU çÙ»× ·Ô¤ ·¤×ü¿æçÚUØô´ mæÚUæ çÙØç×Ì M¤Â âð ç·¤Øæ Áæ ÚUãæ ãñ Ìæç·¤ ·¤ôçßÇ-v~ (·¤ôÚUôÙæ ßæØÚUâ) ·Ô¤ Èñ¤Üæß ·¤ô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‹ÅUðÙ×ð´ÅU ÿæð˜æô´ ×ð´ âðÙðÅUæ§üÁðàæÙ ·Ô¤ ÌãÌ ¥æÎàæü Ù»ÚU, ¥Üæ·¤ÂéÚUè ¥</w:t>
      </w:r>
      <w:r>
        <w:rPr>
          <w:lang w:bidi="hi-IN"/>
        </w:rPr>
        <w:t>Õð ×æÌæ ×´çÎÚU ·Ô¤ â×èÂ, ç˜æ×êÌèü Ù»ÚU, ·¤SÌéÚUÕæ Ù»ÚU, âéÙæÙæ Çþèâ ãôâ,ÎðßÚUæ Îðß ÙæÚUæØ‡æ Ù»ÚU, ÁßæãÚU Ù»ÚU, Çô´»ÚUð Ù»ÚU, ×ôãÙ Ù»ÚU, ÎèÂ·¤ Ù»ÚU, ×ãðàæ Ù»ÚU, âÙçâÅUè, ÚU%Âé</w:t>
      </w:r>
      <w:r>
        <w:rPr>
          <w:rFonts w:cs="Mangal"/>
          <w:lang w:bidi="hi-IN"/>
        </w:rPr>
        <w:t>ÚUè, ÚUæÁÕæ», ÚUæÁèß Ù»ÚU, ·¤SÌéÚUÕæ Ù»ÚU Âè°ÙÅUè ·¤æÜôÙè, âéØô» ÂçÚUâÚU, ¥ç</w:t>
      </w:r>
      <w:r>
        <w:rPr>
          <w:lang w:bidi="hi-IN"/>
        </w:rPr>
        <w:t>Õ·¤æ Ù»ÚU, ÚUæÁèß Ù»ÚU, ÁßæãÚU Ù»ÚU âè ·¤æÜôÙè ×ð´ âðÙðÅUæ§üÁðàæ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ÈÜ, âŽÁè ÁŽÌ ·¤ÚU ×ðçÇ·¤Ü ·¤æòÜðÁ ß ·¤æçÜ·¤æ ×æÌæ ¥óæ ÿæð˜æ Â´ãê¿æ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z ×§üÐ ·¤ôÚUôÙæ ßæØÚUâ (·¤ôçßÇ-v~)  ·Ô¤ â´R¤×‡æ ÂÚU ÚUô·¤ Ü»æÙð ãðÌé ·¤Üð€UÅUÚU °ß´ Âýàææâ·¤ Ù»ÚU ÂæçÜ·¤ çÙ»× ÚUÌÜæ× Ÿæè ·¤é×æÚU ÂéM¤áôžæ× ÕñÆ·¤ ×ð´ çÎØð çÙÎðüàæô´ ·Ô¤ çßÂçÚUÌ Ù»ÚU ×ð´ çßR¤Ø ·¤è Áæ ÚUãè ÈÜ ß âŽÁè ·¤ô Ù»ÚU çÙ»× ß ÂéçÜâ ÂýàææâÙ mæÚUæ ÁŽÌ ·¤ÚU ×ðçÇ·¤Ü ·¤æòÜðÁ ß Ÿæè ·¤æçÜ·¤æ ×æÌæ ¥óæ ÿæð˜æ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 Ÿæè âô×ÙæÍ ÛææçÚUØæ ·Ô¤ çÙÎðüàæÙ ×ð´ Ù»ÚU çÙ»× ß ÂéçÜâ ÂýàææâÙ mæÚUæ ¿æÚUô ÍæÙæ ÿæð˜æô´ ×ð´ ¥çÖØæÙ ¿Üæ·¤ÚU Üæò·¤ Çæ©Ù ¥ßçÏ ×ð´ çÙÎðüàæôü ·Ô¤ çßÂçÚUÌ ÈÜ ß âŽÁè çßR¤Ø ·¤ÚUÙð ßæÜô âð ÈÜ ß âŽÁè ÁŽÌè ·¤ÚU ×ðçÇ·¤Ü ·¤æòÜðÁ ×ð´ z ç`¤´ÅUÜ ÈÜ ß v ç`¤´ÅUÜ âŽÁè ©Â¿æÚUÚUÌ÷ ×ÚUèÁô ãðÌé Â´ãê¿æ§ü »§ü §â·Ô¤ ¥Üæßæ Ÿæè ·¤æçÜ·¤æ ×æÌæ ¥óæ ÿæð˜æ ×ð´ ÅU×æÅUÚU v® ç·¤Üô, çÖ‡Çè v® ç·¤Üô, Õñ´»Ù z ç·¤Üô, ¥æÜê z ç·¤Üô, ÌÚUÕéÁ, ¥æ×, ¿é·¤‹ÎÚU x ç·¤Üô çÙÚUæçŸæÌô´ ãðÌé Â´ãê¿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ælæóæ Â¿èü ãðÌé vvzw Ùæ»çÚU·¤ô´ Ùð Á×æ ·¤ÚUæØð ¥æßðÎ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˜æ ÂçÚUßæÚUô ·Ô¤ âˆØæÂÙ ãðÌé ÚUæàæÙ-ç×˜æ ÂôÅUüÜ ÂÚU ·¤æØü ÂýæÚU´Ö</w:t>
      </w:r>
    </w:p>
    <w:p>
      <w:pPr>
        <w:pStyle w:val="Normal"/>
        <w:rPr/>
      </w:pPr>
      <w:r>
        <w:rPr>
          <w:rFonts w:cs="Mangal"/>
          <w:lang w:bidi="hi-IN"/>
        </w:rPr>
        <w:tab/>
        <w:t xml:space="preserve">ÚUÌÜæ× vz ×§üÐ àææâÙ çÙÎðüàææÙéâæÚU ·¤ôçßÇ-v~ ·Ô¤ â´R¤×‡æ ·Ô¤ ·¤æÚU‡æ Üæò·¤ Çæ©Ù ¥ßçÏ ×ð´ »ÚUèÕ ÂçÚUßæÚUô´ ·¤è ¹æl âéÚUÿææ âéçÙçpÌ ·¤ÚUÙð ãðÌé Âæ˜æÌæ Â¿èüçßãèÙ/ÀêÅUð ãé° »ÚUèÕ ÂçÚUßæÚUô´ ·¤ô ¹ælæóæ çßÌÚU‡æ ãðÌé ¥SÍæØè Â¿èü ÕÙæÙð ãðÌé vy ×§ü ·¤ô Ùæ»çÚU·¤ô´ Ùð çÙ»× ·Ô¤ ÛæôÙ R¤×æ´·¤ v ÂÚU |®, ÛæôÙ R¤×æ´·¤ w ÂÚU vx, ÛæôÙ R¤×æ´·¤ x ÂÚU }® ß ÛæôÙ R¤×æ´·¤ y ÂÚU ~® ß vz ×§ü ·¤ô Ùæ»çÚU·¤ô´ Ùð çÙ»× ·Ô¤ ÛæôÙ R¤×æ´·¤ v ÂÚU vw{, ÛæôÙ R¤×æ´·¤ w ÂÚU v}}, ÛæôÙ R¤×æ´·¤ x ÂÚU xz® ß ÛæôÙ R¤×æ´·¤ y ÂÚU wxz §â ÌÚUã Îô çÎßâ ×ð´ ·¤éÜ vvzw ¥æßðÎÙ Á×æ ·¤ÚUæØðÐ Ù»ÚU çÙ»× mæÚUæ Âýæ# ¥æßðÎÙô´ ·Ô¤ Âæ˜æ ÂçÚUßæÚUô´ ·Ô¤ âˆØæÂÙ ·¤è ·¤æØüßæãè ÚUæàæÙ-ç×˜æ ÂôÅUüÜ ÂÚU ÂýæÚU´Ö ·¤ÚU Îè »§ü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{ ×ÚUèÁô ·¤ô ç·¤Øæ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ÚUèÁ ·Ô¤ ÂçÚUÁÙô´ ·¤ô ~~ ×ðçÇ·¤Ü ç·¤ÅU ·¤æ çßÌÚU‡æ 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vz ×§ü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§ü-Îÿæ ·Ô¤‹Îý ÚUÌÜæ× âð vz ×§ü àæçÙßæÚU ·¤ô ãô× ¥æ§üâôÜðàæÙ ·Ô¤ ×ÚUèÁô ·¤è âê¿è SßæS‰Ø ¥çÏ·¤æÚUè Ÿæè °.Âè. çâ´ã Ùð Âýæ# ·¤ÚU çÁÜæ ¥SÂÌæÜ ·Ô¤ SÅUôÚU âð || ×ðçÇçâÙ ç·¤ÅU Âýæ# ·¤ÚU çÙ»× ·Ô¤ ¥ç‚Ùàæ×Ù çßÖæ» ×ð´ ©ÂÜŽÏ ·¤ÚUæ§ü ß ·¤‹ÅþôÜ M¤× âð y ×ðçÇçâÙ ç·¤ÅUÐ ¥ç‚Ùàæ×Ù çßÖæ» âð ßæÇü ßæÚU »çÆÌ ÎÜô çßÌÚU‡æ ãðÌé ©ÂÜŽÏ ·¤ÚU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{{ ×ÚUèÁô ·¤ô ×ðçÇ·¤Ü ç·¤ÅU ·¤æ çßÌÚU‡æ ƒæÚU ÂÚU ç·¤Øæ »ØæÐ z ×ÚUèÁ ©Â¿æÚU ãðÌé ¥SÂÌæÜ ×ð´ ÖÌèü ãôÙæ ÂæØæ »Øæ, w ×ÚUèÁ Ù»ÚUèØ âè×æ ÿæð˜æ ·Ô¤ ÕæãÚU âð ãôÙæ ÂæØæ »Øæ ß { ×ÚUèÁô ·¤ô Âêßü âð ãè ×ðçÇçâÙ ç·¤ÅU Âýæ# ãôÙæ ÂæØæ »Øæ ÌÍæ w ×ÚUèÁô ·Ô¤ ·¤æ‹ÅUð€UÅU Ù</w:t>
      </w:r>
      <w:r>
        <w:rPr>
          <w:lang w:bidi="hi-IN"/>
        </w:rPr>
        <w:t>ÕÚU ß ÂÌð »ÜÌ ÂæØð »ØðÐ §â·Ô¤ ¥Üæßæ ~~ ×ðçÇâèÙ ç·¤ÅU ×ÚUèÁ ·Ô¤ ÂçÚUÁÙô´ ·¤ô ÂýÎæÙ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×ð´ {y ·¤ÙÅUð´Ù×ð´ÅU ÛæôÙ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z ×§üÐ ·¤ôçßÇ-v~ ·¤ôÚUôÙæ â´R¤×‡æ ·¤è ÚUô·¤Íæ× ãðÌé çÁÜæ ·¤Üð€UÅUÚU °ß´ Âýàææâ·¤ Ù»ÚU ÂæçÜ·¤ çÙ»× ÚUÌÜæ× Ÿæè ·¤é×æÚU ÂéM¤áôžæ× ·Ô¤ çÙÎðüàææÙéâæÚU °ðâð ÿæð˜æ Áãæ´ ·¤ôÚUôÙæ â´R¤ç×Ì ç×Ü ÚUãð ãñ ©â ÿæð˜æ ·¤ô ·¤ÙÅUðÙ×ð´ÅU ÛæôÙ ÕÙæØæ Áæ ÚUãæ ãñ çÁâ·Ô¤ ÌãÌ ¥Õ Ì·¤ {y ·¤ÙÅUð´Ù×ð´ÅU ÛæôÙ ÕÙæØð Áæ ¿é·Ô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·Ô¤ çÙÎðüàæÙ ×ð´ vv, vw, vx, vy ß vz ×§ü ·¤ô ÅUæÅUæ Ù»ÚU ×ð´ w, ÌðÁæ Ù»ÚU ×ð´ w, ¥ôÛææ¹æÜè, ÂýÌæÂ Ù»ÚU, ÂýÌæÂ Ù»ÚU °€UÅUð´àæÙ, ÂýÌæÂ Ù»ÚU °€UÅUð´àæÙ ×ð´ ×·¤æÙ Ù</w:t>
      </w:r>
      <w:r>
        <w:rPr>
          <w:lang w:bidi="hi-IN"/>
        </w:rPr>
        <w:t>ÕÚU</w:t>
      </w:r>
      <w:r>
        <w:rPr>
          <w:rFonts w:cs="Mangal"/>
          <w:lang w:bidi="hi-IN"/>
        </w:rPr>
        <w:t xml:space="preserve"> z, v~ ß x®, ¥æòçÈââü ·¤æòÜôÙè, ÕæÜæÁè Ù»ÚU, ÍæßçÚUØæ ÕæÁæÚU, ß·¤èÜ ·¤æÜôÙè, Õýæ</w:t>
      </w:r>
      <w:r>
        <w:rPr>
          <w:lang w:bidi="hi-IN"/>
        </w:rPr>
        <w:t xml:space="preserve">ã‡æô´ ·¤æ ßæâ, ßðÎÃØæâ ·¤æÜôÙè ×ð´ y, »éÜ×ôãÚU ·¤æòÜôÙè, ÎðßÚUæÎðß ÙæÚUæØ‡æ Ù»ÚU, ÁßæãÚU Ù»ÚU, Çô´»ÚUð Ù»ÚU, ×ôãÙ Ù»ÚU, ¥Ü·¤æÂéÚUè ¥Õð ¿õ·¤ ·Ô¤ Âæâ, ¥æÎàæü Ù»ÚU »Üè ÙÕÚU x, </w:t>
      </w:r>
      <w:r>
        <w:rPr>
          <w:rFonts w:cs="Mangal"/>
          <w:lang w:bidi="hi-IN"/>
        </w:rPr>
        <w:t>âéÙæÙæ Çþè× ãô</w:t>
      </w:r>
      <w:r>
        <w:rPr>
          <w:lang w:bidi="hi-IN"/>
        </w:rPr>
        <w:t xml:space="preserve">â âé×´»Ü »æÇüÙ ·Ô¤ Âæâ, ·¤SÌéÚUÕæ Ù»ÚU ×éØ ×æ»ü ÂÚU w, ÎèÙÎØæÜ Ù»ÚU ×éØ ×æ»ü, ÎèÙÎØæÜ Ù»ÚU ×·¤æÙ ÙÕÚU x} ß v~{, ÎèÙÎØæÜ Ù»ÚU ÚUæÏæ-·¤ëc‡æ S·¤êÜ ·Ô¤ Âæâ, àææS˜æè Ù»ÚU ×ð´ w, ÚUæÁÂêÌ ÕôçÇ´ü» ·Ô¤ Âæâ w, ×ãðàæ Ù»ÚU, âÙçâÅUè ·¤æòÜôÙè, ÎèÙÎØæÜ </w:t>
      </w:r>
      <w:r>
        <w:rPr>
          <w:rFonts w:cs="Mangal"/>
          <w:lang w:bidi="hi-IN"/>
        </w:rPr>
        <w:t>Ù»ÚU âè âð€UÅUÚU ×ð´ v ß Áè âð€UÅUÚU ×ð´ w, ÏèÚUÁàææã Ù»ÚU »Üè Ù</w:t>
      </w:r>
      <w:r>
        <w:rPr>
          <w:lang w:bidi="hi-IN"/>
        </w:rPr>
        <w:t>ÕÚU y ×ð´ v ß »Üè ÙÕÚU z ×ð´ w, çâÜæßÅUô ·¤æ ßæâ, ·¤SÌéÚUÕæ Ù»ÚU Âè°‡ÇÅUè ·¤ôÜôÙè, ¥çÕ·¤æ Ù»ÚU, ÚUæÁèß Ù»ÚU, âéØô» ÂçÚUâÚU, ÍæßçÚUØæ ÕæÁæÚU, ßðÎÃØæâ ·¤æÜôÙè ¥çÖÜæáæ ¥ÂæÅUü×ð‹ÅU, ¹ÅUè·¤ ×ôã„</w:t>
      </w:r>
      <w:r>
        <w:rPr>
          <w:rFonts w:cs="Mangal"/>
          <w:lang w:bidi="hi-IN"/>
        </w:rPr>
        <w:t>æ, ÎèÙÎØæÜ Ù»ÚU Çè âð€UÅUÚU, ÌðÁæ Ù»ÚU »Üè Ù</w:t>
      </w:r>
      <w:r>
        <w:rPr>
          <w:lang w:bidi="hi-IN"/>
        </w:rPr>
        <w:t xml:space="preserve">ÕÚU y, Ùð×èÙæÍ Ù»ÚU, »õàææÜæ ÚUôÇ, âéÌæÚUô ·¤æ ßæâ, ÁßæãÚU Ù»ÚU, ÁÙÌæ Ù»ÚU ß ¥Ü·¤æÂéÚUè ×ð´ ·¤‹ÅUðÙ×ð´ÅU ÛæôÙ ÕÙæØð »Øð ãñ §â ÌÚUã x çÎßâ ×ð´ {y ·¤ÙÅUðÙ×ð´ÅU ÛæôÙ ÚUÌÜæ× Ù»ÚUèØ ÿæð˜æ ×ð´ ÕÙæØð »Øð ãñ´Ð </w:t>
      </w:r>
    </w:p>
    <w:p>
      <w:pPr>
        <w:pStyle w:val="Normal"/>
        <w:rPr/>
      </w:pPr>
      <w:r>
        <w:rPr>
          <w:rFonts w:cs="Mangal"/>
          <w:lang w:bidi="hi-IN"/>
        </w:rPr>
        <w:t>ÒÒç·¤Ü ·¤ôÚUôÙæ-xÓÓ ¥çÖØæÙ ·Ô¤ ÌãÌ } SÍæÙô´ ÂÚU ·¤ôçßÇ âãæØÌæ ·Ô¤‹Îý ·¤æ â´¿æÜ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z ×§üÐ àææâÙ çÙÎðüàææÙéâæÚU ·¤ôçßÇ-v~ ·Ô¤ ÂçÚUÎëàØ ·¤ô ÎëçC»Ì ÚU¹Ìð ãé° ÒÒ ç·¤Ü ·¤ôÚUôÙæ-xÓÓ ¥çÖØæÙ ·Ô¤ ÌãÌ ÚUÌÜæ× Ù»ÚU çÙ»× âè×æ ÿæð˜æ ×ð´ } SÍæÙô´ ÂÚU ·¤ôçßÇ âãæØÌæ ·Ô¤‹Îý ·¤æ â´¿æÜÙ ç·¤Øæ »Øæ ãñ çÁâ×ð´ Ù»ÚU çÙ»× ¥çÏ·¤æÚUè/·¤×ü¿æÚUè, ×ðçÇ·¤Ü ¥æòçÈâÚU, ¥æ´»ÙßæÇ¸è âéÂÚUßæ§üÁÚU, SÅUæòÈ Ùâü, °°Ù°×, ¥æ´»ÙßæÇ¸è ·¤æØü·¤Ìæü ·¤è çÙØéçQ¤ ·¤è »§ü ãñÐ</w:t>
      </w:r>
    </w:p>
    <w:p>
      <w:pPr>
        <w:pStyle w:val="Normal"/>
        <w:rPr/>
      </w:pPr>
      <w:r>
        <w:rPr>
          <w:rFonts w:cs="Mangal"/>
          <w:lang w:bidi="hi-IN"/>
        </w:rPr>
        <w:tab/>
        <w:t>ÒÒ ç·¤Ü ·¤ôÚUôÙæ-xÓÓ ¥çÖØæÙ ·Ô¤ ÌãÌ ßæÇü R¤×æ´·¤ xx, xy, xz, x{ ß xv ãðÌé ÅUè¥æ§üÅUè ÚUôÇ çÇSÂð´âÚUè, ßæÇü R¤×æ´·¤ x®, xv ß xw ãðÌé ÁæßÚUæ ÚUôÇ ÂýæÍç×·¤ S·¤êÜ Çè ×æÅUü ÚUôÇ, ßæÇü R¤×æ´·¤ w|, w} ß w~ ãðÌé çÎÜèÂ Ù»ÚU çÇSÂð´âÚUè, ßæÇü R¤×æ´·¤ w®, wv, ww, wx, wy, wz, yy ß yz ãðÌé ×ôÌè Ù»ÚU ÂýæÍç×·¤ S·¤êÜ, ßæÇü R¤×æ´·¤ w{, x|, x}, x~, y®, yv, yw ß yx ãðÌé ãæç·¤× ßæÇ¸æ çÇSÂð´âÚUè, ßæÇü R¤×æ´·¤ vz, v{, v|, v}, v~, y{, y|, y} ß y~ ãðÌé âéÖæá Ù»ÚU ·¤</w:t>
      </w:r>
      <w:r>
        <w:rPr>
          <w:lang w:bidi="hi-IN"/>
        </w:rPr>
        <w:t>ØéçÙÅUè ãæòÜ, ßæÇü R¤×æ´·¤ v, w, x, y, z, {, | ß } ¥ÕüÙ ÂýæÍç×·¤ SßæS‰Ø ·Ô¤‹Îý »‡æðàæ Ù»ÚU ß ßæÇü R¤×æ´·¤ ~, v®, vv, vw, vx ß vy ãðÌé ÚUðÇR¤æâ ÖßÙ çÕçÚU</w:t>
      </w:r>
      <w:r>
        <w:rPr>
          <w:rFonts w:cs="Mangal"/>
          <w:lang w:bidi="hi-IN"/>
        </w:rPr>
        <w:t>Øæ¹ðÇ¸è ×ðÙ ÚUôÇ ÂÚU ·¤ôçßÇ âãæØÌæ ·Ô¤‹Îý ·¤æ â´¿æÜÙ ç·¤Øæ »Øæ ãñÐ ©Q¤ ·Ô¤‹Îýô ÂÚU çÙØéQ¤ Ù»ÚU çÙ»× ¥çÏ·¤æÚUè °ß´ ·¤×ü¿æçÚUØô´ ãðÌé çÙ»× ¥æØéQ¤ Ÿæè âô×ÙæÍ ÛææçÚUØæ Ùð ·¤æØüÂæÜÙ Ø´˜æè Ÿæè Áè.·Ô¤. ÁæØâßæÜ ·¤ô ÙôÇÜ ¥çÏ·¤æÚUè çÙØéQ¤ ç·¤Øæ ãñÐ §â·Ô¤ ¥Üæßæ ·¤ôçßÇ âãæØÌæ ·Ô¤‹Îý ÂÚU çÙØéQ¤ ×ðçÇ·¤Ü ¥æòçÈâÚU, ¥æ´»ÙßæÇ¸è âéÂÚUßæ§üÁÚU, SÅUæòÈ Ùâü, °°Ù°×, ¥æ´»ÙßæÇ¸è ·¤æØü·¤Ìæü ãðÌé Ÿæè Ù§ü× ×ôã</w:t>
      </w:r>
      <w:r>
        <w:rPr>
          <w:lang w:bidi="hi-IN"/>
        </w:rPr>
        <w:t>×Î ¹æÙ ÂýÖæÚUè °.Âè.°×. ×ô®Ù´® ~{}zxx®®~y ß Ÿæè Üô·Ô¤àæ ßñc‡æß ÂýÖæÚUè Õè.§ü.§ü. ×ô® Ù´® |~~~{®{~v~ ·¤ô ÙôÇÜ ¥çÏ·¤æÚUè ÕÙæØæ »Ø</w:t>
      </w:r>
      <w:r>
        <w:rPr>
          <w:rFonts w:cs="Mangal"/>
          <w:lang w:bidi="hi-IN"/>
        </w:rPr>
        <w:t>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çßÇ âãæØÌæ ·Ô¤‹Îý ÂÚU àæèƒæýæçÌàæèƒæý âÎèü/¹æ´âè/ŒSÂ÷ ·Ô¤ Üÿæ‡æ ßæÜð ÚUôç»Øô´ ·¤è ÂýæÍç×·¤ Áæ´¿ °ß´ ÂÚUæ×àæü çÎØæ ÁæØð»æ, »Üð ×ð´ ¹ÚUæàæ/âæ´â ÜðÙð ×ð´ ·¤çÆÙæ§ü/ÕÎÙ ÎÎü/ çâÚU ÎÎü ·Ô¤ âæÍ Õé¹æÚU ;Ûæx}˚ŽŠv®®‡y˚‰h¥æçÎ Üÿæ‡æ ØéQ¤ ÚUôç»Øô´ ·¤æ Üÿæ‡æ ¥æÏæçÚUÌ ©Â¿æÚU ß â´ÖæçßÌ ·¤ôçßÇ-v~ ÚUôç»Øô´ ·¤æ çÙ·¤ÅUSÍ ÈèßÚU €UÜèçÙ·¤ÂÚU ÚUðÈÚUÜ ·¤æ ·¤æØü ç·¤Øæ ÁæØð»æÐ</w:t>
      </w:r>
    </w:p>
    <w:p>
      <w:pPr>
        <w:pStyle w:val="Normal"/>
        <w:rPr/>
      </w:pPr>
      <w:r>
        <w:rPr>
          <w:rFonts w:cs="Mangal"/>
          <w:lang w:bidi="hi-IN"/>
        </w:rPr>
        <w:t>ç·¤âè Öè Âý·¤æÚU Õé¹æÚU ÌÍæ Õé¹æÚU ·Ô¤ âæÍ ·¤ô§ü ¥‹Ø Üÿæ‡æ Áñâð ·¤è Õé¹æÚU ·Ô¤ âæÍ âÎèü-¹æò´âè, âæ´â ÜðÙð ×ð´ Ì·¤ÜèÈ, »Üð ×ð´ ¹ÚUæàæ, ·¤×ÁôÚUè, ¿P¤ÚU, ÎSÌ, »´Ï ¥Íßæ SßæÎ ·¤× ãôÙð ÂÚU Ùæ»çÚU·¤ ¥ÂÙð ÙÁÎè·¤è ·¤ôçßÇ âãæØÌæ ·Ô¤‹Îý ÂÚU â´Â·¤ü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vz ×§üÐ ÚUÌÜæ× Ù»ÚU ·Ô¤ Ùæ»çÚU·¤ô´ ·¤ô ·¤ôÚUôÙæ ßæØÚUâ ·Ô¤ â´R¤×‡æ âð Õ¿æÙð ãðÌé çÁÜæ ·¤Üð€UÅUÚU Ÿæè ·¤é×æÚU ÂéM¤áôžæ×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vz ×§ü ·¤ô ÈæØÚU ÜæòÚUè ß ÅUðª€UÅUÚU ÅþæòÜè âð ×ðçÇ·¤Ü ·¤æÜðÁ, ÖQ¤Ù ·¤è ÕæßÇ¸è ×éçQ¤Ïæ×, ç˜æßð‡æè ×éçQ¤Ïæ×, ×ãê ÚUôÇ ÈÃßæÚUæ ¿õ·¤, »éÜ×ôãÚU ·¤æòÜôÙè, ×ãê ÚUôÇ, ·¤ôçßÇ âãæØÌæ ·Ô¤‹Îý, Âè°ÙÅUè ·¤æòÜôÙè, ÏæÙ×‡Çè, Õýæ</w:t>
      </w:r>
      <w:r>
        <w:rPr>
          <w:lang w:bidi="hi-IN"/>
        </w:rPr>
        <w:t xml:space="preserve">ã‡æô´ ·¤æ ßæâ, ÅUæÅUæ Ù»ÚU »Üè ÙÕÚU y ß | âçãÌ Ù»ÚU ·Ô¤ çßçÖóæ ÿæð˜æô´ ×ð´ âðÙðÅUæ§üÁðàæÙ ç·¤Øæ »ØæÐ §â·Ô¤ ¥Üæßæ vy ÃØçQ¤Øô´ ·¤è ÅUè× mæÚUæ ãñ‡Ç ×àæèÙ ·Ô¤ ×æŠØ× âð ×ðçÇ·¤Ü </w:t>
      </w:r>
      <w:r>
        <w:rPr>
          <w:rFonts w:cs="Mangal"/>
          <w:lang w:bidi="hi-IN"/>
        </w:rPr>
        <w:t>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ðçÇ·¤Ü ·¤æòÜðÁ ×ð´ ¥æò€UâèÁÙ çâÜð‡ÇÚU âŒÜæØ çÙÚU´ÌÚU ÁæÚU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z ×§üÐ àææâ·¤èØ ×ðçÇ·¤Ü ·¤æòÜðÁ ×ð´ ©Â¿æÚUÌ÷ ·¤ôçßÇ-v~ ·Ô¤ ×ÚUèÁô´ ·¤ô ç·¤âè Öè Âý·¤æÚU âð ¥æò€UâèÁÙ ·¤è ·¤×è Ùæ ãô §â ãðÌé çÁÜæ ·¤Üð€UÅUÚU Ÿæè ·¤é×æÚU ÂéM¤áôžæ×  ·Ô¤ çÙÎðüàææÙéâæÚU ×æÜßæ ß ×ãæßèÚU ¥æò€UâèÁÙ âð çâÜð‡ÇÚU ×ðçÇ·¤Ü ·¤æòÜðÁ ×ð´ Â´ãê¿æÙð ·¤æ ·¤æØü ÂýçÌçÎÙ çÙ»× ¥æØéQ¤ Ÿæè âô×ÙæÍ ÛææçÚUØæ mæÚUæ çÙØéQ¤ ¥çÏ·¤æÚUè °ß´ ·¤×ü¿æçÚUØô´ mæÚUæ ç·¤Øæ Áæ ÚUãæ ãñ âæÍ ãè §â ·¤æØü ×ð´ âÌÌ÷ çÙ»ÚUæÙè Öè ÚU¹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Ù»ÚU çÙ»× mæÚUæ ¥æò€UâèÁÙ çâÜð‡ÇÚU âŒÜæØ ·Ô¤ ¥Üæßæ ×ðçÇ·¤Ü ·¤æòÜðÁ ·Ô¤ âéçßÏæƒæÚUô´ ·¤è âÈæ§ü ·Ô¤ ·¤æØü ÂÚU çÙ»× ¥çÏ·¤æÚUè °ß´ ·¤×ü¿æçÚUØô´ mæÚUæ âžæ çÙ»ÚUæÙè ÚU¹è Áæ ÚUãè ãñ §â·Ô¤ ¥Üæßæ ÂýçÌçÎÙ ×ðçÇ·¤Ü ·¤æòÜðÁ ×ð´ âðÙðÅUæ§üÁðàæÙ ·Ô¤ ·¤æØü ãðÌé ·¤×ü¿æÚUè çÙØéQ¤ ç·¤Øæ »Øæ ãñ Áô ×ðçÇ·¤Ü ·¤æòÜðÁ ·Ô¤ ¥´ÎÚU ß ÕæãÚU âðÙðÅUæ§üÁðàæÙ ·¤æ ·¤æØü â´ÂæçÎÌ ·¤ÚU ÚUã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z ×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×§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×ÙôÁ ÅUæ´·¤ ×ô.Ù´. |®®®}y}yz{, ÂßÙ Ûææ´ÛæôÅU ×ô.Ù´. |®®®vw}}vw, ¥æ·¤æá çá‹Îð ×ô.Ù´. ~ywy®|zx~x, ×ÙôÁ Ûææ´ÛæôÅU ×ô.Ù´. {w{}yy~vv®, ÚUæ·Ô¤á ÜÜæßÌ ×ô.Ù´. |®®®vw}}vw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</w:t>
      </w:r>
      <w:r>
        <w:rPr>
          <w:rFonts w:cs="Mangal"/>
          <w:lang w:bidi="hi-IN"/>
        </w:rPr>
        <w:t>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z ×§ü Ð Sß‘À âßðüÿæ‡æ-w®wv ×ð´ ÚUÌÜæ× Ù»ÚU ·¤ô Sß‘ÀÌæ ·Ô¤ ÿæð˜æ ×ð´ Ù</w:t>
      </w:r>
      <w:r>
        <w:rPr>
          <w:lang w:bidi="hi-IN"/>
        </w:rPr>
        <w:t>ÕÚU-v ÕÙæÙð ãðÌé Ù»ÚU ç</w:t>
      </w:r>
      <w:r>
        <w:rPr>
          <w:rFonts w:cs="Mangal"/>
          <w:lang w:bidi="hi-IN"/>
        </w:rPr>
        <w:t>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z.®z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3:53:00Z</dcterms:created>
  <dc:creator>NPC</dc:creator>
  <dc:description/>
  <dc:language>en-US</dc:language>
  <cp:lastModifiedBy>npc</cp:lastModifiedBy>
  <dcterms:modified xsi:type="dcterms:W3CDTF">2021-05-15T13:53:00Z</dcterms:modified>
  <cp:revision>2</cp:revision>
  <dc:subject/>
  <dc:title/>
</cp:coreProperties>
</file>