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læóæ Â¿èü ãðÌé ÛæôÙ ·¤æØæüÜØô´ ÂÚU çÜØð Áæ ÚUãð ãñ´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Ìæ Â¿èü ãðÌé v|®y Ùæ»çÚU·¤ô´ Ùð Á×æ ·¤ÚUæØð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 ÂçÚUßæÚUô ·Ô¤ âˆØæÂÙ ãðÌé ÚUæàæÙ-ç×˜æ ÂôÅUüÜ ÂÚU ·¤æØü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Ìæ Â¿èü ãðÌé Áæ´¿ ©ÂÚUæ‹Ì wvw çãÌ»ýæãè ãé° Âæ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àææâÙ çÙÎðüàææÙéâæÚU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vy ×§ü ·¤ô Ùæ»çÚU·¤ô´ Ùð çÙ»× ·Ô¤ ÛæôÙ R¤×æ´·¤ v ÂÚU |®, ÛæôÙ R¤×æ´·¤ w ÂÚU vx, ÛæôÙ R¤×æ´·¤ x ÂÚU }® ß ÛæôÙ R¤×æ´·¤ y ÂÚU ~®, vz ×§ü ·¤ô ÛæôÙ R¤×æ´·¤ v ÂÚU vw{, ÛæôÙ R¤×æ´·¤ w ÂÚU v}}, ÛæôÙ R¤×æ´·¤ x ÂÚU xz® ß ÛæôÙ R¤×æ´·¤ y ÂÚU wxz, v| ×§ü ·¤ô ÛæôÙ R¤×æ´·¤ v ÂÚU vwv, ÛæôÙ R¤×æ´·¤ w ÂÚU vxv, ÛæôÙ R¤×æ´·¤ x ÂÚU vz® ß ÛæôÙ R¤×æ´·¤ y ÂÚU vz® §â ÌÚUã ·¤éÜ v|®y ¥æßðÎÙ Á×æ ·¤ÚUæØðÐ Âýæ# ¥æßðÎÙô´ ·Ô¤ Âæ˜æ ÂçÚUßæÚUô´ ·Ô¤ âˆØæÂÙ ·¤è ·¤æØüßæãè ÚUæàæÙ-ç×˜æ ÂôÅUüÜ ÂÚU ÂýæÚU´Ö ·¤ÚU Îè »§ü ãñ çÁâ·Ô¤ ÌãÌ Áæ´¿ ©ÂÚUæ‹Ì wvw çãÌ»ýæãè  ¥SÍæØè Âæ˜æÌæ Â¿èü ãðÌé Âæ˜æ ÂæØð »Øð ãñÐ ¥SÍæØè Âæ˜æÌæ Â¿èü ÕÙæÙð ãðÌé çÙ»× ·Ô¤ ÛæôÙ ·¤æØæüÜØô´ ÂÚU ÂýæÌÑ }Ñ®® ÕÁð âð ¥æßðÎÙ ß ¥æßàØ·¤ ÎSÌæßðÁ çÜØð Áæ ÚUãð ãñ´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°Ù°È°â° w®vx ¥‹Ì»üÌ wy Ÿæð‡æè ·Ô¤ ÂçÚUßæÚUô´ ·¤ô Âæ˜æÌæ Ÿæð‡æè ¥‹Ì»üÌ âç</w:t>
      </w:r>
      <w:r>
        <w:rPr>
          <w:lang w:bidi="hi-IN"/>
        </w:rPr>
        <w:t xml:space="preserve">×çÜÌ </w:t>
      </w:r>
      <w:r>
        <w:rPr>
          <w:rFonts w:cs="Mangal"/>
          <w:lang w:bidi="hi-IN"/>
        </w:rPr>
        <w:t>ç·¤Øæ »Øæ ãñÐ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çÙ»× ·Ô¤ ÛæôÙ R¤×æ´·¤ v ¥Ü·¤æÂéÚUè ·¤</w:t>
      </w:r>
      <w:r>
        <w:rPr>
          <w:lang w:bidi="hi-IN"/>
        </w:rPr>
        <w:t>ØêçÙÅU</w:t>
      </w:r>
      <w:r>
        <w:rPr>
          <w:rFonts w:cs="Mangal"/>
          <w:lang w:bidi="hi-IN"/>
        </w:rPr>
        <w:t>è ãæòÜ, ÛæôÙ R¤×æ´·¤ w ¥</w:t>
      </w:r>
      <w:r>
        <w:rPr>
          <w:lang w:bidi="hi-IN"/>
        </w:rPr>
        <w:t>ÕðÇ·¤ÚU ×æ´»çÜ·¤ ÖßÙ ÂôÜô»ýæ©‡Ç, ÛæôÙ R¤×æ´·¤ x  ¥×ëÌ âæ»ÚU ©læÙ ÖßÙ ß ÛæôÙ R¤×æ´·¤ y ãÚU×æÜæ âÂßðÜ ÖßÙ ÂÚU ÂýæÌÑ }Ñ®® ÕÁð âð çÙØéQ¤ ¥çÏ·¤æÚUè °ß´ ·¤×ü¿æçÚUØô´ mæÚUæ ¥æßðÎÙ çÜØð ÁæØð´»ðÐ çãÌ»ýæçãØô´ ãðÌé ¥æßðÎÙ ·¤è ÃØßSÍæ ÛæôÙ ·¤æ</w:t>
      </w:r>
      <w:r>
        <w:rPr>
          <w:rFonts w:cs="Mangal"/>
          <w:lang w:bidi="hi-IN"/>
        </w:rPr>
        <w:t>ØæüÜØô´ ÂÚU ·¤è »§ü ãñ çãÌ»ýæãè ·¤ôçßÇ-v~ ·¤è »æ§üÇ Üæ§üÙ ·¤æ ÂæÜÙ ·¤ÚU ß ×æS·¤ Ü»æ·¤ÚU ·¤ô ¥ÂÙð âæÍ â×»ý ¥æ§ü.Çè., ¥æÏæÚU ·¤æÇü ß wy Ÿæðç‡æØô´ ×ð´ âð ç·¤âè Öè °·¤ Ÿæð‡æè ·Ô¤ ÎSÌæßðÁ ·¤è ÀæØæ ÂýçÌ âæÍ ×ð´ Ü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¹ælæóæ çßÌÚU‡æ ãðÌé ¥SÍæØè Â¿èü ·Ô¤ çÜØð wy Ÿæð‡æè R¤×àæÑ â×SÌ ÕèÂè°Ü ÂçÚUßæÚU, ßÙæçÏ·¤æÚU Â^ðÏæÚUè, â×SÌ Öêç×ãèÙ ·¤ôÅUßæÚU, ×ŠØÂýÎðàæ ×ð´ çÙßæâÚUÌ÷ â×SÌ ¥Ùéâêç¿Ì ÁæçÌ ·Ô¤ ÂçÚUßæÚU, ×ŠØÂýÎðàæ ×ð´ çÙßæâÚUÌ÷ â×SÌ ¥Ùéâêç¿Ì ÁÙÁæçÌ ·Ô¤ ÂçÚUßæÚU, ßáü w®vx-vy ×ð´ Âýæ·¤ëçÌ·¤ ¥æÂÎæ ×ð´ ÂýÖæçßÌ ÂçÚUßæÚU çÁÙ·¤è ÈâÜô´ âð ÿæçÌ z® ÂýçÌàæÌ Øæ ©ââð ¥çÏ·¤ ãô, â×SÌ °ðâð ÃØçQ¤ Áô ×ŠØÂýÎðàæ ÖßÙ ÌÍæ ¥‹Ø â´çÙ×æü‡æ ·¤×ü·¤æÚU ×´ÇÜ ·Ô¤ ¥‹Ì»üÌ Â´Áè·¤ëÌ Ÿæç×·¤ ãñ´ °ß ©Ù ÂÚU ¥æçŸæÌ ÂçÚUßæÚUô´ ·Ô¤ âÎSØ, Õ´Î ÂÇ¸è ç×Üô´ ×ð´ çÙØôçÁÌ Âêßü Ÿæç×·¤, ÕèÇ¸è Ÿæç×·¤ ·¤ËØæ‡æ çÙÏè ¥çÏçÙØ× v~|w ·Ô¤ ÂçÚU¿Ø Â˜æ ÏæÚUè ÕèÇ¸è Ÿæç×·¤, »ýæç×‡æ ÿæð˜æô´ ·Ô¤ â×SÌ °ðâð ÃØçQ¤ Áô ×é</w:t>
      </w:r>
      <w:r>
        <w:rPr>
          <w:lang w:bidi="hi-IN"/>
        </w:rPr>
        <w:t>Ø×´˜æè ×ÁÎêÚU âéÚUÿææ ØôÁÙæ‹Ì»üÌ Öêç×ãèÙ, ¹ðÌèãÚU Â´Áè·¤ëÌ ×ÁÎêÚU °ß´ ¥æçŸæÌ ÂçÚUßæÚU ·Ô¤ âÎSØ, âæ§ç·¤Ü çÚU€Uàææ ¿æÜ·¤ °ß´ ãæÍ ÆðÜæ</w:t>
      </w:r>
      <w:r>
        <w:rPr>
          <w:rFonts w:cs="Mangal"/>
          <w:lang w:bidi="hi-IN"/>
        </w:rPr>
        <w:t xml:space="preserve"> ¿æÜ·¤ ·¤ËØæ‡æ ØôÁÙæ ×ð´ Â´Áè·¤ëÌ ÃØçQ¤ ÌÍæ »ýæ×è‡æ ÿæð˜æô´ ×ð´ Â´Áè·¤ëÌ âæ§ç·¤Ü çÚU€Uàææ/ãæÍ ÆðÜæ ¿æÜ·¤ °ß´ ¥æçŸæÌ ÂçÚUßæÚUô´ ·Ô¤ âÎSØ, ƒæÚUðÜê ·¤æ×·¤æÁè ×çãÜæ°ð´, ÈÔ¤ÚUèßæÜð SÅþèÅU ßð‡ÇÚU, Ù»ÚUèØ çÙ·¤æØô´ ·Ô¤ Â´Áè·¤ëÌ ·Ô¤àæçàæËÂè, âæ×æçÁ·¤ âéÚUÿææ Âð´àæÙ ·Ô¤ Â´Áè·¤ëÌ çãÌ»ýæãè °ß´ ¥æçŸæÌ ÂçÚUßæÚUô´ ·Ô¤ âÎSØ, ¥ÙæÍ ¥æŸæ× çÙÚUæçŸæÌ/çß·¤Üæ´» Àæ˜ææßæâô´ ×ð´ çÙßæâÚUÌ÷ Õ‘¿ð ÌÍæ ßëhæŸæ×ô´ ×ð´ çÙÑàæéË·¤ çÙßæÚUÌ÷ ßëhÁÙ, Â´Áè·¤ëÌ Õãéçß·¤Üæ´» °ß´ ×´ÎÕéhè ÃØçQ¤, ÚUðÜßð ×ð´ Â´Áè·¤ëÌ ·¤éÜè, ×´çÇØô ×ð´ ¥Ùé™ææç#ÏæÚUè ã</w:t>
      </w:r>
      <w:r>
        <w:rPr>
          <w:lang w:bidi="hi-IN"/>
        </w:rPr>
        <w:t>×æÜ</w:t>
      </w:r>
      <w:r>
        <w:rPr>
          <w:rFonts w:cs="Mangal"/>
          <w:lang w:bidi="hi-IN"/>
        </w:rPr>
        <w:t xml:space="preserve"> °ß´ ÌéÜæßÅUè, ·¤éÅUèÚU °ß´ »ýæ×ôÏô» çßÖæ» ¥‹Ì»üÌ Â´Áè·¤ëÌ ÕéÙ·¤ÚU °ß´ çàæËÂè, °¿¥æ§üÃãè (°Ç÷â) â´R¤ç×Ì ÃØçQ¤ (Áô Sßð‘Àæ âð ÜæÖ ÜðÙæ ¿æãÌð ãô), ×ˆâØ ÂæÜÙ ·¤ÚUÙð ßæÜð (×Àé¥æ) âã·¤æÚUè âç×çÌØô´ ×ð´ Â´Áè·¤ëÌ ÂçÚUßæÚU/ âÎSØ, Â´Áè·¤ëÌ ÃØæßâæçØ·¤ ßæãÙ ¿æÜ·¤/ÂçÚU¿æÜ·¤ ß çß×éQ¤ ƒæé</w:t>
      </w:r>
      <w:r>
        <w:rPr>
          <w:lang w:bidi="hi-IN"/>
        </w:rPr>
        <w:t>×·¤Ç¸ °ß´ ¥Ïüƒæé×·¤Ç¸ ÁæçÌØô´ ·Ô¤ ÂçÚUßæÚU Áô Âêßü âð ¥Ùéâêç¿Ì ÁæçÌ/ÁÙÁæçÌ ÂçÚUßæÚUô´ âð ÀêÅUð ãé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×ü¿æÚUè ·¤ôÚUôÙæ ·¤æ ÎéâÚUæ ÇôÁ ¥çÙßæØü M¤Â âð Ü»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Ù»ÚU çÙ»× ×ð´ ·¤æØüÚUÌ÷ ¥çÏ·¤æÚUè °ß´ ·¤×ü¿æçÚUØô´ ·¤ô Èý‹ÅUÜæ§üÙ ß·¤üâü ·¤è Ÿæð‡æè ×ð´ çÜØæ Áæ·¤ÚU ÂýæÍç×·¤Ìæ ·Ô¤ âæÍ ·¤ôÚUôÙæ ·¤æ ÅUè·¤æ Ü»æØæ Áæ ÚUãæ ãñ çÁâ·Ô¤ ÌãÌ çÙ»× ·Ô¤ °ðâð ¥çÏ·¤æÚUè °ß´ ·¤×ü¿æÚUè çÁ‹ãôÙð ·¤ôÚUôÙæ ·¤æ ÂãÜæ ÇôÁ Ìô Ü»ßæ çÜØæ ãñ ç·¤‹Ìé ÌØ â×Ø-âè×æ ·Ô¤ ÕæÎ Öè ÎéâÚUæ ÇôÁ Ùãè´ Ü»ßæØæ ãñ ßð v} ×§ü ·¤ô ¥çÙßæØü M¤Â âð ·¤ôÚUôÙæ ·¤æ ÎéâÚUæ ÇôÁ Ü»ßæ·¤ÚU ¥ÂÙè ß ¥ÂÙð ÂçÚUßæÚU ·¤è âéÚUÿæ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¥çÏ·¤æÚUè °ß´ ·¤×ü¿æçÚUØô´ ãðÌé ·¤ôÚUôÙæ ·¤æ ÎéâÚUæ ÇôÁ Ü»æØð ÁæÙð ·Ô¤ çÜØð v} ×§ü ×´»ÜßæÚU ·¤ô ¥æ§ü.°×.°. ãæòÜ ÚUæÁð‹Îý Ù»ÚU, ¥æòçÈââü €UÜÕ Çè.¥æÚU.°×. ¥æòçÈâ Îô Õžæè, ÜæòØ‹â ãæòÜ ÂæßÚU ãæ©â ÚUôÇ ß ÂéÚUæÙð ·¤Üð€UÅUôÚUðÅU ÂçÚUâÚU ×ð ßð€UâèÙðàæÙ ·¤è ÃØßSÍæ ·¤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Îé·¤æÙÎæÚUô´ ÂÚU w®®®-w®®®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·¤ôÚUôÙæ ßæØÚUâ (·¤ôçßÇ-v~) ·Ô¤ â´R¤×‡æ ÂÚU ÚUô·¤ Ü»æÙð ãðÌé ·¤Üð€UÅUÚU °ß´ Âýàææâ·¤ Ù»ÚU ÂæçÜ·¤ çÙ»× ÚUÌÜæ× Ÿæè ·¤é×æÚU ÂéM¤áôžæ× mæÚUæ ÕñÆ·¤ ×ð´ çÎØð çÙÎðüàæô´ ·Ô¤ çßÂçÚUÌ ÌØ â×Ø âè×æ ·Ô¤ ÕæÎ Öè Îé·¤æÙ ¹ôÜÙð ÂÚU Îô Îé·¤æÙÎæÚUô´ ÂÚU w®®®-w®®® M¤ÂØð ·¤æ SÂæòÅU Èæ§üÙ ç·¤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ÁæßÚUæ ÈæÅU·¤ ÚUôÇ ÿæð˜æ ×ð´ ¥æàæèßæüÎ ×ðçÇ·¤Ü SÅUôÚU ß °·¤ ÎéÏ ÇðÚUè mæÚUæ ÌØ âè×æ ·Ô¤ ÕæÎ Öè Îé·¤æÙ ¹éÜè ÚU¹Ùð ÂÚU Ù»ÚU çÙ»× ·Ô¤ SÂæòÅU Èæ§üÙ ÎÜ mæÚUæ â´Õ´çÏÌô´ ·¤æ w®®®-w®®® M¤ÂØð ·¤æ Áé×æüÙæ ·¤ÚU Îé·¤æÙô´ ·¤ô Õ´Î ·¤ÚUß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~x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w ×ÚUèÁô ·¤ô ç·¤Øæ ×ðçÇçâÙ ç·¤ÅU ·¤æ çßÌÚU‡æ</w:t>
      </w:r>
    </w:p>
    <w:p>
      <w:pPr>
        <w:pStyle w:val="Normal"/>
        <w:rPr/>
      </w:pPr>
      <w:r>
        <w:rPr>
          <w:rFonts w:cs="Mangal"/>
          <w:lang w:bidi="hi-IN"/>
        </w:rPr>
        <w:t xml:space="preserve">×ÚUèÁ ·Ô¤ ÂçÚUÁÙô´ ·¤ô v~y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v{ ß v| ×§ü ·¤ô ãô× ¥æ§üâôÜðàæÙ ·Ô¤ ×ÚUèÁô ·¤è âê¿è SßæS‰Ø ¥çÏ·¤æÚUè Ÿæè °.Âè. çâ´ã Ùð Âýæ# ·¤ÚU çÁÜæ ¥SÂÌæÜ ·Ô¤ SÅUôÚU âð vxy ×ðçÇçâÙ ç·¤ÅU Âýæ# ·¤ÚU çÙ»× ·Ô¤ ¥ç‚Ùàæ×Ù çßÖæ» ×ð´ ©ÂÜŽÏ ·¤ÚUæ§ü ß ·¤‹ÅþôÜ M¤× âð v ×ðçÇçâÙ ç·¤ÅU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vw ×ÚUèÁô ·¤ô ×ðçÇ·¤Ü ç·¤ÅU ·¤æ çßÌÚU‡æ ƒæÚU ÂÚU ç·¤Øæ »ØæÐ } ×ÚUèÁ ©Â¿æÚU ãðÌé ¥SÂÌæÜ ×ð´ ÖÌèü ãôÙæ ÂæØæ »Øæ, x ×ÚUèÁ Ù»ÚUèØ âè×æ ÿæð˜æ ·Ô¤ ÕæãÚU âð ãôÙæ ÂæØæ »Øæ ß { ×ÚUèÁô ·¤ô Âêßü âð ãè ×ðçÇçâÙ ç·¤ÅU Âýæ# ãôÙæ ÂæØæ »Øæ ÌÍæ z ×ÚUèÁô ·Ô¤ ·¤æ‹ÅUð€UÅU Ù</w:t>
      </w:r>
      <w:r>
        <w:rPr>
          <w:lang w:bidi="hi-IN"/>
        </w:rPr>
        <w:t>ÕÚU ß ÂÌð »ÜÌ ÂæØð »ØðÐ §â·Ô¤ ¥Üæßæ v~y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~x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~x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, vw, vx, vy, vz, v{ ß v| ×§ü ·¤ô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</w:t>
      </w:r>
      <w:r>
        <w:rPr>
          <w:rFonts w:cs="Mangal"/>
          <w:lang w:bidi="hi-IN"/>
        </w:rPr>
        <w:t xml:space="preserve"> ¥æòçÈââü ·¤æòÜôÙè, ÕæÜæÁè Ù»ÚU, ÍæßçÚUØæ ÕæÁæÚU, ß·¤èÜ ·¤æÜôÙè, Õýæ</w:t>
      </w:r>
      <w:r>
        <w:rPr>
          <w:lang w:bidi="hi-IN"/>
        </w:rPr>
        <w:t xml:space="preserve">ã‡æô´ ·¤æ ßæâ, ßðÎÃØæâ ·¤æÜôÙè ×ð´ y, »éÜ×ôãÚU ·¤æòÜôÙè, ÎðßÚUæÎðß ÙæÚUæØ‡æ Ù»ÚU, ÁßæãÚU Ù»ÚU, Çô´»ÚUð Ù»ÚU, ×ôãÙ Ù»ÚU, ¥Ü·¤æÂéÚUè ¥Õð ¿õ·¤ ·Ô¤ Âæâ, ¥æÎàæü Ù»ÚU »Üè ÙÕÚU x, âéÙæÙæ Çþè× </w:t>
      </w:r>
      <w:r>
        <w:rPr>
          <w:rFonts w:cs="Mangal"/>
          <w:lang w:bidi="hi-IN"/>
        </w:rPr>
        <w:t>ãô</w:t>
      </w:r>
      <w:r>
        <w:rPr>
          <w:lang w:bidi="hi-IN"/>
        </w:rPr>
        <w:t>â âé×´»Ü »æÇüÙ ·Ô¤ Âæâ, ·¤SÌéÚUÕæ Ù»ÚU ×éØ ×æ»ü ÂÚU w, ÎèÙÎØæÜ Ù»ÚU ×éØ ×æ»ü, ÎèÙÎØæÜ Ù»ÚU ×·¤æÙ ÙÕÚU x} ß v~{, ÎèÙÎØæÜ Ù»ÚU ÚUæÏæ-·¤ëc‡æ S·¤êÜ ·Ô¤ Âæâ, àææS˜æè Ù»ÚU ×ð´ w, ÚUæÁÂêÌ ÕôçÇ´ü» ·Ô¤ Âæâ w, ×ãðàæ Ù»ÚU, âÙçâÅUè ·¤æòÜôÙè, ÎèÙÎØæÜ Ù»ÚU âè âð€U</w:t>
      </w:r>
      <w:r>
        <w:rPr>
          <w:rFonts w:cs="Mangal"/>
          <w:lang w:bidi="hi-IN"/>
        </w:rPr>
        <w:t>ÅUÚU ×ð´ v ß Áè âð€UÅUÚU ×ð´ w, ÏèÚUÁàææã Ù»ÚU »Üè Ù</w:t>
      </w:r>
      <w:r>
        <w:rPr>
          <w:lang w:bidi="hi-IN"/>
        </w:rPr>
        <w:t>ÕÚU y ×ð´ v ß »Üè ÙÕÚU z ×ð´ w, çâÜæßÅUô ·¤æ ßæâ, ·¤SÌéÚUÕæ Ù»ÚU Âè°‡ÇÅUè ·¤ôÜôÙè, ¥çÕ·¤æ Ù»ÚU, ÚUæÁèß Ù»ÚU, âéØô» ÂçÚUâÚU, ÍæßçÚUØæ ÕæÁæÚU, ßðÎÃØæâ ·¤æÜôÙè ¥çÖÜæáæ ¥ÂæÅUü×ð‹ÅU, ¹ÅUè·¤ ×ôã„æ, ÎèÙÎØæÜ Ù</w:t>
      </w:r>
      <w:r>
        <w:rPr>
          <w:rFonts w:cs="Mangal"/>
          <w:lang w:bidi="hi-IN"/>
        </w:rPr>
        <w:t>»ÚU Çè âð€UÅUÚU, ÌðÁæ Ù»ÚU »Üè Ù</w:t>
      </w:r>
      <w:r>
        <w:rPr>
          <w:lang w:bidi="hi-IN"/>
        </w:rPr>
        <w:t>ÕÚU y, Ùð×èÙæÍ Ù»ÚU, »õàææÜæ ÚUôÇ, âéÌæÚUô ·¤æ ßæâ, ÁßæãÚU Ù»ÚU, ÁÙÌæ Ù»ÚU, ¥Ü·¤æÂéÚUè, ÖôØÚUæ ÕæßÇ¸è, ÌæãðÚUÂéÚUæ, ¥Ü·¤æÂéÚUè ×éØ ×æ»ü, ·¤SÌéÚUÕæ Ù»ÚU âæ´ßçÚUØæ SßèÅU÷ ·Ô¤ Âæâ, ÁßæãÚU Ù»ÚU, Õæ‡æðEÚUè ·¤æòÜôÙè, Ùð×èÙæÍ Ù»Ú</w:t>
      </w:r>
      <w:r>
        <w:rPr>
          <w:rFonts w:cs="Mangal"/>
          <w:lang w:bidi="hi-IN"/>
        </w:rPr>
        <w:t>U, ÎèÙÎØæÜ Ù»ÚU Õè âð€UÅUÚU, ÌðÁæ Ù»ÚU »Üè Ù</w:t>
      </w:r>
      <w:r>
        <w:rPr>
          <w:lang w:bidi="hi-IN"/>
        </w:rPr>
        <w:t>ÕÚU y ¥æÎàæü »éM¤ ·¤ËØæ‡æ Ù»ÚU, çÚUhè-çâhè ·¤æÜôÙè, çâhæ´¿Ü× °€UâÅUð´àæÙ, ×ãðàæ Ù»ÚU, §‹Îýæ Ù»ÚU, âñçÙ·¤ ·¤æÜôÙè, ÅUæÅUæ Ù»ÚU »Üè ÙÕÚU v ß }, çâÜæßÅUô ·¤æ ßæâ ¥óæ ÿæð˜æ, ·¤ÚU×Îè ÚUôÇ, âéÎæ×æ ÂçÚUâÚU, ¥Á´Ìæ ÂðÜð</w:t>
      </w:r>
      <w:r>
        <w:rPr>
          <w:rFonts w:cs="Mangal"/>
          <w:lang w:bidi="hi-IN"/>
        </w:rPr>
        <w:t xml:space="preserve">â, ÚUæÁSß ·¤æÜôÙè, ¹ÅUè·¤ ×ôã„æ ß ãæÍè¹æÙæ ×ð´ ·¤‹ÅUðÙ×ð´ÅU ÛæôÙ ÕÙæØð »Øð ãñ §â ÌÚUã | çÎßâ ×ð´ ~x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 xml:space="preserve">ØéçÙÅUè ãæòÜ, ßæÇü R¤×æ´·¤ v, w, x, y, z, {, | ß } ¥ÕüÙ ÂýæÍç×·¤ SßæS‰Ø ·Ô¤‹Îý »‡æðàæ Ù»ÚU ß ßæÇü R¤×æ´·¤ ~, v®, vv, vw, vx ß vy ãðÌé ÚUðÇR¤æâ ÖßÙ çÕçÚUØæ¹ðÇ¸è ×ðÙ ÚUôÇ ÂÚU ·¤ôçßÇ âãæØÌæ ·Ô¤‹Îý ·¤æ â´¿æÜÙ ç·¤Øæ »Øæ ãñÐ ©Q¤ ·Ô¤‹Îýô ÂÚU çÙØéQ¤ </w:t>
      </w:r>
      <w:r>
        <w:rPr>
          <w:rFonts w:cs="Mangal"/>
          <w:lang w:bidi="hi-IN"/>
        </w:rPr>
        <w:t>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×Î ¹æÙ ÂýÖæÚUè °.Âè.°×. ×ô®Ù´® ~{}zxx®®~y ß Ÿæè Üô·Ô¤àæ ßñc‡æß ÂýÖæÚUè Õè.§ü.§ü. ×ô® Ù´® |~~~{®{~v~ ·¤ô ÙôÇÜ ¥çÏ·¤æÚU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/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v{ ß v| ×§ü ·¤ô ÈæØÚU ÜæòÚUè ß ÅUðª€UÅUÚU ÅþæòÜè âð ×ðçÇ·¤Ü ·¤æÜðÁ, ÖQ¤Ù ·¤è ÕæßÇ¸è ×éçQ¤Ïæ×, ç˜æßð‡æè ×éçQ¤Ïæ×, Õýæ</w:t>
      </w:r>
      <w:r>
        <w:rPr>
          <w:lang w:bidi="hi-IN"/>
        </w:rPr>
        <w:t>ã‡æô´ ·¤æ ßæâ, ÏæÙ×‡Çè âçãÌ Ù»ÚU ·Ô¤ çßçÖóæ ÿæð˜æô´ ×ð´ âðÙðÅUæ§üÁðàæÙ ç·¤Øæ »ØæÐ §â·Ô¤ ¥Üæßæ vy ÃØçQ¤Øô´ ·¤è ÅU</w:t>
      </w:r>
      <w:r>
        <w:rPr>
          <w:rFonts w:cs="Mangal"/>
          <w:lang w:bidi="hi-IN"/>
        </w:rPr>
        <w:t>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àææâ·¤èØ ×ðçÇ·¤Ü ·¤æòÜðÁ ×ð´ ©Â¿æÚUÌ÷ ·¤ôçßÇ-v~ ·Ô¤ ×ÚUèÁô´ ·¤ô ç·¤âè Öè Âý·¤æÚU âð ¥æò€UâèÁÙ ·¤è ·¤×è Ùæ ãô §â ãðÌé çÁÜæ ·¤Üð€UÅUÚU Ÿæè ·¤é×æÚU ÂéM¤áôžæ× 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| ×§ü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</w:t>
      </w:r>
      <w:r>
        <w:rPr>
          <w:rFonts w:cs="Mangal"/>
          <w:lang w:bidi="hi-IN"/>
        </w:rPr>
        <w:t>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|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6:00Z</dcterms:created>
  <dc:creator>NPC</dc:creator>
  <dc:description/>
  <dc:language>en-US</dc:language>
  <cp:lastModifiedBy>npc</cp:lastModifiedBy>
  <dcterms:modified xsi:type="dcterms:W3CDTF">2021-05-17T13:26:00Z</dcterms:modified>
  <cp:revision>2</cp:revision>
  <dc:subject/>
  <dc:title/>
</cp:coreProperties>
</file>